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вестиционни предложения засягащи/в защитена зона </w:t>
      </w:r>
      <w:r>
        <w:rPr>
          <w:sz w:val="32"/>
          <w:szCs w:val="32"/>
          <w:lang w:val="en-US"/>
        </w:rPr>
        <w:t>BG</w:t>
      </w:r>
      <w:r>
        <w:rPr>
          <w:sz w:val="32"/>
          <w:szCs w:val="32"/>
          <w:lang w:val="ru-RU"/>
        </w:rPr>
        <w:t>0002069</w:t>
      </w:r>
      <w:r>
        <w:rPr>
          <w:sz w:val="32"/>
          <w:szCs w:val="32"/>
        </w:rPr>
        <w:t xml:space="preserve"> „Рибарници Звъничево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уално към 31.07.2014г.</w:t>
      </w:r>
    </w:p>
    <w:tbl>
      <w:tblPr>
        <w:tblW w:w="149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631"/>
        <w:gridCol w:w="973"/>
        <w:gridCol w:w="1024"/>
        <w:gridCol w:w="1000"/>
        <w:gridCol w:w="719"/>
        <w:gridCol w:w="1160"/>
        <w:gridCol w:w="1349"/>
        <w:gridCol w:w="1178"/>
        <w:gridCol w:w="1226"/>
        <w:gridCol w:w="1226"/>
        <w:gridCol w:w="983"/>
      </w:tblGrid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вестционно предложение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зложите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н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лище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от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 д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зон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С/преценк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ВОС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 се извърши оценка за съвместимост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за съвместимост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тус</w:t>
            </w:r>
          </w:p>
        </w:tc>
      </w:tr>
      <w:tr>
        <w:trPr>
          <w:trHeight w:val="495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бно стопанство за отглеждане на риба в плаващи мрежени клетки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вафиш Пазарджик О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арджи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шу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д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00020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шение № 2-2/2009г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бно стопанство за отглеждане на риба в плаващи мрежени клетки – рибарник № 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ери Пазарджик О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арджи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шул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05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д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00020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2/2009 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бно стопанство за отглеждане на риба в плаващи мрежени клетки – рибарник № 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ертни материали О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арджи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9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00020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2/2009 г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бовъдно стопан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йпъл О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арджи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въниче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; 0002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,611 д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00020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-60-ПР/2013 г.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ъзстановяване на рибовъдно стопанство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Хеброс – П” А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арджи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арджи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000206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-49-ПР/20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бив и преработка на пясъци и чакъли от находище „Кайметлий” 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ТОТ 8” ЕО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зарджик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личков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ординат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3 д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0002069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 е в процедура по ОВОС и О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59:00Z</dcterms:created>
  <dc:creator>Mitov</dc:creator>
  <dc:description/>
  <cp:keywords/>
  <dc:language>en-US</dc:language>
  <cp:lastModifiedBy>Iivanov</cp:lastModifiedBy>
  <cp:lastPrinted>2012-01-21T11:30:00Z</cp:lastPrinted>
  <dcterms:modified xsi:type="dcterms:W3CDTF">2017-03-23T10:16:00Z</dcterms:modified>
  <cp:revision>4</cp:revision>
  <dc:subject/>
  <dc:title>Инвестиционни предложения засягащи/в защитена зона BG0000578 „река Mарица”</dc:title>
</cp:coreProperties>
</file>