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вестиционни предложения, планове, програми, проекти попада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защитена зона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1389 „Средна Гора”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 местообитания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/>
        <w:t>Актуално към  - 09.03.2016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5445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2"/>
                              <w:gridCol w:w="1702"/>
                              <w:gridCol w:w="1418"/>
                              <w:gridCol w:w="949"/>
                              <w:gridCol w:w="1319"/>
                              <w:gridCol w:w="127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вестиционно предложени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ъзложите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С/преценк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ОС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за съвместимос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раждане на фотоволтаична систем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T Крис Кате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1-OС/2010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оземлен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и</w:t>
                                  </w:r>
                                  <w:r>
                                    <w:rPr/>
                                    <w:t>мот с № 011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раждане на</w:t>
                                    <w:br/>
                                    <w:t>подземен електропрово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докс ЕО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-ОС/2007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земване на наносни отложения до 20 000 м3 годишно от воден обект река Тополниц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МП КОРЕКТ О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К-28-ПР/27.03.2009 г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ортно-туристически комплек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ънт Поибър  О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2-ОС/20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67 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ширение на съществуващи ски писта за начинаещи и напреднали и ски влек на територията на с. Панагюрски колони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арел-Медет А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К-25-ПР/14.09.2010 г.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.697 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иране и извеждане на чистите води на река Панов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сарел-Медет А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-ОС/20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0 м ленеен об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н-извлечение за промяна вида и/или интензивността на сечта в отдел/подотдел </w:t>
                                  </w:r>
                                  <w:r>
                                    <w:rPr>
                                      <w:bCs/>
                                    </w:rPr>
                                    <w:t>3-д, 11-а, 14-и, 15-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С Арамлие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1-ОС /2011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8 х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ан-извлечение за промяна вида и/или интензивността на сечта в отдел/подотдел </w:t>
                                  </w: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269</w:t>
                                  </w:r>
                                  <w:r>
                                    <w:rPr>
                                      <w:bCs/>
                                    </w:rPr>
                                    <w:t>-с, 394-н, 463-в, 464-а, 464-е</w:t>
                                  </w:r>
                                  <w:r>
                                    <w:rPr/>
                                    <w:t>, 636-б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Г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агюрищ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2-ОС /2011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2 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-извлечение за промяна вида и/или интензивността на сечта през 2012 г. на ТП ДГС „Панагюрищ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Г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агюрищ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2-ОС /2011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6.8 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чен план за залесяван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№ 8 от 05.10.2011 г, № 9 от 05.10.2011 г., № 10 от 07.10.2011 г. и № 11</w:t>
                                  </w:r>
                                  <w:r>
                                    <w:rPr/>
                                    <w:t xml:space="preserve"> от 07.10.2011 г. на ТП ДГС Панагюрищ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Г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агюрищ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-38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036</w:t>
                                  </w:r>
                                  <w:r>
                                    <w:rPr>
                                      <w:szCs w:val="24"/>
                                    </w:rPr>
                                    <w:t>-ОС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-381" w:hanging="0"/>
                                    <w:jc w:val="lef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/2011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-извлечение за промяна вида и/или интензивността на сечта през 2012 г. на ТП ДГС Панагюрищ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Г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агюрищ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-ОС /2011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.2 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веферм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. З. З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4-ОС /2012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43 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-извлечение за промяна на вида и интензивността на сечта през 2012 г. за района на ДГС Панагюрищ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Г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агюрищ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024-ОС/2012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скостопански план за предвидените горскостопански мероприятия за периода 2012-2021 г. за общинските гори в община Панагюрищ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щин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нагюрищ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031-ОС/2012 г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ървоначално залесяване на 47 имота в землищата на гр. Стрелча и с. Дюле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. Стрел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4-ОС/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скостопански план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. Стрел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7-ОС/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ървоначално залесяване на 47 имота в землищата на гр. Стрелча и с. Дюле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. Стрел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9-ОС/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ане на АТВ машини в ПИ № 030250 в землището на гр. Стрелча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Д2-2012” ЕО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-ОС/2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567 д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, доставка, монтаж и въвеждане в ексрлоатация на 4 броя метеорологични станции в района на „Асарел- Медет” АД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Асарел-Медет” 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2-ОС/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-извлечение за промяна вида на сечта през 2015г. в гори собственост на държавата и от териториалния обхват  на  ТП ДГС „Панагюрище”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ГС Панагюрищ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6-ОС/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скостопанска програма за ПИ №№ 116010, 117003 и 55302.93.4, гори частна собственост и от териториалния обхват на ТП ДГС Панагюрищ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.В.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9-ОС/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 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чен план за залесяване на подотдели: …….., в гори собственост на държавата и от териториалниия обхват на ТП ДГС Панагюрищ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ГС Панагюрищ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4 –ОС/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лесяван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. Стрел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-49-ПР/20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8.514 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лесяван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. Стрел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-39-ПР/20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9.663 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лесяване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. Стрелч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К-45-ПР/201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7.110 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уване на земеделска техник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.Т.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Д-01-3386/08.10.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уване на техника за модернизация на земеделско стопанство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Г.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Д-01-3469/09.10.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-извлечение за промяна вида на сечта през 2015г., в гори от териториялния обхват на ТП ДГС „Панагюрище“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П ДГС „Панагюрище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4-ОС/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0 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-извлечение за промяна вида на сечта през 2015г., в гори от териториалния обхват на ТП ДГС „Панагюрище“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П ДГС „Панагюрище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5-ОС/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4 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-извлечение за промяна вида и интензивността на сечта през 2015г.-извеждане на санитарни сечи, в гори от териториалния обхват на ТП ДГС „Панагюрище“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П ДГС „Панагюрище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6-ОС/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.7 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-извлечение за промяна вида и интензивността на сечта през 2015г., - извеждане на технически сечи и отгледни сечи в гори от териториалния обхват на ТП ДГС „Панагюрище“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П ДГС „Панагюрище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5-ОС/20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2 х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841.9pt;mso-wrap-distance-left:7.05pt;mso-wrap-distance-right:7.05pt;mso-wrap-distance-top:0pt;mso-wrap-distance-bottom:0pt;margin-top:3.3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2"/>
                        <w:gridCol w:w="1702"/>
                        <w:gridCol w:w="1418"/>
                        <w:gridCol w:w="949"/>
                        <w:gridCol w:w="1319"/>
                        <w:gridCol w:w="127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вестиционно предложени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ъзложите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С/преценк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ВОС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за съвместимос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раждане на фотоволтаична систем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 Крис Кате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1-OС/2010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поземлен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</w:t>
                            </w:r>
                            <w:r>
                              <w:rPr/>
                              <w:t>мот с № 0113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раждане на</w:t>
                              <w:br/>
                              <w:t>подземен електропрово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арадокс ЕО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-ОС/2007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земване на наносни отложения до 20 000 м3 годишно от воден обект река Тополниц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П КОРЕКТ О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К-28-ПР/27.03.2009 г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ортно-туристически комплекс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ънт Поибър  О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2-ОС/20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67 дк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ширение на съществуващи ски писта за начинаещи и напреднали и ски влек на територията на с. Панагюрски колони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арел-Медет А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К-25-ПР/14.09.2010 г.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.697 дк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иране и извеждане на чистите води на река Панов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сарел-Медет А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-ОС/20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0 м ленеен обект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н-извлечение за промяна вида и/или интензивността на сечта в отдел/подотдел </w:t>
                            </w:r>
                            <w:r>
                              <w:rPr>
                                <w:bCs/>
                              </w:rPr>
                              <w:t>3-д, 11-а, 14-и, 15-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С Арамлие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1-ОС /2011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8 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ан-извлечение за промяна вида и/или интензивността на сечта в отдел/подотдел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269</w:t>
                            </w:r>
                            <w:r>
                              <w:rPr>
                                <w:bCs/>
                              </w:rPr>
                              <w:t>-с, 394-н, 463-в, 464-а, 464-е</w:t>
                            </w:r>
                            <w:r>
                              <w:rPr/>
                              <w:t>, 636-б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Г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нагюрищ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2-ОС /2011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2 х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-извлечение за промяна вида и/или интензивността на сечта през 2012 г. на ТП ДГС „Панагюрищ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Г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нагюрищ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2-ОС /2011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6.8 х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чен план за залесяване </w:t>
                            </w:r>
                            <w:r>
                              <w:rPr>
                                <w:lang w:val="ru-RU"/>
                              </w:rPr>
                              <w:t>№ 8 от 05.10.2011 г, № 9 от 05.10.2011 г., № 10 от 07.10.2011 г. и № 11</w:t>
                            </w:r>
                            <w:r>
                              <w:rPr/>
                              <w:t xml:space="preserve"> от 07.10.2011 г. на ТП ДГС Панагюрищ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Г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нагюрищ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-38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036</w:t>
                            </w:r>
                            <w:r>
                              <w:rPr>
                                <w:szCs w:val="24"/>
                              </w:rPr>
                              <w:t>-ОС</w:t>
                            </w:r>
                          </w:p>
                          <w:p>
                            <w:pPr>
                              <w:pStyle w:val="TextBody"/>
                              <w:ind w:right="-381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/201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-извлечение за промяна вида и/или интензивността на сечта през 2012 г. на ТП ДГС Панагюрищ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Г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нагюрищ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-ОС /2011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.2 х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веферм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. З. З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4-ОС /2012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243 дк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-извлечение за промяна на вида и интензивността на сечта през 2012 г. за района на ДГС Панагюрищ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Г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нагюрищ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24-ОС/2012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скостопански план за предвидените горскостопански мероприятия за периода 2012-2021 г. за общинските гори в община Панагюрищ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щин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нагюрищ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031-ОС/2012 г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ървоначално залесяване на 47 имота в землищата на гр. Стрелча и с. Дюлев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. Стрел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4-ОС/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скостопански план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. Стрелч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7-ОС/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ървоначално залесяване на 47 имота в землищата на гр. Стрелча и с. Дюлев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. Стрелч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9-ОС/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/>
                            </w:pPr>
                            <w:r>
                              <w:rPr/>
                              <w:t>Каране на АТВ машини в ПИ № 030250 в землището на гр. Стрелча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Д2-2012” ЕО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-ОС/2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567 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, доставка, монтаж и въвеждане в ексрлоатация на 4 броя метеорологични станции в района на „Асарел- Медет” АД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Асарел-Медет” 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2-ОС/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-извлечение за промяна вида на сечта през 2015г. в гори собственост на държавата и от териториалния обхват  на  ТП ДГС „Панагюрище”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ГС Панагюрищ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6-ОС/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скостопанска програма за ПИ №№ 116010, 117003 и 55302.93.4, гори частна собственост и от териториалния обхват на ТП ДГС Панагюрищ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.В.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9-ОС/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 х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чен план за залесяване на подотдели: …….., в гори собственост на държавата и от териториалниия обхват на ТП ДГС Панагюрищ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ГС Панагюрищ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4 –ОС/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есяван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. Стрелч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-49-ПР/20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8.514 дк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есяван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. Стрелч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-39-ПР/20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9.663 дк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есяване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. Стрелч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К-45-ПР/201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7.110 дк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уване на земеделска техник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.Т.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Д-01-3386/08.10.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уване на техника за модернизация на земеделско стопанство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.Г.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Д-01-3469/09.10.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-извлечение за промяна вида на сечта през 2015г., в гори от териториялния обхват на ТП ДГС „Панагюрище“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П ДГС „Панагюрище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4-ОС/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20 х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-извлечение за промяна вида на сечта през 2015г., в гори от териториалния обхват на ТП ДГС „Панагюрище“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П ДГС „Панагюрище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5-ОС/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4 х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-извлечение за промяна вида и интензивността на сечта през 2015г.-извеждане на санитарни сечи, в гори от териториалния обхват на ТП ДГС „Панагюрище“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П ДГС „Панагюрище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6-ОС/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.7 х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-извлечение за промяна вида и интензивността на сечта през 2015г., - извеждане на технически сечи и отгледни сечи в гори от териториалния обхват на ТП ДГС „Панагюрище“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П ДГС „Панагюрище“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5-ОС/20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2 х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CharChar">
    <w:name w:val="Body Text Char Char Char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7:00Z</dcterms:created>
  <dc:creator>Mitov</dc:creator>
  <dc:description/>
  <cp:keywords/>
  <dc:language>en-US</dc:language>
  <cp:lastModifiedBy>c.chocheva</cp:lastModifiedBy>
  <cp:lastPrinted>2013-04-23T13:52:00Z</cp:lastPrinted>
  <dcterms:modified xsi:type="dcterms:W3CDTF">2016-03-09T07:47:00Z</dcterms:modified>
  <cp:revision>2</cp:revision>
  <dc:subject/>
  <dc:title>Инвестиционни предложения засягащи/в защитена зона BG0000578 „река Mарица”</dc:title>
</cp:coreProperties>
</file>