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дишен отчет и анализ на дейностите по достъп до информация – РИОСВ-Пазарджи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През 2017г. в РИОСВ-Пазарджик постъпиха 24 писмени заявления за предоставяне на достъп до обществена информация. Всички са обслужени в 14 дневния срок, регламентиран в Закона за достъп до обществена информация. Издадени са 23 решения за предоставяне на достъп до информация и едно уведомително писмо. Няма решения за оттказ, респективно обжалвани такива. Най-много заявления са постъпили от общини, които разработват Общи устройствени планове и от консултантски  фирми, които работят върху процедури по реда на глава шеста от ЗООС, във връзка с инвестиционни предложения на възложители. Заявленията постъпват в инспекцията на бланка по пощата и по електронен път. През 2017 г. няма постъпили устни заявления. Д</w:t>
      </w:r>
      <w:r>
        <w:rPr>
          <w:lang w:val="en-US"/>
        </w:rPr>
        <w:t>e</w:t>
      </w:r>
      <w:r>
        <w:rPr/>
        <w:t xml:space="preserve">вет от заявленията са свързани с процеси на вземане на решения, шест - с упражняване на законови права и интереси, едно – с отчетност на институцията, седем – с резултати от контролната дейност на инспекцията /копия на документи за проведени процедури, за постъпили в РИОСВ инвестиционни предложения в защитени зони, както и на протоколи от замервания и водни проби/ и едно – с предотвратяване или </w:t>
      </w:r>
      <w:r>
        <w:rPr>
          <w:color w:val="000000"/>
        </w:rPr>
        <w:t>разкриване на корупция или нередности</w:t>
      </w:r>
      <w:r>
        <w:rPr/>
        <w:t>. Гражданите най-често се интересуват дали имотите им попадат в защитени зони или територии и от наложени от екологичното законодателство ограничения или забрани при ползването им, а институциите и фирмите разчитат на служебна информация от РИОСВ – налична или нарочно обработена от експертите, при изготвянето на общински планове, програми и стратегии и при реализирането на инвестиционни намерения.</w:t>
      </w:r>
    </w:p>
    <w:p>
      <w:pPr>
        <w:pStyle w:val="Normal"/>
        <w:overflowPunct w:val="false"/>
        <w:autoSpaceDE w:val="false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360"/>
        <w:jc w:val="both"/>
        <w:rPr>
          <w:lang w:val="bg-BG"/>
        </w:rPr>
      </w:pPr>
      <w:r>
        <w:rPr>
          <w:lang w:val="bg-BG"/>
        </w:rPr>
      </w:r>
    </w:p>
    <w:tbl>
      <w:tblPr>
        <w:tblW w:w="7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6"/>
        <w:gridCol w:w="646"/>
      </w:tblGrid>
      <w:tr>
        <w:trPr>
          <w:tblHeader w:val="true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ми по които е искана обществена информаци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й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яване на права или законни интерес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 на институция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цес на вземане на реше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зходване на публични стредств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на дейност на администрация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твратяване или разкриване на корупция или нередност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 на нормативни актов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 тем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 бро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3:00Z</dcterms:created>
  <dc:creator>c.chocheva</dc:creator>
  <dc:description/>
  <cp:keywords/>
  <dc:language>en-US</dc:language>
  <cp:lastModifiedBy>Iivanov</cp:lastModifiedBy>
  <dcterms:modified xsi:type="dcterms:W3CDTF">2018-02-15T09:58:00Z</dcterms:modified>
  <cp:revision>3</cp:revision>
  <dc:subject/>
  <dc:title>Годишен отчет и анализ на дейностите по достъп до информация – РИОСВ-Пазарджик</dc:title>
</cp:coreProperties>
</file>