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lang w:val="bg-BG"/>
        </w:rPr>
        <w:t>Приложение № 3 към чл. 17, ал. 1, т. 2 от Наредбата за ОВОС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(Изм. - ДВ, бр. 3 от 2006 г., изм. - ДВ, бр. 3 от 2011 г., 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  <w:t>изм. и доп. - ДВ, бр. 12 от 2016 г., в сила от 12.02.2016 г.)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tbl>
      <w:tblPr>
        <w:tblW w:w="1011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0"/>
      </w:tblGrid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ец на обява за среща за обществено обсъждане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име на възложителя, седалище)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е чл. 97, ал. 4 във връзка с чл. 81, ал. 1, т. 2 от Закона за опазване на околната среда УВЕДОМЯВА всички заинтересувани физически и юридически лица, че е организирана среща/срещи за обществено обсъждане на доклад за оценка на въздействието върху околната среда (ОВОС) с всички приложения към него за инвестиционно предложение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щата/срещите ще се проведе/проведат на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....................................... </w:t>
            </w:r>
            <w:r>
              <w:rPr>
                <w:i/>
                <w:iCs/>
                <w:sz w:val="24"/>
                <w:szCs w:val="24"/>
              </w:rPr>
              <w:t>(дата),</w:t>
            </w:r>
            <w:r>
              <w:rPr>
                <w:sz w:val="24"/>
                <w:szCs w:val="24"/>
              </w:rPr>
              <w:t xml:space="preserve"> от ............................................. часа,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.................................................................................... </w:t>
            </w:r>
            <w:r>
              <w:rPr>
                <w:i/>
                <w:iCs/>
                <w:sz w:val="24"/>
                <w:szCs w:val="24"/>
              </w:rPr>
              <w:t>(място, адрес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Докладът за ОВОС и приложенията към него, в т.ч. доклад за оценка на степента на въздействие (ако е изискан) и оценката по чл. 99а, ал. 1 ЗООС (ако е налична) и/или оценката и информацията по чл. 99б, ал. 1 ЗООС (за предприятие/съоръжение с нисък/висок рисков потенциал), е на разположение на интересуващите се всеки работен ден от ...... до ...... часа в община (район, кметство) ..................., МОСВ/РИОСВ и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 </w:t>
            </w:r>
            <w:r>
              <w:rPr>
                <w:i/>
                <w:iCs/>
                <w:sz w:val="24"/>
                <w:szCs w:val="24"/>
              </w:rPr>
              <w:t>(при осигурено място от възложителя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ът за оценка на степента на въздействие - приложение към доклада за ОВОС, е достъпен и на интернет страницата на компетентния орган по околна среда на адрес: ..............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 </w:t>
            </w:r>
            <w:r>
              <w:rPr>
                <w:i/>
                <w:iCs/>
                <w:sz w:val="24"/>
                <w:szCs w:val="24"/>
              </w:rPr>
              <w:t>(ако е изискан доклад за оценка за степента на въздействие)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Писмени становища могат да се предоставят ................................................... </w:t>
            </w:r>
            <w:r>
              <w:rPr>
                <w:i/>
                <w:iCs/>
                <w:sz w:val="24"/>
                <w:szCs w:val="24"/>
              </w:rPr>
              <w:t>(място, посочено от възложителя)</w:t>
            </w:r>
            <w:r>
              <w:rPr>
                <w:sz w:val="24"/>
                <w:szCs w:val="24"/>
              </w:rPr>
              <w:t xml:space="preserve"> или на срещата/срещите за обществено обсъждане.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нтакти по общественото обсъждане от страна на възложителя:</w:t>
            </w:r>
          </w:p>
        </w:tc>
      </w:tr>
      <w:tr>
        <w:trPr/>
        <w:tc>
          <w:tcPr>
            <w:tcW w:w="1011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.......................................... </w:t>
            </w:r>
            <w:r>
              <w:rPr>
                <w:i/>
                <w:iCs/>
                <w:sz w:val="24"/>
                <w:szCs w:val="24"/>
              </w:rPr>
              <w:t>(име, телефон за връзка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1:00Z</dcterms:created>
  <dc:creator>MGandzhova</dc:creator>
  <dc:description/>
  <cp:keywords/>
  <dc:language>en-US</dc:language>
  <cp:lastModifiedBy>l.fartzova</cp:lastModifiedBy>
  <cp:lastPrinted>2019-04-18T13:07:00Z</cp:lastPrinted>
  <dcterms:modified xsi:type="dcterms:W3CDTF">2020-10-15T12:19:00Z</dcterms:modified>
  <cp:revision>3</cp:revision>
  <dc:subject/>
  <dc:title/>
</cp:coreProperties>
</file>