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ложение № 6</w:t>
      </w:r>
    </w:p>
    <w:p>
      <w:pPr>
        <w:pStyle w:val="Normal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чл. 17, ал. 2</w:t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5245" w:hanging="0"/>
        <w:jc w:val="right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АБОТЕН ЛИСТ ЗА КЛАСИФИКАЦИЯ НА ОТПАДЪЦИ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ЪЗ ОСНОВА НА ИЗПИТВАНЕ</w:t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І. Информация за причинителя на отпадъц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</w:r>
    </w:p>
    <w:p>
      <w:pPr>
        <w:pStyle w:val="Heading6"/>
        <w:rPr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Heading6"/>
        <w:jc w:val="center"/>
        <w:rPr/>
      </w:pPr>
      <w:r>
        <w:rPr>
          <w:i/>
          <w:sz w:val="20"/>
          <w:szCs w:val="20"/>
          <w:lang w:val="bg-BG"/>
        </w:rPr>
        <w:t>/наименование, ЕИК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тавляван от: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1440" w:firstLine="720"/>
        <w:rPr/>
      </w:pPr>
      <w:r>
        <w:rPr>
          <w:i/>
          <w:lang w:val="bg-BG"/>
        </w:rPr>
        <w:t>/име, фамилия, длъжност, тел., факс, e-mail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6"/>
        <w:rPr/>
      </w:pPr>
      <w:r>
        <w:rPr>
          <w:lang w:val="bg-BG"/>
        </w:rPr>
        <w:t>Седалище на ...…………………………………………………………………………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Heading6"/>
        <w:ind w:left="1440" w:hanging="0"/>
        <w:jc w:val="center"/>
        <w:rPr/>
      </w:pPr>
      <w:r>
        <w:rPr>
          <w:i/>
          <w:sz w:val="20"/>
          <w:szCs w:val="20"/>
          <w:lang w:val="bg-BG"/>
        </w:rPr>
        <w:t xml:space="preserve">/адрес по съдебна регистрация - област, община, населено място, район, ул., №, пощенски код, тел., факс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  <w:lang w:val="bg-BG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Heading1"/>
        <w:rPr/>
      </w:pPr>
      <w:r>
        <w:rPr>
          <w:b w:val="false"/>
          <w:bCs w:val="false"/>
          <w:sz w:val="24"/>
          <w:szCs w:val="24"/>
        </w:rPr>
        <w:t>Местонахождение на обекта</w:t>
      </w:r>
      <w:r>
        <w:rPr>
          <w:b w:val="false"/>
          <w:bCs w:val="false"/>
          <w:sz w:val="24"/>
          <w:szCs w:val="24"/>
          <w:lang w:val="en-US"/>
        </w:rPr>
        <w:t>/</w:t>
      </w:r>
      <w:r>
        <w:rPr>
          <w:b w:val="false"/>
          <w:bCs w:val="false"/>
          <w:sz w:val="24"/>
          <w:szCs w:val="24"/>
        </w:rPr>
        <w:t>обектите, където се образува отпадъкът</w:t>
      </w:r>
    </w:p>
    <w:p>
      <w:pPr>
        <w:pStyle w:val="Heading6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i/>
          <w:lang w:val="bg-BG"/>
        </w:rPr>
        <w:t xml:space="preserve">/адрес - област, община, населено място, район, ул. №, пощенски код, тел., факс, </w:t>
      </w:r>
      <w:r>
        <w:rPr>
          <w:i/>
          <w:lang w:val="en-US"/>
        </w:rPr>
        <w:t>e</w:t>
      </w:r>
      <w:r>
        <w:rPr>
          <w:i/>
          <w:lang w:val="bg-BG"/>
        </w:rPr>
        <w:t>-</w:t>
      </w:r>
      <w:r>
        <w:rPr>
          <w:i/>
          <w:lang w:val="en-US"/>
        </w:rPr>
        <w:t>mail</w:t>
      </w:r>
      <w:r>
        <w:rPr>
          <w:i/>
          <w:lang w:val="bg-BG"/>
        </w:rPr>
        <w:t>/</w:t>
      </w:r>
    </w:p>
    <w:p>
      <w:pPr>
        <w:pStyle w:val="Normal"/>
        <w:jc w:val="center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це за контакти…………………………………………………………………………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име, длъжност, тел., факс, e-mail/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ратко описание на отпадък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320"/>
          <w:tab w:val="clear" w:pos="8640"/>
        </w:tabs>
        <w:jc w:val="center"/>
        <w:rPr>
          <w:i/>
          <w:i/>
          <w:lang w:val="bg-BG"/>
        </w:rPr>
      </w:pPr>
      <w:r>
        <w:rPr>
          <w:i/>
          <w:lang w:val="bg-BG"/>
        </w:rPr>
        <w:t>/вид отпадък, произход, дейност, от която се образува отпадъкът/</w:t>
      </w:r>
    </w:p>
    <w:p>
      <w:pPr>
        <w:pStyle w:val="Footer"/>
        <w:tabs>
          <w:tab w:val="clear" w:pos="4320"/>
          <w:tab w:val="clear" w:pos="8640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Footer"/>
        <w:tabs>
          <w:tab w:val="clear" w:pos="4320"/>
          <w:tab w:val="clear" w:pos="8640"/>
        </w:tabs>
        <w:rPr>
          <w:lang w:val="bg-BG"/>
        </w:rPr>
      </w:pPr>
      <w:r>
        <w:rPr>
          <w:lang w:val="bg-BG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lang w:val="bg-BG"/>
        </w:rPr>
      </w:pPr>
      <w:r>
        <w:rPr>
          <w:lang w:val="bg-BG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  <w:lang w:val="bg-BG"/>
              </w:rPr>
              <w:t>. Класификация на отпадъка въз основа на изпитване за свойствата по приложение № 3 от ЗУО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center"/>
        <w:rPr/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е попълва при прилагане на процедура за класификация на отпадъка по реда на чл. 11, ал. 1, т. 1 от Наредбата за класификация на отпадъците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34"/>
        <w:gridCol w:w="3685"/>
        <w:gridCol w:w="1701"/>
        <w:gridCol w:w="2835"/>
        <w:gridCol w:w="2977"/>
      </w:tblGrid>
      <w:tr>
        <w:trPr>
          <w:trHeight w:val="680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войства на отпадъка по приложение № 3 от ЗУО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Изпитване на отпадъка за свойствата по приложение № 3 от ЗУО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ласификация на отпадъка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од на метода за изпитван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 на метода за изпит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Резултат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bg-BG"/>
              </w:rPr>
              <w:t>от изпитването,мерна еди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тикетиране (символи и знаци на опаснос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Стандартни фрази на риска (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фрази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H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ксплози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H2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ксидира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H3 A Лесно запалими (включително изключително запали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6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H3 B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Запал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H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Дразне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5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Вре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6 Токсични (включително силно токсичн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7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нцероге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8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Корозив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9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Инфекцио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10 Токсични за репродукция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11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Мутаген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Н13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енсибилизиращи (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Н14 Токсични за околната 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en-US"/>
        </w:rPr>
        <w:t>(</w:t>
      </w:r>
      <w:r>
        <w:rPr>
          <w:b/>
          <w:bCs/>
          <w:sz w:val="24"/>
          <w:szCs w:val="24"/>
          <w:lang w:val="bg-BG"/>
        </w:rPr>
        <w:t>*</w:t>
      </w:r>
      <w:r>
        <w:rPr>
          <w:b/>
          <w:bCs/>
          <w:sz w:val="24"/>
          <w:szCs w:val="24"/>
          <w:lang w:val="en-US"/>
        </w:rPr>
        <w:t>)</w:t>
      </w:r>
      <w:r>
        <w:rPr>
          <w:b/>
          <w:bCs/>
          <w:sz w:val="24"/>
          <w:szCs w:val="24"/>
          <w:lang w:val="bg-BG"/>
        </w:rPr>
        <w:t xml:space="preserve"> Доколкото са на разположение методи на изпитване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>А. Класификация на отпадъка като опасен                                                                                                          Да/Не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в съответствие с чл. 11, ал. 1, т. 1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>
          <w:cantSplit w:val="true"/>
        </w:trPr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ІІ. Класификация на отпадъка въз основа на изпитване по компонентите по приложение № 4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 Наредбата за класификация на отпадъците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 xml:space="preserve"> се попълва при прилагане на процедура за класификация на отпадъка по реда на чл. 11, ал. 1, т. 2 от Наредбата за класификация на отпадъците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1134"/>
        <w:gridCol w:w="2835"/>
        <w:gridCol w:w="2268"/>
        <w:gridCol w:w="1559"/>
        <w:gridCol w:w="1418"/>
        <w:gridCol w:w="1559"/>
      </w:tblGrid>
      <w:tr>
        <w:trPr>
          <w:cantSplit w:val="true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Химични вещества и препарати, съдържащи се в отпадъ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ласификация на отпадъ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ъдържание, % теглов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Точка на възпламеняване, 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b/>
                <w:bCs/>
                <w:sz w:val="24"/>
                <w:szCs w:val="24"/>
                <w:lang w:val="bg-BG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Етикетиране (символи и знаци на опасно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Стандартни фрази на риска (</w:t>
            </w:r>
            <w:r>
              <w:rPr>
                <w:b/>
                <w:bCs/>
                <w:sz w:val="24"/>
                <w:szCs w:val="24"/>
                <w:lang w:val="en-US"/>
              </w:rPr>
              <w:t>R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фраз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 канцеро-ген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 мутаген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Категория токсични за репро-дукция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………</w:t>
            </w:r>
            <w:r>
              <w:rPr>
                <w:b/>
                <w:bCs/>
                <w:sz w:val="24"/>
                <w:szCs w:val="24"/>
                <w:lang w:val="bg-BG"/>
              </w:rPr>
              <w:t>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51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type w:val="nextPage"/>
          <w:pgSz w:orient="landscape" w:w="16838" w:h="11906"/>
          <w:pgMar w:left="1418" w:right="1418" w:gutter="0" w:header="0" w:top="1135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bg-BG"/>
        </w:rPr>
      </w:pPr>
      <w:r>
        <w:rPr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IV. Класификация на отпадъка въз основа на изпитване по компонентите по приложение№ 4 от Наредбата за класификация на отпадъците с последващо сумиране на процентното съдържание на опасните вещества, притежаващи едно и също свойство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lang w:val="bg-BG"/>
        </w:rPr>
        <w:t xml:space="preserve"> се попълва при прилагане на процедура за класификация на отпадъка по реда на чл. 11, ал. 1, т. 2 от Наредбата за класификация на отпадъците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cantSplit w:val="true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>IV-1. Сравняване на получените стойности за свойствата от Н3 до Н8, Н10, Н11 и Н13 с характеристиките по приложение № 3 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524"/>
        <w:gridCol w:w="36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войства и характеристики на отпадъ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Гранични стой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bg-BG"/>
              </w:rPr>
              <w:t xml:space="preserve">Сумарно за отпадъка, </w:t>
            </w:r>
            <w:r>
              <w:rPr>
                <w:b/>
                <w:bCs/>
                <w:sz w:val="24"/>
                <w:szCs w:val="24"/>
                <w:vertAlign w:val="superscript"/>
                <w:lang w:val="bg-BG"/>
              </w:rPr>
              <w:t>о</w:t>
            </w:r>
            <w:r>
              <w:rPr>
                <w:b/>
                <w:bCs/>
                <w:sz w:val="24"/>
                <w:szCs w:val="24"/>
                <w:lang w:val="bg-BG"/>
              </w:rPr>
              <w:t>С/% тегловн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 3 - точка на възпламеняв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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5</w:t>
            </w: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</w:t>
            </w:r>
            <w:r>
              <w:rPr>
                <w:sz w:val="24"/>
                <w:szCs w:val="24"/>
                <w:lang w:val="bg-BG"/>
              </w:rPr>
              <w:t>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6 - едно или повече вещества, класифицирани като “силно токсични”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,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 6 - едно или повече вещества, класифицирани като “токсични”, с обща концен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3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5 - едно или повече вещества, класифицирани като “вредни”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5 %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ind w:left="-250" w:hanging="0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8 – едно или повече “корозивни“ вещества, класифицирани като R 35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8 – едно или повече “корозивни“ вещества, класифицирани като R 34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4 – едно или повече “дразнещи“ вещества, класифицирани като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lang w:val="bg-BG"/>
              </w:rPr>
              <w:t xml:space="preserve"> 41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4 – едно или повече “дразнещи“ вещества, класифицирани като R 36 , R 37 и/или R 38, с обща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20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7 - едно вещество, познато като “канцерогенно”от категория 1 или 2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,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57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7 - едно вещество, познато като “канцерогенно”от категория 3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10 - едно вещество, “токсично за репродукцията” от категория 1 или 2, класифицирано като R 60 и/или R 61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,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10 - едно вещество, “токсично за репродукцията” от категория 3, класифицирано като R 62 и/или R 63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5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11 - едно “мутагенно” вещество от категория 1 или 2, класифицирано като R 46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0,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11 - едно “мутагенно” вещество от категория 3, класифицирано като R 40, с концентрац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 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 13 - едно "сенсибилизиращо" вещество, класифицирано като R 42 и/или R 43, с концентр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val="bg-BG"/>
              </w:rPr>
              <w:t>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10%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b/>
                <w:bCs/>
                <w:sz w:val="24"/>
                <w:szCs w:val="24"/>
                <w:lang w:val="bg-BG"/>
              </w:rPr>
              <w:t>-2. Сумиране на процентното съдържание на опасните вещества, притежаващи едно и също свойство за свойствата без допълнителни характеристики - Н1, Н2, Н9 и Н14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войств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Сумарно за отпадъка, % тегловни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 1 – “Експлозивни”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 2 – “Оксидиращи”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  <w:tab w:val="left" w:pos="5670" w:leader="none"/>
              </w:tabs>
              <w:outlineLvl w:val="5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Н 9 - “Инфекциозни”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rPr/>
            </w:pPr>
            <w:r>
              <w:rPr>
                <w:sz w:val="24"/>
                <w:szCs w:val="24"/>
                <w:lang w:val="bg-BG"/>
              </w:rPr>
              <w:t>Н 14 – “Токсични за околната среда”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5670" w:leader="none"/>
        </w:tabs>
        <w:rPr/>
      </w:pPr>
      <w:r>
        <w:rPr>
          <w:b/>
          <w:bCs/>
          <w:sz w:val="24"/>
          <w:szCs w:val="24"/>
          <w:lang w:val="bg-BG"/>
        </w:rPr>
        <w:t xml:space="preserve">Б. Класификация на отпадъка като опасен                                                   Да/Не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jc w:val="both"/>
        <w:rPr/>
      </w:pPr>
      <w:r>
        <w:rPr/>
        <w:t xml:space="preserve">     </w:t>
      </w:r>
      <w:r>
        <w:rPr/>
        <w:t>в съответствие с чл. 11, ал. 1, т. 2………………………………………………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  <w:lang w:val="bg-BG"/>
              </w:rPr>
              <w:t>. Окончателна класификация на отпадъка по реда на чл. 11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  <w:lang w:val="bg-BG"/>
              </w:rPr>
              <w:t>от Наредбата за класификация на отпадъците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В.  Код на отпадъка от списъка </w:t>
        <w:tab/>
        <w:t xml:space="preserve">           </w:t>
      </w:r>
      <w:r>
        <w:rPr>
          <w:sz w:val="24"/>
          <w:szCs w:val="24"/>
          <w:lang w:val="bg-BG"/>
        </w:rPr>
        <w:t xml:space="preserve">Наличие на знак (*)Да/Не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/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по приложение № 1, определен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 xml:space="preserve">по реда на чл. 11                                                                  </w:t>
      </w:r>
      <w:r>
        <w:rPr>
          <w:sz w:val="24"/>
          <w:szCs w:val="24"/>
          <w:lang w:val="bg-BG"/>
        </w:rPr>
        <w:t xml:space="preserve">__ __  __ __  __ __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Г. Наименование на кода на отпадъка от списъка ..............................................................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     </w:t>
      </w:r>
      <w:r>
        <w:rPr>
          <w:b/>
          <w:bCs/>
          <w:sz w:val="24"/>
          <w:szCs w:val="24"/>
          <w:lang w:val="bg-BG"/>
        </w:rPr>
        <w:t>по приложение № 1, определен  по реда на чл. 11...........................................................        ……………………………………………………………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ind w:left="-142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Д. Свойства, определящи отпадъка като опасен.................................................................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>Изготвил работния                                               Представител по закон или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ст:                                                                       упълномощаване: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....................................                                              ………..................................................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/>
      </w:pPr>
      <w:r>
        <w:rPr>
          <w:sz w:val="24"/>
          <w:szCs w:val="24"/>
          <w:lang w:val="bg-BG"/>
        </w:rPr>
        <w:t xml:space="preserve">          </w:t>
      </w: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ме и длъжност</w:t>
      </w:r>
      <w:r>
        <w:rPr>
          <w:i/>
          <w:sz w:val="24"/>
          <w:szCs w:val="24"/>
          <w:lang w:val="bg-BG"/>
        </w:rPr>
        <w:t>/                                                                               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...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опълва се от РИОС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ind w:left="5245" w:hanging="5245"/>
        <w:jc w:val="center"/>
        <w:outlineLvl w:val="4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гр………………………………………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outlineLvl w:val="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ановище изх.№/дата 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outlineLvl w:val="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Министъра на околната среда и водите по реда на чл.17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outlineLvl w:val="5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</w:tabs>
        <w:outlineLvl w:val="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иел и проверил достоверността на данните в  работния лист: .....................................</w:t>
      </w:r>
    </w:p>
    <w:p>
      <w:pPr>
        <w:pStyle w:val="Normal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ind w:left="5245" w:hanging="5245"/>
        <w:jc w:val="center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длъжност, име и подпис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:.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ind w:left="5245" w:hanging="5245"/>
        <w:rPr>
          <w:lang w:val="bg-BG"/>
        </w:rPr>
      </w:pPr>
      <w:r>
        <w:rPr>
          <w:sz w:val="24"/>
          <w:szCs w:val="24"/>
          <w:lang w:val="bg-BG"/>
        </w:rPr>
        <w:t xml:space="preserve">                                      …………………………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………………………</w:t>
      </w:r>
    </w:p>
    <w:p>
      <w:pPr>
        <w:pStyle w:val="Normal"/>
        <w:jc w:val="both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, от която е преустановено образуването на отпадъка /дата на извършване на проверка по чл.21, ал.2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2160" w:firstLine="72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излишното се зачертава</w:t>
      </w:r>
      <w:r>
        <w:rPr>
          <w:i/>
          <w:sz w:val="24"/>
          <w:szCs w:val="24"/>
          <w:lang w:val="bg-BG"/>
        </w:rPr>
        <w:t>/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иректор на РИОСВ</w:t>
      </w:r>
    </w:p>
    <w:p>
      <w:pPr>
        <w:pStyle w:val="Normal"/>
        <w:tabs>
          <w:tab w:val="clear" w:pos="708"/>
          <w:tab w:val="left" w:pos="4395" w:leader="none"/>
          <w:tab w:val="left" w:pos="5245" w:leader="none"/>
        </w:tabs>
        <w:ind w:left="5245" w:hanging="5245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……………………………………………</w:t>
      </w:r>
      <w:r>
        <w:rPr>
          <w:sz w:val="24"/>
          <w:szCs w:val="24"/>
          <w:lang w:val="bg-BG"/>
        </w:rPr>
        <w:t>..</w:t>
      </w:r>
    </w:p>
    <w:p>
      <w:pPr>
        <w:pStyle w:val="Normal"/>
        <w:ind w:left="5245" w:hanging="0"/>
        <w:rPr/>
      </w:pPr>
      <w:r>
        <w:rPr>
          <w:i/>
          <w:sz w:val="24"/>
          <w:szCs w:val="24"/>
          <w:lang w:val="bg-BG"/>
        </w:rPr>
        <w:t>/</w:t>
      </w:r>
      <w:r>
        <w:rPr>
          <w:i/>
          <w:lang w:val="bg-BG"/>
        </w:rPr>
        <w:t>подпис и печат</w:t>
      </w:r>
      <w:r>
        <w:rPr>
          <w:i/>
          <w:sz w:val="24"/>
          <w:szCs w:val="24"/>
          <w:lang w:val="bg-BG"/>
        </w:rPr>
        <w:t>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2">
    <w:name w:val="Долен колонтитул Знак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Samedocreference">
    <w:name w:val="samedocreference"/>
    <w:basedOn w:val="Style11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0"/>
      <w:szCs w:val="20"/>
      <w:lang w:val="en-GB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harChar3CharCharChar1CharCharChar">
    <w:name w:val=" Char Char3 Char Char Char1 Знак Char Char Char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Style14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3:13:00Z</dcterms:created>
  <dc:creator>ceco</dc:creator>
  <dc:description/>
  <cp:keywords/>
  <dc:language>en-US</dc:language>
  <cp:lastModifiedBy>Iivanov</cp:lastModifiedBy>
  <dcterms:modified xsi:type="dcterms:W3CDTF">2018-07-03T07:23:00Z</dcterms:modified>
  <cp:revision>7</cp:revision>
  <dc:subject/>
  <dc:title/>
</cp:coreProperties>
</file>