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Приложение № 7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към чл. 21, ал. 1</w:t>
      </w:r>
    </w:p>
    <w:p>
      <w:pPr>
        <w:pStyle w:val="Normal"/>
        <w:autoSpaceDE w:val="false"/>
        <w:spacing w:lineRule="auto" w:line="240" w:before="0" w:after="0"/>
        <w:ind w:left="5245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зм. - ДВ, бр. 46 от 2018 г.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ЛЕНИЕ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от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наименование, ЕИК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редставляван от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фамилия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едалище ……………………………………………………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по съдебна регистрация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естонахождение на об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обект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където се образува отпадъкът 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адрес – област, община, населено място, район, ул. №, пощенски код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Лице за контакти ………………………………………………………………………………….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име, длъжност, тел., факс, e-mail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ведомявам Ви, че отпадъ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………………………………………………,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(кратко описание на отпадъка – вид, произход, дейност, от която се образува отпадъкът)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класифициран с ко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………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вече не се образу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ичините за това са: ……………………………………...………………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Декларирам, ч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кта/обекти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липсват източници, от които може да се образува отпадъкът.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Известна ми е наказателната отговорност по реда на чл. 313 от Наказателния кодекс за деклариране на неверни данни. 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Дат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Уведом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……………............................................................................………………</w:t>
            </w:r>
          </w:p>
        </w:tc>
      </w:tr>
      <w:tr>
        <w:trPr/>
        <w:tc>
          <w:tcPr>
            <w:tcW w:w="102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ме, подпис и печат)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CharCharChar1CharCharChar">
    <w:name w:val=" Char Char3 Char Char Char1 Знак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9:00Z</dcterms:created>
  <dc:creator>KGeorgieva</dc:creator>
  <dc:description/>
  <cp:keywords/>
  <dc:language>en-US</dc:language>
  <cp:lastModifiedBy>Iivanov</cp:lastModifiedBy>
  <dcterms:modified xsi:type="dcterms:W3CDTF">2018-07-03T06:52:00Z</dcterms:modified>
  <cp:revision>6</cp:revision>
  <dc:subject/>
  <dc:title/>
</cp:coreProperties>
</file>