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ИСТЪРА НА ОКОЛНАТА СРЕДА И ВОДИТЕ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РЕКТОРА НА …………………………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ИАОС, РИОСВ, ДНП, БД/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  <w:t>ЗАЯВЛЕНИЕ</w:t>
      </w:r>
    </w:p>
    <w:p>
      <w:pPr>
        <w:pStyle w:val="Normal"/>
        <w:jc w:val="center"/>
        <w:rPr>
          <w:spacing w:val="20"/>
          <w:sz w:val="28"/>
          <w:lang w:val="bg-BG"/>
        </w:rPr>
      </w:pPr>
      <w:r>
        <w:rPr>
          <w:spacing w:val="20"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достъп до информация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трите имена на лиц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………………………………………………………………………………………………………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Чрез своя представител ………………………………………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Адрес за кореспонденция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 за връзка 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: 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(по желание, но това би улеснило комуникацията с Вас)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-жо/г-не,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МОЛЯ, на основание чл.17 от Закона за опазване на околната среда във връзка с чл.26, ал.1 от Закона за опазване на околната среда във връзка с чл.24 от Закона за достъп до обществена информация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е предоставена информация относн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Желая да получа информацията в следната форма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стна справ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хартиен носител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пие на технически носител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 електронна пощ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Дата: ……………………….</w:t>
        <w:tab/>
        <w:tab/>
        <w:tab/>
        <w:tab/>
        <w:t>Подпис: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2:00Z</dcterms:created>
  <dc:creator>nec460p</dc:creator>
  <dc:description/>
  <cp:keywords/>
  <dc:language>en-US</dc:language>
  <cp:lastModifiedBy>User6</cp:lastModifiedBy>
  <dcterms:modified xsi:type="dcterms:W3CDTF">2021-11-17T12:32:00Z</dcterms:modified>
  <cp:revision>2</cp:revision>
  <dc:subject/>
  <dc:title/>
</cp:coreProperties>
</file>