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 март 2021 г.</w:t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ма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1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и специалистите на РИОСВ-Пазарджик извърших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3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1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а, от кои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6 </w:t>
      </w:r>
      <w:r>
        <w:rPr>
          <w:rFonts w:cs="Times New Roman" w:ascii="Times New Roman" w:hAnsi="Times New Roman"/>
          <w:sz w:val="24"/>
          <w:szCs w:val="24"/>
          <w:lang w:val="ru-RU"/>
        </w:rPr>
        <w:t>са планови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През отчетния период, експерти на РИОСВ-Пазарджик взеха участие в </w:t>
      </w:r>
      <w:r>
        <w:rPr>
          <w:rFonts w:eastAsia="Calibri"/>
        </w:rPr>
        <w:t xml:space="preserve">ДПК за въвеждане в експлоатация на строежи </w:t>
      </w:r>
      <w:r>
        <w:rPr/>
        <w:t>„</w:t>
      </w:r>
      <w:r>
        <w:rPr>
          <w:bCs/>
        </w:rPr>
        <w:t xml:space="preserve">Газификация на гр. Пещера“ и </w:t>
      </w:r>
      <w:r>
        <w:rPr>
          <w:rFonts w:eastAsia="Calibri"/>
        </w:rPr>
        <w:t xml:space="preserve">”Газоснабдителна мрежа на гр. Велинград - етап 2018”, както и </w:t>
      </w:r>
      <w:r>
        <w:rPr/>
        <w:t>в заседание на комисията по чл. 17 от ЗОЗЗ към Областна служба „Земеделие“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Административнонаказателна дейнос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есец мар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констатирани административни нарушения на Закона за опазване на околната среда (ЗООС), Закон за защита на животните (ЗЗЖ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Регламент (ЕО) №1013/20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УО, са </w:t>
      </w:r>
      <w:r>
        <w:rPr>
          <w:rFonts w:cs="Times New Roman" w:ascii="Times New Roman" w:hAnsi="Times New Roman"/>
          <w:sz w:val="24"/>
          <w:szCs w:val="24"/>
          <w:lang w:val="ru-RU"/>
        </w:rPr>
        <w:t>съставени 5 (пет) АУАН. Издадени са 2 (две) наказателни постановления (НП) на обща стойност 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 лев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з отчетния период по ЗУО са съставени 3 (три) АУАН на три юридически лица, за непредставяне в срока по Наредбата по чл. 48, ал. 1 от ЗУО на копие на попълнен формуляр по Приложение VІІ на Регламент (ЕО) № 1013/2006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ЗООС, за нарушение разпоредбите на чл. 155, ал.2, във връзка с чл. 166, т. 3 от ЗООС – неизпълнение на дадено предписание, е съставен АУАН на юридическо лице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Акт е съставен на физическо лице за</w:t>
      </w:r>
      <w:r>
        <w:rPr>
          <w:lang w:val="ru-RU"/>
        </w:rPr>
        <w:t xml:space="preserve"> намерено и отглеждано диво животно в частен дом без регистрация по реда на чл. 22, ал. 1 от Закон за защита на животните (ЗЗЖ).</w:t>
      </w:r>
    </w:p>
    <w:p>
      <w:pPr>
        <w:pStyle w:val="Normal"/>
        <w:ind w:firstLine="708"/>
        <w:jc w:val="both"/>
        <w:rPr/>
      </w:pPr>
      <w:r>
        <w:rPr/>
        <w:t xml:space="preserve">През </w:t>
      </w:r>
      <w:r>
        <w:rPr>
          <w:lang w:val="ru-RU"/>
        </w:rPr>
        <w:t>отчетния период</w:t>
      </w:r>
      <w:r>
        <w:rPr/>
        <w:t xml:space="preserve"> са издадени 2 (две) НП, по Закон за водите </w:t>
      </w:r>
      <w:r>
        <w:rPr>
          <w:lang w:val="ru-RU"/>
        </w:rPr>
        <w:t>(</w:t>
      </w:r>
      <w:r>
        <w:rPr/>
        <w:t>ЗВ</w:t>
      </w:r>
      <w:r>
        <w:rPr>
          <w:lang w:val="ru-RU"/>
        </w:rPr>
        <w:t>)</w:t>
      </w:r>
      <w:r>
        <w:rPr/>
        <w:t xml:space="preserve"> на две юридически лица - за заустване на отпадъчни води без пречистване в канализационната система, със съдържание над максимално допустимите концентрации (МДК), в размер на 2 000 лева и за заустване на отпадъчни води със съдържание, превишаващо индивидуалните емисионни ограничения (ИЕО), в нарушение на определените такива в разрешително за заустване, в размер на 1 000 лева.</w:t>
      </w:r>
    </w:p>
    <w:p>
      <w:pPr>
        <w:pStyle w:val="Normal"/>
        <w:ind w:firstLine="708"/>
        <w:jc w:val="both"/>
        <w:rPr/>
      </w:pPr>
      <w:r>
        <w:rPr/>
        <w:t>През м. март 2021 г. няма наложени санкции по реда на чл. 69 от ЗООС и/или П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март </w:t>
      </w:r>
      <w:r>
        <w:rPr>
          <w:color w:val="000000"/>
        </w:rPr>
        <w:t>2021 г</w:t>
      </w:r>
      <w:r>
        <w:rPr>
          <w:color w:val="FF0000"/>
        </w:rPr>
        <w:t>.</w:t>
      </w:r>
      <w:r>
        <w:rPr/>
        <w:t xml:space="preserve"> са в общ размер 8328.00 лева, от които 328.00 лева са от наложени санкции по чл. 69 от ЗООС, а 8000.00 лева са от платени глоби /имуществени санкции по НП за нарушения на екологичното законодателство и влезли в сила НП/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няма събрани за м. март 2021 г.</w:t>
      </w:r>
    </w:p>
    <w:p>
      <w:pPr>
        <w:pStyle w:val="Normal"/>
        <w:ind w:firstLine="708"/>
        <w:jc w:val="both"/>
        <w:rPr/>
      </w:pPr>
      <w:r>
        <w:rPr/>
        <w:t xml:space="preserve">От получените суми по наложени санкции по чл. 69 от ЗООС от м. март – 262.40 лева са разпределени 80% за съответната община, на чиято територия се намират санкционираните субекти. През м. март 2021 г. сумата от 262.40 лева. е  преведена  на община Пазарджик. 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1 г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отпадъчни води от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изискванията на Регламент (EO) №1013/2006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не изискванията на нормативната уредба в областта на Екологичната отговорност</w:t>
      </w:r>
      <w:r>
        <w:rPr>
          <w:lang w:val="ru-RU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а обстоятелствата, посочени в постъпили сигнали на „зелен“ телеф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а обстоятелствата по постъпили уведомления за инвестиционни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гурена пожарната безопасност в ЗТ – изключителна държавна собстве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азване на находищата на лечебните растения, поставени под специален режим на опазване и ползва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омагане на други институции в сферата на природозащитното законодателство;</w:t>
      </w:r>
    </w:p>
    <w:p>
      <w:pPr>
        <w:pStyle w:val="Style1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1 г., като са извършени планови проверки по компоненти и фактори на околната среда, както след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 xml:space="preserve">Проверки по прилагане разпоредбите на ЗУО </w:t>
      </w:r>
      <w:r>
        <w:rPr>
          <w:b/>
        </w:rPr>
        <w:t xml:space="preserve">– 40, </w:t>
      </w:r>
      <w:r>
        <w:rPr/>
        <w:t>в т.ч.</w:t>
      </w:r>
      <w:r>
        <w:rPr>
          <w:b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Контрол по спазване на условията в издадените разрешения по ЗУО – </w:t>
      </w:r>
      <w:r>
        <w:rPr>
          <w:b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05" w:leader="none"/>
        </w:tabs>
        <w:jc w:val="both"/>
        <w:rPr/>
      </w:pPr>
      <w:r>
        <w:rPr>
          <w:lang w:val="ru-RU"/>
        </w:rPr>
        <w:t xml:space="preserve">Контрол по спазване на изискванията на Регламент (EO) №1013/2006 – </w:t>
      </w:r>
      <w:r>
        <w:rPr>
          <w:b/>
          <w:lang w:val="ru-RU"/>
        </w:rPr>
        <w:t>2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05" w:leader="none"/>
        </w:tabs>
        <w:jc w:val="both"/>
        <w:rPr/>
      </w:pPr>
      <w:r>
        <w:rPr>
          <w:lang w:val="ru-RU"/>
        </w:rPr>
        <w:t>Контрол за чистотата на почвите –</w:t>
      </w:r>
      <w:r>
        <w:rPr>
          <w:b/>
          <w:lang w:val="ru-RU"/>
        </w:rPr>
        <w:t xml:space="preserve"> 3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05" w:leader="none"/>
        </w:tabs>
        <w:jc w:val="both"/>
        <w:rPr>
          <w:lang w:val="ru-RU"/>
        </w:rPr>
      </w:pP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5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за емисионен контрол на отпадъчни води, условията в разрешителните за заустване и техническото състояние на пречиствателните съоръжен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ООС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ru-RU"/>
        </w:rPr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– 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П</w:t>
      </w:r>
      <w:r>
        <w:rPr>
          <w:lang w:val="ru-RU"/>
        </w:rPr>
        <w:t xml:space="preserve">роверка на дружества с издадени КР </w:t>
      </w:r>
      <w:r>
        <w:rPr>
          <w:b/>
          <w:lang w:val="ru-RU"/>
        </w:rPr>
        <w:t>–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  </w:t>
      </w:r>
      <w:r>
        <w:rPr>
          <w:lang w:val="ru-RU"/>
        </w:rPr>
        <w:t>Проверки по прилагане на гл. 6 на ЗООС</w:t>
      </w:r>
      <w:r>
        <w:rPr>
          <w:b/>
          <w:lang w:val="ru-RU"/>
        </w:rPr>
        <w:t xml:space="preserve"> – 9;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ЗБР и ЗТЗ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тмосферен въздух – през </w:t>
      </w:r>
      <w:r>
        <w:rPr>
          <w:rFonts w:eastAsia="Calibri"/>
          <w:color w:val="000000"/>
          <w:lang w:val="ru-RU"/>
        </w:rPr>
        <w:t xml:space="preserve">м. март </w:t>
      </w:r>
      <w:r>
        <w:rPr>
          <w:rFonts w:eastAsia="Calibri"/>
          <w:color w:val="000000"/>
        </w:rPr>
        <w:t>по компонент „въздух“ са извършени 9 проверки на 9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color w:val="000000"/>
        </w:rPr>
        <w:t>обекта</w:t>
      </w:r>
      <w:r>
        <w:rPr>
          <w:color w:val="000000"/>
          <w:lang w:val="ru-RU"/>
        </w:rPr>
        <w:t xml:space="preserve">, от които 7 са планови и 2 извънредни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рез м. март експертите от направлението взеха участие в 3 комплексни проверки на обекти без издадено комплексно разрешително:</w:t>
      </w:r>
      <w:r>
        <w:rPr>
          <w:rFonts w:eastAsia="Calibri"/>
          <w:color w:val="000000"/>
        </w:rPr>
        <w:t xml:space="preserve"> на предприятие за производство на мека мебел в гр. Пазарджик с оператор „Софалукс България“ЕООД, на площадки за третиране на неопасни отпадъци в с. Главиница на „Екобулхарт“ЕООД и на предприятие за производство на каучукови изделия с оператор „Каучук“АД в гр. Пазарджик. На два от операторите са дадени по предписания </w:t>
      </w:r>
      <w:r>
        <w:rPr>
          <w:rFonts w:eastAsia="Calibri"/>
          <w:color w:val="000000"/>
          <w:lang w:val="ru-RU"/>
        </w:rPr>
        <w:t>(</w:t>
      </w:r>
      <w:r>
        <w:rPr>
          <w:rFonts w:eastAsia="Calibri"/>
          <w:color w:val="000000"/>
        </w:rPr>
        <w:t>2) - за представяне на информация за количеството, вложени органични разтворители за предходната година на обекта за производство на мека мебели и за представяне на досие на стационарното климатично оборудване, заредено с флорсъдържащи парникови газове - на площадката за третиране на отпадъци от оператора „Екобулхарт“ЕООД. Дадените предписания са изпълнени. Не са констатирани нарушения на нормативната уредба при извършената проверка на завода за каучукови издел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звършена е планова проверка, </w:t>
      </w:r>
      <w:r>
        <w:rPr>
          <w:lang w:val="ru-RU"/>
        </w:rPr>
        <w:t xml:space="preserve">относно емисиите на летливи органични съединения при съхранение, товарене и разтоварване на бензини на обект в </w:t>
      </w:r>
      <w:r>
        <w:rPr>
          <w:rFonts w:eastAsia="Calibri"/>
        </w:rPr>
        <w:t>гр</w:t>
      </w:r>
      <w:r>
        <w:rPr>
          <w:rFonts w:eastAsia="Calibri"/>
          <w:lang w:val="ru-RU"/>
        </w:rPr>
        <w:t>.</w:t>
      </w:r>
      <w:r>
        <w:rPr>
          <w:rFonts w:eastAsia="Calibri"/>
        </w:rPr>
        <w:t xml:space="preserve"> Пазарджик. Не са констатирани нарушения на нормативната уредб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ланова проверка е извършена и на обект за търговия и разфасовка на пре</w:t>
      </w:r>
      <w:r>
        <w:rPr>
          <w:rFonts w:eastAsia="Calibri"/>
          <w:lang w:val="ru-RU"/>
        </w:rPr>
        <w:t>п</w:t>
      </w:r>
      <w:r>
        <w:rPr>
          <w:rFonts w:eastAsia="Calibri"/>
        </w:rPr>
        <w:t>арати за растителна защита в гр. Пазарджик. На оператора „Агрофарм“ООД са дадени две предписания - за извършване на собствени периодични измервания на емисии на вредни вещества, изпускани в атмосферния въздух от производствената дейност и за изготвяне на досие за оборудването, заредено с флуорсъдржащ парников газ. Едното предписание е изпълнено, срокът за изпълнение на другото не е изтекъ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 планова проверка на цех за производство на мебели в гр. Велинград се установи, че е преустановена експлоатацията на инсталацията за нанасяне на покрития върху дървени повърхост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 извършена проверка на месопреработвателното предприятие „МВЧ-Карабунар“ООД е дадено предписание за изготвяне на досиета на стационарното хладилно и климатично оборудване и извършване на проверки за течове. Предписа- нието е изпълнен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 постъпил сигнал за шум в околната среда от работата на дърводелски цех в с. Дорково, общ. Ракитово е извършена проверка на място, при която не се констатира производствена дейност и наличие на машини и съоръжения, източници на шум в откритата част на работната площадк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ксперт от направлението взе участие в ДПК за въвеждане в експлоатация на строеж ”Газоснабдителна мрежа на гр. Велинград - етап 2018”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зготвен е и представен в МОСВ годишен отчет за флуорсъдържащите парникови газове, съгласно разпоредбите на </w:t>
      </w:r>
      <w:r>
        <w:rPr>
          <w:rFonts w:eastAsia="Calibri"/>
          <w:i/>
        </w:rPr>
        <w:t>Наредба №1 от 17.02.2017 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ез м. март са извършени оценки на резултатите от проведени собствени периодични измервания на емисии на вредни вещества, изпускани в атмосферния въздух от точковите източници на РДБО „Панагюрище“, от работната площадка на „Биовет“АД, Когенерационна централа - гр. Пещера и от асфалтната база в с. Огняново, общ. Пазарджик. Извършена е оценка и на резултатите от собствените непрекъснати измервания на инсталацията за изгаряне на отпадъци в гр. Пещера. Анализът им показва, че са спазени нормите за допустими емисии (НДЕ)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оди</w:t>
      </w:r>
      <w:r>
        <w:rPr>
          <w:lang w:val="ru-RU"/>
        </w:rPr>
        <w:t xml:space="preserve"> – п</w:t>
      </w:r>
      <w:r>
        <w:rPr>
          <w:rFonts w:eastAsia="Calibri"/>
        </w:rPr>
        <w:t xml:space="preserve">рез м. март експертите от направление </w:t>
      </w:r>
      <w:r>
        <w:rPr>
          <w:lang w:val="ru-RU"/>
        </w:rPr>
        <w:t xml:space="preserve">"Опазване на водите" извършиха 6 планови проверки на 6 обекта, в т.ч. участие в две комплексни проверки на обекти без комплексно разрешително. </w:t>
      </w:r>
      <w:r>
        <w:rPr>
          <w:rFonts w:eastAsia="Calibri"/>
          <w:lang w:val="ru-RU"/>
        </w:rPr>
        <w:t xml:space="preserve">Проверките са в изпълнение на годишния план за контролна дейност на РИОСВ-Пазарджик и </w:t>
      </w:r>
      <w:r>
        <w:rPr>
          <w:rFonts w:eastAsia="Calibri"/>
        </w:rPr>
        <w:t xml:space="preserve">за </w:t>
      </w:r>
      <w:r>
        <w:rPr>
          <w:rFonts w:eastAsia="Calibri"/>
          <w:lang w:val="ru-RU"/>
        </w:rPr>
        <w:t>провеждане на емисионен контрол върху обекти с разрешително за заустван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 xml:space="preserve">Взети са водни проби от следните обекти: ГПСОВ Пазарджик, ГПСОВ Септември, Канализционна система - гр. Белово и от </w:t>
      </w:r>
      <w:r>
        <w:rPr/>
        <w:t>„</w:t>
      </w:r>
      <w:r>
        <w:rPr>
          <w:rFonts w:eastAsia="Calibri"/>
          <w:lang w:val="ru-RU"/>
        </w:rPr>
        <w:t>Стови 1</w:t>
      </w:r>
      <w:r>
        <w:rPr/>
        <w:t>“</w:t>
      </w:r>
      <w:r>
        <w:rPr>
          <w:rFonts w:eastAsia="Calibri"/>
          <w:lang w:val="ru-RU"/>
        </w:rPr>
        <w:t xml:space="preserve">ЕООД, с. Лесичово. </w:t>
      </w:r>
      <w:r>
        <w:rPr/>
        <w:t xml:space="preserve">Дадени са предписания </w:t>
      </w:r>
      <w:r>
        <w:rPr>
          <w:lang w:val="ru-RU"/>
        </w:rPr>
        <w:t>(</w:t>
      </w:r>
      <w:r>
        <w:rPr/>
        <w:t>3</w:t>
      </w:r>
      <w:r>
        <w:rPr>
          <w:lang w:val="ru-RU"/>
        </w:rPr>
        <w:t>)</w:t>
      </w:r>
      <w:r>
        <w:rPr/>
        <w:t xml:space="preserve"> за привеждане на дейността в съответствие с изискванията на Закон за води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За периода са изготвени: два доклада до МОСВ</w:t>
      </w:r>
      <w:r>
        <w:rPr>
          <w:lang w:val="ru-RU"/>
        </w:rPr>
        <w:t xml:space="preserve"> </w:t>
      </w:r>
      <w:r>
        <w:rPr/>
        <w:t>за функционирането на информационната система за водите, доклад до БД ИБР за приоритетно опасните вещества и 12 становища по представени работни проекти, преценки, уведомления и ГДОС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rFonts w:eastAsia="Calibri"/>
        </w:rPr>
        <w:t>м. март са извършени 1 планова и 4 извънредни проверки на 5 обекта. Планова е проверката за извършената техническа рекулултивация на закритото общинско депо за ТБО на община Стрелча. Рекултивационните дейности са извършени с добро качество. През следващите 3 години предстои реализацията на биологичната рекултивац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При проверката на обект с издадено КР в гр. Пещера – „Биовет”АД, </w:t>
      </w:r>
      <w:r>
        <w:rPr/>
        <w:t xml:space="preserve">по усл. 13 „Опазване на почвите и подземните води от замърсяване” от </w:t>
      </w:r>
      <w:r>
        <w:rPr>
          <w:lang w:val="ru-RU"/>
        </w:rPr>
        <w:t>КР</w:t>
      </w:r>
      <w:r>
        <w:rPr/>
        <w:t xml:space="preserve"> не се констатираха нарушения, свързани с опазване на почвите от замърсяване.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           </w:t>
      </w:r>
      <w:r>
        <w:rPr>
          <w:b/>
        </w:rPr>
        <w:t>Извънредни проверки</w:t>
      </w:r>
      <w:r>
        <w:rPr/>
        <w:t xml:space="preserve">-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следващ контрол на дадено предписание на община Пазарджик за почистване на замърсен с отпадъци общински имот. Предписанието е изпълнен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Участие при вземане на проби от отвалите на закрития рудник „Влайков връх“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следващ контрол на дадено предписание на община Лесичово за почистване на замърсен терен. Предписанието е изпълнено. Дадено е предписание на ДГС-Пазарджик за почистване на замърсен с битови отпадъци горски имо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роверка по сигнал за нарушаване проводимостта на р. Габровишка, земл. на с. Габровица , общ. Белово се извърши съвместно с експерти на БД ИБР и община Белово. Констатациите са следните: нарушена е проводимостта на речното легло и са подкопани колоните на близкото мостово съоръжение. Дадено е предписание на община Белово да се извърши обследване на състоянието на мостовото съоръжение и се предприемат мерки за неговото стабилизиране.</w:t>
      </w:r>
    </w:p>
    <w:p>
      <w:pPr>
        <w:pStyle w:val="Normal"/>
        <w:ind w:firstLine="360"/>
        <w:jc w:val="both"/>
        <w:rPr/>
      </w:pPr>
      <w:r>
        <w:rPr/>
        <w:t>През м. март експертът взе участие в заседание на комисията по чл. 17 от ЗОЗЗ към Областна служба „Земеделие“ и в ДПК за строеж</w:t>
      </w:r>
      <w:r>
        <w:rPr>
          <w:bCs/>
        </w:rPr>
        <w:t xml:space="preserve"> </w:t>
      </w:r>
      <w:r>
        <w:rPr/>
        <w:t>„</w:t>
      </w:r>
      <w:r>
        <w:rPr>
          <w:bCs/>
        </w:rPr>
        <w:t>Газификация на гр. Пещера“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 xml:space="preserve">– през месец март 2021 г., експертите и специалистите от направление БРЗТЗ извършиха 24 проверки на 9 обекта, в т. ч. 21 планови и 3 извънредни. В рамките на осъществения контрол няма дадени предписания.  Съставен е АУАН на физическо лице за намерено и отглеждано диво животно в частен дом, за което собственикът не е предприел действия по регистрацията му в РИОСВ–Пазарджик по реда на чл. 22, ал. 1 от </w:t>
      </w:r>
      <w:r>
        <w:rPr>
          <w:i/>
        </w:rPr>
        <w:t>Закон за защита на животните (ЗЗЖ)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на дейност</w:t>
      </w:r>
      <w:r>
        <w:rPr/>
        <w:t xml:space="preserve"> - за отчетния период са извършени 17 планови проверки и 6 обхода в резервати „Купена“ и „Мантарица“. Не са констатирани нарушения. </w:t>
      </w:r>
    </w:p>
    <w:p>
      <w:pPr>
        <w:pStyle w:val="Normal"/>
        <w:ind w:firstLine="708"/>
        <w:jc w:val="both"/>
        <w:rPr/>
      </w:pPr>
      <w:r>
        <w:rPr/>
        <w:t xml:space="preserve">При извършена планова проверка на поземлени имоти с идентификатори 53103.2.247, 53103.46.90 и 53103.46.61 по КККР на с. Оборище, общ. Панагюрище, попадащи в границите на ЗЗ от мрежата „Натура 2000“ /защитена зона </w:t>
      </w:r>
      <w:r>
        <w:rPr>
          <w:lang w:val="en-US"/>
        </w:rPr>
        <w:t>BG</w:t>
      </w:r>
      <w:r>
        <w:rPr/>
        <w:t xml:space="preserve"> 0002054 „Средна гора“ за опазване на дивите птици/, не са констатирани нарушения на забраните, определени със заповедта за обвяването й.</w:t>
      </w:r>
    </w:p>
    <w:p>
      <w:pPr>
        <w:pStyle w:val="Normal"/>
        <w:ind w:firstLine="708"/>
        <w:jc w:val="both"/>
        <w:rPr/>
      </w:pPr>
      <w:r>
        <w:rPr/>
        <w:t xml:space="preserve">През м. март е упражнен контрол върху дейността на физически и юридически лица относно търговията с биоресурси </w:t>
      </w:r>
      <w:r>
        <w:rPr>
          <w:lang w:val="ru-RU"/>
        </w:rPr>
        <w:t>(</w:t>
      </w:r>
      <w:r>
        <w:rPr/>
        <w:t>растителни и животински видове</w:t>
      </w:r>
      <w:r>
        <w:rPr>
          <w:lang w:val="ru-RU"/>
        </w:rPr>
        <w:t>).</w:t>
      </w:r>
      <w:r>
        <w:rPr/>
        <w:t xml:space="preserve"> Извършени са две планови проверки на общински пазар и зоомагазин в гр. Пазарджик. Не са  констатирани нарушения. Проверено е състоянието на забележително дърво - обикновен бук №ДР1762, намиращо се в м. „Порти“, землище на с. Розово, общ. Брацигово. Не са констатирани заболявания.</w:t>
      </w:r>
    </w:p>
    <w:p>
      <w:pPr>
        <w:pStyle w:val="Normal"/>
        <w:ind w:firstLine="708"/>
        <w:jc w:val="both"/>
        <w:rPr/>
      </w:pPr>
      <w:r>
        <w:rPr/>
        <w:t xml:space="preserve">След постъпил сигнал на „зелен телефон“ за попаднала в </w:t>
      </w:r>
      <w:r>
        <w:rPr>
          <w:lang w:val="ru-RU"/>
        </w:rPr>
        <w:t xml:space="preserve">утайник на консервна фабрика в с. Черногорово, общ. Пазарджик дива котка – защитен </w:t>
      </w:r>
      <w:r>
        <w:rPr/>
        <w:t xml:space="preserve">вид по смисъла на чл. 37 от </w:t>
      </w:r>
      <w:r>
        <w:rPr>
          <w:i/>
        </w:rPr>
        <w:t>Закона за биологичното разнообразие</w:t>
      </w:r>
      <w:r>
        <w:rPr/>
        <w:t>, е извършена е проверка на място, при която е установено, че сигналът е основателен. Дивата котка се е намирала в утайник, от който не е била способна да излезе със собствени сили. В резултат на действията на служителите на инспекцията, тя е извадена от утайника и освободена в природата.</w:t>
      </w:r>
    </w:p>
    <w:p>
      <w:pPr>
        <w:pStyle w:val="Normal"/>
        <w:ind w:firstLine="708"/>
        <w:jc w:val="both"/>
        <w:rPr/>
      </w:pPr>
      <w:r>
        <w:rPr/>
        <w:t xml:space="preserve">При проверка от служители на РУ на МВР-Велинград е установено, че в частен дом в с. Побит камък се отглежда сърна на възраст около 2 месеца. Случаят е препратен по компетентност на РИОСВ-Пазарджик от Районна прокуратура – Велинград. При запознаване с изпратените документи е установено, че е извършено нарушение на чл. 22, ал. 1 от </w:t>
      </w:r>
      <w:r>
        <w:rPr>
          <w:i/>
        </w:rPr>
        <w:t>ЗЖЖ</w:t>
      </w:r>
      <w:r>
        <w:rPr/>
        <w:t xml:space="preserve"> от собственик на диво животно (сърна), който не е изпълнил в законоустановения срок задължението си да извърши регистрацията му в РИОСВ – Пазарджик. Съставен е АУАН, а животното е иззето и предадено за съхранение на ТП ДГС„Селище“ до приключване на производството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Превантивна дейност</w:t>
      </w:r>
    </w:p>
    <w:p>
      <w:pPr>
        <w:pStyle w:val="Normal"/>
        <w:ind w:firstLine="708"/>
        <w:jc w:val="both"/>
        <w:rPr/>
      </w:pPr>
      <w:r>
        <w:rPr/>
        <w:t>По повод постъпило уведомление за инвестиционно предложение (ИП) в границите на защитена зона BG0000578 „Река Марица“ и защитена зона BG0002057 „Бесапарски ридове” е извършена проверка на място (ПИ с идентификатор 48444.18.51 по КККР на с. Мирянци, общ. Пазарджик). При проверката е установено, че имотът – предмет на ИП, не представлява природно местообитание или местообитание на вид – предмет на опазване на защитените зони, поради което ИП е съгласувано с решение.</w:t>
      </w:r>
    </w:p>
    <w:p>
      <w:pPr>
        <w:pStyle w:val="Normal"/>
        <w:ind w:firstLine="708"/>
        <w:jc w:val="both"/>
        <w:rPr/>
      </w:pPr>
      <w:r>
        <w:rPr/>
        <w:t>Извънредната проверка в подотдел 127“е“, в землището на  с. Горно Вършило, част от териториалния обхват на ТП ДГС „Пазарджик“ е извършена след постъпило план-извлечение за промяна вида на сечта. Дейността е съгласувана.</w:t>
      </w:r>
    </w:p>
    <w:p>
      <w:pPr>
        <w:pStyle w:val="Normal"/>
        <w:ind w:firstLine="709"/>
        <w:jc w:val="both"/>
        <w:rPr/>
      </w:pPr>
      <w:r>
        <w:rPr/>
        <w:t>Във връзка с началото на противопожарния сезон в защитените територии е проверено противопожарното оборудване и от кметовете на общините: Батак, Ракитово, Брацигово и Пещера е изискано организирането на доброволни формирования за гасене на пожари в случай на нужда.</w:t>
      </w:r>
    </w:p>
    <w:p>
      <w:pPr>
        <w:pStyle w:val="Normal"/>
        <w:ind w:firstLine="709"/>
        <w:jc w:val="both"/>
        <w:rPr/>
      </w:pPr>
      <w:r>
        <w:rPr/>
        <w:t>През м. март е осигурена нормалната проходимост на пътеките за посетители в четирите резервата, чрез отстраняване на паднали дървета по тяхното протежение.</w:t>
      </w:r>
    </w:p>
    <w:p>
      <w:pPr>
        <w:pStyle w:val="Normal"/>
        <w:ind w:firstLine="708"/>
        <w:jc w:val="both"/>
        <w:rPr/>
      </w:pPr>
      <w:r>
        <w:rPr/>
        <w:t xml:space="preserve">След проведена комисия за разпределение на билките от лечебни растения под специален режим на опазване и ползване през 2021 г. е издадена заповед. Квотата е отпусната на участник с билкозаготвителни пунктове в гр. Пазарджик и с. Драгор, община Пазарджик. </w:t>
      </w:r>
    </w:p>
    <w:p>
      <w:pPr>
        <w:pStyle w:val="Normal"/>
        <w:ind w:firstLine="708"/>
        <w:jc w:val="both"/>
        <w:rPr/>
      </w:pPr>
      <w:r>
        <w:rPr/>
        <w:t>Изготвен е отговор на писмен сигнал за възникнала необходимост от поставяне на гнездова платформа за повдигане на щъркелово гнездо върху ел. стълб в с. Алеко Константиново. Сигналоподателят е уведомен, че гнездото е включено в графика на „ЕрЮг“ЕАД и предстои монтиране на платформа през настоящата година.</w:t>
      </w:r>
    </w:p>
    <w:p>
      <w:pPr>
        <w:pStyle w:val="Normal"/>
        <w:ind w:firstLine="360"/>
        <w:jc w:val="both"/>
        <w:rPr/>
      </w:pPr>
      <w:r>
        <w:rPr/>
        <w:t xml:space="preserve">От експертите в направлението за периода са издадени: 67 писма по реда на чл. 2, ал. 2 от </w:t>
      </w:r>
      <w:r>
        <w:rPr>
          <w:i/>
        </w:rPr>
        <w:t>Наредбата за ОС</w:t>
      </w:r>
      <w:r>
        <w:rPr/>
        <w:t>, 17 вътрешни становища, 7 Решения по ОС, 1 решение за прекратяване на процедурата по ОС, отговор по ЗДОИ и др. писма и справки.</w:t>
      </w:r>
    </w:p>
    <w:p>
      <w:pPr>
        <w:pStyle w:val="Normal"/>
        <w:ind w:firstLine="708"/>
        <w:jc w:val="both"/>
        <w:rPr/>
      </w:pPr>
      <w:r>
        <w:rPr/>
        <w:t>Постигнат ефект от контролната и превантивната дейност: осъществен контрол върху физически и юридически лица, извършващи търговска дейност с биоресурси, решени проблеми, касаещи защитени видове, осигурена е пожарната безопасност в ЗТ – изключителна държавна собственост, възстановена е проходимостта на пътеките за посетители в резерватите, осигурено е рационалното използване на находищата на лечебните растения в областта, поставени под специален режим на опазване и ползване; опазване на защитените зони от националната екологична мрежа „Натура 2000“ чрез извършване на оценка за съвместимост с предмета и целите на ЗЗ при постъпили преписки на планове, програми, проекти и инвестиционни предложения, спазване на екологичното законодателство при провеждане на различните процедури и осъществяваните дей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eastAsia="en-US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. март</w:t>
      </w:r>
      <w:r>
        <w:rPr>
          <w:lang w:val="ru-RU"/>
        </w:rPr>
        <w:t xml:space="preserve"> по ЗУО са извършени</w:t>
      </w:r>
      <w:r>
        <w:rPr>
          <w:b/>
          <w:lang w:val="ru-RU"/>
        </w:rPr>
        <w:t xml:space="preserve"> 44</w:t>
      </w:r>
      <w:r>
        <w:rPr>
          <w:lang w:val="ru-RU"/>
        </w:rPr>
        <w:t xml:space="preserve"> проверки на </w:t>
      </w:r>
      <w:r>
        <w:rPr>
          <w:b/>
          <w:lang w:val="ru-RU"/>
        </w:rPr>
        <w:t>37</w:t>
      </w:r>
      <w:r>
        <w:rPr>
          <w:lang w:val="ru-RU"/>
        </w:rPr>
        <w:t xml:space="preserve"> обекта, от които </w:t>
      </w:r>
      <w:r>
        <w:rPr>
          <w:b/>
          <w:lang w:val="ru-RU"/>
        </w:rPr>
        <w:t>25</w:t>
      </w:r>
      <w:r>
        <w:rPr>
          <w:lang w:val="ru-RU"/>
        </w:rPr>
        <w:t xml:space="preserve"> са планови и</w:t>
      </w:r>
      <w:r>
        <w:rPr>
          <w:b/>
          <w:lang w:val="ru-RU"/>
        </w:rPr>
        <w:t xml:space="preserve"> 19</w:t>
      </w:r>
      <w:r>
        <w:rPr>
          <w:lang w:val="ru-RU"/>
        </w:rPr>
        <w:t xml:space="preserve"> извънредни. Дадени са </w:t>
      </w:r>
      <w:r>
        <w:rPr>
          <w:b/>
          <w:lang w:val="ru-RU"/>
        </w:rPr>
        <w:t>14</w:t>
      </w:r>
      <w:r>
        <w:rPr>
          <w:lang w:val="ru-RU"/>
        </w:rPr>
        <w:t xml:space="preserve"> предписания, които са изпълнени в срок. </w:t>
      </w:r>
      <w:r>
        <w:rPr/>
        <w:t xml:space="preserve">Съставени са </w:t>
      </w:r>
      <w:r>
        <w:rPr>
          <w:b/>
        </w:rPr>
        <w:t>3</w:t>
      </w:r>
      <w:r>
        <w:rPr/>
        <w:t xml:space="preserve"> АУАН </w:t>
      </w:r>
      <w:r>
        <w:rPr>
          <w:b/>
        </w:rPr>
        <w:t xml:space="preserve">- </w:t>
      </w:r>
      <w:r>
        <w:rPr/>
        <w:t>на ”Пи Ар Би Рисайклинг България”ЕООД, „Ди Ес Смит България“АД, завод за производство на хартия и картон в кв. Главиница, гр. Пазарджик и на „Биоен-2015“ООД, централа за производство на електро и топлоенергия чрез анаеробно разлагане на биомаса, СЖП и отпадъци в  с. Капитан Димитриево, общ. Пещера за непредставени</w:t>
      </w:r>
      <w:r>
        <w:rPr>
          <w:lang w:eastAsia="en-US"/>
        </w:rPr>
        <w:t xml:space="preserve"> по електронната поща в РИОСВ-Пазарджик копия на попълнени формуляри по Приложение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VII</w:t>
      </w:r>
      <w:r>
        <w:rPr>
          <w:lang w:eastAsia="en-US"/>
        </w:rPr>
        <w:t xml:space="preserve"> на Регламент (ЕО)№1013/2006 в посочения срок в </w:t>
      </w:r>
      <w:r>
        <w:rPr/>
        <w:t>чл</w:t>
      </w:r>
      <w:r>
        <w:rPr>
          <w:lang w:val="ru-RU"/>
        </w:rPr>
        <w:t xml:space="preserve">. </w:t>
      </w:r>
      <w:r>
        <w:rPr/>
        <w:t xml:space="preserve">22(4) от Наредбата по чл.48, ал. 1 от ЗУО за реда и образците, по които се предоставя информация за дейностите по отпадъците, както и реда за водене на публични регистри(Обн.ДВ, бр.51/2014г.), а именно </w:t>
      </w:r>
      <w:r>
        <w:rPr>
          <w:lang w:eastAsia="en-US"/>
        </w:rPr>
        <w:t xml:space="preserve">не по-късно от деня на натоварване.  </w:t>
      </w:r>
    </w:p>
    <w:p>
      <w:pPr>
        <w:pStyle w:val="Normal"/>
        <w:ind w:firstLine="708"/>
        <w:jc w:val="both"/>
        <w:rPr/>
      </w:pPr>
      <w:r>
        <w:rPr>
          <w:b/>
        </w:rPr>
        <w:t>Акценти</w:t>
      </w:r>
      <w:r>
        <w:rPr/>
        <w:t xml:space="preserve"> в контролната дейност: контрол</w:t>
      </w:r>
      <w:r>
        <w:rPr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, к</w:t>
      </w:r>
      <w:r>
        <w:rPr/>
        <w:t>онтрол</w:t>
      </w:r>
      <w:r>
        <w:rPr>
          <w:lang w:val="ru-RU"/>
        </w:rPr>
        <w:t xml:space="preserve"> за изпълнение на изискванията на Регламент (EO) №1013/2006 на Европейския парламент и на Съвета от 14 юни 2006 г. относно превози на отпадъци, </w:t>
      </w:r>
      <w:r>
        <w:rPr/>
        <w:t>последващ контрол по дадени предписания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ланови комплексни провер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ЕТ</w:t>
      </w:r>
      <w:r>
        <w:rPr/>
        <w:t>,,</w:t>
      </w:r>
      <w:r>
        <w:rPr>
          <w:lang w:val="ru-RU"/>
        </w:rPr>
        <w:t>Промишлени системи-Петър Христов</w:t>
      </w:r>
      <w:r>
        <w:rPr/>
        <w:t>“</w:t>
      </w:r>
      <w:r>
        <w:rPr>
          <w:lang w:val="ru-RU"/>
        </w:rPr>
        <w:t xml:space="preserve">, извършващ дейности по съхраняване на опасни и неопасни отпадъци, по фактор </w:t>
      </w:r>
      <w:r>
        <w:rPr/>
        <w:t>,,</w:t>
      </w:r>
      <w:r>
        <w:rPr>
          <w:lang w:val="ru-RU"/>
        </w:rPr>
        <w:t>отпадъци</w:t>
      </w:r>
      <w:r>
        <w:rPr/>
        <w:t>“</w:t>
      </w:r>
      <w:r>
        <w:rPr>
          <w:lang w:val="ru-RU"/>
        </w:rPr>
        <w:t xml:space="preserve">, </w:t>
      </w:r>
      <w:r>
        <w:rPr/>
        <w:t>,,</w:t>
      </w:r>
      <w:r>
        <w:rPr>
          <w:lang w:val="ru-RU"/>
        </w:rPr>
        <w:t>химикали</w:t>
      </w:r>
      <w:r>
        <w:rPr/>
        <w:t>“</w:t>
      </w:r>
      <w:r>
        <w:rPr>
          <w:lang w:val="ru-RU"/>
        </w:rPr>
        <w:t xml:space="preserve"> и </w:t>
      </w:r>
      <w:r>
        <w:rPr/>
        <w:t>,,</w:t>
      </w:r>
      <w:r>
        <w:rPr>
          <w:lang w:val="ru-RU"/>
        </w:rPr>
        <w:t>екологична отговорност</w:t>
      </w:r>
      <w:r>
        <w:rPr/>
        <w:t>“</w:t>
      </w:r>
      <w:r>
        <w:rPr>
          <w:lang w:val="ru-RU"/>
        </w:rPr>
        <w:t xml:space="preserve">. Дружеството изпълнява условията, поставени в разрешението по чл. 35, ал. 1 на ЗУО. </w:t>
      </w:r>
      <w:r>
        <w:rPr>
          <w:bCs/>
          <w:lang w:val="ru-RU"/>
        </w:rPr>
        <w:t xml:space="preserve">Дадено е 1 предписание по фактор </w:t>
      </w:r>
      <w:r>
        <w:rPr/>
        <w:t>,,</w:t>
      </w:r>
      <w:r>
        <w:rPr>
          <w:lang w:val="ru-RU"/>
        </w:rPr>
        <w:t>екологична отговорност</w:t>
      </w:r>
      <w:r>
        <w:rPr/>
        <w:t>“</w:t>
      </w:r>
      <w:r>
        <w:rPr>
          <w:lang w:val="ru-RU"/>
        </w:rPr>
        <w:t>. Срокът му не е изтекъл.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bCs/>
        </w:rPr>
        <w:t>„Екобулхарт“ЕООД, с. Главиница,</w:t>
      </w:r>
      <w:r>
        <w:rPr>
          <w:b/>
          <w:bCs/>
        </w:rPr>
        <w:t xml:space="preserve"> </w:t>
      </w:r>
      <w:r>
        <w:rPr>
          <w:bCs/>
        </w:rPr>
        <w:t xml:space="preserve">общ. Пазарджик </w:t>
      </w:r>
      <w:r>
        <w:rPr>
          <w:lang w:val="ru-RU"/>
        </w:rPr>
        <w:t xml:space="preserve">– планова комплексна проверка </w:t>
      </w:r>
      <w:r>
        <w:rPr/>
        <w:t xml:space="preserve">на </w:t>
      </w:r>
      <w:r>
        <w:rPr>
          <w:lang w:val="ru-RU"/>
        </w:rPr>
        <w:t xml:space="preserve">площадки №1 и №2 </w:t>
      </w:r>
      <w:r>
        <w:rPr/>
        <w:t xml:space="preserve">извършващи дейности по събиране, транспортиране, съхраняване, третиране, в т.ч. и рециклиране на неопасни отпадъци по фактор „отпадъци“ и компоненти „атмосферен въздух“ и „води“. Дружеството изпълнява условията, поставени в разрешениетопо чл. 35, ал. 1 от ЗУО. </w:t>
      </w:r>
      <w:r>
        <w:rPr>
          <w:lang w:val="ru-RU"/>
        </w:rPr>
        <w:t xml:space="preserve">Дадени са 3 предписания – едно по  фактор </w:t>
      </w:r>
      <w:r>
        <w:rPr/>
        <w:t xml:space="preserve">„отпадъци“ и по компонентите „атмосферен въздух“ и „води“. Дадените предписания са изпълнени в указания срок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/>
        <w:t xml:space="preserve">„Репак груп“ЕООД – планова комплексна проверка на площадка за третиране на неопасни отпадъци в гр. Пазарджик. Дружеството </w:t>
      </w:r>
      <w:r>
        <w:rPr>
          <w:lang w:val="ru-RU"/>
        </w:rPr>
        <w:t xml:space="preserve">спазва разпоредбите и изискванията  на ЗУО. Дадено е предписание за предоставяне копие на договор за превоз на отпадъци за приети такива, съгласно чл. 18, ал. 2 от </w:t>
      </w:r>
      <w:r>
        <w:rPr/>
        <w:t xml:space="preserve">Регламент </w:t>
      </w:r>
      <w:r>
        <w:rPr>
          <w:lang w:val="ru-RU"/>
        </w:rPr>
        <w:t>(</w:t>
      </w:r>
      <w:r>
        <w:rPr/>
        <w:t>ЕО</w:t>
      </w:r>
      <w:r>
        <w:rPr>
          <w:lang w:val="ru-RU"/>
        </w:rPr>
        <w:t xml:space="preserve">) 1013/2006 </w:t>
      </w:r>
      <w:r>
        <w:rPr/>
        <w:t>г. Срокът за изпълнение на предписанието е след края на отчетния период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T</w:t>
      </w:r>
      <w:r>
        <w:rPr>
          <w:b/>
          <w:lang w:val="ru-RU"/>
        </w:rPr>
        <w:t xml:space="preserve">екущ контрол – планов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и са планови проверки във връзка с изпълнение задълженията на кмета по чл. 19, ал. 3, т. 10 от ЗУО на общините: Стрелча, Белово, Батак и Сърница. Общините имат изготвен морфологичен анализ на състава на битовите отпадъци. Създадени са системи за разделно събиране и съхраняване на битовите биоразградими отпадъци и предаването им за компостиране. Община Сърница е включена в проект за изграждане на компостираща инсталация. </w:t>
      </w:r>
    </w:p>
    <w:p>
      <w:pPr>
        <w:pStyle w:val="Normal"/>
        <w:ind w:firstLine="708"/>
        <w:jc w:val="both"/>
        <w:rPr/>
      </w:pPr>
      <w:r>
        <w:rPr/>
        <w:t xml:space="preserve">Извършени са планови проверки, съгл. чл. 19, ал. 3, т. 7 от ЗУО на общините - Пещера, Батак, Белово, Септември, Сърница и Стрелча. Дадени са предписания н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щина Стрелча - да представи актуален договор за разделно събиране на отработени масла. Даденото предписание е изпълнено. </w:t>
      </w:r>
    </w:p>
    <w:p>
      <w:pPr>
        <w:pStyle w:val="Normal"/>
        <w:ind w:firstLine="708"/>
        <w:jc w:val="both"/>
        <w:rPr/>
      </w:pPr>
      <w:r>
        <w:rPr/>
        <w:t xml:space="preserve">Община Пещера - да представи договор за разделно събиране на ИУМПС - срокът му не е изтекъл. </w:t>
      </w:r>
    </w:p>
    <w:p>
      <w:pPr>
        <w:pStyle w:val="Normal"/>
        <w:ind w:firstLine="708"/>
        <w:jc w:val="both"/>
        <w:rPr/>
      </w:pPr>
      <w:r>
        <w:rPr/>
        <w:t xml:space="preserve">Община Батак - да представи актуален договор за разделно събиране на ИУМПС - срокът му не е изтекъл. </w:t>
      </w:r>
    </w:p>
    <w:p>
      <w:pPr>
        <w:pStyle w:val="Normal"/>
        <w:ind w:firstLine="708"/>
        <w:jc w:val="both"/>
        <w:rPr/>
      </w:pPr>
      <w:r>
        <w:rPr/>
        <w:t xml:space="preserve">Община Белово - да представи договори за разделно събиране на ИУМПС И НУБА - срокът му не е изтекъл. </w:t>
      </w:r>
    </w:p>
    <w:p>
      <w:pPr>
        <w:pStyle w:val="Normal"/>
        <w:ind w:firstLine="708"/>
        <w:jc w:val="both"/>
        <w:rPr/>
      </w:pPr>
      <w:r>
        <w:rPr/>
        <w:t xml:space="preserve">Община Сърница - да представи договор за разделно събиране на отпадъци от опаковки - срокът му не е изтекъ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Извършена е планова проверка на площадка с преустановена дейност в гр. Пазарджик. Площадката е почистена от отпадъците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Планов контрол на площадка № 3 в гр. Пазарджик на </w:t>
      </w:r>
      <w:r>
        <w:rPr>
          <w:bCs/>
        </w:rPr>
        <w:t>„Екобулхарт“ЕООД</w:t>
      </w:r>
      <w:r>
        <w:rPr/>
        <w:t>, /площадка за събиране, транспортиране, съхраняване, третиране, в т.ч. и рециклиране на неопасни отпадъци/ установи, че дружеството изпълнява условията, поставени в разрешението по чл. 35, ал. 1 от ЗУО. Няма дадени предпис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ланови проверки на автосервизи в гр. Пазарджик, с. Звъничево и гр. Велинград, както и на </w:t>
      </w:r>
      <w:r>
        <w:rPr/>
        <w:t xml:space="preserve">предприятие за производство на тапицирани мебели и на площадка за третиране на неопасни отпадъци в гр. Велинград установиха, че дружествата изпълняват разпоредбите и изискванията на ЗУО. </w:t>
      </w:r>
    </w:p>
    <w:p>
      <w:pPr>
        <w:pStyle w:val="Normal"/>
        <w:ind w:firstLine="708"/>
        <w:jc w:val="both"/>
        <w:rPr/>
      </w:pPr>
      <w:r>
        <w:rPr/>
        <w:t xml:space="preserve">При проверки на фирми за производство на сладкарски изделия в гр. Пазарджик, на мебели в гр. Велинград и на обувки в гр. Пещера не са констатирани нарушения. В РИОСВ са представени документи /месечни справки-декларации, отчети към организация, договор с нея, фактури, издадени от организацията, платежни нареждания и др./ във връзка със заплащане на продуктова такса опаковки. </w:t>
      </w:r>
    </w:p>
    <w:p>
      <w:pPr>
        <w:pStyle w:val="Normal"/>
        <w:ind w:firstLine="708"/>
        <w:jc w:val="both"/>
        <w:rPr/>
      </w:pPr>
      <w:r>
        <w:rPr/>
        <w:t>При проверка в търговски обект в гр. Пазарджик е представена фактура за закупените полимерни торбички. Не са констатирани нару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звънредни проверки –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звършена е извънредна проверка на дружество от гр. Сърница, извършващо транспортиране на отпадъци от пластмаса, внос от чужбина във връзка с писма на НКЦ в изпълнение изискванията на Регламент № 1013/2006. </w:t>
      </w:r>
      <w:r>
        <w:rPr>
          <w:lang w:eastAsia="en-US"/>
        </w:rPr>
        <w:t xml:space="preserve">От направения анализ на документите по </w:t>
      </w:r>
      <w:r>
        <w:rPr>
          <w:lang w:val="ru-RU"/>
        </w:rPr>
        <w:t>Регламент № 1013/2006</w:t>
      </w:r>
      <w:r>
        <w:rPr>
          <w:lang w:eastAsia="en-US"/>
        </w:rPr>
        <w:t>, с които е извършен превозът се констатира, че действителният превоз на отпадъците е извършен от лице с документ по чл. 35, ал. 3 и 5 на ЗУ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и са 3 извънредни проверки за изпълнение изискванията на ЗУО </w:t>
      </w:r>
      <w:r>
        <w:rPr>
          <w:lang w:eastAsia="en-US"/>
        </w:rPr>
        <w:t>относно третиране на битовите отпадъци на гр. Стрелча, от които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една, при която е констатирано, че в имот в землището на гр. Стрелча са изсипани СБО, генерирани от населението. Дадени са 2 предписания със срок и отговорник - за незабавно прекратяване на дейността по третиране на СБО на община Стрелча до привеждане на дейността в съответствие с изискванията на чл. 35 ЗУО и за почистване на замърсените с отпадъци терени, като се приложат разпоредбите на чл. 55, ал. 1 ЗУО и се предприемат мерки за недопускане на повторно замърсяване с отпадъц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Извършени са извънредни проверки</w:t>
      </w:r>
      <w:r>
        <w:rPr>
          <w:lang w:val="ru-RU" w:eastAsia="en-US"/>
        </w:rPr>
        <w:t>(</w:t>
      </w:r>
      <w:r>
        <w:rPr>
          <w:lang w:eastAsia="en-US"/>
        </w:rPr>
        <w:t>2) по чл. 72, ал. 4 на ЗУО на две дружества с прекратена дейност по третиране на отпадъци. Не са констатирани нару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а е извънредна проверка на ''Биовет''АД, гр. Пещера </w:t>
      </w:r>
      <w:r>
        <w:rPr/>
        <w:t>за прекратяване образуването на отпадъци.</w:t>
      </w:r>
      <w:r>
        <w:rPr>
          <w:lang w:val="ru-RU"/>
        </w:rPr>
        <w:t xml:space="preserve"> При извършване на процедурата е установено, че не е съобразена с изискванията на чл. 21, ал. 1 от Наредба № 2/2014 г. за класификация на отпадъците. Дружеството е уведомено за отстраняване на пропускит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Проверка във връзка с чл. 70(2) от ЗУО и подадено заявление за изменение и допълнение на издадено разрешение установи, че площадката отговаря на законовите изисква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Проверка по сигнал за замърсяване на р. Мътница в землището на с. Дорково, общ. Ракитово с пластмасови отпадъци установи, че сигналът е основателен. Дадено е предписание на кмета на община Ракитово за почистване на замърсените участъц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Извършени са две извънредни проверки за изпълнение на дадени предписания </w:t>
      </w:r>
      <w:r>
        <w:rPr>
          <w:lang w:val="ru-RU"/>
        </w:rPr>
        <w:t>(</w:t>
      </w:r>
      <w:r>
        <w:rPr/>
        <w:t xml:space="preserve">3) за почистване на нерегламентирана площадка с отпадъци в гр. Панагюрище и на замърсявания с отпадъци и ликвидиране на нерегламентирано сметище в землище - с. Говедаре, общ. Пазарджик. Дадените предписания са изпълне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писмо на РЗИ са извършени три извънредни проверки на ''МЛ България''АД - дружество за събиране, транспортиране и обезвреждане на опасни болнични отпадъци в гр. Пазарджик. В изпълнение на чл. 10, ал. 2, т. 3 от Наредба № 28/14.12.2000 г. за условията и реда за унищожаването, преработването или използването за други цели на лекарства, са издадени 3 положителни становища за унищожаване на лекарствени продукти от ''МЛ България''А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оверка по сигнал за замърсяване с отпадъци на м. ,,Кариерата“ и на м. ,,Голак“, землище на с. Паталеница, общ. Пазарджик е дадено предписание на кмета на община Пазарджик да организира почистването на замърсените терени. Предстои последващ контро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оследващ контро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верка за последващ контрол на дадено предписание за почистване от отпадъци на улица в </w:t>
      </w:r>
      <w:r>
        <w:rPr/>
        <w:t>кв. ,,Ябълките“ в гр. Пазарджик установи, че предписанието е изпълн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звършени са </w:t>
      </w:r>
      <w:r>
        <w:rPr>
          <w:lang w:eastAsia="en-US"/>
        </w:rPr>
        <w:t xml:space="preserve">две проверки за последващ контрол по изпълнение на дадени предписания, при които е констатирано, че дейностите по третиране на СБО са преустановени и имотите в гр. Стрелча и в землището на гр. Стрелча са почистени от отпадъци. Дадените предписания са изпълнени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звършен е последващ контрол на път № II-84 от РПМ, община Велинград за проверка на предписание за почистване на замърсени участъци, попадащи в обхвата на  републиканската пътна мрежа в рамките на града. Предписанието е изпълнено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тчетния период в на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равлението са извършени 3 планови проверки на 3 об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 рамките на осъществения контрол не са давани  предписа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годишния план за контролната дейност по химикали се провери „Биовет“АД, а в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рамките на комплексни провер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„Промишлени системи - П. Христов“ЕТ, гр. Пазарджик и „Каучук“АД, гр. Пазарджик. Операторите спазват изискванията на нормативната уредба по химикал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 и екологична отговорност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март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ена една планова проверка на оператор с издадено комплексно разрешително - </w:t>
      </w:r>
      <w:r>
        <w:rPr>
          <w:rFonts w:cs="Times New Roman" w:ascii="Times New Roman" w:hAnsi="Times New Roman"/>
          <w:sz w:val="24"/>
          <w:szCs w:val="24"/>
          <w:lang w:val="en-US"/>
        </w:rPr>
        <w:t>„Биове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, гр. Пещера /завод в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землен имот с идентификатор 56277.503.283 по кадастр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рта на гр. Пещера</w:t>
      </w:r>
      <w:r>
        <w:rPr>
          <w:rFonts w:cs="Times New Roman" w:ascii="Times New Roman" w:hAnsi="Times New Roman"/>
          <w:sz w:val="24"/>
          <w:szCs w:val="24"/>
          <w:lang w:val="bg-BG"/>
        </w:rPr>
        <w:t>/, за контрол на условия в КР № 571-Н0/2019 г. на инсталация за производство на фармацевтични продукти и инсталация за производство на фуражни добавки. На площадката е изградена и се експлоатира единствено Инсталация за производство на фуражни добавки, коя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попада в обхвата на Приложение 4 към ЗОО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ид на това, </w:t>
      </w:r>
      <w:r>
        <w:rPr>
          <w:rFonts w:cs="Times New Roman" w:ascii="Times New Roman" w:hAnsi="Times New Roman"/>
          <w:sz w:val="24"/>
          <w:szCs w:val="24"/>
          <w:lang w:val="bg-BG"/>
        </w:rPr>
        <w:t>част от условията в КР 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риложим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момента на проверк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установено несъответствие по приложимите условия в КР и в рамките на проверката, на оператора не са давани задължителни за изпълнение предписа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и са: 2 становища по ИН и са дадени указания във връзка с прилагане изискванията на гл.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ООС, 3 писма и Заповед до оператори и БД ИБР за предстоящи комплексни проверки, писмо до оператор във връзка с осъществен контрол с констативни протоколи и обобщени списъци от проверките, становище до МОСВ във връзка с представен проект на актуализирана Методика за попълване на заявление за издаване на комплексно разрешително(КР).  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кологична отговорност – </w:t>
      </w:r>
      <w:r>
        <w:rPr>
          <w:rFonts w:cs="Times New Roman" w:ascii="Times New Roman" w:hAnsi="Times New Roman"/>
          <w:sz w:val="24"/>
          <w:szCs w:val="24"/>
          <w:lang w:val="bg-BG"/>
        </w:rPr>
        <w:t>осъществен планов контрол на оператори по смисъла на ЗОПОЕЩ: през м. март е извършена 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дна планова проверка на оператор, попадащ в приложното поле на ЗОПОЕЩ в рамките на комплексна проверка на ЕТ„Промишлени системи - Петър Христов“ – площадка за третиране на отпадъци, гр. Пазарджик. На оператора е дадено  едно задължително за изпълнение предписание за представяне на собствена оценка, съгласно чл. 3, ал. 1 от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Наредба № 1/29.10.2008 г. за вида на превантивните и оздравителни мерки в предвидените случаи от ЗОПОЕЩ и за минималния размер на разходите за тяхното изпълнение. 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март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ъгласно утвърдения план за контролна дейност, от експертите на направление ОВОС и ЕО са извършени 9 планови проверки по документи на 9 издадени Решения за преценяване на необходимостта от извършване на ОВО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мките на осъществения контрол няма дадени предписания и не са констатирани административни нарушения. 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статации от извършените планови проверк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документи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12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6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план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по документи на поставени условия в 6 Решения за преценяване необходимостта от извършване на ОВОС с характер „да не се извършва ОВОС“ е установено, че към момента не е стартирала реализацията на две инвестиционни предложения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тавените условия в две от проверените решения са изпълнени; в едно решение част от условията са изпълнени, останалите са несъотносими към момента на проверката; не е стартирало фактическото осъществяване на едно ИП - поставените условия в решението са несъотносими към настоящия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/>
      </w:pPr>
      <w:r>
        <w:rPr/>
        <w:t>при други 3 планови проверки по документи, относно давността на 3 Решения за преценяване на необходимостта от извършване на ОВОС се установи, че от проверените решения 1 е в сила, а 2 са изгубили давност.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. мар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РИОСВ-Пазарджик постъпиха 67 уведомления, по които са изготвени вътрешни становища, че ИП, планове/програми не подлежат на процедури по реда на глава шеста от ЗООС, 20 преписки за ИП и 3 преписки за планове и програми, съгласно Приложение 1 и 2 на ЗООС. 6 приключиха с краен акт. Издадени са 6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решения за преценяване на необходимостта от извършване на ОВОС, с характер „да не се извършва ОВОС“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зготвени са 6 указания за следващи действия за провеждане на процедурите по реда на глава шеста от ЗООС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(4 за процедура по преценяване на необходимостта от извършване на ОВОС и 2 за процедура по преценяване на необходимостта от извършване на ЕО) и 1 становище във връзка със задание за определяне на обхвата и съдържанието на ДОВОС, а 10 преписки, от които 8 във връзка с процедура по преценяване на ОВОС, 1 за оценка качеството на доклад по ОВОС и 1 във връзка с процедура по ЕО,  са в срок за отговор.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ръзка с провеждане на процедурите по ОВОС и ЕО са изпратени 58 писма (в т. 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Засилен е превантивния, текущ и последващ контрол на фирмите за третиране на отпадъци, с цел предотвратяване на нерегламентирани дейности с отпадъци на територията на област Пазарджик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 предписания на РИОСВ, през м. март са почистени замърсявания с отпадъци от</w:t>
      </w:r>
      <w:r>
        <w:rPr/>
        <w:t xml:space="preserve"> нерегламентирана площадка в гр. Панагюрище, замърсявания с отпадъци и  нерегламентирано сметище в землището на  с. Говедаре, общ. Пазарджик, </w:t>
      </w:r>
      <w:r>
        <w:rPr>
          <w:lang w:val="ru-RU"/>
        </w:rPr>
        <w:t xml:space="preserve">отпадъци на улица в </w:t>
      </w:r>
      <w:r>
        <w:rPr/>
        <w:t xml:space="preserve">кв. ,,Ябълките“ в гр. Пазарджик, замърсени с отпадъци участъци </w:t>
      </w:r>
      <w:r>
        <w:rPr>
          <w:lang w:val="ru-RU"/>
        </w:rPr>
        <w:t xml:space="preserve">на път № II-84 от РПМ, община Велинград и участъци, попадащи в обхвата на  републиканската пътна мрежа в рамките на града. Нерегламентирани </w:t>
      </w:r>
      <w:r>
        <w:rPr>
          <w:lang w:eastAsia="en-US"/>
        </w:rPr>
        <w:t>дейности по третиране на СБО в землището на гр. Стрелча са преустановени и имотите са почистени от отпадъци.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 страницата на РИОСВ-Пазарджик за уведомяване на заинтересованите лица.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рез м. март 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останове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 6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решения за преценяване на необходимостта от извършване на ОВОС, с характер „да не се извършва ОВОС“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 решения по ОС и </w:t>
      </w:r>
      <w:r>
        <w:rPr>
          <w:rFonts w:cs="Times New Roman" w:ascii="Times New Roman" w:hAnsi="Times New Roman"/>
          <w:sz w:val="24"/>
          <w:szCs w:val="24"/>
          <w:lang w:val="ru-RU"/>
        </w:rPr>
        <w:t>1 решение за прекратяване на процедурата по О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ериода са издадени: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 разрешение за извършване на дейности по третиране на отпадъци на основание чл. 7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4 от ЗУО; 3 РД за извършване на дейности по събиране и транспортиране на отпадъци на основание чл.78, ал.10 от ЗУО; 3 РД за  извършване на дейности по транспортиране на отпадъци на основание чл. 79, ал. 1 от  ЗУО; 14 становища за утвърдени работни листове, 5 становища за върнати работни листове за класификация на отпадъци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ища за унищожаване на негодни за употреба лекарствени продукти по реда на Наредба № 28/14.12.2000 г. за условията и реда за унищожаването, преработването или използването за други цели на лекарстват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рени са 6 отчетни книги по реда на Наредба №1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еността 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  <w:t xml:space="preserve">             </w:t>
      </w:r>
      <w:r>
        <w:rPr>
          <w:lang w:val="ru-RU"/>
        </w:rPr>
        <w:t xml:space="preserve">През </w:t>
      </w:r>
      <w:r>
        <w:rPr>
          <w:rFonts w:eastAsia="Calibri"/>
          <w:lang w:val="ru-RU"/>
        </w:rPr>
        <w:t xml:space="preserve">м. март 2021 г. </w:t>
      </w:r>
      <w:r>
        <w:rPr>
          <w:lang w:val="ru-RU"/>
        </w:rPr>
        <w:t xml:space="preserve">РИОСВ-Пазарджик отговори на заявление по ЗДОИ на юридическо лице, което получи пълен достъп до исканата информация. На вниманието на медиите и обществеността, на сайта на инспекцията бяха публикувани информации за кампании, за природозащитни инициативи и за проектите на общини, кметства, училища и детски градини от област Пазарджик, които </w:t>
      </w:r>
      <w:r>
        <w:rPr/>
        <w:t>ще получат финансиране в рамките на Националната кампания „Чиста околна среда 2021“ и обявения от МОСВ и Предприятието за управление на дейностите по опазване на околната среда (ПУДООС) конкурс на тема „Обичам природата и аз участвам“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character" w:styleId="Title">
    <w:name w:val="title"/>
    <w:basedOn w:val="DefaultParagraphFont"/>
    <w:qFormat/>
    <w:rPr/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6:00Z</dcterms:created>
  <dc:creator>c.chocheva</dc:creator>
  <dc:description/>
  <cp:keywords/>
  <dc:language>en-US</dc:language>
  <cp:lastModifiedBy>c.chocheva</cp:lastModifiedBy>
  <cp:lastPrinted>2021-04-06T09:31:00Z</cp:lastPrinted>
  <dcterms:modified xsi:type="dcterms:W3CDTF">2021-04-12T08:59:00Z</dcterms:modified>
  <cp:revision>4</cp:revision>
  <dc:subject/>
  <dc:title>ОТЧЕТ</dc:title>
</cp:coreProperties>
</file>