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осъществената контролна дейност от РИОСВ Пазарджик</w:t>
      </w:r>
    </w:p>
    <w:p>
      <w:pPr>
        <w:pStyle w:val="Style1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за месец април 2021 г.</w:t>
      </w:r>
    </w:p>
    <w:p>
      <w:pPr>
        <w:pStyle w:val="Style11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. апр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21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ите и специалистите на РИОСВ-Пазарджик извърших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кта, от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планови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вънредни. 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исания за отстраняване на констатирани несъответствия и предприемане на мерк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ериода са предприети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гнала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През отчетния период, експерти на РИОСВ-Пазарджик взеха участие в </w:t>
      </w:r>
      <w:r>
        <w:rPr>
          <w:rFonts w:eastAsia="Calibri"/>
        </w:rPr>
        <w:t xml:space="preserve">ДПК за въвеждане в експлоатация на строеж „Реконструкция на сушилня Анхидро-2”в цех  на „Биовет“АД, гр. Пещера, в </w:t>
      </w:r>
      <w:r>
        <w:rPr/>
        <w:t xml:space="preserve">заседание на комисията по чл. 17 от ЗОЗЗ към Областна служба „Земеделие“ и в комисии, назначени от Министерство на културата, за определяне на режими за опазване на археологически обект и от областния управител на Пазарджик, във връзка с усложнената епизоотична обстановка в Европа, относно заболяванията африканска чума по свинете и инфлуенца по птиците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Административнонаказателна дейнос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месец апри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1 г. за констатирани административни нарушения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УО са </w:t>
      </w:r>
      <w:r>
        <w:rPr>
          <w:rFonts w:cs="Times New Roman" w:ascii="Times New Roman" w:hAnsi="Times New Roman"/>
          <w:sz w:val="24"/>
          <w:szCs w:val="24"/>
          <w:lang w:val="ru-RU"/>
        </w:rPr>
        <w:t>съставени 5 (</w:t>
      </w:r>
      <w:r>
        <w:rPr>
          <w:rFonts w:cs="Times New Roman" w:ascii="Times New Roman" w:hAnsi="Times New Roman"/>
          <w:sz w:val="24"/>
          <w:szCs w:val="24"/>
          <w:lang w:val="bg-BG"/>
        </w:rPr>
        <w:t>п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) АУАН. Няма издадени наказателни постановления (НП). </w:t>
      </w:r>
    </w:p>
    <w:p>
      <w:pPr>
        <w:pStyle w:val="Normal"/>
        <w:ind w:firstLine="708"/>
        <w:jc w:val="both"/>
        <w:rPr/>
      </w:pPr>
      <w:r>
        <w:rPr/>
        <w:t>З</w:t>
      </w:r>
      <w:r>
        <w:rPr>
          <w:lang w:val="ru-RU"/>
        </w:rPr>
        <w:t>а внос на отпадъци, за които не е предоставена информация в срока по чл. 22, ал. 4 от Наредбата по чл. 48, ал. 1 от ЗУО са съставени  2 (два) АУАН на юридически лиц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общинско предприятие</w:t>
      </w:r>
      <w:r>
        <w:rPr/>
        <w:t xml:space="preserve"> </w:t>
      </w:r>
      <w:r>
        <w:rPr>
          <w:lang w:val="ru-RU"/>
        </w:rPr>
        <w:t>гр. Стрелча е съставен 1 (един) АУАН за нерегламентирано третиране на отпадъци – сортиране на отпадъци от общинската система за сметосъбиране, без да притежва документ по чл. 35 от ЗУ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 (един) АУАН е съставен и на кмета на община Стрелча за това, че не е осигурил транспортирането на битовите отпадъци до инсталации и съоръжения за оползотворяван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 (един) АУАН е съставен и на физическо лице, за извършване на дейности с ИУМПС без необходимото разрешение за дейности с отпадъци.</w:t>
      </w:r>
    </w:p>
    <w:p>
      <w:pPr>
        <w:pStyle w:val="Normal"/>
        <w:ind w:firstLine="708"/>
        <w:jc w:val="both"/>
        <w:rPr/>
      </w:pPr>
      <w:r>
        <w:rPr/>
        <w:t>Една ПАМ е наложена със заповед на директора на РИОСВ-Пазарджик на юридическо лице - да извърши екологосъобразно третиране на отпадъци.</w:t>
      </w:r>
    </w:p>
    <w:p>
      <w:pPr>
        <w:pStyle w:val="Normal"/>
        <w:ind w:firstLine="708"/>
        <w:jc w:val="both"/>
        <w:rPr/>
      </w:pPr>
      <w:r>
        <w:rPr/>
        <w:t>През м. април 2021 г. няма наложени санкции по реда на чл. 69 от ЗОО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ъбраните суми от РИОСВ-Пазарджик по наложени глоби и санкции през м. април </w:t>
      </w:r>
      <w:r>
        <w:rPr>
          <w:color w:val="000000"/>
        </w:rPr>
        <w:t>2021 г</w:t>
      </w:r>
      <w:r>
        <w:rPr>
          <w:color w:val="FF0000"/>
        </w:rPr>
        <w:t>.</w:t>
      </w:r>
      <w:r>
        <w:rPr/>
        <w:t xml:space="preserve"> са в общ размер 10 328.00 лева, от които 328.00 лева са от наложени санкции по чл. 69 от ЗООС, а 10 000.00 лева са от платени глоби /имуществени санкции по НП за нарушения на екологичното законодателство и влезли в сила НП/. </w:t>
      </w:r>
    </w:p>
    <w:p>
      <w:pPr>
        <w:pStyle w:val="Normal"/>
        <w:ind w:firstLine="708"/>
        <w:jc w:val="both"/>
        <w:rPr/>
      </w:pPr>
      <w:r>
        <w:rPr/>
        <w:t>Събрани от НАП по наложени глоби и/или санкции по специалните закони – 400 лв. събрани за м. април 2021 г.</w:t>
      </w:r>
    </w:p>
    <w:p>
      <w:pPr>
        <w:pStyle w:val="Normal"/>
        <w:ind w:firstLine="708"/>
        <w:jc w:val="both"/>
        <w:rPr/>
      </w:pPr>
      <w:r>
        <w:rPr/>
        <w:t xml:space="preserve">От получените суми по наложени санкции по чл. 69 от ЗООС от м. април – 262.40 лева са разпределени 80% за съответните общини, на чиято територия се намират санкционираните субекти. През м. април 2021 г. са  преведени  на община Пазарджик – 262.40 лева. </w:t>
      </w:r>
    </w:p>
    <w:p>
      <w:pPr>
        <w:pStyle w:val="Normal"/>
        <w:rPr/>
      </w:pPr>
      <w:r>
        <w:rPr/>
      </w:r>
    </w:p>
    <w:p>
      <w:pPr>
        <w:pStyle w:val="Style11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Акценти от извършената месечна контролна дейност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 на годишния план за контролна дейност за 2021 г.</w:t>
      </w:r>
    </w:p>
    <w:p>
      <w:pPr>
        <w:pStyle w:val="Style11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чистотата на речните корита и прилежащи територии, на републиканската и общинска пътна мрежа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за изпълнение на условията в разрешителните за заустване на отпадъчни води от промишлени обекти в 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е</w:t>
      </w:r>
      <w:r>
        <w:rPr>
          <w:rFonts w:cs="Times New Roman" w:ascii="Times New Roman" w:hAnsi="Times New Roman"/>
          <w:sz w:val="24"/>
          <w:szCs w:val="24"/>
          <w:lang w:val="ru-RU"/>
        </w:rPr>
        <w:t>мисионен контрол на обекти, заустващи отпадъчни води в повърхостни водоприемници, проверки за правилна експлоатация на пречиствателните съоръжения.</w:t>
      </w:r>
    </w:p>
    <w:p>
      <w:pPr>
        <w:pStyle w:val="Normal"/>
        <w:jc w:val="both"/>
        <w:rPr/>
      </w:pPr>
      <w:r>
        <w:rPr>
          <w:lang w:val="ru-RU"/>
        </w:rPr>
        <w:t>Контрол за намаляване емисиите на замърсители в атмосферния въздух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изискванията на ЗУО при извършване на дейности по  трет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 по спазване на изискванията на Регламент (EO) №1013/2006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дващ контрол за изпълнение на дадени предписани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по сигнали и жалби на граждан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отношение на превантивния контрол е извърше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 за спазване на режимите в защитените територии (ЗТ), определени със заповедите им за обявя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на обстоятелствата, посочени в постъпили сигна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на обстоятелствата по постъпили уведомления за инвестиционни пред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игурена е пожарната безопасност в ЗТ – изключителна държавна собстве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омагане на други институции в сферата на природозащитното законодателство;</w:t>
      </w:r>
    </w:p>
    <w:p>
      <w:pPr>
        <w:pStyle w:val="Style1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яване на контрол относно правното действие на издадените Решения по реда на Глава шеста от ЗООС от директора на РИОСВ-Пазарджик;</w:t>
      </w:r>
    </w:p>
    <w:p>
      <w:pPr>
        <w:pStyle w:val="Style1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пражняване на контрол върху спазването на условията, поставени в Решенията по реда на Глава шеста от ЗООС, издадени от директора на РИОСВ-Пазарджик;</w:t>
      </w:r>
    </w:p>
    <w:p>
      <w:pPr>
        <w:pStyle w:val="Style11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а на поставени условия в Решение по 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дене на процедурите по постъпили преписки от граждани и институции в регламентираните срокове;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ущият и превантивен контр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извършват съгласно утвърден от министъра на околната среда и водите годишен план за контролната дейност на РИОСВ-Пазарджик за 2021 г., като са извършени планови проверки по компоненти и фактори на околната среда, както след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</w:t>
      </w:r>
      <w:r>
        <w:rPr/>
        <w:t xml:space="preserve">Проверки по прилагане разпоредбите на ЗУО </w:t>
      </w:r>
      <w:r>
        <w:rPr>
          <w:b/>
        </w:rPr>
        <w:t xml:space="preserve">– 88; </w:t>
      </w:r>
      <w:r>
        <w:rPr>
          <w:lang w:val="ru-RU"/>
        </w:rPr>
        <w:t xml:space="preserve"> </w:t>
      </w:r>
    </w:p>
    <w:p>
      <w:pPr>
        <w:pStyle w:val="Style1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и за емисионен контрол на отпадъчни води, условията в разрешителните за заустване и техническото състояние на пречиствателните съоръжения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1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за изпълнение на изискванията на ЗЗВВХВС и във връзка с прилагане на глава седма,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ЗООС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ru-RU"/>
        </w:rPr>
        <w:t xml:space="preserve">  </w:t>
      </w:r>
      <w:r>
        <w:rPr/>
        <w:t>П</w:t>
      </w:r>
      <w:r>
        <w:rPr>
          <w:bCs/>
        </w:rPr>
        <w:t xml:space="preserve">роверки по прилагане разпоредбите на ЗЧАВ </w:t>
      </w:r>
      <w:r>
        <w:rPr>
          <w:b/>
        </w:rPr>
        <w:t>– 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  <w:lang w:val="ru-RU"/>
        </w:rPr>
        <w:t xml:space="preserve">  </w:t>
      </w:r>
      <w:r>
        <w:rPr>
          <w:lang w:val="ru-RU"/>
        </w:rPr>
        <w:t>Проверки по прилагане на гл. 6 на ЗООС</w:t>
      </w:r>
      <w:r>
        <w:rPr>
          <w:b/>
          <w:lang w:val="ru-RU"/>
        </w:rPr>
        <w:t xml:space="preserve"> – 1;</w:t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 по ЗБР и ЗТЗ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Атмосферен въздух</w:t>
      </w:r>
      <w:r>
        <w:rPr>
          <w:color w:val="000000"/>
          <w:lang w:val="ru-RU"/>
        </w:rPr>
        <w:t xml:space="preserve"> – през </w:t>
      </w:r>
      <w:r>
        <w:rPr>
          <w:rFonts w:eastAsia="Calibri"/>
          <w:color w:val="000000"/>
          <w:lang w:val="ru-RU"/>
        </w:rPr>
        <w:t xml:space="preserve">месец април от експертите в направлението </w:t>
      </w:r>
      <w:r>
        <w:rPr>
          <w:rFonts w:eastAsia="Calibri"/>
        </w:rPr>
        <w:t xml:space="preserve">са извършени общо 14 проверки - 11 планови и 3 извънредни. По компонент „въздух“ са извършени 6 проверки на </w:t>
      </w:r>
      <w:r>
        <w:rPr>
          <w:rFonts w:eastAsia="Calibri"/>
          <w:lang w:val="ru-RU"/>
        </w:rPr>
        <w:t xml:space="preserve">6 </w:t>
      </w:r>
      <w:r>
        <w:rPr>
          <w:rFonts w:eastAsia="Calibri"/>
        </w:rPr>
        <w:t xml:space="preserve">обекта </w:t>
      </w:r>
      <w:r>
        <w:rPr>
          <w:rFonts w:eastAsia="Calibri"/>
          <w:lang w:val="ru-RU"/>
        </w:rPr>
        <w:t>(</w:t>
      </w:r>
      <w:r>
        <w:rPr>
          <w:lang w:val="ru-RU"/>
        </w:rPr>
        <w:t xml:space="preserve">4 планови и 2 извънредни), 7 от проверките са по чл. 19 и чл. 112 от ЗУО и 1 по сигнал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и извършена планова проверка на цех за дървопреработка в землището на с. Мало Конаре, общ. Пазарджик са дадени 2 предписания за извършване на собствени периодични измервания и за съгласуване на точка за взимане на проби/извадки, съгласно </w:t>
      </w:r>
      <w:r>
        <w:rPr>
          <w:rFonts w:eastAsia="Calibri"/>
          <w:i/>
        </w:rPr>
        <w:t>Наредба № 6 за реда и начина за измерване на емисиите на вредни вещества, изпускани в атмосферния въздух от обекти с неподвижни източниц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и проверка на печатница в гр. Пазарджик не се констатира нарушение. Операторът спазва нормативната уредба на екологичното законодателство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звършени са две планови проверки, </w:t>
      </w:r>
      <w:r>
        <w:rPr>
          <w:lang w:val="ru-RU"/>
        </w:rPr>
        <w:t xml:space="preserve">относно емисиите на летливи органични съединения при съхранение, товарене и разтоварване на бензини. На оператора на обект в </w:t>
      </w:r>
      <w:r>
        <w:rPr>
          <w:rFonts w:eastAsia="Calibri"/>
        </w:rPr>
        <w:t>гр. Сърница е дадено предписание за спазване разпоредбите на Наредба № 16/1999 г., касаещи системата за улавяне на бензиновите пари – Етап 2. При проверката на обект в с. Равногор се констатира, че същият е с преустановена експлоатац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ез м. април експерт от направлението взе участие в ДПК за въвеждане в експлоатация на строеж „Реконструкция на сушилня Анхидро-2” в цех  на „Биовет“ АД, гр. Пеще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Calibri"/>
        </w:rPr>
        <w:t xml:space="preserve">По постъпил сигнал за шум в околната среда от работата на дърводелски цех в с. Дорково, общ. Ракитово са извършени контролни измервания за нивата на шум в околната среда. Резултатите от измерванията показват, че са спазени нормите за шум, както по границите на работната площадка, така и в местата на въздействие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ъв връзка с разпоредбите на чл. 19 и чл. 112 от ЗУО са извършени 7 планови проверки за чистотата на републиканската и общинска пътна мрежа на общините Белово и Пазарджик, както и за чистотата на речни корита, прилежащи територии и на замърсени с отпадъци терени в населени места в общините Белово, Пазарджик, Ракитово и Пещера. Дадени са 7 предписания със срок за изпълнение след края на м. апри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подаден сигнал от Сдружение </w:t>
      </w:r>
      <w:r>
        <w:rPr>
          <w:rFonts w:eastAsia="Calibri"/>
        </w:rPr>
        <w:t xml:space="preserve">„Балканка“ за замърсявания с отпадъци се извърши проверка </w:t>
      </w:r>
      <w:r>
        <w:rPr>
          <w:lang w:val="ru-RU"/>
        </w:rPr>
        <w:t xml:space="preserve">на р. Крива река </w:t>
      </w:r>
      <w:r>
        <w:rPr>
          <w:rFonts w:eastAsia="Calibri"/>
        </w:rPr>
        <w:t>в</w:t>
      </w:r>
      <w:r>
        <w:rPr>
          <w:lang w:val="ru-RU"/>
        </w:rPr>
        <w:t xml:space="preserve"> участъка от ВЕЦ</w:t>
      </w:r>
      <w:r>
        <w:rPr/>
        <w:t>„Света Петка“ до вливането й в р. Марица. Констатираха се замърсявания с битови отпадъци - неголеми количества. Дадено е предписание за почистване на замърсените участъци. Срокът му не е изтекъл.</w:t>
      </w:r>
    </w:p>
    <w:p>
      <w:pPr>
        <w:pStyle w:val="Normal"/>
        <w:ind w:firstLine="708"/>
        <w:jc w:val="both"/>
        <w:rPr/>
      </w:pPr>
      <w:r>
        <w:rPr/>
        <w:t>През м. април са разгледани и издадени решения за утвърждаване на планове за управление на разтворителите на 9 инсталации, попадащи в обхвата на Наредба №7/2003 година.</w:t>
      </w:r>
    </w:p>
    <w:p>
      <w:pPr>
        <w:pStyle w:val="Normal"/>
        <w:ind w:firstLine="708"/>
        <w:jc w:val="both"/>
        <w:rPr/>
      </w:pPr>
      <w:r>
        <w:rPr/>
        <w:t xml:space="preserve">Извършени са оценки на резултатите от проведени собствени периодични измервания на емисии на вредни вещества, изпускани в атмосферния въздух от 80 точкови източници на 5 обекта в градовете Пещера, Пазарджик и Велинград. </w:t>
      </w:r>
    </w:p>
    <w:p>
      <w:pPr>
        <w:pStyle w:val="Normal"/>
        <w:ind w:firstLine="708"/>
        <w:jc w:val="both"/>
        <w:rPr/>
      </w:pPr>
      <w:r>
        <w:rPr/>
        <w:t xml:space="preserve">Извършена е и оценка на резултатите от собствените непрекъснати измервания на инсталацията за изгаряне на отпадъци в гр. Пещера. Анализът им показва, че са спазени нормите за допустими емисии(НДЕ). </w:t>
      </w:r>
    </w:p>
    <w:p>
      <w:pPr>
        <w:pStyle w:val="Normal"/>
        <w:spacing w:before="0" w:after="120"/>
        <w:ind w:firstLine="709"/>
        <w:jc w:val="both"/>
        <w:rPr>
          <w:i/>
          <w:i/>
        </w:rPr>
      </w:pPr>
      <w:r>
        <w:rPr>
          <w:rFonts w:eastAsia="Calibri"/>
        </w:rPr>
        <w:t xml:space="preserve">През м. април е изготвен и представен в ИАОС годишен отчет за количествата употребени продукти съгласно </w:t>
      </w:r>
      <w:r>
        <w:rPr>
          <w:i/>
        </w:rPr>
        <w:t>Наредба за ограничаване на емисиите на летливи органични съединения при употребата на органични разтворители в определени бои, лакове и авторепаратурни продук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ru-RU"/>
        </w:rPr>
        <w:t>Води</w:t>
      </w:r>
      <w:r>
        <w:rPr>
          <w:lang w:val="ru-RU"/>
        </w:rPr>
        <w:t xml:space="preserve"> – п</w:t>
      </w:r>
      <w:r>
        <w:rPr>
          <w:rFonts w:eastAsia="Calibri"/>
        </w:rPr>
        <w:t xml:space="preserve">рез м. април експертите от направление </w:t>
      </w:r>
      <w:r>
        <w:rPr>
          <w:lang w:val="ru-RU"/>
        </w:rPr>
        <w:t xml:space="preserve">"Опазване на водите" извършиха </w:t>
      </w:r>
      <w:r>
        <w:rPr/>
        <w:t>20 проверки, от които 2 са извънредни. Извършени са 18 проверки на обекти от годишния план за контрол. Дадени са 9 предписания. Предстои последващ контрол  за изпълнението им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писмо на Окръжна прокуратура - Пазарджик, съвместно с МВР-Пазарджик по Закона за управление на отпадъците /по чл. 19, ал. 3, т. 15 и чл. 112, ал. 1, т.15/, са извършени 7 проверки, при които са дадени 7 предписания. Предстои последващ контро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</w:t>
      </w:r>
      <w:r>
        <w:rPr>
          <w:lang w:val="ru-RU"/>
        </w:rPr>
        <w:t xml:space="preserve"> изпълнение на заповед РД </w:t>
      </w:r>
      <w:r>
        <w:rPr/>
        <w:t>970/07.12.2020</w:t>
      </w:r>
      <w:r>
        <w:rPr>
          <w:lang w:val="ru-RU"/>
        </w:rPr>
        <w:t xml:space="preserve"> г. на МОСВ за обекти, формиращи отпадъчни води, през м. април е извършено пробонабиране от отпадъчните води на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ru-RU"/>
        </w:rPr>
        <w:t xml:space="preserve"> </w:t>
      </w:r>
      <w:r>
        <w:rPr/>
        <w:t>„</w:t>
      </w:r>
      <w:r>
        <w:rPr/>
        <w:t>Ахат-1”АД – с. Главиниц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>Асарел Медет“АД – гр. Панагюрище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/>
        <w:t>„</w:t>
      </w:r>
      <w:r>
        <w:rPr/>
        <w:t>Ди ес смит-България“АД –  с. Главиница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/>
        <w:t>„</w:t>
      </w:r>
      <w:r>
        <w:rPr/>
        <w:t>Завод за хартия Белово“АД – гр. Бело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>Импрегнация 2000”АД – гр. Бело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>Каучук“АД – гр. Пазарджи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>Пако“АД – гр. Пазарджи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>Ектрон“АД – гр. Панагюрище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/>
        <w:t>„</w:t>
      </w:r>
      <w:r>
        <w:rPr/>
        <w:t>Лук ойл България“ЕООД – площадка гр. Ветрен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</w:t>
      </w:r>
      <w:r>
        <w:rPr/>
        <w:t xml:space="preserve">зготвени са 5 становища във връзка с ИН, 7 становища по представени работни проекти и 12 становища по годишни доклади на оператори с издадени комплексни разрешителни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Почви –</w:t>
      </w:r>
      <w:r>
        <w:rPr>
          <w:lang w:val="ru-RU"/>
        </w:rPr>
        <w:t xml:space="preserve"> през</w:t>
      </w:r>
      <w:r>
        <w:rPr>
          <w:b/>
          <w:lang w:val="ru-RU"/>
        </w:rPr>
        <w:t xml:space="preserve"> </w:t>
      </w:r>
      <w:r>
        <w:rPr>
          <w:rFonts w:eastAsia="Calibri"/>
        </w:rPr>
        <w:t xml:space="preserve">м. април са извършени 10 проверки на 10 обекта, от които 6 са планови и 4 извънредни. </w:t>
      </w:r>
      <w:r>
        <w:rPr/>
        <w:t>Съставен е АУАН по ЗУО на физическо лице, за нерегламентирано съхранение на отпадъци - черни и цветни метали, авточасти, автомобилни гуми, без да притежава документ по чл. 35 от ЗУО.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ланови са проверките за чистотата на населени места на територията на общините Септември, Панагюрище и Велинград. За констатирани нерегламентирани сметища и замърсявания с отпадъци са дадени предписания. </w:t>
      </w:r>
    </w:p>
    <w:p>
      <w:pPr>
        <w:pStyle w:val="Style1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върши се проверка на р. Чепинска, преминаваща през община Септември, както и на р. Елшишка. Не се констатира замърсяване с отпадъци, както на речните легла, така и на прилежащите им територии</w:t>
      </w:r>
      <w:r>
        <w:rPr>
          <w:rFonts w:eastAsia="Calibri"/>
          <w:lang w:val="ru-RU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/>
        <w:t xml:space="preserve">           </w:t>
      </w:r>
      <w:r>
        <w:rPr/>
        <w:t xml:space="preserve">Извънредни проверки-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следващ контрол на дадено предписание на община Велинград за почистване на замърсени с отпадъци терени. Предписанието е изпълнен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Участие при вземане на проби от отвалите на закрития рудник „Влайков връх“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оследващ контрол на дадено предписание за почистване на нерегламентирано съхранение на отпадъци в частен имот. Предписанието е изпълнен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Проверка по сигнал за замърсяване с отпадъци в района на микроязовир в м. „Ливадите”, землище на с. Дебращица, община Пазарджик. В изпълнение на даденото предписание е извършено почистване на терена около микроязовира.</w:t>
      </w:r>
    </w:p>
    <w:p>
      <w:pPr>
        <w:pStyle w:val="Normal"/>
        <w:ind w:firstLine="360"/>
        <w:jc w:val="both"/>
        <w:rPr/>
      </w:pPr>
      <w:r>
        <w:rPr/>
        <w:t>През м. април експертът взе участие в заседание на комисията по чл. 17 от ЗОЗЗ към Областна служба „Земеделие“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ологично разнообразие и НЕМ </w:t>
      </w:r>
      <w:r>
        <w:rPr/>
        <w:t xml:space="preserve">– през м. април са извършени 7 проверки на 3 обекта, в т. ч. 6 планови и 1 извънредна. В рамките на осъществения контрол няма дадени предписания и установени нарушения.  </w:t>
      </w:r>
    </w:p>
    <w:p>
      <w:pPr>
        <w:pStyle w:val="Normal"/>
        <w:ind w:firstLine="708"/>
        <w:jc w:val="both"/>
        <w:rPr/>
      </w:pPr>
      <w:r>
        <w:rPr>
          <w:u w:val="single"/>
        </w:rPr>
        <w:t>Контролна дейност</w:t>
      </w:r>
      <w:r>
        <w:rPr/>
        <w:t xml:space="preserve"> - за отчетния период са извършени 6 планови проверки и 15 обхода в резервати „Купена“ и „Мантарица“. Не са констатирани нарушения. В началото на противопожарния сезон в защитените територии е проверено противопожарното оборудване. От кметовете на общините Батак, Ракитово, Брацигово и Пещера е изискано организирането на доброволни формирования за гасене на пожари, в случай на нужда.</w:t>
      </w:r>
    </w:p>
    <w:p>
      <w:pPr>
        <w:pStyle w:val="Normal"/>
        <w:ind w:firstLine="357"/>
        <w:jc w:val="both"/>
        <w:rPr/>
      </w:pPr>
      <w:r>
        <w:rPr/>
        <w:t xml:space="preserve">Извършена е проверка по сигнал, получен на „зелен“ телефон и по електронна поща за състоянието на животните, отглеждани в зоологическа градина „Острова“ в гр. Пазарджик. Констатирани са нередности при водене на документацията и на условията, при които се отглеждат животните. Съставен е констативен протокол, който в изпълнение на чл. 26, ал. 1 от </w:t>
      </w:r>
      <w:r>
        <w:rPr>
          <w:i/>
          <w:iCs/>
        </w:rPr>
        <w:t>Наредба № 1 за условията и реда за лицензиране на зоологическите градини</w:t>
      </w:r>
      <w:r>
        <w:rPr/>
        <w:t xml:space="preserve"> </w:t>
      </w:r>
      <w:r>
        <w:rPr>
          <w:i/>
          <w:iCs/>
        </w:rPr>
        <w:t xml:space="preserve">(Наредба № 1 - </w:t>
      </w:r>
      <w:r>
        <w:rPr/>
        <w:t>ДВ, бр. 43/2006 г.</w:t>
      </w:r>
      <w:r>
        <w:rPr>
          <w:i/>
          <w:iCs/>
        </w:rPr>
        <w:t>)</w:t>
      </w:r>
      <w:r>
        <w:rPr/>
        <w:t xml:space="preserve"> е изпратен на министъра на околната среда и водите с предложение за назначаване на комисия за извършване на специализирана проверка по реда на чл. 27, ал. 1 от </w:t>
      </w:r>
      <w:r>
        <w:rPr>
          <w:i/>
          <w:iCs/>
        </w:rPr>
        <w:t xml:space="preserve">Наредба № 1.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Превантивна дейност</w:t>
      </w:r>
    </w:p>
    <w:p>
      <w:pPr>
        <w:pStyle w:val="Normal"/>
        <w:ind w:firstLine="360"/>
        <w:jc w:val="both"/>
        <w:rPr/>
      </w:pPr>
      <w:r>
        <w:rPr/>
        <w:t xml:space="preserve">През м. април експерти от направлението взеха участие в две комисии, назначени от Министерство на културата  /за определяне на режими за опазване на археологически обект в м. „Орлово гнездо“, земл. на гр. Белово/ и от областния управител на Пазарджик, във връзка с усложнената епизоотична обстановка в Европа, относно заболяванията Африканска чума по свинете и Инфлуенца по птиците. </w:t>
      </w:r>
    </w:p>
    <w:p>
      <w:pPr>
        <w:pStyle w:val="Normal"/>
        <w:ind w:firstLine="360"/>
        <w:jc w:val="both"/>
        <w:rPr/>
      </w:pPr>
      <w:r>
        <w:rPr/>
        <w:t xml:space="preserve">От експертите в направлението за периода са издадени: 39 писма по реда на чл. 2, ал. 2 от </w:t>
      </w:r>
      <w:r>
        <w:rPr>
          <w:i/>
        </w:rPr>
        <w:t>Наредбата за ОС</w:t>
      </w:r>
      <w:r>
        <w:rPr/>
        <w:t>, 15 вътрешни становища, 3 Решения по ОС и др. писма и справки.</w:t>
      </w:r>
    </w:p>
    <w:p>
      <w:pPr>
        <w:pStyle w:val="Normal"/>
        <w:ind w:firstLine="708"/>
        <w:jc w:val="both"/>
        <w:rPr/>
      </w:pPr>
      <w:r>
        <w:rPr/>
        <w:t>Постигнат ефект от контролната и превантивната дейност: предотвратяване на нарушения на забраните на защитените територии и осигуряване на пожарната им безопасност, контрол на състоянието на отглеждани животни в зоологическа градина, опазване на защитените зони от НЕМ„Натура 2000“ чрез извършване на оценка за съвместимост с предмета и целите на ЗЗ при постъпили преписки на планове, програми, проекти и инвестиционни предложения, спазване на екологичното законодателство при провеждане на различните процедури и осъществяваните дей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lang w:val="ru-RU"/>
        </w:rPr>
        <w:t>Отпадъци -</w:t>
      </w:r>
      <w:r>
        <w:rPr>
          <w:lang w:val="ru-RU"/>
        </w:rPr>
        <w:t xml:space="preserve"> през </w:t>
      </w:r>
      <w:r>
        <w:rPr>
          <w:rFonts w:eastAsia="Calibri"/>
          <w:lang w:val="ru-RU"/>
        </w:rPr>
        <w:t>м. април</w:t>
      </w:r>
      <w:r>
        <w:rPr>
          <w:lang w:val="ru-RU"/>
        </w:rPr>
        <w:t xml:space="preserve"> по ЗУО са извършени</w:t>
      </w:r>
      <w:r>
        <w:rPr>
          <w:b/>
          <w:lang w:val="ru-RU"/>
        </w:rPr>
        <w:t xml:space="preserve"> 88</w:t>
      </w:r>
      <w:r>
        <w:rPr>
          <w:lang w:val="ru-RU"/>
        </w:rPr>
        <w:t xml:space="preserve"> проверки на </w:t>
      </w:r>
      <w:r>
        <w:rPr>
          <w:b/>
          <w:lang w:val="ru-RU"/>
        </w:rPr>
        <w:t>39</w:t>
      </w:r>
      <w:r>
        <w:rPr>
          <w:lang w:val="ru-RU"/>
        </w:rPr>
        <w:t xml:space="preserve"> обекта, от които </w:t>
      </w:r>
      <w:r>
        <w:rPr>
          <w:b/>
          <w:lang w:val="ru-RU"/>
        </w:rPr>
        <w:t>71</w:t>
      </w:r>
      <w:r>
        <w:rPr>
          <w:lang w:val="ru-RU"/>
        </w:rPr>
        <w:t xml:space="preserve"> са планови и </w:t>
      </w:r>
      <w:r>
        <w:rPr>
          <w:b/>
          <w:lang w:val="ru-RU"/>
        </w:rPr>
        <w:t>17</w:t>
      </w:r>
      <w:r>
        <w:rPr>
          <w:lang w:val="ru-RU"/>
        </w:rPr>
        <w:t xml:space="preserve"> извънредни. Дадени са </w:t>
      </w:r>
      <w:r>
        <w:rPr>
          <w:b/>
          <w:lang w:val="ru-RU"/>
        </w:rPr>
        <w:t>56</w:t>
      </w:r>
      <w:r>
        <w:rPr>
          <w:lang w:val="ru-RU"/>
        </w:rPr>
        <w:t xml:space="preserve"> предписания, които са изпълнени в срок. Съставен е АУАН на рециклираща фирма в гр. Пазарджик за неуведомяване на РИОСВ в законоустановения срок за предстоящ трансграничен превоз на отпадъци от стъклени опаковки. Съставен е АУАН на юридическо лице в гр. Стрелча за извършване на дейност по третиране на отпадъци, без наличие на документ по чл. 35 на ЗУО. Съставен е АУАУН на кмета на Община Стрелча, за неосигуряване транспортирането на битовите отпадъци на общината до съоръжения за оползотворяване и/или обезвреждане, като отговорно лице по чл. 19, ал. 3 на ЗУО. </w:t>
      </w:r>
      <w:r>
        <w:rPr/>
        <w:t>Съставен е АУАН на „Екоинвест“ЕООД, гр. Пловдив, площадка за третиране на отпадъци, гр. Пазарджик за непредставени</w:t>
      </w:r>
      <w:r>
        <w:rPr>
          <w:lang w:eastAsia="en-US"/>
        </w:rPr>
        <w:t xml:space="preserve"> по електронната поща в РИОСВ-Пазарджик копия на попълнени формуляри по Приложение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VII</w:t>
      </w:r>
      <w:r>
        <w:rPr>
          <w:lang w:eastAsia="en-US"/>
        </w:rPr>
        <w:t xml:space="preserve"> на Регламент (ЕО)№1013/2006 в посочения срок в </w:t>
      </w:r>
      <w:r>
        <w:rPr/>
        <w:t>чл</w:t>
      </w:r>
      <w:r>
        <w:rPr>
          <w:lang w:val="ru-RU"/>
        </w:rPr>
        <w:t xml:space="preserve">. </w:t>
      </w:r>
      <w:r>
        <w:rPr/>
        <w:t xml:space="preserve">22(4) от Наредбата по чл. 48, ал. 1 от ЗУО за реда и образците по които се предоставя информация за дейностите по отпадъците, както и реда за водене на публични регистри (Обн.ДВ, бр.51/2014г.), а именно, </w:t>
      </w:r>
      <w:r>
        <w:rPr>
          <w:lang w:eastAsia="en-US"/>
        </w:rPr>
        <w:t xml:space="preserve">не по-късно от деня на натоварване.  </w:t>
      </w:r>
    </w:p>
    <w:p>
      <w:pPr>
        <w:pStyle w:val="Normal"/>
        <w:ind w:firstLine="708"/>
        <w:jc w:val="both"/>
        <w:rPr/>
      </w:pPr>
      <w:r>
        <w:rPr>
          <w:b/>
        </w:rPr>
        <w:t>Акценти</w:t>
      </w:r>
      <w:r>
        <w:rPr/>
        <w:t xml:space="preserve"> в контролната дейност: </w:t>
      </w:r>
      <w:r>
        <w:rPr>
          <w:lang w:val="ru-RU"/>
        </w:rPr>
        <w:t xml:space="preserve">проверки за чистотата на речните легла и прилежащите територии, проверки за чистотата на републиканската и общинска пътна мрежа, </w:t>
      </w:r>
      <w:r>
        <w:rPr/>
        <w:t>контрол</w:t>
      </w:r>
      <w:r>
        <w:rPr>
          <w:lang w:val="ru-RU"/>
        </w:rPr>
        <w:t xml:space="preserve"> за изпълнение изискванията на ЗУО при извършване на дейности по събиране, съхраняване и третиране на отпадъци, к</w:t>
      </w:r>
      <w:r>
        <w:rPr/>
        <w:t>онтрол</w:t>
      </w:r>
      <w:r>
        <w:rPr>
          <w:lang w:val="ru-RU"/>
        </w:rPr>
        <w:t xml:space="preserve"> за изпълнение на изискванията на Регламент (EO) №1013/2006 на Европейския парламент и на Съвета от 14 юни 2006 г. относно превози на отпадъци, </w:t>
      </w:r>
      <w:r>
        <w:rPr/>
        <w:t xml:space="preserve">последващ контрол по дадени предписания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T</w:t>
      </w:r>
      <w:r>
        <w:rPr>
          <w:b/>
          <w:lang w:val="ru-RU"/>
        </w:rPr>
        <w:t xml:space="preserve">екущ контрол – планов </w:t>
      </w:r>
    </w:p>
    <w:p>
      <w:pPr>
        <w:pStyle w:val="Normal"/>
        <w:ind w:firstLine="708"/>
        <w:jc w:val="both"/>
        <w:rPr/>
      </w:pPr>
      <w:r>
        <w:rPr/>
        <w:t>Проверени са 4 обекта, включени в плана за контролна дейност –  площадка за третиране на неопасни и опасни отпадъци /</w:t>
      </w:r>
      <w:r>
        <w:rPr>
          <w:bCs/>
          <w:iCs/>
          <w:lang w:eastAsia="en-US"/>
        </w:rPr>
        <w:t>и</w:t>
      </w:r>
      <w:r>
        <w:rPr>
          <w:bCs/>
          <w:iCs/>
          <w:lang w:val="ru-RU" w:eastAsia="en-US"/>
        </w:rPr>
        <w:t xml:space="preserve">зпълняват се условията, поставени в </w:t>
      </w:r>
      <w:r>
        <w:rPr>
          <w:bCs/>
          <w:lang w:eastAsia="en-US"/>
        </w:rPr>
        <w:t xml:space="preserve">издадения документ за дейности с отпадъци/, </w:t>
      </w:r>
      <w:r>
        <w:rPr/>
        <w:t>фирма за внос на автомобили и продажба на авточасти – нова и втора употреба, проверка  във връзка със заповед на директора на РИОСВ-Пазарджик за налагане на превантивна ПАМ на нелегална площадка за съхраняване на ИУМПС. Дадени са 2</w:t>
      </w:r>
      <w:r>
        <w:rPr>
          <w:b/>
        </w:rPr>
        <w:t xml:space="preserve"> </w:t>
      </w:r>
      <w:r>
        <w:rPr/>
        <w:t xml:space="preserve">предписания - за опазване на  поставеното телово ограждение с цел предотвратяване на достъпа до територията и при започване на процедура по почистване на площадката от ИУМПС, писмено да се уведоми РИОСВ-Пазарджик за указания за демонтажа на теловото ограждение и пломбит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 планови проверки на </w:t>
      </w:r>
      <w:r>
        <w:rPr/>
        <w:t xml:space="preserve">площадка за съхранение на отпадъци, автосервиз, </w:t>
      </w:r>
      <w:r>
        <w:rPr>
          <w:lang w:val="ru-RU"/>
        </w:rPr>
        <w:t xml:space="preserve">линия за годишни технически прегледи в гр. Пазарджик и на </w:t>
      </w:r>
      <w:r>
        <w:rPr/>
        <w:t xml:space="preserve">площадка за третиране на ИУМПС, ИУЕЕО и ОЧЦМ в с. Говедаре, общ. Пазарджик се установи, че дружествата </w:t>
      </w:r>
      <w:r>
        <w:rPr>
          <w:lang w:val="ru-RU"/>
        </w:rPr>
        <w:t xml:space="preserve">изпълняват всички изисквания и разпоредби на ЗУО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а е планова проверка на дружество в с. Говедаре, общ. Пазарджик за изпълнение на условията, дадени в разрешението за дейности с отпадъци. Няма констатирани нарушения. </w:t>
      </w:r>
    </w:p>
    <w:p>
      <w:pPr>
        <w:pStyle w:val="Normal"/>
        <w:ind w:firstLine="708"/>
        <w:jc w:val="both"/>
        <w:rPr/>
      </w:pPr>
      <w:r>
        <w:rPr/>
        <w:t xml:space="preserve">Извършени са 7 планови проверки на лица, членуващи в организация по оползотворяване на отпадъци от опаковки, които не са се издължили към тях. Дадени са 3 предписания за заплащане на продуктова такса опаковки. Предписанията са изпълнени. Две от фирмите не са извършвали дейност през 2020 г., а  други две са представили отчети  към организацията със закъснение. </w:t>
      </w:r>
    </w:p>
    <w:p>
      <w:pPr>
        <w:pStyle w:val="Normal"/>
        <w:ind w:firstLine="708"/>
        <w:jc w:val="both"/>
        <w:rPr/>
      </w:pPr>
      <w:r>
        <w:rPr/>
        <w:t xml:space="preserve">При проверка на фирма, членуваща в организация по оползотворяване на НУБА се установи, че дружеството не е пускало на пазара батерии и акумулатори. </w:t>
      </w:r>
    </w:p>
    <w:p>
      <w:pPr>
        <w:pStyle w:val="Normal"/>
        <w:ind w:firstLine="708"/>
        <w:jc w:val="both"/>
        <w:rPr/>
      </w:pPr>
      <w:r>
        <w:rPr/>
        <w:t>Извършена е проверка на речни корита и прилежащи територии в община Ракитово. Дадено е</w:t>
      </w:r>
      <w:r>
        <w:rPr>
          <w:b/>
        </w:rPr>
        <w:t xml:space="preserve"> </w:t>
      </w:r>
      <w:r>
        <w:rPr/>
        <w:t xml:space="preserve">предписание на кмета на община Ракитово да организира дейностите по почистване на отпадъците и да предприеме мерки за недопускане на повторни замърсяван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и е планова проверка за чистотата на речните легла и прилежащите територии на р.Стара река и р. Новомахаленска в землището на гр. Батак. Констатирани са замърсявания с отпадъци в речното легло и прилежащите територии на р. Стара река в регулацията и извън регулацията на гр. Батак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и проверка на р. Новомахленска и р. Фотинска в землищата на с. Нова махала и с. Фотиново, са констатирани замърсявания с отпадъци и нерегламентирано сметище в речното легло и прилежащите територии на р. Новомахленска, в землището на с. Нова махала. Дадени са 3 предписания на кмета на община Батак да организира почистването на замърсените с отпадъци терени и ликвидира нерегламентираното сметище, като се приложат разпоредбите на чл. 55, ал. 1 на ЗУО и не се допускат повторни замърсявания с отпадъц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звършена е планова проверка на републиканската и общинска пътна мрежа на територията на община Панагюрище в участъка: с.Левски-с.Попинци- гр.Панагюрище-с.Баня-с.Бъта. Няма замърсявания с отпадъци. 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 xml:space="preserve">Извършена е планова проверка на републиканската и общинска пътна мрежа  на територията на община Батак в участъка: табелата за вход в община Батак – гр. Батак - с. Фотиново. Констатирани са замърсявания с отпадъци по републикански път </w:t>
      </w:r>
      <w:r>
        <w:rPr>
          <w:lang w:val="en-US"/>
        </w:rPr>
        <w:t>II</w:t>
      </w:r>
      <w:r>
        <w:rPr>
          <w:lang w:val="ru-RU"/>
        </w:rPr>
        <w:t xml:space="preserve">-37 </w:t>
      </w:r>
      <w:r>
        <w:rPr/>
        <w:t>извън регулацията на гр. Батак и</w:t>
      </w:r>
      <w:r>
        <w:rPr>
          <w:lang w:val="ru-RU"/>
        </w:rPr>
        <w:t xml:space="preserve"> нерегламентирано сметище по общински път на територията на с. Нова Махала. Дадени са предписания на кмета на община Батак да организира почистването на замърсените с отпадъци терени и да ликвидира нерегламентираното сметище, като се приложат разпоредбите на чл. 55, ал. 1 на ЗУО и не се допускат повторни замърсявания с отпадъци. </w:t>
      </w:r>
    </w:p>
    <w:p>
      <w:pPr>
        <w:pStyle w:val="Normal"/>
        <w:ind w:right="-288" w:firstLine="708"/>
        <w:jc w:val="both"/>
        <w:rPr>
          <w:lang w:val="ru-RU"/>
        </w:rPr>
      </w:pPr>
      <w:r>
        <w:rPr>
          <w:lang w:val="ru-RU"/>
        </w:rPr>
        <w:t>- Община Септември - с. Семчиново, с. Симеоновец, с. Варвара, с. Ветрен дол и с. Лозен - проверка по плана за контролна дейност на РИОСВ и по писмо на Окръжна прокуратура. Дадено е предписание на кмета на общината в изпълнение на задълженията му по чл.19, ал 3, т. 15, във връзка с чл. 55, ал. 1 от ЗУО.</w:t>
      </w:r>
    </w:p>
    <w:p>
      <w:pPr>
        <w:pStyle w:val="Normal"/>
        <w:ind w:right="-288" w:firstLine="708"/>
        <w:jc w:val="both"/>
        <w:rPr/>
      </w:pPr>
      <w:r>
        <w:rPr/>
        <w:t xml:space="preserve">- Община Септември - гр. Септември, с. Карабунар, с. Бошуля, с. Виноградец, с. Славовица и с. Горно Вършило - </w:t>
      </w:r>
      <w:r>
        <w:rPr>
          <w:lang w:val="ru-RU"/>
        </w:rPr>
        <w:t xml:space="preserve">проверка по плана за контролната дейност на РИОСВ и писмо на Окръжна прокуратура. Дадено е предписание на кмета на общината в изпълнение на задълженията му по чл. 19, ал. 3, т. 15, във връзка с чл. 55, ал. 1 от ЗУО. </w:t>
      </w:r>
    </w:p>
    <w:p>
      <w:pPr>
        <w:pStyle w:val="Normal"/>
        <w:ind w:right="-288" w:firstLine="708"/>
        <w:jc w:val="both"/>
        <w:rPr>
          <w:lang w:val="ru-RU"/>
        </w:rPr>
      </w:pPr>
      <w:r>
        <w:rPr>
          <w:lang w:val="ru-RU"/>
        </w:rPr>
        <w:t>- Община Пазарджик - с. Мирянци, с. Огняново, с. Говедаре, с. Синитово, с. Хаджиево- проверка по плана за контролната дейност на РИОСВ и писмо на Окръжна прокуратура. Дадено е предписание на кмета на общината в изпълнение на задълженията му по чл. 19, ал. 3, т. 15, във връзка с чл. 55, ал. 1 от ЗУО.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 xml:space="preserve">- Община Пазарджик, с. Росен - проверка по плана за контролната дейност на РИОСВ и писмо на Окръжна прокуратура. Дадено е предписание на кмета на общината в изпълнение на задълженията му по чл. 19, ал. 3, т. 15, във връзка с чл. 55, ал. 1 от ЗУО. 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 xml:space="preserve">- Община Пазарджик, с. Черногорово - проверка по плана за контролна дейност на РИОСВ и писмо на Окръжна прокуратура. Дадено е предписание по чл. 19, ал. 3, т. 15, във връзка с чл. 55, ал. 1 от ЗУО. </w:t>
      </w:r>
    </w:p>
    <w:p>
      <w:pPr>
        <w:pStyle w:val="Normal"/>
        <w:ind w:right="-288" w:firstLine="708"/>
        <w:jc w:val="both"/>
        <w:rPr/>
      </w:pPr>
      <w:r>
        <w:rPr/>
        <w:t xml:space="preserve">- Община </w:t>
      </w:r>
      <w:r>
        <w:rPr>
          <w:lang w:val="ru-RU"/>
        </w:rPr>
        <w:t>Пазарджик</w:t>
      </w:r>
      <w:r>
        <w:rPr/>
        <w:t xml:space="preserve"> - гр. Пазарджик, с. Мокрище, с. Звъничево, с. Главиница, </w:t>
      </w:r>
      <w:r>
        <w:rPr>
          <w:lang w:val="ru-RU"/>
        </w:rPr>
        <w:t xml:space="preserve">проверка по плана за контролна дейност на РИОСВ и писмо на Окръжна прокуратура. Дадено е 1 предписание по чл. 19, ал. 3, т. 15, във връзка с чл 55, ал. 1 от ЗУО. 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 xml:space="preserve">- </w:t>
      </w:r>
      <w:r>
        <w:rPr/>
        <w:t xml:space="preserve">Община </w:t>
      </w:r>
      <w:r>
        <w:rPr>
          <w:lang w:val="ru-RU"/>
        </w:rPr>
        <w:t>Стрелча</w:t>
      </w:r>
      <w:r>
        <w:rPr/>
        <w:t xml:space="preserve"> - гр. Стрелча, с. Блатница, с. Смилец, с. Свобода, с. Дюлево, </w:t>
      </w:r>
      <w:r>
        <w:rPr>
          <w:lang w:val="ru-RU"/>
        </w:rPr>
        <w:t xml:space="preserve">проверка по плана за контролна дейност на РИОСВ и писмо на Окръжна прокуратура. Дадено е предписание на кмета на общината в изпълнение на задълженията му по чл. 19, ал. 3, т. 15, във връзка с чл 55, ал. 1 от ЗУО. </w:t>
      </w:r>
    </w:p>
    <w:p>
      <w:pPr>
        <w:pStyle w:val="Normal"/>
        <w:ind w:right="-288" w:firstLine="708"/>
        <w:jc w:val="both"/>
        <w:rPr>
          <w:lang w:val="ru-RU"/>
        </w:rPr>
      </w:pPr>
      <w:r>
        <w:rPr>
          <w:lang w:val="ru-RU"/>
        </w:rPr>
        <w:t xml:space="preserve">- Община Панагюрище, гр. Панагюрище и селата Бъта и Баня- проверка по плана за контролната дейност на РИОСВ и писмо на Окръжна прокуратура. Дадено е предписание на кмета на общината в изпълнение на задълженията му по чл. 19, ал. 3, т. 15, във връзка с чл. 55, ал. 1 от ЗУО. </w:t>
      </w:r>
    </w:p>
    <w:p>
      <w:pPr>
        <w:pStyle w:val="Normal"/>
        <w:ind w:right="-288" w:firstLine="708"/>
        <w:jc w:val="both"/>
        <w:rPr/>
      </w:pPr>
      <w:r>
        <w:rPr>
          <w:b/>
        </w:rPr>
        <w:t xml:space="preserve">- </w:t>
      </w:r>
      <w:r>
        <w:rPr/>
        <w:t xml:space="preserve">Община Белово - речни легла и прилежащи територии на р. Марица, р. Яденица, р. Габровска и р. Джуренска. Дадено е предписание </w:t>
      </w:r>
      <w:r>
        <w:rPr>
          <w:lang w:val="ru-RU"/>
        </w:rPr>
        <w:t xml:space="preserve">на кмета на общината в изпълнение на задълженията му по </w:t>
      </w:r>
      <w:r>
        <w:rPr/>
        <w:t xml:space="preserve">чл. 19, ал. 3, т. 15, във връзка с чл. 55, ал. 1 от ЗУО. 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>- Община Пазарджик, с. Росен и с. Черногорово - проверка на речното</w:t>
      </w:r>
      <w:r>
        <w:rPr/>
        <w:t xml:space="preserve"> легло и прилежащи територии на р. Луда Яна. Дадено е предписание </w:t>
      </w:r>
      <w:r>
        <w:rPr>
          <w:lang w:val="ru-RU"/>
        </w:rPr>
        <w:t xml:space="preserve">на кмета на общината в изпълнение на задълженията му по </w:t>
      </w:r>
      <w:r>
        <w:rPr/>
        <w:t xml:space="preserve">чл. 19, ал. 3, т. 15, във връзка с чл. 55, ал. 1 от ЗУО. 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>- Община Панагюрище, гр. Панагюрище и селата Бъта и Баня</w:t>
      </w:r>
      <w:r>
        <w:rPr/>
        <w:t xml:space="preserve">, речни легла и прилежащи територии на р. Панагюрска Луда Яна, р. Мареш, р. Мулейска и р. Банска и р. Луда Яна.  Дадено е предписание </w:t>
      </w:r>
      <w:r>
        <w:rPr>
          <w:lang w:val="ru-RU"/>
        </w:rPr>
        <w:t xml:space="preserve">на кмета на общината в изпълнение на задълженията му по </w:t>
      </w:r>
      <w:r>
        <w:rPr/>
        <w:t xml:space="preserve">чл. 19, ал. 3, т. 15, във връзка с чл. 55, ал. 1 от ЗУО. </w:t>
      </w:r>
    </w:p>
    <w:p>
      <w:pPr>
        <w:pStyle w:val="Normal"/>
        <w:ind w:right="-288" w:firstLine="708"/>
        <w:jc w:val="both"/>
        <w:rPr/>
      </w:pPr>
      <w:r>
        <w:rPr/>
        <w:t xml:space="preserve">- при планови проверки на общините Ракитово и Лесичово, съгл. чл. 19, ал. 3, т. 7 от ЗУО е дадено предписание на Община Лесичово да представи договор за разделно събиране на отработени масла. Предписанието е изпълнено. </w:t>
      </w:r>
    </w:p>
    <w:p>
      <w:pPr>
        <w:pStyle w:val="Normal"/>
        <w:ind w:right="-288" w:firstLine="708"/>
        <w:jc w:val="both"/>
        <w:rPr/>
      </w:pPr>
      <w:r>
        <w:rPr/>
        <w:t xml:space="preserve">- планов контрол на РПМ и общинската пътна мрежа на територията на община Лесичово-дадено е 1 предписание. Срокът му не е изтекъл. </w:t>
      </w:r>
    </w:p>
    <w:p>
      <w:pPr>
        <w:pStyle w:val="Normal"/>
        <w:ind w:right="-288" w:firstLine="708"/>
        <w:jc w:val="both"/>
        <w:rPr/>
      </w:pPr>
      <w:r>
        <w:rPr/>
        <w:t>- планов контрол на РПМ и общинската пътна мрежа на територията на община Пещера- дадено е 1 предписание. Срокът му не е изтекъ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звънредни проверки –  </w:t>
      </w:r>
    </w:p>
    <w:p>
      <w:pPr>
        <w:pStyle w:val="Normal"/>
        <w:ind w:right="-288" w:hanging="0"/>
        <w:jc w:val="both"/>
        <w:rPr/>
      </w:pPr>
      <w:r>
        <w:rPr/>
        <w:t xml:space="preserve">- проверка във връзка с чл. 70(2) от ЗУО и подадено заявление за изменение и допълнение на издадено разрешение. Площадката отговаря на законовите изисквания. </w:t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- </w:t>
      </w:r>
      <w:r>
        <w:rPr/>
        <w:t xml:space="preserve">проверка във връзка с изпълнение на дадено предписание за почистване на замърсени участъци с отпадъци  в коритото на  р. Мътница и прилежащите ѝ територии в землището на с. Дорково с пластмасови отпадъци. Даденото предписание на кмета на Община Ракитово е изпълнено. </w:t>
      </w:r>
    </w:p>
    <w:p>
      <w:pPr>
        <w:pStyle w:val="Normal"/>
        <w:ind w:right="-288" w:hanging="0"/>
        <w:jc w:val="both"/>
        <w:rPr/>
      </w:pPr>
      <w:r>
        <w:rPr/>
        <w:t xml:space="preserve">- проверка в гр. Пазарджик във връзка с писмо на МОСВ, Дирекция НКЦ относно превоз/внос на отпадъци. Установени са незаконни превози на отпадъци от катализатори, нерегламентирано съхраняване на отпадъци и водене на невярна отчетност. Предстои съставяне на 4 АУАН по ЗУО. Дадени са 2 предписания за представяне в РИОСВ-Пазарджик на документи за произход и за почистване на площадката от отпадъците и предаването има на фирма, която притежава документ по чл. 35 от ЗУО. Предписанието за представяне на документи за произход е изпълнено. </w:t>
      </w:r>
    </w:p>
    <w:p>
      <w:pPr>
        <w:pStyle w:val="Normal"/>
        <w:ind w:right="-288" w:hanging="0"/>
        <w:jc w:val="both"/>
        <w:rPr/>
      </w:pPr>
      <w:r>
        <w:rPr>
          <w:lang w:val="ru-RU"/>
        </w:rPr>
        <w:t xml:space="preserve">- „Завод за хартия-Белово“АД, гр. Белово - проверка относно преустановяване образауването на отпадъци по чл. 21, ал. 2 от Наредба №2 за класификация на отпадъците. </w:t>
      </w:r>
    </w:p>
    <w:p>
      <w:pPr>
        <w:pStyle w:val="Normal"/>
        <w:ind w:right="-288" w:hanging="0"/>
        <w:jc w:val="both"/>
        <w:rPr/>
      </w:pPr>
      <w:r>
        <w:rPr>
          <w:lang w:val="ru-RU"/>
        </w:rPr>
        <w:t xml:space="preserve">- "Авто-Мобиле-Им"ООД - </w:t>
      </w:r>
      <w:r>
        <w:rPr/>
        <w:t>автосервиз в гр. Пазарджик.</w:t>
      </w:r>
      <w:r>
        <w:rPr>
          <w:lang w:val="ru-RU"/>
        </w:rPr>
        <w:t xml:space="preserve"> Проверката е относно преустановяване образуването на отпадъци по чл. 21, ал. 2 от Наредба № 2. </w:t>
      </w:r>
    </w:p>
    <w:p>
      <w:pPr>
        <w:pStyle w:val="Normal"/>
        <w:ind w:right="-288" w:hanging="0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"Барич и сие"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ОД- гр. Пазарджик, м. Азмака, Стопански двор-печатница. Проверката е относно преустановяване образуването на отпадъци по чл. 21, ал. 2 от Наредба №2 за класификация на отпадъците. </w:t>
      </w:r>
    </w:p>
    <w:p>
      <w:pPr>
        <w:pStyle w:val="Normal"/>
        <w:ind w:right="-288" w:hanging="0"/>
        <w:jc w:val="both"/>
        <w:rPr/>
      </w:pPr>
      <w:r>
        <w:rPr/>
        <w:t>- Проверка по сигнал за наличие на замърсяване с отпадъци, в коритото на р. Тополница, земл. на с. Динката, общ. Лесичово. Сигналът е основателен. Дадено е предписание да се почистят констатираните замърсява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оследващ контрол</w:t>
      </w:r>
    </w:p>
    <w:p>
      <w:pPr>
        <w:pStyle w:val="Normal"/>
        <w:ind w:right="-288" w:hanging="0"/>
        <w:jc w:val="both"/>
        <w:rPr/>
      </w:pPr>
      <w:r>
        <w:rPr/>
        <w:t xml:space="preserve">-  проверка  за последващ контрол в с. Динката по дадено предписание за почистване на замърсявания с отпадъци в коритото на р. Тополница установи, че предписанието е изпълнено. </w:t>
      </w:r>
    </w:p>
    <w:p>
      <w:pPr>
        <w:pStyle w:val="Normal"/>
        <w:ind w:right="-288" w:hanging="0"/>
        <w:jc w:val="both"/>
        <w:rPr/>
      </w:pPr>
      <w:r>
        <w:rPr>
          <w:lang w:val="ru-RU"/>
        </w:rPr>
        <w:t xml:space="preserve">- с. Мирянци, общ. Пазарджик, м."Чамур Тарла" - за последващ контрол на дадено предписание. Предписанието е изпълнено. </w:t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  <w:t xml:space="preserve">- с. Огняново, общ. Пазарджик, м. </w:t>
      </w:r>
      <w:r>
        <w:rPr/>
        <w:t>„</w:t>
      </w:r>
      <w:r>
        <w:rPr>
          <w:lang w:val="ru-RU"/>
        </w:rPr>
        <w:t>Старото стоково тържище</w:t>
      </w:r>
      <w:r>
        <w:rPr/>
        <w:t>“</w:t>
      </w:r>
      <w:r>
        <w:rPr>
          <w:lang w:val="ru-RU"/>
        </w:rPr>
        <w:t xml:space="preserve"> по течението на р. Марица. Проверката е за последващ контрол на дадено предписание. Предписанието е изпълнено.</w:t>
      </w:r>
    </w:p>
    <w:p>
      <w:pPr>
        <w:pStyle w:val="Normal"/>
        <w:ind w:right="-288" w:hanging="0"/>
        <w:jc w:val="both"/>
        <w:rPr/>
      </w:pPr>
      <w:r>
        <w:rPr/>
        <w:t xml:space="preserve">- проверка за изпълнение на дадено предписание за почистване на нерегламентирана площадка с отпадъци в гр. Пазарджик установи, че то не е изпълнено. Предстои съставяне на АУАН. Издадена е заповед от директора на РИОСВ-Пазарджик за налагане на ПАМ за екологосъобразно третиране на отпадъци.  </w:t>
      </w:r>
    </w:p>
    <w:p>
      <w:pPr>
        <w:pStyle w:val="Normal"/>
        <w:ind w:right="-288" w:firstLine="708"/>
        <w:jc w:val="both"/>
        <w:rPr/>
      </w:pPr>
      <w:r>
        <w:rPr>
          <w:b/>
          <w:lang w:val="ru-RU"/>
        </w:rPr>
        <w:t>О</w:t>
      </w:r>
      <w:r>
        <w:rPr>
          <w:rStyle w:val="StrongEmphasis"/>
          <w:lang w:val="ru-RU"/>
        </w:rPr>
        <w:t xml:space="preserve">ХВ и контрол на риска – </w:t>
      </w:r>
      <w:r>
        <w:rPr>
          <w:rStyle w:val="StrongEmphasis"/>
          <w:b w:val="false"/>
          <w:lang w:val="ru-RU"/>
        </w:rPr>
        <w:t xml:space="preserve">през </w:t>
      </w:r>
      <w:r>
        <w:rPr>
          <w:rFonts w:eastAsia="Calibri"/>
          <w:lang w:val="ru-RU"/>
        </w:rPr>
        <w:t>отчетния период в нап</w:t>
      </w:r>
      <w:r>
        <w:rPr>
          <w:rStyle w:val="StrongEmphasis"/>
          <w:b w:val="false"/>
          <w:lang w:val="ru-RU"/>
        </w:rPr>
        <w:t>равлението са извършени 5 планови проверки на 5 обекта</w:t>
      </w:r>
      <w:r>
        <w:rPr>
          <w:lang w:val="ru-RU"/>
        </w:rPr>
        <w:t xml:space="preserve">. </w:t>
      </w:r>
      <w:r>
        <w:rPr/>
        <w:t xml:space="preserve">В рамките на осъществения контрол са дадени 7 предписания за предприемане на коригиращи действия за отстраняване на несъответствия и за почистване на терени, замърсени с отпадъци. </w:t>
      </w:r>
    </w:p>
    <w:p>
      <w:pPr>
        <w:pStyle w:val="Normal"/>
        <w:ind w:right="-288" w:firstLine="708"/>
        <w:jc w:val="both"/>
        <w:rPr/>
      </w:pPr>
      <w:r>
        <w:rPr/>
        <w:t xml:space="preserve">Във връзка с изпълнение на годишния план за проверки на предприятия с висок и нисък рисков потенциал се извършиха съвместни проверки на две предприятия с нисък рисков потенциал (ПСНРП) - „Агрофарм“ООД, гр. Пазарджик и „Агрогарант“ООД, гр. Пазарджик. Операторите спазват изискванията на глава седма, раздел I на ЗООС и прилагат политики за предотвратяване на големи аварии. Дадени са 6 предписания за отстраняване на пропуски. </w:t>
      </w:r>
    </w:p>
    <w:p>
      <w:pPr>
        <w:pStyle w:val="Normal"/>
        <w:ind w:right="-288" w:firstLine="708"/>
        <w:jc w:val="both"/>
        <w:rPr/>
      </w:pPr>
      <w:r>
        <w:rPr/>
        <w:t xml:space="preserve">При съвместната проверка на ПСНРП-„Агрофарм“ООД, гр. Пазарджик се установи, че пожаротехническите средства за първоначално гасене на пожари, намиращи се в складовете за ПРЗ не са монтирани при спазване на изискванията на Наредба № 8121з-647/2014 г. При проверката на документите се установиха пропуски в провеждането и документирането на ежедневния и извънредния инструктаж и определянето на вида, наименованието и точната идентификация на всяко лично предпазно средство за конкретните опасности. Дадени са 5 предписания за отстраняване на пропуски и несъответствия. </w:t>
      </w:r>
    </w:p>
    <w:p>
      <w:pPr>
        <w:pStyle w:val="Normal"/>
        <w:ind w:right="-288" w:firstLine="708"/>
        <w:jc w:val="both"/>
        <w:rPr/>
      </w:pPr>
      <w:r>
        <w:rPr/>
        <w:t xml:space="preserve">При съвместната проверка на ПСНРП - „Агрогарант“ООД, гр. Пазарджик се установи, че неавтоматичните пожаротехнически средства за първоначално пожарогасене не са обозначени на подходящи места с установените постоянни знаци за безопасност и здраве при работа, съгл. Наредба № 7/1999 г. Дадено е предписание за отстраняване на несъответствието. </w:t>
      </w:r>
    </w:p>
    <w:p>
      <w:pPr>
        <w:pStyle w:val="Normal"/>
        <w:ind w:right="-288" w:firstLine="708"/>
        <w:jc w:val="both"/>
        <w:rPr/>
      </w:pPr>
      <w:r>
        <w:rPr/>
        <w:t>Във връзка с контрол за</w:t>
      </w:r>
      <w:r>
        <w:rPr>
          <w:lang w:val="ru-RU"/>
        </w:rPr>
        <w:t xml:space="preserve"> </w:t>
      </w:r>
      <w:r>
        <w:rPr/>
        <w:t>чистотата на пътната мрежа, речните легла и прилежащите им територии се провериха: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ка Чепинска, в района на с. Ковачево и с. Злокучене и р. Марица, при моста на път Септември - Ветрен, общ. Септември. Не се установиха замърсявания с отпадъци в коритата на реките и прилежащите територии;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. Брацигово, гр. Брацигово, с. Исперихово, с. Козарско и с. Бяга. На кмета на Община Брацигово е дадено предписание за почистване на замърсявания с отпадъци в населените места, където са установени;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. Равногор, с. Козарско, общ. Брацигово. Не се установиха замърсявания с отпадъци на входно-изходните артерии на населените места и пътищата, които ги свързват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 и екологична отговорност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. април не са извършвани </w:t>
      </w:r>
      <w:r>
        <w:rPr>
          <w:rFonts w:cs="Times New Roman" w:ascii="Times New Roman" w:hAnsi="Times New Roman"/>
          <w:sz w:val="24"/>
          <w:szCs w:val="24"/>
          <w:lang w:val="bg-BG"/>
        </w:rPr>
        <w:t>планови проверки на оператори с издадено комплексно разрешително. Във връзка с контрол 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истотата на речни легла и прилежащите им територии се провериха: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. Брацигово, гр. Брацигово – коритото на р. Умишка, с. Исперихово – коритото на р. Стара река, с. Равногор – коритото на р. Равногорска и прилежащите им територии. На кмета на община Брацигово е дадено предписание за почистване на замърсени с отпадъци терени в коритото на р. Стара река, землище на с. Исперихово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кологична отговорност – </w:t>
      </w:r>
      <w:r>
        <w:rPr>
          <w:rFonts w:cs="Times New Roman" w:ascii="Times New Roman" w:hAnsi="Times New Roman"/>
          <w:sz w:val="24"/>
          <w:szCs w:val="24"/>
          <w:lang w:val="bg-BG"/>
        </w:rPr>
        <w:t>през м. април не са извършвани проверки на оператори, попадащи в приложното поле на ЗОПОЕЩ. Експертът от направлението участва в следните проверки във връзка с чл. 19, ал. 3, т. 5 и чл. 112, ал. 1, т. 5 от Закона за управление на отпадъците (ЗУО):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пътна мрежа и прилежащи територии в град Ветрен, Община Септември. В рамките на проверката е дадено предписание за почистване на замърсени терени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чни корита и прилежащи терени в град Ветрен, Община Септември. В рамките на проверката е дадено предписание за почистване на замърсени терени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щинска пътна мрежа и прилежащи територии в Община Септември. В рамките на проверката е дадено 1 (едно) задължително за изпълнение предписание, с отговорник кметът на Община Септември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нска и общинска пътна мрежа на територията на Община Панагюрище. В рамките на проверката е дадено 1 (едно) задължително за изпълнение предписание, с отговорник кметът на Община Панагюрище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чни корита и прилежащи терени на р. Луда Яна, Община Панагюрище. В рамките на проверката е дадено 1 (едно) задължително за изпълнение предписание, с отговорник кметът на Община Панагюрище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чни корита и прилежащи терени на р. Тополница, с. Поибрене, Община Панагюрище. В рамките на проверката е дадено 1 (едно) задължително за изпълнение предписание, с отговорник кметът на Община Панагюрище 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чни корита и прилежащи терени на р. Тополница, с. Оборище, Община Панагюрище. В рамките на проверката е дадено 1 (едно) задължително за изпълнение предписание, с отговорник кметът на Община Панагюрище.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ОС и ЕО – </w:t>
      </w:r>
      <w:r>
        <w:rPr>
          <w:rFonts w:cs="Times New Roman" w:ascii="Times New Roman" w:hAnsi="Times New Roman"/>
          <w:sz w:val="24"/>
          <w:szCs w:val="24"/>
          <w:lang w:val="ru-RU"/>
        </w:rPr>
        <w:t>през м. април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ъгласно утвърдения план за контролна дейност, от експертите на направление ОВОС и ЕО не са извършвани планови проверк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ена е извънредна проверка на място, по сигнал, при която се установи, че подаденият сигнал е неоснователен. Съставен е констативен протокол. В рамките на осъществения контрол няма дадени предписания и не са констатирани административни нарушения.</w:t>
      </w:r>
    </w:p>
    <w:p>
      <w:pPr>
        <w:pStyle w:val="Style11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. апри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РИОСВ-Пазарджик постъпиха 39 уведомления, по които са изготвени вътрешни становища, че ИП, планове/програми не подлежат на процедури по реда на глава шеста от ЗООС, 19 преписки за ИП и 8 преписки за планове и програми, съгласно Приложение 1 и 2 на ЗООС. 6 приключиха с краен акт. Издадени са: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1 решение за преценяване на необходимостта от извършване на ОВОС, с характер „да не се извършва ОВОС“, 2 решения за преценяване на необходимостта от извършване на ЕО, с характер „да не се извършва ЕО“, 2 решения за прекратяване на процедури по ОВОС и 1 решение за прекратяване на процедура по ЕО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зготвени са 11 указания за следващи действия за провеждане на процедурите по реда на глава шеста от ЗООС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(7 за процедура по преценяване на необходимостта от извършване на ОВОС и 4 за процедура по преценяване на необходимостта от извършване на ЕО), 1 становище с положителна оценка на допълнен доклад по оценка на въздействието върху околната среда (ДОВОС), а 9 преписки, от които 8 във връзка с процедура по преценяване на ОВОС и 1 във връзка с процедура по ЕО, са в срок за отговор.</w:t>
      </w:r>
    </w:p>
    <w:p>
      <w:pPr>
        <w:pStyle w:val="Style11"/>
        <w:suppressAutoHyphens w:val="true"/>
        <w:spacing w:before="0" w:after="12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ъв връзка с провеждане на процедурите по ОВОС и ЕО са изпратени 64 писма (в т. ч. уведомителни и напомнителни до възложителя, за допълнителна информация, за становища от БД ИБР-Пловдив, за становища от РЗИ-Пазарджик, за потвърждаване на влезли в сила административни актове, издадени от директора на РИОСВ-Пазарджик и др.) 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Кратко обобщение по отношение на постигнат ефект спрямо околната среда, бизнеса и обществеността от осъществената контролна дейност –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Засилен е превантивният, текущ и последващ контрол на фирмите за третиране на отпадъци, с цел предотвратяване на нерегламентирани дейности с отпадъци на територията на област Пазарджик. По предписания на РИОСВ-Пазарджик, през м. април са почистени замърсявания </w:t>
      </w:r>
      <w:r>
        <w:rPr/>
        <w:t xml:space="preserve">с отпадъци в коритото на р. Тополница, в </w:t>
      </w:r>
      <w:r>
        <w:rPr>
          <w:lang w:val="ru-RU"/>
        </w:rPr>
        <w:t xml:space="preserve">м. "Старото стоково тържище" по течението на р. Марица, в землището на с. Огняново, както и в м."Чамур Тарла", землище на с. Мирянци, община Пазарджик.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Бизнеса</w:t>
      </w:r>
      <w:r>
        <w:rPr>
          <w:rFonts w:eastAsia="Calibri"/>
          <w:lang w:val="ru-RU"/>
        </w:rPr>
        <w:t xml:space="preserve"> – Процедурите се водят в рамките на нормативните срокове. Крайните административни актове се публикуват своевременно на интернет страницата на РИОСВ-Пазарджик за уведомяване на заинтересованите лица. </w:t>
      </w:r>
    </w:p>
    <w:p>
      <w:pPr>
        <w:pStyle w:val="Style11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рез м. април с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остановен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: 1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решение за преценяване на необходимостта от извършване на ОВОС, с характер „да не се извършва ОВОС“, 2 решения за преценяване на необходимостта от извършване на ЕО, с характер „да не се извършва ЕО“, 2 решения за прекратяване на процедури по ОВОС и 1 решение за прекратяване на процедура по ЕО, 3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решения по ОС. </w:t>
      </w:r>
    </w:p>
    <w:p>
      <w:pPr>
        <w:pStyle w:val="Normal"/>
        <w:ind w:firstLine="480"/>
        <w:jc w:val="both"/>
        <w:rPr/>
      </w:pPr>
      <w:r>
        <w:rPr>
          <w:i/>
          <w:lang w:val="ru-RU"/>
        </w:rPr>
        <w:t xml:space="preserve">За периода са издадени: </w:t>
      </w:r>
      <w:r>
        <w:rPr/>
        <w:t>2</w:t>
      </w:r>
      <w:r>
        <w:rPr>
          <w:lang w:val="ru-RU"/>
        </w:rPr>
        <w:t xml:space="preserve"> разрешени</w:t>
      </w:r>
      <w:r>
        <w:rPr/>
        <w:t>я</w:t>
      </w:r>
      <w:r>
        <w:rPr>
          <w:lang w:val="ru-RU"/>
        </w:rPr>
        <w:t xml:space="preserve"> за извършване на дейности по третиране на отпадъци на основание чл. 73, ал. 4 от ЗУО, 3 РД за извършване на дейности по събиране и транспортиране на отпадъци на основание чл. 78, ал. 10 от ЗУО, </w:t>
      </w:r>
      <w:r>
        <w:rPr/>
        <w:t xml:space="preserve">4 РД </w:t>
      </w:r>
      <w:r>
        <w:rPr>
          <w:lang w:val="ru-RU"/>
        </w:rPr>
        <w:t xml:space="preserve">за извършване на дейности по транспортиране на отпадъци на основание чл. 79, ал. 1 от  ЗУО, </w:t>
      </w:r>
      <w:r>
        <w:rPr/>
        <w:t>1 РД</w:t>
      </w:r>
      <w:r>
        <w:rPr>
          <w:lang w:val="ru-RU"/>
        </w:rPr>
        <w:t xml:space="preserve"> за извършване на дейности по третиране на отпадъци на основание чл. 79, ал. 1 от  ЗУО; 22 становища за утвърдени работни листове,</w:t>
      </w:r>
      <w:r>
        <w:rPr>
          <w:b/>
          <w:lang w:val="ru-RU"/>
        </w:rPr>
        <w:t xml:space="preserve"> </w:t>
      </w:r>
      <w:r>
        <w:rPr>
          <w:lang w:val="ru-RU"/>
        </w:rPr>
        <w:t>9 становища за върнати работни листове за класификация на отпадъци и 12</w:t>
      </w:r>
      <w:r>
        <w:rPr>
          <w:b/>
          <w:lang w:val="ru-RU"/>
        </w:rPr>
        <w:t xml:space="preserve"> </w:t>
      </w:r>
      <w:r>
        <w:rPr>
          <w:lang w:val="ru-RU"/>
        </w:rPr>
        <w:t>писма в отговор на подадени в РИОСВ–Пазарджик писма и съобщения по електронната поща във връзка с проблеми и несъответствия при работа със „Националната информационна система за отпадъци“(НИСО).</w:t>
      </w:r>
    </w:p>
    <w:p>
      <w:pPr>
        <w:pStyle w:val="Normal"/>
        <w:ind w:firstLine="480"/>
        <w:jc w:val="both"/>
        <w:rPr>
          <w:b/>
          <w:b/>
          <w:lang w:val="ru-RU"/>
        </w:rPr>
      </w:pPr>
      <w:r>
        <w:rPr>
          <w:b/>
          <w:lang w:val="ru-RU"/>
        </w:rPr>
        <w:t>Обществеността</w:t>
      </w:r>
    </w:p>
    <w:p>
      <w:pPr>
        <w:pStyle w:val="Normal"/>
        <w:ind w:firstLine="480"/>
        <w:jc w:val="both"/>
        <w:rPr/>
      </w:pPr>
      <w:r>
        <w:rPr>
          <w:lang w:val="ru-RU"/>
        </w:rPr>
        <w:t xml:space="preserve">През </w:t>
      </w:r>
      <w:r>
        <w:rPr>
          <w:rFonts w:eastAsia="Calibri"/>
          <w:lang w:val="ru-RU"/>
        </w:rPr>
        <w:t xml:space="preserve">м. април </w:t>
      </w:r>
      <w:r>
        <w:rPr>
          <w:lang w:val="ru-RU"/>
        </w:rPr>
        <w:t xml:space="preserve">РИОСВ-Пазарджик отговори на заявление по ЗДОИ на НПО, което получи пълен достъп до исканата информация. На вниманието на медиите и обществеността, на сайта на инспекцията бяха публикувани пет прессъобщения за контролната, превантивната и информационната дейност на инспекцията, както и за събития и природозащитни инициативи, в които РИОСВ се включи и на които беше партньор при отбелязването на международния </w:t>
      </w:r>
      <w:r>
        <w:rPr>
          <w:color w:val="000000"/>
        </w:rPr>
        <w:t>Ден на Земята – 22 април. </w:t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dot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wstitleinside">
    <w:name w:val="newstitleinside"/>
    <w:basedOn w:val="DefaultParagraphFont"/>
    <w:qFormat/>
    <w:rPr/>
  </w:style>
  <w:style w:type="character" w:styleId="Newsbodyinside">
    <w:name w:val="newsbodyinsid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rs">
    <w:name w:val="hrs"/>
    <w:basedOn w:val="DefaultParagraphFont"/>
    <w:qFormat/>
    <w:rPr/>
  </w:style>
  <w:style w:type="character" w:styleId="Min">
    <w:name w:val="min"/>
    <w:basedOn w:val="DefaultParagraphFont"/>
    <w:qFormat/>
    <w:rPr/>
  </w:style>
  <w:style w:type="character" w:styleId="Sec">
    <w:name w:val="sec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Lowercase">
    <w:name w:val="lowercas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dgepullright">
    <w:name w:val="badge pull-right"/>
    <w:basedOn w:val="DefaultParagraphFont"/>
    <w:qFormat/>
    <w:rPr/>
  </w:style>
  <w:style w:type="character" w:styleId="St">
    <w:name w:val="st"/>
    <w:qFormat/>
    <w:rPr/>
  </w:style>
  <w:style w:type="character" w:styleId="Title">
    <w:name w:val="title"/>
    <w:basedOn w:val="DefaultParagraphFont"/>
    <w:qFormat/>
    <w:rPr/>
  </w:style>
  <w:style w:type="character" w:styleId="CharChar">
    <w:name w:val="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">
    <w:name w:val="Без разредка1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7:00Z</dcterms:created>
  <dc:creator>c.chocheva</dc:creator>
  <dc:description/>
  <cp:keywords/>
  <dc:language>en-US</dc:language>
  <cp:lastModifiedBy>c.chocheva</cp:lastModifiedBy>
  <cp:lastPrinted>2021-05-07T14:26:00Z</cp:lastPrinted>
  <dcterms:modified xsi:type="dcterms:W3CDTF">2021-05-10T07:37:00Z</dcterms:modified>
  <cp:revision>2</cp:revision>
  <dc:subject/>
  <dc:title>ОТЧЕТ</dc:title>
</cp:coreProperties>
</file>