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юни 2020 г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ю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0 г. </w:t>
      </w:r>
      <w:r>
        <w:rPr>
          <w:rFonts w:cs="Times New Roman" w:ascii="Times New Roman" w:hAnsi="Times New Roman"/>
          <w:sz w:val="24"/>
          <w:szCs w:val="24"/>
          <w:lang w:val="ru-RU"/>
        </w:rPr>
        <w:t>експертите и специалистите на РИОСВ-Пазарджик извърших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6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алба. </w:t>
      </w:r>
    </w:p>
    <w:p>
      <w:pPr>
        <w:pStyle w:val="Normal"/>
        <w:ind w:firstLine="708"/>
        <w:jc w:val="both"/>
        <w:rPr/>
      </w:pPr>
      <w:r>
        <w:rPr/>
        <w:t xml:space="preserve">През м. юни експерт на РИОСВ-Пазарджик взе участие в заседание на комисията по чл. 17 от ЗОЗЗ към Областна служба „Земеделие“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Административно 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ю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0 г. за констатира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тивно наруш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тавен един АУАН. Издадени са 3 (три) наказателни постановления (НП). </w:t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lang w:val="ru-RU"/>
        </w:rPr>
        <w:t xml:space="preserve">а внос на отпадъци, извършен по начин, който фактически не е посочен в документите, описани в приложение VІІ и се определя като незаконен, съгласно чл. 2, § 35, т. </w:t>
      </w:r>
      <w:r>
        <w:rPr/>
        <w:t>„</w:t>
      </w:r>
      <w:r>
        <w:rPr>
          <w:lang w:val="ru-RU"/>
        </w:rPr>
        <w:t>ж</w:t>
      </w:r>
      <w:r>
        <w:rPr/>
        <w:t>”</w:t>
      </w:r>
      <w:r>
        <w:rPr>
          <w:lang w:val="ru-RU"/>
        </w:rPr>
        <w:t xml:space="preserve"> от Регламент (ЕО) № 1013/2006 г. е съставен АУАН на юридическо лице – </w:t>
      </w:r>
      <w:r>
        <w:rPr/>
        <w:t>„</w:t>
      </w:r>
      <w:r>
        <w:rPr>
          <w:lang w:val="ru-RU"/>
        </w:rPr>
        <w:t>Екоинвест</w:t>
      </w:r>
      <w:r>
        <w:rPr/>
        <w:t>”</w:t>
      </w:r>
      <w:r>
        <w:rPr>
          <w:lang w:val="ru-RU"/>
        </w:rPr>
        <w:t>ЕО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ЗУО е издадено едно НП на </w:t>
      </w:r>
      <w:r>
        <w:rPr/>
        <w:t>„</w:t>
      </w:r>
      <w:r>
        <w:rPr>
          <w:lang w:val="ru-RU"/>
        </w:rPr>
        <w:t>Екоинвест</w:t>
      </w:r>
      <w:r>
        <w:rPr/>
        <w:t>”</w:t>
      </w:r>
      <w:r>
        <w:rPr>
          <w:lang w:val="ru-RU"/>
        </w:rPr>
        <w:t xml:space="preserve">ЕООД, с което е наложено наказание </w:t>
      </w:r>
      <w:r>
        <w:rPr/>
        <w:t>„</w:t>
      </w:r>
      <w:r>
        <w:rPr>
          <w:lang w:val="ru-RU"/>
        </w:rPr>
        <w:t>имуществена санкция</w:t>
      </w:r>
      <w:r>
        <w:rPr/>
        <w:t>”</w:t>
      </w:r>
      <w:r>
        <w:rPr>
          <w:lang w:val="ru-RU"/>
        </w:rPr>
        <w:t xml:space="preserve"> в размер на 7 000 лв. за н</w:t>
      </w:r>
      <w:r>
        <w:rPr/>
        <w:t>еизпълнение на условието, поставено в т. 7 от Решение № 07-ДО-359-01/05.12.2018 г. за количествата на приеманите отпадъци.</w:t>
      </w:r>
    </w:p>
    <w:p>
      <w:pPr>
        <w:pStyle w:val="Normal"/>
        <w:ind w:firstLine="708"/>
        <w:jc w:val="both"/>
        <w:rPr/>
      </w:pPr>
      <w:r>
        <w:rPr/>
        <w:t>По ЗБР е наложена „имуществена санкция” от 1000 лв. на „Лагеко” ЕООД, за направено разширение и изменение на производствената дейност, която не е подложена на оценка за съвместимост по реда на чл. 31, ал. 1 от ЗБ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дно НП е издадено по Закон за водите </w:t>
      </w:r>
      <w:r>
        <w:rPr>
          <w:lang w:val="ru-RU"/>
        </w:rPr>
        <w:t>(</w:t>
      </w:r>
      <w:r>
        <w:rPr/>
        <w:t>ЗВ</w:t>
      </w:r>
      <w:r>
        <w:rPr>
          <w:lang w:val="ru-RU"/>
        </w:rPr>
        <w:t>)</w:t>
      </w:r>
      <w:r>
        <w:rPr/>
        <w:t xml:space="preserve"> на „Еко Ф” ЕАД за заустване на отпадъчни води със съдържание над ИЕО, съгласно разрешителното за заустване – 1 000 лева.</w:t>
      </w:r>
    </w:p>
    <w:p>
      <w:pPr>
        <w:pStyle w:val="Normal"/>
        <w:ind w:firstLine="708"/>
        <w:jc w:val="both"/>
        <w:rPr/>
      </w:pPr>
      <w:r>
        <w:rPr/>
        <w:t xml:space="preserve">Със заповед на директора на РИОСВ-Пазарджик, на „Ресайкъл компани” ЕООД е наложена ПАМ за внос на отпадъци, който се приема за незаконен. </w:t>
      </w:r>
    </w:p>
    <w:p>
      <w:pPr>
        <w:pStyle w:val="Normal"/>
        <w:ind w:firstLine="708"/>
        <w:jc w:val="both"/>
        <w:rPr/>
      </w:pPr>
      <w:r>
        <w:rPr/>
        <w:t>През м. юни 2020 г. няма наложени санкции по реда на чл. 69 от ЗО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юни </w:t>
      </w:r>
      <w:r>
        <w:rPr>
          <w:color w:val="000000"/>
        </w:rPr>
        <w:t>2020 г</w:t>
      </w:r>
      <w:r>
        <w:rPr>
          <w:color w:val="FF0000"/>
        </w:rPr>
        <w:t>.</w:t>
      </w:r>
      <w:r>
        <w:rPr/>
        <w:t xml:space="preserve"> са в общ размер 1508.24 лева, от които 464 лева са от наложени санкции по чл. 69 от ЗООС , 1044.24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>
          <w:i/>
        </w:rPr>
        <w:t>С</w:t>
      </w:r>
      <w:r>
        <w:rPr/>
        <w:t>ъбрани от НАП по наложени глоби и/или санкции по специалните закони в размер на 1954.37 лв.- за м.юни 2020 г.</w:t>
      </w:r>
    </w:p>
    <w:p>
      <w:pPr>
        <w:pStyle w:val="Normal"/>
        <w:ind w:firstLine="708"/>
        <w:jc w:val="both"/>
        <w:rPr/>
      </w:pPr>
      <w:r>
        <w:rPr/>
        <w:t>От получените суми по наложени санкции по чл. 69 от ЗООС от м.юни – 673.81 лева са разпределени 80% за съответните общини, на чиято територия се намират санкционираните субекти. През м. юни 2020 г. са преведени на община Пазарджик – 2502.40 лева и на община Пещера-108.80 лв. През м.юли ще бъдат преведени-565.01 лв. на община Пазарджик и 108.80 лв. на община Пеще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0 г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публиканската и общинска пътна мрежа и на речните лег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във връзка с прилагане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ООС и изискванията на Наредбата за условията и реда за издаване на КР.   </w:t>
      </w:r>
    </w:p>
    <w:p>
      <w:pPr>
        <w:pStyle w:val="Style15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не изискванията на нормативната уредба в областта на Екологичната отговорност</w:t>
      </w:r>
      <w:r>
        <w:rPr>
          <w:lang w:val="ru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ъвместна акция в резерват „Купена“ от служители на РИОСВ-Пазарджик, ЗЖУ-Пловдив и РУ на МВР-Пещ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състоянието на защитени дървета в област Пазардж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 върху лица, осъществяващи дейност с лечебни рас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, посочени в постъпили сигнали на „зелен“ телеф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5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0 г., като са извършени планови проверки по компоненти и фактори на околната среда, както следва:</w:t>
      </w:r>
    </w:p>
    <w:p>
      <w:pPr>
        <w:pStyle w:val="Style15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във връзка с емисионен контрол на отпадъчни води, условията в разрешителните за заустване и техническото състояние на пречиствателните съоръжения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на условия в издадени решения по ЗУО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;</w:t>
      </w: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/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lang w:val="ru-RU"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с КР </w:t>
      </w:r>
      <w:r>
        <w:rPr>
          <w:b/>
          <w:lang w:val="ru-RU"/>
        </w:rPr>
        <w:t>– 2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/>
        <w:t>К</w:t>
      </w:r>
      <w:r>
        <w:rPr>
          <w:lang w:val="ru-RU"/>
        </w:rPr>
        <w:t xml:space="preserve">омплексни проверки на дружества без КР </w:t>
      </w:r>
      <w:r>
        <w:rPr>
          <w:b/>
          <w:lang w:val="ru-RU"/>
        </w:rPr>
        <w:t>– 7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ЗБР и ЗТЗ 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4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по жалби и сигнал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>м. юни</w:t>
      </w:r>
      <w:r>
        <w:rPr>
          <w:color w:val="000000"/>
          <w:lang w:val="ru-RU"/>
        </w:rPr>
        <w:t xml:space="preserve"> в направлението са извършени 17</w:t>
      </w:r>
      <w:r>
        <w:rPr>
          <w:rFonts w:eastAsia="Calibri"/>
          <w:color w:val="000000"/>
        </w:rPr>
        <w:t xml:space="preserve"> проверки на 16 обекта, </w:t>
      </w:r>
      <w:r>
        <w:rPr>
          <w:color w:val="000000"/>
          <w:lang w:val="ru-RU"/>
        </w:rPr>
        <w:t xml:space="preserve">от които 10 са планови и 7 извънредн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Извършени са четири комплексни проверки на обекти без издадено комплексно разрешително:</w:t>
      </w:r>
      <w:r>
        <w:rPr>
          <w:rFonts w:eastAsia="Calibri"/>
        </w:rPr>
        <w:t xml:space="preserve"> на „Братя Коцеви“ООД - площадка за третиране на неопасни отпадъци в гр. Велинград - даденото предписание по компонент „въздух“ е изпълнено. Не са констатирани нарушения на законодателството по отношение на компонент „въздух“ от операторите на печатницата в с. Лесичово - „Стови 1“ЕООД и на транжорна в гр. Пазарджик на „Кумруян“ЕООД. За констатирани несъответствия с разпоредбите на ЗЧАВ са дадени 2 предписания на оператора на птицекланица и цех за разфасовка на пилета „Хрис“ООД, гр. Пазарджик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ез м. юни са извършени 4 планови проверки на оператори, експлоатиращи стационарно климатично и хладилно оборудване</w:t>
      </w:r>
      <w:r>
        <w:rPr>
          <w:lang w:val="ru-RU"/>
        </w:rPr>
        <w:t>, попадащо в обхвата на Наредба №1/2017 г. и подлежащо на контрол, съгласно  чл. 4 от Регламент (ЕС) №517/2014 г.</w:t>
      </w:r>
      <w:r>
        <w:rPr>
          <w:rFonts w:eastAsia="Calibri"/>
        </w:rPr>
        <w:t xml:space="preserve"> за флуорсъдържащите се парникови газове. Не се констатира нарушаване на нормативната уредб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звършена е планова проверка,</w:t>
      </w:r>
      <w:r>
        <w:rPr>
          <w:lang w:val="ru-RU"/>
        </w:rPr>
        <w:t xml:space="preserve"> относно емисиите на летливи органични съединения при съхранение, товарене и разтоварване на бензини на обект в гр. Сърница. Прверката установи, че операторът спазва разпоредбите на Наредба №16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ект за производство на пелети в гр. Сърница, включен в годишния план за контролната дейност, временно е преустановил дейността с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  <w:t>Във връзка с постъпили сигнали през м. юни са извършени проверки на 4 обек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момента на проверката не се констатира силна, задушлива миризма, синкав дим и обгазяване от дейността на предприятие</w:t>
      </w:r>
      <w:r>
        <w:rPr>
          <w:lang w:val="ru-RU"/>
        </w:rPr>
        <w:t xml:space="preserve"> за производство на капачки в гр. Пещера, посочени в постъпил сигна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Сигналът за миризми от свинекомлекс в гр. Пазарджик с оператор </w:t>
      </w:r>
      <w:r>
        <w:rPr>
          <w:rFonts w:eastAsia="Calibri"/>
        </w:rPr>
        <w:t>ЕТ„Грими-Хюсеин Хюсеин“ е неоснователен. Органолептично не се установи наличие на миризми извън границите на площадката. Дадено е предписание с постоянен срок, извършваните дейности на производствената площадка да не са причина за миризми извън границите й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о сигнал от МОСВ е извършена проверка на пункт за изваряване на ракия в с.Ветрен дол, община Септември. По компонент </w:t>
      </w:r>
      <w:r>
        <w:rPr>
          <w:rFonts w:eastAsia="Calibri"/>
        </w:rPr>
        <w:t>„</w:t>
      </w:r>
      <w:r>
        <w:rPr>
          <w:lang w:val="ru-RU"/>
        </w:rPr>
        <w:t>въздух</w:t>
      </w:r>
      <w:r>
        <w:rPr>
          <w:rFonts w:eastAsia="Calibri"/>
        </w:rPr>
        <w:t>“</w:t>
      </w:r>
      <w:r>
        <w:rPr>
          <w:lang w:val="ru-RU"/>
        </w:rPr>
        <w:t xml:space="preserve"> не са констатирани несъответствия със законодателство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в връзка с постъпил сигнал за замърсяване на атмосферния въздух и шум от оризарна в с. Ковачево, са извършени проверки на двете оризарни. В момента на проверката на двете работни площадки не се извършва сушене и съхранение на оризова арпа, не се констатира и наличие на оризова люспа. На оризарната с оператор </w:t>
      </w:r>
      <w:r>
        <w:rPr>
          <w:rFonts w:eastAsia="Calibri"/>
        </w:rPr>
        <w:t>„</w:t>
      </w:r>
      <w:r>
        <w:rPr>
          <w:lang w:val="ru-RU"/>
        </w:rPr>
        <w:t>БГ Фууд Съплай</w:t>
      </w:r>
      <w:r>
        <w:rPr>
          <w:rFonts w:eastAsia="Calibri"/>
        </w:rPr>
        <w:t>“</w:t>
      </w:r>
      <w:r>
        <w:rPr>
          <w:lang w:val="ru-RU"/>
        </w:rPr>
        <w:t xml:space="preserve"> е дадено предписание за извършване на собствен мониторинг на шума в околната среда. Предписанието е с неизтекъл срок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И</w:t>
      </w:r>
      <w:r>
        <w:rPr>
          <w:rFonts w:eastAsia="Calibri"/>
        </w:rPr>
        <w:t xml:space="preserve">звършени са три извънредни проверки за изпълнение на дадени предписания на – две на община Белово и на площадка за третиране на неопасни отпадъци в гр. Велинград. Предписанията са изпълнени. </w:t>
      </w:r>
    </w:p>
    <w:p>
      <w:pPr>
        <w:pStyle w:val="Normal"/>
        <w:ind w:firstLine="708"/>
        <w:jc w:val="both"/>
        <w:rPr/>
      </w:pPr>
      <w:r>
        <w:rPr/>
        <w:t>През м. юни са извършени оценки на резултатите от проведени собствени периодични измервания на изпусканите емисии на вредни вещества в атмосферния въздух от два точкови източника на обект в гр. Панагюрище и на собствените непрекъснати измервания от инсталация за изгаряне на отпадъци в гр. Пещера. Анализът на резултатите показва, че са спазени НДЕ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Води </w:t>
      </w:r>
      <w:r>
        <w:rPr>
          <w:lang w:val="ru-RU"/>
        </w:rPr>
        <w:t xml:space="preserve">- </w:t>
      </w:r>
      <w:r>
        <w:rPr>
          <w:rFonts w:eastAsia="Calibri"/>
          <w:lang w:val="ru-RU"/>
        </w:rPr>
        <w:t>за о</w:t>
      </w:r>
      <w:r>
        <w:rPr>
          <w:lang w:val="ru-RU"/>
        </w:rPr>
        <w:t>пазване на водите от промишлено замърсяване,</w:t>
      </w:r>
      <w:r>
        <w:rPr>
          <w:rFonts w:eastAsia="Calibri"/>
          <w:lang w:val="ru-RU"/>
        </w:rPr>
        <w:t xml:space="preserve"> през м. юни </w:t>
      </w:r>
      <w:r>
        <w:rPr>
          <w:rFonts w:eastAsia="Calibri"/>
        </w:rPr>
        <w:t>от</w:t>
      </w:r>
      <w:r>
        <w:rPr>
          <w:rFonts w:eastAsia="Calibri"/>
          <w:lang w:val="ru-RU"/>
        </w:rPr>
        <w:t xml:space="preserve"> експертите в </w:t>
      </w:r>
      <w:r>
        <w:rPr>
          <w:rFonts w:eastAsia="Calibri"/>
        </w:rPr>
        <w:t xml:space="preserve">направление </w:t>
      </w:r>
      <w:r>
        <w:rPr>
          <w:lang w:val="ru-RU"/>
        </w:rPr>
        <w:t>"Опазване на водите" са извършени 37 проверки на 26 обекта.</w:t>
      </w:r>
      <w:r>
        <w:rPr>
          <w:rFonts w:eastAsia="Calibri"/>
          <w:lang w:val="ru-RU"/>
        </w:rPr>
        <w:t xml:space="preserve"> Плановите проверки са 10</w:t>
      </w:r>
      <w:r>
        <w:rPr>
          <w:rFonts w:eastAsia="Calibri"/>
        </w:rPr>
        <w:t xml:space="preserve">, 3 са комплексни, на обекти </w:t>
      </w:r>
      <w:r>
        <w:rPr>
          <w:rFonts w:eastAsia="Calibri"/>
          <w:lang w:val="ru-RU"/>
        </w:rPr>
        <w:t xml:space="preserve">без КР, </w:t>
      </w:r>
      <w:r>
        <w:rPr>
          <w:rFonts w:eastAsia="Calibri"/>
        </w:rPr>
        <w:t>2</w:t>
      </w:r>
      <w:r>
        <w:rPr>
          <w:rFonts w:eastAsia="Calibri"/>
          <w:lang w:val="ru-RU"/>
        </w:rPr>
        <w:t xml:space="preserve"> на обекти с КР, 6 са по </w:t>
      </w:r>
      <w:r>
        <w:rPr>
          <w:rFonts w:eastAsia="Calibri"/>
        </w:rPr>
        <w:t>сигнали</w:t>
      </w:r>
      <w:r>
        <w:rPr>
          <w:rFonts w:eastAsia="Calibri"/>
          <w:lang w:val="ru-RU"/>
        </w:rPr>
        <w:t xml:space="preserve">, </w:t>
      </w:r>
      <w:r>
        <w:rPr>
          <w:rFonts w:eastAsia="Calibri"/>
        </w:rPr>
        <w:t>от които 3 съвместно с БД ИБР</w:t>
      </w:r>
      <w:r>
        <w:rPr>
          <w:rFonts w:eastAsia="Calibri"/>
          <w:lang w:val="ru-RU"/>
        </w:rPr>
        <w:t xml:space="preserve"> и </w:t>
      </w:r>
      <w:r>
        <w:rPr>
          <w:rFonts w:eastAsia="Calibri"/>
        </w:rPr>
        <w:t xml:space="preserve">3 по заповед на министъра на ОСВ по чл. 48, ал. 1 от ЗОПОЕЩ. Останалите са за проверка на дадени предписания за почистване на </w:t>
      </w:r>
      <w:r>
        <w:rPr>
          <w:rFonts w:eastAsia="Calibri"/>
          <w:lang w:val="ru-RU"/>
        </w:rPr>
        <w:t>нерегламентиран</w:t>
      </w:r>
      <w:r>
        <w:rPr>
          <w:rFonts w:eastAsia="Calibri"/>
        </w:rPr>
        <w:t>и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замърсявания на речни легла и прилежащи територии, на РПМ и общинска пътна мрежа, а 1 е по чл. 69 от ЗООС.</w:t>
      </w:r>
      <w:r>
        <w:rPr>
          <w:rFonts w:eastAsia="Calibri"/>
          <w:lang w:val="ru-RU"/>
        </w:rPr>
        <w:t xml:space="preserve"> </w:t>
      </w:r>
      <w:r>
        <w:rPr/>
        <w:t>З</w:t>
      </w:r>
      <w:r>
        <w:rPr>
          <w:lang w:val="ru-RU"/>
        </w:rPr>
        <w:t>а отстраняване на отклонения от технологичния режим на работа на съоръженията и предприемане на превантивни мерки</w:t>
      </w:r>
      <w:r>
        <w:rPr/>
        <w:t xml:space="preserve"> са дадени 12 предписания, 8 от тях са изпълнени. Предстои последващ контрол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Експерт от направлението взе участие в работна група на основание заповед №РД-16-378/14.05.2020 г. на министъра на икономиката за анализ и предприемане на спешни мерки в котлована на рудник </w:t>
      </w:r>
      <w:r>
        <w:rPr>
          <w:lang w:val="ru-RU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едет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намаляване на водното ниво  и предотвратяване замърсяването на водите във водосбора на р. Тополница. 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исмо от Национална следствена служба е изготвено становище за окисни отвали на рудник </w:t>
      </w:r>
      <w:r>
        <w:rPr>
          <w:lang w:val="ru-RU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лайков връх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снование заповед №РД-422 от 05.06.2020г.  на министъра на ОСВ е изготвен доклад от проверките по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чл. 48, ал. 1 от ЗОПОЕЩ  с изводи и заключ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ставен е АУАН по ЗВ на „В и К - Белово“ ООД за превишение на ИЕО съгласно разрешително за заустване по показатели - неразтворени ве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биохимична потребност от кислород за 5 денонощия ”- БПК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. ю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извършени 11 проверки за емисионен контрол върху обекти, заустващи в повърхостни водоприемници, за изпълнение на условията в разрешителните за заустване и за правилната експлоатация на пречиствателните съоръжения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н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исания за отстраняване на отклонения от технологичния режим на работа на ЛПСОВ и предприемане на превантивни мер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ои  последващ  контрол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 xml:space="preserve">  </w:t>
      </w:r>
      <w:r>
        <w:rPr/>
        <w:tab/>
        <w:t xml:space="preserve">Извършени са </w:t>
      </w:r>
      <w:r>
        <w:rPr>
          <w:color w:val="000000"/>
        </w:rPr>
        <w:t xml:space="preserve">6 </w:t>
      </w:r>
      <w:r>
        <w:rPr/>
        <w:t>проверки по сигнали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 xml:space="preserve">Къща за гости „Релакс”, местност„Гулака”, к.к. „Цигов чарк” излива фекалните си води директно на брега и те се стичат в язовира. Установено е, че има изградено пречиствателно съоръжение и пречистените води се </w:t>
      </w:r>
      <w:r>
        <w:rPr>
          <w:color w:val="000000"/>
        </w:rPr>
        <w:t>използват за</w:t>
      </w:r>
      <w:r>
        <w:rPr>
          <w:color w:val="FF0000"/>
        </w:rPr>
        <w:t xml:space="preserve"> </w:t>
      </w:r>
      <w:r>
        <w:rPr>
          <w:color w:val="000000"/>
        </w:rPr>
        <w:t xml:space="preserve">поливане на тревни площи. Проверено е дружеството „Престиж Паунов“ ЕООД. Отпадъчните води от механа „Острова“ се заустват в типова водоплътна яма, изградена до имота - къща за гости „Релакс”. Дадено е предписание на „Престиж Паунов“ ЕООД за почистването й. Извършен е последващ контрол. Предписанието е изпълнено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тпадъчни води се изливат свободно по земната повърхност от имот с идентификатор 02837.503.32, землище на гр. Батак, яз. „Батак”. Сигналът е подаден от  къща за гости „Слънчев цвят 1“.</w:t>
      </w:r>
      <w:r>
        <w:rPr>
          <w:lang w:val="ru-RU"/>
        </w:rPr>
        <w:t xml:space="preserve"> Установи се, че имотът над къщата за гости е заключен – няма собственици и е ограден. Към момента на проверката, при извършения оглед, не се констатира изтичане на отпадъчни води от имота, предмет на проверката. Дадено е предписание, което е изпълнено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lang w:val="ru-RU"/>
        </w:rPr>
      </w:pPr>
      <w:r>
        <w:rPr>
          <w:color w:val="000000"/>
        </w:rPr>
        <w:t>Замърсяване на яз. „Батак” - по бреговата ивица има отлагане на нефтени продукти. Извършена е съвместна проверка на 19.06.2020 г. с представители на БД ИБР и РЛ Пазарджик. Замерените моментни показатели: рН, електропроводимост и разтворен кислород са в нормите. Сигналът е неоснователен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Голямо, мазно петно в яз. „Батак”, в близост до втичалото от яз. „Голям Беглик”- мирише ужасно и се отлага на брега. Извършена е съвместна проверка с представители на БД ИБР и РЛ Пазарджик. Взети са водни проби от яз. „Батак” и яз. „Голям Беглик”. Няма точков източник. Резултатите ще коментират експерти на БД ИБР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  <w:lang w:val="ru-RU"/>
        </w:rPr>
      </w:pPr>
      <w:r>
        <w:rPr>
          <w:color w:val="000000"/>
        </w:rPr>
        <w:t>Мъртва риба в р. Марица, под мост „Атлантик”. Извършена е съвместна проверка на 29.06.2020 г. с представители на БД ИБР и РЛ Пазарджик. Не се констатира наличие на умряла риба в посочения участък на реката. Взети са три водни проби – две от р. Марица /от мост „Атлантик” и 100 м. преди моста/ и от р. Тополница, преди вливането й в р. Марица. Резултатите от водните проби ще коментират експерти на БД ИБР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  </w:t>
      </w:r>
      <w:r>
        <w:rPr/>
        <w:t>Нерегламентирано заустване на отпадъчни води чрез свързана тръба от казани за варене на ракия в напоителен канал „Ветрен дол – Дебращица”. Проверка на ракиджийницата в с. Ветрен дол, общ. Септември не констатира заустване на отпадъчни води. Обектът е въведен в експлоатация със заповед №56/2006 г. На ползвателя е предписано да сключи договор със специализирана фирма за почистване на септичната яма. Предстои последващ контрол.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Във връзка с постъпили ИП за провеждане на процедури по ОВОС и ЕО, по компонент „Води“ са изготвени 12 становища и становище по план за собствен мониторинг на „Людон Транс“ЕООД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>м. юни 2020 г.</w:t>
      </w:r>
      <w:r>
        <w:rPr>
          <w:rFonts w:eastAsia="Calibri"/>
          <w:lang w:val="ru-RU"/>
        </w:rPr>
        <w:t xml:space="preserve"> са извършени 9 проверки на 9 обекта, от които 6 са планови и 3 извънредни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звършени са 5 планови проверки на складове за съхранение на негодни за употреба препарати за растителна защита </w:t>
      </w:r>
      <w:r>
        <w:rPr>
          <w:rFonts w:eastAsia="Calibri"/>
          <w:lang w:val="ru-RU"/>
        </w:rPr>
        <w:t>(</w:t>
      </w:r>
      <w:r>
        <w:rPr>
          <w:rFonts w:eastAsia="Calibri"/>
        </w:rPr>
        <w:t>ПРЗ</w:t>
      </w:r>
      <w:r>
        <w:rPr>
          <w:rFonts w:eastAsia="Calibri"/>
          <w:lang w:val="ru-RU"/>
        </w:rPr>
        <w:t>)</w:t>
      </w:r>
      <w:r>
        <w:rPr>
          <w:rFonts w:eastAsia="Calibri"/>
        </w:rPr>
        <w:t>. В изпълнение на проект „Преопаковане, транспорт, предаване за окончателно обезвреждане и почистване на складове</w:t>
      </w:r>
      <w:r>
        <w:rPr>
          <w:rFonts w:eastAsia="Calibri"/>
          <w:lang w:val="ru-RU"/>
        </w:rPr>
        <w:t>,</w:t>
      </w:r>
      <w:r>
        <w:rPr>
          <w:rFonts w:eastAsia="Calibri"/>
        </w:rPr>
        <w:t xml:space="preserve"> съдържащи УОЗ - пестициди, опасни отпадъци, неопасни отпадъци и други препарати за растителна защита (ПРЗ)”, избраният изпълнител - консорциум „Индекосейф“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ДЗЗД с участието на „Екосейф“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ООД са преопаковали и предали за последващо третиране препаратите, съхранявани в складовете, разположени на територията на община Септември, обл. Пазарджик. След изнасянето на препаратите е извършено основно почистване на складовете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иключи техническата рекултивация на общинското депо в Ракитово, финансирана от ПУДООС.</w:t>
      </w:r>
    </w:p>
    <w:p>
      <w:pPr>
        <w:pStyle w:val="Normal"/>
        <w:ind w:firstLine="708"/>
        <w:jc w:val="both"/>
        <w:rPr/>
      </w:pPr>
      <w:r>
        <w:rPr/>
        <w:t>Последващ контрол на дадено предписание за почистване на изхвърлени отпадъци в р. Доспатска установи, че предписанието е изпълнено качествено и в срок.</w:t>
      </w:r>
    </w:p>
    <w:p>
      <w:pPr>
        <w:pStyle w:val="Normal"/>
        <w:ind w:firstLine="708"/>
        <w:jc w:val="both"/>
        <w:rPr/>
      </w:pPr>
      <w:r>
        <w:rPr/>
        <w:t xml:space="preserve">При проверка по жалба за замърсяване с отпадъци на р. Стара река, в границите на  гр. Батак, не се констатираха замърсявания. </w:t>
      </w:r>
    </w:p>
    <w:p>
      <w:pPr>
        <w:pStyle w:val="Normal"/>
        <w:ind w:firstLine="708"/>
        <w:jc w:val="both"/>
        <w:rPr/>
      </w:pPr>
      <w:r>
        <w:rPr/>
        <w:t>При проверката на „Грийнбърн“</w:t>
      </w:r>
      <w:r>
        <w:rPr>
          <w:lang w:val="en-US"/>
        </w:rPr>
        <w:t xml:space="preserve"> </w:t>
      </w:r>
      <w:r>
        <w:rPr/>
        <w:t xml:space="preserve">ЕООД, по усл. 13 „Опазване на почвите и подземните води от замърсяване”, съгласно издаденото КР не се констатираха нарушения, свързани с  опазването на почвите. </w:t>
      </w:r>
    </w:p>
    <w:p>
      <w:pPr>
        <w:pStyle w:val="Normal"/>
        <w:ind w:firstLine="708"/>
        <w:jc w:val="both"/>
        <w:rPr/>
      </w:pPr>
      <w:r>
        <w:rPr/>
        <w:t xml:space="preserve">През м. юни е взето участие в заседание на комисията по чл. 17 от ЗОЗЗ към Областна служба „Земеделие“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юни експертите и специалистите от направление БРЗТЗ извършиха 34 проверки в 22 обекта, в т.ч. 30 планови и 4 извънредни. Няма дадени предписания и/или установени административни наруше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през отчетния период са извършени 11 планови проверки и 11 обхода в резервати „Купена“, „Беглика“, „Дупката“ и „Мантарица“. Не са констатирани нарушения от специалистите подвижна паркова охрана. </w:t>
      </w:r>
    </w:p>
    <w:p>
      <w:pPr>
        <w:pStyle w:val="Normal"/>
        <w:ind w:firstLine="708"/>
        <w:jc w:val="both"/>
        <w:rPr/>
      </w:pPr>
      <w:r>
        <w:rPr/>
        <w:t>В резерват „Купена”, с цел опазване на резервата от незаконна сеч, е проведена съвместна акция със служители на Зонално жандармерийско управление (ЗЖУ) – Пловдив, РУ на МВР- Пещера и РИОСВ – Пазарджик. Не са констатирани нарушения.</w:t>
      </w:r>
    </w:p>
    <w:p>
      <w:pPr>
        <w:pStyle w:val="Normal"/>
        <w:ind w:firstLine="709"/>
        <w:jc w:val="both"/>
        <w:rPr/>
      </w:pPr>
      <w:r>
        <w:rPr/>
        <w:t xml:space="preserve">При ревизия на участъци от резерватите в териториалния обхват на РИОСВ- Пазарджик не са установени нарушения на режимите на защитените територии, както и при планови проверки на ЗМ „Находище на Стояново лютиче – село Равногор“, ЗМ „Арамлиец“, ЗМ „Бич“, ЗМ „Валявиците“ и ЗМ „Порт Артур“. </w:t>
      </w:r>
    </w:p>
    <w:p>
      <w:pPr>
        <w:pStyle w:val="Normal"/>
        <w:ind w:firstLine="709"/>
        <w:jc w:val="both"/>
        <w:rPr/>
      </w:pPr>
      <w:r>
        <w:rPr/>
        <w:t xml:space="preserve">Проверена е дейността на две физически и едно юридическо лице, свързана с изкупуване, преработка, сушене и пакетиране на билки и плодове в гр. Стрелча, гр. Велинград и с. Козарско. Не са констатирани нарушения. </w:t>
      </w:r>
    </w:p>
    <w:p>
      <w:pPr>
        <w:pStyle w:val="Normal"/>
        <w:ind w:firstLine="709"/>
        <w:jc w:val="both"/>
        <w:rPr/>
      </w:pPr>
      <w:r>
        <w:rPr/>
        <w:t>Проверено е състоянието на 7 защитени дървета в землищата на гр. Ракитово и гр. Велинград. Не е установена промяна. Състоянието им е добро.</w:t>
      </w:r>
    </w:p>
    <w:p>
      <w:pPr>
        <w:pStyle w:val="Normal"/>
        <w:ind w:firstLine="709"/>
        <w:jc w:val="both"/>
        <w:rPr/>
      </w:pPr>
      <w:r>
        <w:rPr/>
        <w:t>По постъпил сигнал за демонтаж на ел. стълбове, довел до разрушаване на гнезда на птици, се извърши проверка на място в м. Блатата, землище на гр. Брацигово. В района, посочен от сигналоподателя, около демонтираните части на желязобетонни стълбове, не бяха установени млади птици, яйца и/или обитаеми гнезда. На основание направените констатации, РИОСВ – Пазарджик не може да предприеме други действия по компетентност.</w:t>
      </w:r>
    </w:p>
    <w:p>
      <w:pPr>
        <w:pStyle w:val="Normal"/>
        <w:ind w:firstLine="709"/>
        <w:jc w:val="both"/>
        <w:rPr/>
      </w:pPr>
      <w:r>
        <w:rPr/>
        <w:t xml:space="preserve">По получени 3 сигнала на „зелен“ телефон за защитени видове в безпомощно състояние (ветрушка и бял щъркел) са извършени проверки на място. Установено е, че ветрушката е в добро състояние, без наранявания и на основание чл. 39, ал. 2, т. 1 от </w:t>
      </w:r>
      <w:r>
        <w:rPr>
          <w:i/>
        </w:rPr>
        <w:t>ЗБР</w:t>
      </w:r>
      <w:r>
        <w:rPr/>
        <w:t xml:space="preserve"> е освободена на подходящо за вида място. За четирите млади екземпляра от вида бял щъркел е преценено, че птиците се нуждаят от доотглеждане и затова са предадени на спасителен център – Стара Загора (чл. 39, ал. 2, т. 2 от </w:t>
      </w:r>
      <w:r>
        <w:rPr>
          <w:i/>
        </w:rPr>
        <w:t>ЗБР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стигнат ефект от контролната дейност: предотвратяване на нарушения на забраните в защитените територии, въведени със заповедите за обявяването им, решени проблеми, свързани със защитени видове, събрана е информация за състоянието на защитените дървета в област Пазарджик, упражнен е контрол върху ползвателите на биологични ресурси, процедурите по постъпили преписки от граждани и институции се провеждат в регламентираните законови срокове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вантивна дейност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За отчетния период са издадени: 3 Решения по ОС, 68 писма по реда на чл. 2, ал. 2 от Наредбата за ОС, 13 вътрешни становища, писма и справки.</w:t>
      </w:r>
    </w:p>
    <w:p>
      <w:pPr>
        <w:pStyle w:val="Normal"/>
        <w:ind w:firstLine="708"/>
        <w:jc w:val="both"/>
        <w:rPr/>
      </w:pPr>
      <w:r>
        <w:rPr/>
        <w:t xml:space="preserve">Постигнат ефект от превантивната дейност: опазване на защитени зони от националната екологична мрежа „НАТУРА 2000“ чрез извършване на оценка за съвместимост с предмета и целите на ЗЗ, водене на процедурите за постъпили преписки от граждани и институции в регламентираните срокове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юни</w:t>
      </w:r>
      <w:r>
        <w:rPr>
          <w:lang w:val="ru-RU"/>
        </w:rPr>
        <w:t xml:space="preserve"> 2020 г. по ЗУО са извършени общо </w:t>
      </w:r>
      <w:r>
        <w:rPr>
          <w:color w:val="000000"/>
          <w:lang w:val="ru-RU"/>
        </w:rPr>
        <w:t>72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проверки в </w:t>
      </w:r>
      <w:r>
        <w:rPr>
          <w:color w:val="000000"/>
          <w:lang w:val="ru-RU"/>
        </w:rPr>
        <w:t>70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обекта, от които </w:t>
      </w:r>
      <w:r>
        <w:rPr>
          <w:color w:val="000000"/>
          <w:lang w:val="ru-RU"/>
        </w:rPr>
        <w:t xml:space="preserve">32 </w:t>
      </w:r>
      <w:r>
        <w:rPr>
          <w:lang w:val="ru-RU"/>
        </w:rPr>
        <w:t xml:space="preserve"> планови и </w:t>
      </w:r>
      <w:r>
        <w:rPr>
          <w:color w:val="000000"/>
          <w:lang w:val="ru-RU"/>
        </w:rPr>
        <w:t>40</w:t>
      </w:r>
      <w:r>
        <w:rPr>
          <w:lang w:val="ru-RU"/>
        </w:rPr>
        <w:t xml:space="preserve"> извънредни. Дадени са </w:t>
      </w:r>
      <w:r>
        <w:rPr>
          <w:color w:val="000000"/>
          <w:lang w:val="ru-RU"/>
        </w:rPr>
        <w:t>29</w:t>
      </w:r>
      <w:r>
        <w:rPr>
          <w:lang w:val="ru-RU"/>
        </w:rPr>
        <w:t xml:space="preserve"> предписания. За констатиран</w:t>
      </w:r>
      <w:r>
        <w:rPr/>
        <w:t>о</w:t>
      </w:r>
      <w:r>
        <w:rPr>
          <w:lang w:val="ru-RU"/>
        </w:rPr>
        <w:t xml:space="preserve"> административно нарушение на </w:t>
      </w:r>
      <w:r>
        <w:rPr/>
        <w:t>ЗУО – извършен нерегламентиран превоз на 260,96 т. отпадъци с код 19 12 04 е съставен АУАН  на „Екоинвест“ ЕООД, гр. Пловдив.</w:t>
      </w:r>
    </w:p>
    <w:p>
      <w:pPr>
        <w:pStyle w:val="Normal"/>
        <w:ind w:firstLine="708"/>
        <w:jc w:val="both"/>
        <w:rPr/>
      </w:pPr>
      <w:r>
        <w:rPr/>
        <w:t xml:space="preserve">Акценти в контролната дейност: спазване изискванията на ЗУО и подзаконовите нормативни актове, контрол по спазване на условията в издадените разрешения за извършване на дейности по третиране на отпадъци, </w:t>
      </w:r>
      <w:r>
        <w:rPr>
          <w:lang w:val="ru-RU"/>
        </w:rPr>
        <w:t xml:space="preserve">проверки за чистотата на речните легла и прилежащите територии, проверки за чистотата на републиканската и общинска пътна мрежа, </w:t>
      </w:r>
      <w:r>
        <w:rPr/>
        <w:t>проверки по жалби и сигнали, проверки по</w:t>
      </w:r>
      <w:r>
        <w:rPr>
          <w:lang w:val="ru-RU"/>
        </w:rPr>
        <w:t xml:space="preserve"> последващ контрол на дадени предписания, проверки с други контролни органи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– </w:t>
      </w:r>
    </w:p>
    <w:p>
      <w:pPr>
        <w:pStyle w:val="Normal"/>
        <w:ind w:firstLine="708"/>
        <w:jc w:val="both"/>
        <w:rPr/>
      </w:pPr>
      <w:r>
        <w:rPr/>
        <w:t xml:space="preserve">Извършени са проверки на общините Батак, Брацигово, Лесичово, Пазарджик, Панагюрище, Ракитово и Стрелча съгл. чл. 19, ал. 3, т. 7 от ЗУО. Дадени са предписания на община Батак и на община Ракитово за представяне на документ, с който се определят местата за предаване на МРО от населението. Сроковете не са изтекли. </w:t>
      </w:r>
    </w:p>
    <w:p>
      <w:pPr>
        <w:pStyle w:val="Normal"/>
        <w:ind w:firstLine="708"/>
        <w:jc w:val="both"/>
        <w:rPr/>
      </w:pPr>
      <w:r>
        <w:rPr/>
        <w:t>Проверени са 10 обекта, включени в плана за контролна дейност – 2 площадки за третиране на неопасни отпадъци, център за разкомплектоване на ИУМПС, 2 пречиствателни станции за отпадни води (ПСОВ), 5 търговци и брокери на отпадъци. Дадени са 4 предписания</w:t>
      </w:r>
      <w:r>
        <w:rPr>
          <w:b/>
        </w:rPr>
        <w:t xml:space="preserve"> </w:t>
      </w:r>
      <w:r>
        <w:rPr/>
        <w:t xml:space="preserve">за въвеждане на отчетна книга по отпадъци и представяне в РИОСВ-Пазарджик на документи по отпадъц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2 планови проверки, едната от които е на дружество без КР, за изпълнение на условията, дадени в разрешението за извършване на дейности по третиране на отпадъци. Дружествата изпълняват поставените условия в разрешението. Дадени са предписания за представяне в РИОСВ на договори за приемане на отпадъци по чл. 8, ал. 1 от ЗУО и за приемане на ИУМПС по реда на НИУМПС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вършени са 4 планови проверки във връзка с изпълнение на задълженията на кмета по чл. 19, ал. 3, т. 10 и чл. 113, ал. 1, т. 2 от ЗУО на общините: Белово, Ракитово, Пазарджик и Панагюрище. Общините имат изготвен анализ на морфологичния състав на битовите отпадъци през 2019 г. Община Панагюрище има организирана система за разделно събиране и съхраняване на битовите биоразградими отпадъци и изградена компостираща инсталация на територията на регионалното депо за неопасни отпадъци – Панагюрище. Останалите общини нямат организирана система за разделно събиране и съхраняване на битовите биоразградими отпадъци. Включени са в проект по ОП </w:t>
      </w:r>
      <w:r>
        <w:rPr/>
        <w:t>„Околна среда 2014-2020”</w:t>
      </w:r>
      <w:r>
        <w:rPr>
          <w:lang w:val="ru-RU"/>
        </w:rPr>
        <w:t xml:space="preserve"> за изграждане на компостиращи инсталации. </w:t>
      </w:r>
    </w:p>
    <w:p>
      <w:pPr>
        <w:pStyle w:val="Normal"/>
        <w:ind w:firstLine="708"/>
        <w:jc w:val="both"/>
        <w:rPr/>
      </w:pPr>
      <w:r>
        <w:rPr/>
        <w:t xml:space="preserve">Планова проверка за изпълнение на условие 11„Управление на отпадъците“ от КР </w:t>
      </w:r>
      <w:r>
        <w:rPr>
          <w:lang w:val="ru-RU"/>
        </w:rPr>
        <w:t>№</w:t>
      </w:r>
      <w:r>
        <w:rPr/>
        <w:t>136/2006 г. на „Завод за хартия Белово“АД установи, че</w:t>
      </w:r>
      <w:r>
        <w:rPr>
          <w:lang w:val="ru-RU"/>
        </w:rPr>
        <w:t xml:space="preserve"> дружеството изпълнява изискванията на ЗУ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проверка на автосервиз </w:t>
      </w:r>
      <w:r>
        <w:rPr/>
        <w:t>„</w:t>
      </w:r>
      <w:r>
        <w:rPr>
          <w:lang w:val="ru-RU"/>
        </w:rPr>
        <w:t xml:space="preserve">Шейнов Ауто” ЕООД в гр. </w:t>
      </w:r>
      <w:r>
        <w:rPr/>
        <w:t>Велинград</w:t>
      </w:r>
      <w:r>
        <w:rPr>
          <w:lang w:val="ru-RU"/>
        </w:rPr>
        <w:t xml:space="preserve"> е дадено  предписание да се представи в РИОСВ-Пазарджик актуален договор по чл. 8, ал. 1 от ЗУО.  Предписанието е изпълнено в срок. </w:t>
      </w:r>
    </w:p>
    <w:p>
      <w:pPr>
        <w:pStyle w:val="Normal"/>
        <w:ind w:firstLine="708"/>
        <w:jc w:val="both"/>
        <w:rPr/>
      </w:pPr>
      <w:r>
        <w:rPr/>
        <w:t xml:space="preserve">Проверки на търговски обекти в гр. Пещера и в гр. Белово за полимерни торбички не установиха нарушения. </w:t>
      </w:r>
    </w:p>
    <w:p>
      <w:pPr>
        <w:pStyle w:val="Normal"/>
        <w:ind w:firstLine="708"/>
        <w:jc w:val="both"/>
        <w:rPr/>
      </w:pPr>
      <w:r>
        <w:rPr/>
        <w:t xml:space="preserve">Проверки на фирми в гр. Стрелча и с. Козарско за преработка на плодове и билки установиха, че фирмите не извършват дейност, а на цех във Велинград за преработка на диви плодове и гъби, че е в процес на изграждане. 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Извънредни проверки </w:t>
      </w:r>
      <w:r>
        <w:rPr/>
        <w:t xml:space="preserve">– </w:t>
      </w:r>
    </w:p>
    <w:p>
      <w:pPr>
        <w:pStyle w:val="Normal"/>
        <w:ind w:firstLine="708"/>
        <w:jc w:val="both"/>
        <w:rPr/>
      </w:pPr>
      <w:r>
        <w:rPr/>
        <w:t xml:space="preserve">Във връзка с предприета през м. май принудителна административна мярка </w:t>
      </w:r>
      <w:r>
        <w:rPr>
          <w:lang w:val="ru-RU"/>
        </w:rPr>
        <w:t>(</w:t>
      </w:r>
      <w:r>
        <w:rPr/>
        <w:t>ПАМ</w:t>
      </w:r>
      <w:r>
        <w:rPr>
          <w:lang w:val="ru-RU"/>
        </w:rPr>
        <w:t>)</w:t>
      </w:r>
      <w:r>
        <w:rPr/>
        <w:t xml:space="preserve"> за забрана за приемане, съхраняване и обезвреждане на отпадъци на общинското депо със спряна експлоатация на община Белово, находящо се в м. “Вучата могила“ /„Савови ниви“/, землище на с. Дъбравите, община Белово и изпълнение на дадено предписание, е извършена извънредна проверка. От община Белово е получен сигнал за нарушение на поставената пломба на единия от входовете на депото с цел ограничаване достъпа до територията на общинското депо. Извършено е поставяне на две нови пломби на източния вход, свързано с приложената принудителна административна мярка. С подадената своевременно информация за посегателството е изпълнено дадено от РИОСВ- Пазарджик предписание на кмета на община Белово, което е с постоянен срок до преустановяване на ПА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ършена е извънредна проверка по заповед на директора на РИОСВ-Пазарджик, издадена на основание заповед на министъра на ОСВ, на площадка за третиране на отпадъци в р-н Кремиковци, гр. София. На проверката не присъства представител на дружеството. Констатирано е, че в хале се съхраняват раздробени пластмасови отпадъци, видимо приличащи на раздробени пластмасови сепаратори от оловни акумулаторни батерии. Дадено е предписание на управителя на дружеството да  представи в РИОСВ-Пазарджик документи, изискващи се по ЗУО и подзаконовите нормативни актове към него и</w:t>
      </w:r>
      <w:r>
        <w:rPr>
          <w:lang w:val="ru-RU" w:eastAsia="en-US"/>
        </w:rPr>
        <w:t xml:space="preserve"> </w:t>
      </w:r>
      <w:r>
        <w:rPr>
          <w:lang w:eastAsia="en-US"/>
        </w:rPr>
        <w:t>по реда на  Регламент №1013/2006 относно превози на отпадъци</w:t>
      </w:r>
      <w:r>
        <w:rPr>
          <w:lang w:val="ru-RU"/>
        </w:rPr>
        <w:t>.</w:t>
      </w:r>
      <w:r>
        <w:rPr>
          <w:lang w:val="ru-RU" w:eastAsia="en-US"/>
        </w:rPr>
        <w:t xml:space="preserve"> </w:t>
      </w:r>
      <w:r>
        <w:rPr>
          <w:lang w:eastAsia="en-US"/>
        </w:rPr>
        <w:t>Предстои последващ контрол на даденото предписание.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lang w:val="ru-RU"/>
        </w:rPr>
        <w:t>Извършена е извънредна проверка по разпореждане на Районна прокуратура- Пазарджик, съвместно с РУ на МВР-Септември, по повод сигнал за замърсяване на почвата с масло, на площадка за третиране на отпадъци в с. Варвара, общ. Септември за която има издадено разрешение по чл. 35 от ЗУО. К</w:t>
      </w:r>
      <w:r>
        <w:rPr>
          <w:lang w:eastAsia="en-US"/>
        </w:rPr>
        <w:t xml:space="preserve">онстатирано е наличие на петно от нефтопродукти с размери около 20 кв.см., което е посипано с абсорбент – пясък, под багера, извършващ товаро-разтоварни дейности на площадката, върху непропусклива повърхност, както и замърсяване с отпадъци от черни метали на площ около 3 кв.м. и  маломерни парчета отпадъци от метали и пластмаса на площ около 10-12 кв.м., извън територията на площадката. Дадено е предписание на управителя на дружеството да извърши почистване на терените, замърсени с отпадъци, като не се допуска повторно замърсяване. Предстои последващ контрол. 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lang w:val="ru-RU"/>
        </w:rPr>
        <w:t>Извършена е извънредна проверка по писмо на ОДМВР-Пазарджик на нерегламентирана площадка за съхраняване на отпадъци в с. Злокучене, общ. Септември. К</w:t>
      </w:r>
      <w:r>
        <w:rPr>
          <w:lang w:eastAsia="en-US"/>
        </w:rPr>
        <w:t xml:space="preserve">онстатирано е наличие на ОЧЦМ, ИУМПС, НУБА, ИУЕЕО и други опасни и неопасни отпадъци. Дадено е предписание на притежателя им да почисти имота от отпадъците, да се предадат на лице с документ по чл. 35 от ЗУО и документите за предадените отпадъци да се представят в РИОСВ-Пазарджик. Предстои последващ контрол по изпълнение на даденото предписание. Към момента се води досъдебно производство от </w:t>
      </w:r>
      <w:r>
        <w:rPr>
          <w:lang w:val="ru-RU"/>
        </w:rPr>
        <w:t>ОДМВР-Пазарджик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Извършени са две извънредни проверки на дружества в гр. Пазарджик и в с. Говедаре, общ. Пазарджик, притежаващи площадки за третиране на отпадъци и извършили внос на отпадъци, във връзка с писма от Националния координационен център за отпадъци. Констатиран е внос на отпадъци от пластмаса на площадката в гр. Пазарджик въз основа на анекс </w:t>
      </w:r>
      <w:r>
        <w:rPr>
          <w:lang w:val="en-US" w:eastAsia="en-US"/>
        </w:rPr>
        <w:t>VII</w:t>
      </w:r>
      <w:r>
        <w:rPr>
          <w:lang w:eastAsia="en-US"/>
        </w:rPr>
        <w:t xml:space="preserve"> и износ на отпадъци от хранителни масла и мазнини на площадката в с. Говедаре, общ. Пзарджик. Дадено е предписание на дружеството в с. Говедаре, общ. Пзарджик за представяне в РИОСВ на документи по реда на Регламент №1013/2006. Предстои последващ контрол.  </w:t>
      </w:r>
    </w:p>
    <w:p>
      <w:pPr>
        <w:pStyle w:val="Normal"/>
        <w:ind w:firstLine="708"/>
        <w:jc w:val="both"/>
        <w:rPr/>
      </w:pPr>
      <w:r>
        <w:rPr/>
        <w:t xml:space="preserve">При проверка на площадка за третиране на опасни и неопасни отпадъци на ЕТ „Мечо-Красимира Николова“, с. Говедаре е дадено предписание да се представи в РИОСВ-Пазарджик копие на данните от компютърна информационна система по чл. 22 от НИУМПС /на електронен носител/ за периода от 19.02.2020 г. до 01.06.2020 г. Предписанието е изпълнено в срок. </w:t>
      </w:r>
    </w:p>
    <w:p>
      <w:pPr>
        <w:pStyle w:val="Normal"/>
        <w:ind w:firstLine="708"/>
        <w:jc w:val="both"/>
        <w:rPr/>
      </w:pPr>
      <w:r>
        <w:rPr/>
        <w:t>По писма на ОД МВР – Пазарджик и на РУ - Велинград са извършени 4 извънредни проверки. На един от обектите в гр. Велинград е констатирано нерегламентирано съхраняване на опасни отпадъци (омаслени части от ИУМПС) без разрешение по чл. 35 от ЗУО. Предстои съставяне на АУАН. Дадени са 3 предписания</w:t>
      </w:r>
      <w:r>
        <w:rPr>
          <w:b/>
        </w:rPr>
        <w:t xml:space="preserve"> </w:t>
      </w:r>
      <w:r>
        <w:rPr/>
        <w:t xml:space="preserve">за представяне на документи по отпадъци в РИОСВ-Пазарджик и за почистване на площадка от отпадъците след приключване на образувано досъдебно производство и предаването им на лице, което притежава документ по чл. 35 от ЗУО. </w:t>
      </w:r>
    </w:p>
    <w:p>
      <w:pPr>
        <w:pStyle w:val="Normal"/>
        <w:ind w:firstLine="708"/>
        <w:jc w:val="both"/>
        <w:rPr/>
      </w:pPr>
      <w:r>
        <w:rPr/>
        <w:t xml:space="preserve">Извънредна проверка установи изпълнение на заповед на директора на РИОСВ-Пазарджик за налагане на принудителна административна мярка за екологосъобразно третиране на отпадъци. </w:t>
      </w:r>
    </w:p>
    <w:p>
      <w:pPr>
        <w:pStyle w:val="Normal"/>
        <w:ind w:firstLine="708"/>
        <w:jc w:val="both"/>
        <w:rPr/>
      </w:pPr>
      <w:r>
        <w:rPr/>
        <w:t xml:space="preserve">Последващ контрол на предписания за почистване на замърсявания на републиканска и общинска пътна мрежа и речните легла и прилежащи територии в община Лесичово и община Ракитово и нерегламентирано сметище в м. „Еленско краище“, землище на гр. Ракитово установи, че замърсяванията с отпадъци са почистени и е ликвидирано нерегламентираното сметищ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верка за последващ контрол на предписание, дадено на община Лесичово (с. Памидово) установи, че предписанието е изпълнено. Почистени са замърсявания с отпадъци в землището на с. Памидово, установени при предишна проверк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са две извънредни проверки за последващ контрол на дадени предписания за почистване на замърсявания с отпадъци в прилежащите територии на р. Тополница, на р. Елшишка и в речното легло и прилежащите територии на р. Мареш. В прилежащите територии на р. Елшишка в землището на с. Драгор и в речното легло и прилежащите територии на р. Мареш, на територията на гр. Панагюрище не е констатирано замърсяване с отпадъци. Дадените предписания са изпълнени. В прилежащите територии на р. Тополница, в землището на с. Драгор е констатирано наличие на леки фракции - пластмасови опаковки. Дадено е предписание да се извърши почистване на замърсените терен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извънредна проверка по последващ контрол на дадено предписание за почистване на замърсявания с отпадъци на общинската и републиканска пътна мрежа на територията на община Пазарджик, по общински път с. Драгор - с. Юнаците. Констатирано е наличие на леки фракции битови отпадъци. Дадено е предписание за почистване на замърсяванията. </w:t>
      </w:r>
    </w:p>
    <w:p>
      <w:pPr>
        <w:pStyle w:val="Normal"/>
        <w:ind w:firstLine="708"/>
        <w:jc w:val="both"/>
        <w:rPr/>
      </w:pPr>
      <w:r>
        <w:rPr/>
        <w:t xml:space="preserve">Извършени са извънредни проверки на РПМ и общинската пътна мрежа  на територията на общините Белово и Пещера във връзка с дадени предписания за почистване на констатирани замърсявания с отпадъци. Предписанията са изпълнени. </w:t>
      </w:r>
    </w:p>
    <w:p>
      <w:pPr>
        <w:pStyle w:val="Normal"/>
        <w:ind w:firstLine="708"/>
        <w:jc w:val="both"/>
        <w:rPr/>
      </w:pPr>
      <w:r>
        <w:rPr/>
        <w:t xml:space="preserve">При проверки </w:t>
      </w: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 на площадка за третиране на неопасни отпадъци в гр. Ракитово са дадени </w:t>
      </w:r>
      <w:r>
        <w:rPr>
          <w:lang w:val="ru-RU"/>
        </w:rPr>
        <w:t>3</w:t>
      </w:r>
      <w:r>
        <w:rPr/>
        <w:t xml:space="preserve"> предписания за представяне на документи за приетите отпадъци за периода март-юни 2020 г. </w:t>
      </w:r>
    </w:p>
    <w:p>
      <w:pPr>
        <w:pStyle w:val="Normal"/>
        <w:ind w:firstLine="708"/>
        <w:jc w:val="both"/>
        <w:rPr/>
      </w:pPr>
      <w:r>
        <w:rPr/>
        <w:t xml:space="preserve">Извършен е последващ контрол на дадено на община Пазарджик предписание за почисване на констатирани замърсявания с отпадъци от МПС. Констатираните отпадъци, находящи се на общинска земя, са почистени. Община Пазарджик е изпратила уведомителни писма за почистване на отпадъците на собствениците на частните имоти, в които има такива. 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проверка за последващ контрол на предписание за почистване на замърсени с битови отпадъци терени в община Септември се установи, че терените са почистени. Предписанието е изпълнено.</w:t>
      </w:r>
    </w:p>
    <w:p>
      <w:pPr>
        <w:pStyle w:val="Normal"/>
        <w:ind w:firstLine="708"/>
        <w:jc w:val="both"/>
        <w:rPr/>
      </w:pPr>
      <w:r>
        <w:rPr/>
        <w:t xml:space="preserve">Извършена е проверка по сигнал за наличие на отпадъци в частен имот на „Заводска“№1 в гр. Пазарджик. Сигналът е основателен. На наемателя на имота е дадено предписание да извърши почистване на площадката. Предстои последващ контрол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О</w:t>
      </w:r>
      <w:r>
        <w:rPr>
          <w:rStyle w:val="StrongEmphasis"/>
          <w:lang w:val="ru-RU"/>
        </w:rPr>
        <w:t xml:space="preserve">ХВ и контрол на риска – </w:t>
      </w:r>
      <w:r>
        <w:rPr>
          <w:rStyle w:val="StrongEmphasis"/>
          <w:b w:val="false"/>
          <w:lang w:val="ru-RU"/>
        </w:rPr>
        <w:t xml:space="preserve">през </w:t>
      </w:r>
      <w:r>
        <w:rPr>
          <w:rFonts w:eastAsia="Calibri"/>
          <w:lang w:val="ru-RU"/>
        </w:rPr>
        <w:t xml:space="preserve">м. юни </w:t>
      </w:r>
      <w:r>
        <w:rPr>
          <w:rStyle w:val="StrongEmphasis"/>
          <w:b w:val="false"/>
          <w:lang w:val="ru-RU"/>
        </w:rPr>
        <w:t>в направлението са извършени 3 проверки /2 планови и 1 извънредна/ на 2 обекта</w:t>
      </w:r>
      <w:r>
        <w:rPr>
          <w:lang w:val="ru-RU"/>
        </w:rPr>
        <w:t xml:space="preserve">. </w:t>
      </w:r>
      <w:r>
        <w:rPr/>
        <w:t>В рамките на осъществения контрол са дадени 2 предписания за представяне на информация и предприемане на коригиращи мерки за отстраняване на пропуски и несъответств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изпълнение на годишния план за проверка на предприятия с висок и нисък рисков потенциал се извърши съвместна проверка на предприятие с нисък рисков потенциал (ПСНРП) - „Марица олио“АД, гр. Пазарджик. Операторът спазва изискваният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ООС и прилага разработената от него политика за предотвратяване на големи аварии (ППГА). Установи се, че за прилагане на противоепидемичните мерки за ограничаване на COVID-19 в предприятието се употребява нов вид дезинфектант, но за него няма осигурени информационен лист за безопасност и инструкции за безопасна работа. Дадени са две предписания за отстраняване на несъответствия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КР и екологична отговорност – </w:t>
      </w:r>
      <w:r>
        <w:rPr>
          <w:lang w:val="ru-RU"/>
        </w:rPr>
        <w:t>през м. юни</w:t>
      </w:r>
      <w:r>
        <w:rPr>
          <w:rFonts w:eastAsia="Calibri"/>
          <w:lang w:val="ru-RU"/>
        </w:rPr>
        <w:t xml:space="preserve"> 2020 г. </w:t>
      </w:r>
      <w:r>
        <w:rPr>
          <w:lang w:val="ru-RU"/>
        </w:rPr>
        <w:t xml:space="preserve">са извършени 3 планови проверки на 3 обекта. </w:t>
      </w:r>
      <w:r>
        <w:rPr/>
        <w:t>В рамките на осъществения контрол са дадени</w:t>
      </w:r>
      <w:r>
        <w:rPr>
          <w:b/>
        </w:rPr>
        <w:t xml:space="preserve"> </w:t>
      </w:r>
      <w:r>
        <w:rPr/>
        <w:t>3</w:t>
      </w:r>
      <w:r>
        <w:rPr>
          <w:lang w:val="ru-RU"/>
        </w:rPr>
        <w:t xml:space="preserve"> </w:t>
      </w:r>
      <w:r>
        <w:rPr/>
        <w:t xml:space="preserve">предпис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мплексни разрешителни</w:t>
      </w:r>
    </w:p>
    <w:p>
      <w:pPr>
        <w:pStyle w:val="Style15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Осъществен планов контрол на оператори с издадено КР:</w:t>
      </w:r>
    </w:p>
    <w:p>
      <w:pPr>
        <w:pStyle w:val="Style15"/>
        <w:numPr>
          <w:ilvl w:val="0"/>
          <w:numId w:val="6"/>
        </w:numPr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Завод за хартия Белово“АД, гр. Белово. В рамките на проверката е дадено предписание за отстраняване на установено несъответствие.</w:t>
      </w:r>
    </w:p>
    <w:p>
      <w:pPr>
        <w:pStyle w:val="Style15"/>
        <w:numPr>
          <w:ilvl w:val="0"/>
          <w:numId w:val="6"/>
        </w:numPr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Грийнбърн“ЕООД, гр. София, площадка гр. Пещера - комплексна планова проверка в рамките на която е извършена и проверка, съгласно Заповед № РД-373-15.05.2020 г. на министъра на ОСВ. Констатирани са несъответствия с условията на КР, за което на дружеството е даде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исан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отв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: информация до МОСВ за регионалните депа /към справка за инсталации за обезвреждане на отпадъци/, указателни писма до операторите на регионалните депа - по писмо на МОСВ, становище до ИАОС във връзка с процедура по издаване на КР на„Екобулхарт“ ЕООД, гр. Пазарджик, становища и писма до ИАОС и БД във връзка с процедура по съгласуване на планове за мониторинг на „Людон Транс“ ЕООД, гр. София, 2 вътрешни становища по инвестиционни намерения, писма до МОСВ, РИОСВ-София, БД ИБР и оператора във връзка с проверка на „Грийнбърн“ ЕООД по заповед на министъра на ОС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отговорност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 е проверка на оператор,  попадащ в приложното поле на ЗОПОЕЩ, като част от комплексна  планова проверка  на „Стайков 1“ ЕООД, гр. Пещера. Даде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предписание във връзка с изготвяне на собствена оценка, съгласно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Наредба №1 от 29.10.2008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отвен е доклад по ЗОПОЕЩ до МОСВ във връзка със замърсяване на р. Марица и мъртва риба - сигнал от м. януари 2020 г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-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ъгласно утвърдения план за контролна дейност, през м. юни от експертите на направление ОВОС и ЕО са извършени 9 планови проверки по документи на 5 издадени Решения за преценяване на необходимостта от извършване на ОВОС, 1 Решение по ОВОС и на 3 Становища по ЕО. </w:t>
      </w:r>
      <w:r>
        <w:rPr>
          <w:rFonts w:cs="Times New Roman" w:ascii="Times New Roman" w:hAnsi="Times New Roman"/>
          <w:sz w:val="24"/>
          <w:szCs w:val="24"/>
          <w:lang w:val="ru-RU"/>
        </w:rPr>
        <w:t>В рамките на осъществения контрол няма дадени предписания и не са констатирани административни нару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-т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ови проверки по документ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са за наблюдение и контрол при прилагане на Общите устройствени планов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УП) на 3 общини: Брацигово, Лесичово и Панагюрище, съгласувани със Становища по ЕО. Одобрени са входираните доклади за наблюдение и контрол при прилагането на Общия устройствен план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ОУП) на тези общин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извършените 6 проверки по документи на поставени условия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5 Решения за преценяване на необходимостта от извършване на ОВОС, издадени от директора на РИОСВ-Пазарджик и на 1 Решение по ОВОС, издадено от министъра на ОС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установи, че към момента не е стартирала реализацията на едно ИП; поставените условия в три от проверените решения са изпълнени; за едно ИП възложителят е стартирал реализацията, но към момента съоръжението не се експлоатира, като поставеното условие в решението е за следващ етап от експлоатацията, а условията, поставени в решението по ОВОС, относими към етап проектиране, са изпълнени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юни 2020 г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68 уведомления, по които са изготвени вътрешни становища, че ИП, планове/програми не подлежат на процедури по реда на глава шеста от ЗООС, 26 преписки за ИП и 5 преписки за планове и програми, съгласно Приложение 1 и 2 на ЗООС. 7 приключиха с краен акт. Издадени са 2 решения за преценяване на необходимостта от извършване на ОВОС, с характер „да не се извършва ОВОС“ и 5 решения за прекратяване на процедура по ОВОС. Изготвени са 9 указания за следващи действия за провеждане на процедурите по реда на глава шеста от ЗООС,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исмо, с което не е приета обобщената справка за ОУП на община Пазарджик, а 14 преписки, от които 11 във връзка с процедура по преценяване на ОВОС и 3 във връзка с процедура по ЕО, са в срок за отговор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63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–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 проверки и по предписания на РИОСВ-Пазар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жик, пр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м. юни са почистени замърсявания на републиканската и общинска пътна мрежа на територията на общините: Белово, Пещера, Пазарджик, Лесичово и Ракитово, премахнато е нерегламентирано сметище в м. „Еленско краище“ в землището на гр. Ракитов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чистени 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ърсявания с отпадъци в землището на с. Памидово, общ. </w:t>
      </w:r>
      <w:r>
        <w:rPr>
          <w:rFonts w:cs="Times New Roman" w:ascii="Times New Roman" w:hAnsi="Times New Roman"/>
          <w:sz w:val="24"/>
          <w:szCs w:val="24"/>
        </w:rPr>
        <w:t xml:space="preserve">Лесичово, както и замърсявания с отпадъци от МПС на общинска земя в гр. Пазарджик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едствие на извършения текущ и последващ контрол, дадените  предписания и предприетите действия от страна на операторите са подобрени техническите характеристики на пречиствателни съоръжения на обекти, което предпоставя подобрение в качеството на отпадъчните води и на околната сре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отвратени са нарушения на забраните в защитени територии, събрана е информация за състоянието на защитени дървета в област Пазарджи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Изпълнение на Заповед РД-108/08.02.2019 г. – на министъра на ОСВ</w:t>
      </w:r>
      <w:r>
        <w:rPr>
          <w:lang w:val="ru-RU"/>
        </w:rPr>
        <w:t>, за проверки на речните легла и прилежащите територии на реките, за наличие на нерегламентирани замърсявания с отпадъци и сметища – през м. юни 2020 г. са извършени: две извънредни проверки за последващ контрол на дадени предписания за почистване на замърсявания с отпадъци в прилежащите територии на р. Тополница, на р. Елшишка и в речното легло и прилежащите територии на р. Мареш. За прилежащите територии на р. Елшишка в землището на с. Драгор и в речното легло и прилежащите територии на р. Мареш, на територията на гр. Панагюрище дадените предписания са изпълнени. В прилежащите територии на р. Тополница, в землището на с. Драгор, общ. Пазарджик е дадено предписание за ръчно почистване на леки фракции пластмасови отпадъци от опаковки. Почистени са замърсявания с отпадъци на речни легла и прилежащи територии в община Лесичово и община Ракитово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изне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м.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ю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са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еш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за преценяване на необходимостта от извършване на ОВОС, с характер „да не се извършва ОВОС“, 5 решения за прекратяване на процедура по ОВОС и 3 Решения по ОС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 периода са издаден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разрешение за извършване на дейности по третиране на отпадъци на основание чл. 73, ал. 4 от ЗУО, 1 решение за прекратяване действието на издадено разрешение за дейности по третиране на отпадъци, 2 РД за извършване на дейности по събиране и транспортиране  на отпадъци на основание чл. 78, ал. 10 от ЗУО, 2 РД за извършване на дейности по транспортиране на отпадъци на основание чл. 79, ал. 1 от ЗУО, 1 решение за отказ от издаване на РД за дейности по транспортиране на отпадъци, 1 решение за прекратяване на действието на издаден РД за дейности по третиране на отпадъци, 7 становища за утвърдени работни листове и 5 становища за върнати работни листове за класификация на отпадъци. </w:t>
      </w:r>
      <w:r>
        <w:rPr>
          <w:rFonts w:cs="Times New Roman" w:ascii="Times New Roman" w:hAnsi="Times New Roman"/>
          <w:sz w:val="24"/>
          <w:szCs w:val="24"/>
        </w:rPr>
        <w:t xml:space="preserve">Заверени са 14 отчетни книги по реда на Наредба №1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ществеността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юни 2020 г.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ОСВ-Пазарджик постъпиха и бяха обслужени в указаните срокове 5 заявления по Закона за достъп до обществена информация (ЗДОИ). </w:t>
      </w:r>
      <w:r>
        <w:rPr>
          <w:rFonts w:cs="Times New Roman" w:ascii="Times New Roman" w:hAnsi="Times New Roman"/>
          <w:sz w:val="24"/>
          <w:szCs w:val="24"/>
        </w:rPr>
        <w:t xml:space="preserve">Издадени са 4 решения за пълен достъп до исканата информация и указателно писмо.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убликува на интернет страницата си и разпространи чрез медиите прессъобщения за резултати от контролната дейност и за природозащитна да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Newstitleinside">
    <w:name w:val="newstitleinside"/>
    <w:basedOn w:val="Style11"/>
    <w:qFormat/>
    <w:rPr/>
  </w:style>
  <w:style w:type="character" w:styleId="Newsbodyinside">
    <w:name w:val="newsbodyinsid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Style11"/>
    <w:qFormat/>
    <w:rPr/>
  </w:style>
  <w:style w:type="character" w:styleId="Min">
    <w:name w:val="min"/>
    <w:basedOn w:val="Style11"/>
    <w:qFormat/>
    <w:rPr/>
  </w:style>
  <w:style w:type="character" w:styleId="Sec">
    <w:name w:val="sec"/>
    <w:basedOn w:val="Style11"/>
    <w:qFormat/>
    <w:rPr/>
  </w:style>
  <w:style w:type="character" w:styleId="Divider">
    <w:name w:val="divider"/>
    <w:basedOn w:val="Style11"/>
    <w:qFormat/>
    <w:rPr/>
  </w:style>
  <w:style w:type="character" w:styleId="Lowercase">
    <w:name w:val="lowercas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Style11"/>
    <w:qFormat/>
    <w:rPr/>
  </w:style>
  <w:style w:type="character" w:styleId="St">
    <w:name w:val="st"/>
    <w:qFormat/>
    <w:rPr/>
  </w:style>
  <w:style w:type="character" w:styleId="Title">
    <w:name w:val="title"/>
    <w:basedOn w:val="Style11"/>
    <w:qFormat/>
    <w:rPr/>
  </w:style>
  <w:style w:type="character" w:styleId="Style12">
    <w:name w:val="Долен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9:00Z</dcterms:created>
  <dc:creator>c.chocheva</dc:creator>
  <dc:description/>
  <cp:keywords/>
  <dc:language>en-US</dc:language>
  <cp:lastModifiedBy>Stoyanka Apostolova</cp:lastModifiedBy>
  <cp:lastPrinted>2020-07-03T14:00:00Z</cp:lastPrinted>
  <dcterms:modified xsi:type="dcterms:W3CDTF">2020-07-03T11:01:00Z</dcterms:modified>
  <cp:revision>21</cp:revision>
  <dc:subject/>
  <dc:title>ОТЧЕТ</dc:title>
</cp:coreProperties>
</file>