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Style1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 август 2020 г.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. авгу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20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ите и специалистите на РИОСВ-Пазарджик извърших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9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кта, от кои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планови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нредни. 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исания за отстраняване на констатирани несъответствия и предприемане на мерк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са предприети действия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гнала. </w:t>
      </w:r>
    </w:p>
    <w:p>
      <w:pPr>
        <w:pStyle w:val="Normal"/>
        <w:ind w:firstLine="708"/>
        <w:jc w:val="both"/>
        <w:rPr/>
      </w:pPr>
      <w:r>
        <w:rPr/>
        <w:t xml:space="preserve">През м. август 2020 г. експерти на РИОСВ-Пазарджик взеха участие в </w:t>
      </w:r>
      <w:r>
        <w:rPr>
          <w:rFonts w:eastAsia="Calibri"/>
        </w:rPr>
        <w:t xml:space="preserve">държавна приемателна комисия </w:t>
      </w:r>
      <w:r>
        <w:rPr>
          <w:rFonts w:eastAsia="Calibri"/>
          <w:lang w:val="ru-RU"/>
        </w:rPr>
        <w:t>(</w:t>
      </w:r>
      <w:r>
        <w:rPr>
          <w:rFonts w:eastAsia="Calibri"/>
        </w:rPr>
        <w:t>ДПК</w:t>
      </w:r>
      <w:r>
        <w:rPr>
          <w:rFonts w:eastAsia="Calibri"/>
          <w:lang w:val="ru-RU"/>
        </w:rPr>
        <w:t>)</w:t>
      </w:r>
      <w:r>
        <w:rPr>
          <w:rFonts w:eastAsia="Calibri"/>
        </w:rPr>
        <w:t xml:space="preserve"> за въвеждане в експлоатация на строеж „Газопроводно отклонение от ведомствен газопровод в гр. Пещера</w:t>
      </w:r>
      <w:r>
        <w:rPr/>
        <w:t>“</w:t>
      </w:r>
      <w:r>
        <w:rPr>
          <w:rFonts w:eastAsia="Calibri"/>
        </w:rPr>
        <w:t xml:space="preserve"> и </w:t>
      </w:r>
      <w:r>
        <w:rPr/>
        <w:t xml:space="preserve">в заседание на комисията по чл. 17 от ЗОЗЗ към Областна служба „Земеделие“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                           </w:t>
      </w:r>
      <w:r>
        <w:rPr>
          <w:b/>
        </w:rPr>
        <w:t>Административно наказателна дейност</w:t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18"/>
          <w:szCs w:val="1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18"/>
          <w:szCs w:val="18"/>
          <w:u w:val="single"/>
          <w:lang w:val="bg-BG" w:eastAsia="bg-BG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з месец авгу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за констатирани административни нарушения на екологичното законодателство са съставени общо 4 (четири) АУАН, от които 1 (един) по Закон за водите (ЗВ) и 3 (три) по Закон за управление на отпадъците (ЗУО). Издадени са 10 (десет) наказателни постановления (НП), в общ размер на 38 500 лев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з отчетния период за заустване на отпадъчни води със съдържание, превишаващо ИЕО, поставени в разрешителното за заустване е съставен АУАН по ЗВ. По ЗУО са съставени 3 (три) АУАН – 2 (два) за извършване на дейности с отпадъци без разрешително и 1 (един) АУАН за внос на отпадъци, който се определя като незаконен, съгласно Регламент (ЕО) № 1013/2006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 ЗУО са издадени общо 6 (шест) НП, от тях 5 (пет) НП на юридически лица, с които са наложени имуществени санкции, както следва: 2 (две) НП за неизпълнение на условия от разрешително за дейности с отпадъци – и двете в размер на 7000 лв.; 1 (едно) НП за нерегламентирано третиране на отпадъци в размер на 7000 лв.; 2 (две) НП </w:t>
      </w:r>
      <w:r>
        <w:rPr/>
        <w:t>за водена невярна отчетност по отпадъците</w:t>
      </w:r>
      <w:r>
        <w:rPr>
          <w:lang w:val="ru-RU"/>
        </w:rPr>
        <w:t xml:space="preserve"> в размер на 2000 лв. и за </w:t>
      </w:r>
      <w:r>
        <w:rPr/>
        <w:t>неизпълнение на условия, определени в разрешението за дейности по третиране на отпадъци</w:t>
      </w:r>
      <w:r>
        <w:rPr>
          <w:lang w:val="ru-RU"/>
        </w:rPr>
        <w:t xml:space="preserve"> в размер на 7000 лв.</w:t>
      </w:r>
      <w:r>
        <w:rPr/>
        <w:t>;</w:t>
      </w:r>
      <w:r>
        <w:rPr>
          <w:lang w:val="ru-RU"/>
        </w:rPr>
        <w:t xml:space="preserve"> 1 (едно) НП на физическо лице, за нерегламентирано третиране на отпадъци в размер на 3000 лв. </w:t>
      </w:r>
    </w:p>
    <w:p>
      <w:pPr>
        <w:pStyle w:val="Normal"/>
        <w:ind w:firstLine="708"/>
        <w:jc w:val="both"/>
        <w:rPr/>
      </w:pPr>
      <w:r>
        <w:rPr/>
        <w:t>По ЗБР е издадено 1 (едно) НП за наказание „имуществена санкция” в</w:t>
      </w:r>
      <w:r>
        <w:rPr>
          <w:lang w:val="ru-RU"/>
        </w:rPr>
        <w:t xml:space="preserve"> </w:t>
      </w:r>
      <w:r>
        <w:rPr/>
        <w:t>размер на 500 лв., за разширение и изменение на производствената дейност, която не е подложена на оценка за съвместимост по реда на чл. 31, ал. 1 от ЗБР.</w:t>
      </w:r>
    </w:p>
    <w:p>
      <w:pPr>
        <w:pStyle w:val="Normal"/>
        <w:ind w:firstLine="708"/>
        <w:jc w:val="both"/>
        <w:rPr/>
      </w:pPr>
      <w:r>
        <w:rPr/>
        <w:t xml:space="preserve">По ЗВ са издадени 3 (три) НП </w:t>
      </w:r>
      <w:r>
        <w:rPr>
          <w:lang w:val="ru-RU"/>
        </w:rPr>
        <w:t>на юридически лица - за заустване на отпадъчни води със съдържание, превишаващо МДК в размер на 1000 лв., за заустване на отпадъчни води без разрешително в размер на 2000 лв. и за заустване на отпадъчни води със съдържание, превишаващо ИЕО, поставени в разрешителното за заустване, в размер на 2000 лева.</w:t>
      </w:r>
    </w:p>
    <w:p>
      <w:pPr>
        <w:pStyle w:val="Normal"/>
        <w:ind w:firstLine="708"/>
        <w:jc w:val="both"/>
        <w:rPr/>
      </w:pPr>
      <w:r>
        <w:rPr/>
        <w:t xml:space="preserve">През м. август 2020 г. няма наложени санкции по реда на чл. 69 от ЗООС. 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Със заповед на директора на РИОСВ-Пазарджик е наложена една ПАМ за екологосъобразно третиране – оползотворяване на отпадъци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Събраните суми от РИОСВ-Пазарджик по наложени глоби и санкции през м. август </w:t>
      </w:r>
      <w:r>
        <w:rPr>
          <w:color w:val="000000"/>
        </w:rPr>
        <w:t>2020 г</w:t>
      </w:r>
      <w:r>
        <w:rPr>
          <w:color w:val="FF0000"/>
        </w:rPr>
        <w:t>.</w:t>
      </w:r>
      <w:r>
        <w:rPr/>
        <w:t xml:space="preserve"> са в общ размер 509.50 лева, от които 464 лева са от наложени санкции по чл. 69 от ЗООС, 45.50 лева са от платени глоби /имуществени санкции по НП за нарушения на екологичното законодателство и влезли в сила НП/. </w:t>
      </w:r>
    </w:p>
    <w:p>
      <w:pPr>
        <w:pStyle w:val="Normal"/>
        <w:ind w:firstLine="708"/>
        <w:jc w:val="both"/>
        <w:rPr/>
      </w:pPr>
      <w:r>
        <w:rPr/>
        <w:t>Събрани от НАП по наложени глоби и/или санкции по специалните закони –477.30 лв. за м. август 2020 г.</w:t>
      </w:r>
    </w:p>
    <w:p>
      <w:pPr>
        <w:pStyle w:val="Normal"/>
        <w:ind w:firstLine="708"/>
        <w:jc w:val="both"/>
        <w:rPr/>
      </w:pPr>
      <w:r>
        <w:rPr/>
        <w:t>От получените суми по наложени санкции по чл. 69 от ЗООС от м. август – 464 лева са разпределени 80% за съответните общини, на чиято територия се намират санкционираните субекти. През м. август 2020 г. са  преведени  на община Пазарджик – 262.40 лева и на община Пещера - 108.80 лв. През м. септември ще бъдат преведени-262.40 лв. на община Пазарджик и 108.80 лв. на община Пещер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1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20 г.</w:t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чистотата на републиканската и общинска пътна мрежа и на речните легл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изпълнение на условията в разрешителните за заустване на промишлени обекти в 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мисионен контрол на обекти, заустващи отпадъчни води в повърхостни водоприемници, проверки за правилна експлоатация на пречиствателните съоръжения.</w:t>
      </w:r>
    </w:p>
    <w:p>
      <w:pPr>
        <w:pStyle w:val="Normal"/>
        <w:jc w:val="both"/>
        <w:rPr/>
      </w:pPr>
      <w:r>
        <w:rPr>
          <w:lang w:val="ru-RU"/>
        </w:rPr>
        <w:t>Контрол за намаляване емисиите на замърсители в атмосферния въздух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събиране, съхраняване и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във връзка с прилагане изискваният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ООС и изискванията на Наредбата за условията и реда за издаване на КР.   </w:t>
      </w:r>
    </w:p>
    <w:p>
      <w:pPr>
        <w:pStyle w:val="Style1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не изискванията на нормативната уредба в областта на Екологичната отговорност</w:t>
      </w:r>
      <w:r>
        <w:rPr>
          <w:lang w:val="ru-RU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ващ контрол за изпълнение на дадени предписа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на обстоятелствата, посочени в постъпили сигнали на „зелен“ телеф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ване на проблеми и предприемане на действия за спасяване на защитени вид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на обстоятелствата по постъпили уведомления за инвестиционни предложения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на поставени условия в Решение по 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ене на процедурите по постъпили преписки от граждани и институции в регламентираните срокове;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и превантивен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т съгласно утвърден от министъра на околната среда и водите годишен план за контролната дейност на РИОСВ-Пазарджик за 2020 г., като са извършени планови проверки по компоненти и фактори на околната среда, както следва:</w:t>
      </w:r>
    </w:p>
    <w:p>
      <w:pPr>
        <w:pStyle w:val="Style1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във връзка с емисионен контрол на отпадъчни води, условията в разрешителните за заустване и техническото състояние на пречиствателните съоръжения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1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ЗООС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на условия в издадени решения по ЗУО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;</w:t>
      </w: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/>
        <w:t xml:space="preserve">   </w:t>
      </w:r>
      <w:r>
        <w:rPr/>
        <w:t>П</w:t>
      </w:r>
      <w:r>
        <w:rPr>
          <w:bCs/>
        </w:rPr>
        <w:t xml:space="preserve">роверки по прилагане разпоредбите на ЗЧАВ </w:t>
      </w:r>
      <w:r>
        <w:rPr>
          <w:b/>
        </w:rPr>
        <w:t>– 1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lang w:val="ru-RU"/>
        </w:rPr>
        <w:t xml:space="preserve">   </w:t>
      </w:r>
      <w:r>
        <w:rPr/>
        <w:t>К</w:t>
      </w:r>
      <w:r>
        <w:rPr>
          <w:lang w:val="ru-RU"/>
        </w:rPr>
        <w:t xml:space="preserve">омплексни проверки на дружества с КР </w:t>
      </w:r>
      <w:r>
        <w:rPr>
          <w:b/>
          <w:lang w:val="ru-RU"/>
        </w:rPr>
        <w:t>– 2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/>
        <w:t>К</w:t>
      </w:r>
      <w:r>
        <w:rPr>
          <w:lang w:val="ru-RU"/>
        </w:rPr>
        <w:t xml:space="preserve">омплексни проверки на дружества без КР </w:t>
      </w:r>
      <w:r>
        <w:rPr>
          <w:b/>
          <w:lang w:val="ru-RU"/>
        </w:rPr>
        <w:t>– 5;</w:t>
      </w:r>
    </w:p>
    <w:p>
      <w:pPr>
        <w:pStyle w:val="Style11"/>
        <w:numPr>
          <w:ilvl w:val="0"/>
          <w:numId w:val="6"/>
        </w:numPr>
        <w:jc w:val="both"/>
        <w:rPr/>
      </w:pPr>
      <w:r>
        <w:rPr>
          <w:rFonts w:eastAsia="Arial"/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по ЗБР и ЗТЗ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по жалби и сигнали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b/>
          <w:color w:val="000000"/>
          <w:lang w:val="ru-RU"/>
        </w:rPr>
        <w:t>Атмосферен въздух</w:t>
      </w:r>
      <w:r>
        <w:rPr>
          <w:color w:val="000000"/>
          <w:lang w:val="ru-RU"/>
        </w:rPr>
        <w:t xml:space="preserve"> – през </w:t>
      </w:r>
      <w:r>
        <w:rPr>
          <w:rFonts w:eastAsia="Calibri"/>
          <w:color w:val="000000"/>
          <w:lang w:val="ru-RU"/>
        </w:rPr>
        <w:t>м. август</w:t>
      </w:r>
      <w:r>
        <w:rPr>
          <w:color w:val="000000"/>
          <w:lang w:val="ru-RU"/>
        </w:rPr>
        <w:t xml:space="preserve"> в направлението са извършени 13</w:t>
      </w:r>
      <w:r>
        <w:rPr>
          <w:lang w:val="ru-RU"/>
        </w:rPr>
        <w:t xml:space="preserve"> проверки на 13 обекта, от които 9 планови и 4 извънредн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ез м. август са извършени три комплексни проверки на обекти без издадено комплексно разрешително - </w:t>
      </w:r>
      <w:r>
        <w:rPr>
          <w:rFonts w:eastAsia="Calibri"/>
        </w:rPr>
        <w:t>централа за производство на ел. енергия чрез директно изгаряне на биомаса в землището на гр. Сърница и на двете работни площадки на „Клип Щанц“ООД в гр. Панагюрище. На операторите са дадени предписания за извършване на собствени периодични измервания на емисиите на вредни вещества, изпускани в атмосферния въздух от неподвижни източници и за извършване на собствен мониторинг за шум в околната среда. Предстои последващ контрол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Извършена е планова проверка на „Нова Трейд”ЕООД, гр. Пазарджик - оператор, експлоатиращ стационарно климатично и хладилно оборудване</w:t>
      </w:r>
      <w:r>
        <w:rPr>
          <w:lang w:val="ru-RU"/>
        </w:rPr>
        <w:t>, попадащо в обхвата на Наредба №1/2017 г. и подлежащо на контрол, съгласно чл. 4 от Регламент (ЕС) №517/2014</w:t>
      </w:r>
      <w:r>
        <w:rPr>
          <w:rFonts w:eastAsia="Calibri"/>
        </w:rPr>
        <w:t xml:space="preserve"> за флуорсъдържащите се парникови газове. Не се констатира нарушаване на нормативната уредба. Дадено е предписание за извършване на собствени периодични измервания на шума, отделян от промишлен източник в околната сред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Извършени са две планови проверки,</w:t>
      </w:r>
      <w:r>
        <w:rPr>
          <w:lang w:val="ru-RU"/>
        </w:rPr>
        <w:t xml:space="preserve"> относно емисиите на летливи органични съединения при съхранение, товарене и разтоварване на бензини на обекти в гр. Велинград и с. Ветрен дол, община Септември. При проверките се установи, че операторът </w:t>
      </w:r>
      <w:r>
        <w:rPr>
          <w:rFonts w:eastAsia="Calibri"/>
        </w:rPr>
        <w:t>„</w:t>
      </w:r>
      <w:r>
        <w:rPr>
          <w:lang w:val="ru-RU"/>
        </w:rPr>
        <w:t>Баташки и партньори</w:t>
      </w:r>
      <w:r>
        <w:rPr/>
        <w:t>”</w:t>
      </w:r>
      <w:r>
        <w:rPr>
          <w:lang w:val="ru-RU"/>
        </w:rPr>
        <w:t>ЕООД спазва разпоредбите на Наредба №16, а обектът в гр. Велинград временно е преустановил дейност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ru-RU"/>
        </w:rPr>
        <w:t>И</w:t>
      </w:r>
      <w:r>
        <w:rPr>
          <w:rFonts w:eastAsia="Calibri"/>
        </w:rPr>
        <w:t xml:space="preserve">звършени са планови проверки на инсталации в гр. Велинград и гр. Пазарджик, които употребяват разтворители и попадат в обхвата на Наредба №7/2003 г. Операторите спазват нормативната уредба по ЗЧАВ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Извършена е планова проверка на община Велинград, относно изпълнението на заложените мерки в общинската програма за управление на КАВ, разработена съгласно разпоредбите на ЗЧАВ. Подписан е договор за разработване на нова Програма за управление качеството на атмосферния въздух на община Велинград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и планова проверка на обект за производство и конструиране на метални изделия в землището на с. Сестримо, общ. Белово, на оператора „Бепро”ЕАД са дадени пет предписания за констатирани несъответствия със ЗЧАВ. Предстои последващ контрол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По</w:t>
      </w:r>
      <w:r>
        <w:rPr>
          <w:lang w:val="ru-RU"/>
        </w:rPr>
        <w:t xml:space="preserve"> постъпили сигнали за миризми са извършени две проверки на два обекта</w:t>
      </w:r>
      <w:r>
        <w:rPr>
          <w:rFonts w:eastAsia="Calibri"/>
        </w:rPr>
        <w:t xml:space="preserve"> – свинеферма в гр. Пазарджик и на бившия завод „Кристал“ в гр. Велинград.</w:t>
      </w:r>
      <w:r>
        <w:rPr>
          <w:lang w:val="ru-RU"/>
        </w:rPr>
        <w:t xml:space="preserve"> При извършената проверка на животновъдния обект се установи, че източник на миризми не е самият обект, а наторяване на земеделски земи с животинска тор – дейност извън обхвата на РИОСВ, за което е уведомена </w:t>
      </w:r>
      <w:r>
        <w:rPr>
          <w:rFonts w:eastAsia="Calibri"/>
        </w:rPr>
        <w:t>ОДБХ–Пазарджик. На територията на бившия завод „Кристал“ в гр. Велинград не се установи производствена дейност, водеща до миризми в околната среда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За утвърждаване на пробовземна точка за измерване на емисиите от неподвижен източник от работната площадка на металообработващ цех в землището на гр. Белово, е извършена извънредна проверка на обект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Експерт от направалението взе участие в държавна приемателна комисия за въвеждане </w:t>
      </w:r>
      <w:r>
        <w:rPr>
          <w:rFonts w:eastAsia="Calibri"/>
          <w:lang w:val="ru-RU"/>
        </w:rPr>
        <w:t>(</w:t>
      </w:r>
      <w:r>
        <w:rPr>
          <w:rFonts w:eastAsia="Calibri"/>
        </w:rPr>
        <w:t>ДПК) в експлоатация на строеж - газопроводно отклонение от ведомствен газопровод в гр. Пещера с възложител „Биовет“АД.</w:t>
      </w:r>
    </w:p>
    <w:p>
      <w:pPr>
        <w:pStyle w:val="Normal"/>
        <w:ind w:firstLine="708"/>
        <w:jc w:val="both"/>
        <w:rPr/>
      </w:pPr>
      <w:r>
        <w:rPr/>
        <w:t>През м. август са извършени оценки на резултатите от проведени собствени периодични измервания на емисии на вредни вещества, изпускани в атмосферния въздух от три точкови източника на два обекта в гр. Панагюрище и гр. Пещера и на собствените непрекъснати измервания от инсталацията за изгаряне на отпадъци в гр. Пещера. Анализът на резултатите показва, че са спазени НДЕ.</w:t>
      </w:r>
      <w:r>
        <w:rPr>
          <w:lang w:val="ru-RU"/>
        </w:rPr>
        <w:tab/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з м. август, за о</w:t>
      </w:r>
      <w:r>
        <w:rPr>
          <w:rFonts w:cs="Times New Roman" w:ascii="Times New Roman" w:hAnsi="Times New Roman"/>
          <w:sz w:val="24"/>
          <w:szCs w:val="24"/>
          <w:lang w:val="ru-RU"/>
        </w:rPr>
        <w:t>пазване на водите от замърсяване, са извършени 14 проверки на 12 обекта, от коит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5 са планови и 9 извънредни. От плановите проверки 3 са по условията в разрешителни за заустване  и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 обекти с КР. От извънредните проверки 6 са по сигнал, 1 по ПИС, 1 на нов обект и 1 по чл. 69 от ЗООС.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ени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исания за отстраняване на отклонения от технологичния режим на работа на ЛПСОВ и предприемане на превантивни мерки – 4 от тях са изпълнени. На останалите 5 предстои последващ  контрол.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административно нарушение на Закона за водите - превишение на ИЕО съгласно разрешителното за заустване по показатели „общ азот“ и „общ фосфор (като Р)” през м. август е съставен АУАН на „Водоснабдяване и канализационни услуги“ЕООД, гр. Пазарджик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ен акцент на контролната дейност за периода са проверките от годишния план на инспекция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з м. август са извършени 3 проверки за емисионен контрол върху обекти, заустващи в повърхостни водоприемници, за изпълнение на условията в разрешителните за заустване и за правилната експлоатация на пречиствателните съоръжен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общени са данните за оценка, управление и опазване на водите на Р България и данните от контролния мониторинг на обекти, формиращи отпадъчни води, заустени в повърхностен воден обект, включени в “Информационната система за разрешителни и мониторинг при управление на водите“. Информацията е предоставена на МОСВ. Актуализирани са данните за разрешителните за заустване на канализационните системи на населените места, селищни и курортни образования, оператори на КЕВР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по сигнали и жалби: 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ършени са 2 проверки по сигнал за умряла риба в р. Равногорска. Извършен е оглед на участък от реката в присъствието на кмета на с. Равногор. Моментните показатели на водата в р. Раваногорска не показват отклонения от нормите. Взети са проби от трите колектора на канализационната система на селото, единствени точкови източници на отпадъчни води, разположени по течението на реката, както и от мандра "Равногор". Тя разполага с трикамерно пречиствателно съоръжение. Включено е в канализацията, преди заустване 1 на канализационната система на селото. Умрялата риба е установена на 30 метра от заустване 3 на канализацията на с. Равногор. От мястото, локализирано със сигнала, също са взети водни проби. На собственика на мандрата е дадено предписание за почистване на пречиствателното съоръжение. Резултатите от анализите на водните проби ще бъда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явени от БД ИБР - за река Равногорска и от РИОСВ-Пазарджик 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точковите източници.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а по сигнал за замърсяване на водите от площадка за разкомплектоване на ИУМПС в с. Варвара, общ. Септември. Сигналът е неоснователен. На площадката е изградено двукамерно пречиствателно съоръжение с достатъчен ретензионен обем. Съоръжението е в добро техническо състояние, няма разливи на и извън площадката. 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а по сигнал за замърсяване на яз. „Батак” - по бреговата ивица има изтичане на битови води. Извършена е съвместна проверка с представители на РЛ Пазарджик. Установи се, че водите са скатни, след обилен дъжд. Замерените моментни показатели - рН, електропроводимост и разтворен кислород са в нормите. </w:t>
      </w:r>
      <w:r>
        <w:rPr>
          <w:rFonts w:cs="Times New Roman" w:ascii="Times New Roman" w:hAnsi="Times New Roman"/>
          <w:sz w:val="24"/>
          <w:szCs w:val="24"/>
        </w:rPr>
        <w:t>Сигналът е неоснователе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Проверка по сигнал за изтичане на отпадъчни води от вилно селище </w:t>
      </w:r>
      <w:r>
        <w:rPr/>
        <w:t>“</w:t>
      </w:r>
      <w:r>
        <w:rPr>
          <w:lang w:val="ru-RU"/>
        </w:rPr>
        <w:t>Превала</w:t>
      </w:r>
      <w:r>
        <w:rPr/>
        <w:t>“</w:t>
      </w:r>
      <w:r>
        <w:rPr>
          <w:lang w:val="ru-RU"/>
        </w:rPr>
        <w:t xml:space="preserve"> в дере и от там, в </w:t>
      </w:r>
      <w:r>
        <w:rPr/>
        <w:t xml:space="preserve">язовир „Батак”. На площадката на вилното селище има изградена водоплътна изгребна яма. Не се установи дрениране на отпадъчни води към дерето. Дадено е предписание. Сигналът е неоснователен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рка по сигнал, че водата в р. Елшишка е черна и мирише на амоняк. </w:t>
      </w:r>
      <w:r>
        <w:rPr>
          <w:color w:val="000000"/>
        </w:rPr>
        <w:t>Проверката констатира, че нерегламентирано изпускане на</w:t>
      </w:r>
      <w:r>
        <w:rPr>
          <w:lang w:val="ru-RU"/>
        </w:rPr>
        <w:t xml:space="preserve"> производствени отпадъчни води и ферментационен продукт към опашката на микроязовира и лагуна №1</w:t>
      </w:r>
      <w:r>
        <w:rPr>
          <w:color w:val="000000"/>
        </w:rPr>
        <w:t xml:space="preserve"> от лагуна и площадка на свинекомплекса в с. Априлци в р. Елшишка е причинило замърсяване на реките Тополница и Елшишка.  Извършен е оглед на р. Елшишка, р. Тополница и на р. Марица - има промяна в цвета и специфично запенване. Взети са водни проби от пет мониторингови точки по течението на реките Елшишка и Тополница. Анализът им ще бъде коментиран от експерти на БД ИБР. На отговорните лица са дадени предписания за незабавно преустановяване изтичането на отпадъчни води. За това нарушение РИОСВ-Пазарджик ще предприеме административнонаказателни мерк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постъпили в РИОСВ-Пазарджик през м. август инвестиционни предложения за провеждане на процедури по ОВОС и ЕО, по компонент „Води“ са изготвени 6 становища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/>
          <w:lang w:val="ru-RU"/>
        </w:rPr>
        <w:t>Почви –</w:t>
      </w:r>
      <w:r>
        <w:rPr>
          <w:lang w:val="ru-RU"/>
        </w:rPr>
        <w:t xml:space="preserve"> през</w:t>
      </w:r>
      <w:r>
        <w:rPr>
          <w:b/>
          <w:lang w:val="ru-RU"/>
        </w:rPr>
        <w:t xml:space="preserve"> </w:t>
      </w:r>
      <w:r>
        <w:rPr>
          <w:rFonts w:eastAsia="Calibri"/>
          <w:lang w:val="ru-RU"/>
        </w:rPr>
        <w:t>м. август 2020 г.</w:t>
      </w:r>
      <w:r>
        <w:rPr>
          <w:rFonts w:eastAsia="Calibri"/>
          <w:lang w:val="ru-RU"/>
        </w:rPr>
        <w:t xml:space="preserve"> са извършени 5 проверки на 5 обекта, от които 4 са планови и 1 е извънредна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о заповед на министъра на ОСВ се извършиха проверки на складове за съхранение на негодни за употреба ПРЗ, невключени в проекта „Преопаковане, транспорт, предаване за окончателно обезвреждане и почистване на складове, съдържащи УОЗ-пестициди, опасни отпадъци, неопасни отпадъци и други препарати за растителна защита(ПРЗ)“. Провериха се складовете, собственост на „ГИМЕЛ“АД, „АГРОГАРАНТ“ООД, „ХМЕЛА ВЕЛИНГРА“АД и склад в с. Смилец, собственост на община Стрелча. Не се констатираха нарушения, свързани с обезопасяване на складовете и с начина на съхранение на препаратите. Констатациите от проверките са докладвани на МОСВ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Calibri"/>
        </w:rPr>
        <w:t>П</w:t>
      </w:r>
      <w:r>
        <w:rPr/>
        <w:t>ри проверка по сигнал за нерегламентирани замърсявания с отпадъци в землището на с. Елшица, общ. Панагюрище е дадено предписание за почистване на замърсените терени. Предстои последващ контро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оверката на Регионално депо – Пазарджик, обект с издадено КР, по усл. 13 „Опазване на почвите и подземните води от замърсяване”, съгласно издаденото КР, не се констатираха нарушения.</w:t>
      </w:r>
    </w:p>
    <w:p>
      <w:pPr>
        <w:pStyle w:val="Normal"/>
        <w:ind w:firstLine="708"/>
        <w:jc w:val="both"/>
        <w:rPr/>
      </w:pPr>
      <w:r>
        <w:rPr/>
        <w:t xml:space="preserve">През м. август експертът взе участие в едно заседание на комисията по чл. 17 от ЗОЗЗ към Областна служба „Земеделие“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ологично разнообразие и НЕМ </w:t>
      </w:r>
      <w:r>
        <w:rPr/>
        <w:t xml:space="preserve">– през м. август експертите и специалистите от направление БРЗТЗ извършиха 21 проверки в 21 обекта, в т.ч. 12 планови и 9 извънредни. Няма съставени АУАН, проверено е едно предписание. 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на дейност</w:t>
      </w:r>
      <w:r>
        <w:rPr/>
        <w:t xml:space="preserve"> - през отчетния период са извършени 6 планови проверки и 5 обхода в резервати „Купена“, „Беглика“, „Дупката“ и „Мантарица“. Не са констатирани нарушения от специалистите подвижна паркова охрана. През отчетния период се наблюдаваше постоянно противопожарната обстановка. </w:t>
      </w:r>
    </w:p>
    <w:p>
      <w:pPr>
        <w:pStyle w:val="Normal"/>
        <w:ind w:firstLine="709"/>
        <w:jc w:val="both"/>
        <w:rPr/>
      </w:pPr>
      <w:r>
        <w:rPr/>
        <w:t>След получени сигнали на „зелен“ телефон за защитени видове в безпомощно състояние (сова, ветрушка и бял щъркел), са извършени проверки на място. В зависимост от състоянието им, защитените видове са освободени на подходящо място, изпратени в спасителен център или оставени на място.</w:t>
      </w:r>
    </w:p>
    <w:p>
      <w:pPr>
        <w:pStyle w:val="Normal"/>
        <w:ind w:firstLine="709"/>
        <w:jc w:val="both"/>
        <w:rPr/>
      </w:pPr>
      <w:r>
        <w:rPr/>
        <w:t>Постигнат ефект от контролната дейност: предотвратяване на нарушения на забраните в защитените територии, въведени със заповедите за обявяването им,  решени проблеми, опазване на защитени видове птици.</w:t>
      </w:r>
    </w:p>
    <w:p>
      <w:pPr>
        <w:pStyle w:val="Normal"/>
        <w:ind w:firstLine="708"/>
        <w:jc w:val="both"/>
        <w:rPr/>
      </w:pPr>
      <w:r>
        <w:rPr/>
        <w:t>За отчетния период са издадени: 69 писма по реда на чл. 2, ал. 2 от Наредбата за ОС, 1 решение по оценка за съвместимост на планове, програми, проекти и инвестиционни предложения с предмета и целите на опазване на защитени зони, вътрешни становища, писма и справки.</w:t>
      </w:r>
    </w:p>
    <w:p>
      <w:pPr>
        <w:pStyle w:val="Normal"/>
        <w:ind w:firstLine="708"/>
        <w:jc w:val="both"/>
        <w:rPr/>
      </w:pPr>
      <w:r>
        <w:rPr/>
        <w:t xml:space="preserve">Постигнат ефект от превантивната дейност: опазване на защитени зони от националната екологична мрежа „НАТУРА 2000“ чрез извършване на оценка за съвместимост с предмета и целите на ЗЗ, водене на процедурите за постъпили преписки от граждани и институции в регламентираните срокове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Отпадъци -</w:t>
      </w:r>
      <w:r>
        <w:rPr>
          <w:lang w:val="ru-RU"/>
        </w:rPr>
        <w:t xml:space="preserve"> през </w:t>
      </w:r>
      <w:r>
        <w:rPr>
          <w:rFonts w:eastAsia="Calibri"/>
          <w:lang w:val="ru-RU"/>
        </w:rPr>
        <w:t>м. август</w:t>
      </w:r>
      <w:r>
        <w:rPr>
          <w:lang w:val="ru-RU"/>
        </w:rPr>
        <w:t xml:space="preserve"> 2020 г. по ЗУО са извършени общо </w:t>
      </w:r>
      <w:r>
        <w:rPr>
          <w:b/>
          <w:lang w:val="ru-RU"/>
        </w:rPr>
        <w:t>28</w:t>
      </w:r>
      <w:r>
        <w:rPr>
          <w:b/>
          <w:color w:val="000000"/>
          <w:lang w:val="ru-RU"/>
        </w:rPr>
        <w:t xml:space="preserve"> </w:t>
      </w:r>
      <w:r>
        <w:rPr>
          <w:lang w:val="ru-RU"/>
        </w:rPr>
        <w:t xml:space="preserve">проверки в </w:t>
      </w:r>
      <w:r>
        <w:rPr>
          <w:b/>
          <w:color w:val="000000"/>
          <w:lang w:val="ru-RU"/>
        </w:rPr>
        <w:t xml:space="preserve">26 </w:t>
      </w:r>
      <w:r>
        <w:rPr>
          <w:lang w:val="ru-RU"/>
        </w:rPr>
        <w:t xml:space="preserve">обекта, от които </w:t>
      </w:r>
      <w:r>
        <w:rPr>
          <w:b/>
          <w:lang w:val="ru-RU"/>
        </w:rPr>
        <w:t>17</w:t>
      </w:r>
      <w:r>
        <w:rPr>
          <w:lang w:val="ru-RU"/>
        </w:rPr>
        <w:t xml:space="preserve"> са планови и </w:t>
      </w:r>
      <w:r>
        <w:rPr>
          <w:b/>
          <w:lang w:val="ru-RU"/>
        </w:rPr>
        <w:t>11</w:t>
      </w:r>
      <w:r>
        <w:rPr>
          <w:lang w:val="ru-RU"/>
        </w:rPr>
        <w:t xml:space="preserve"> извънредни. Дадени са </w:t>
      </w:r>
      <w:r>
        <w:rPr>
          <w:b/>
          <w:lang w:val="ru-RU"/>
        </w:rPr>
        <w:t>21</w:t>
      </w:r>
      <w:r>
        <w:rPr>
          <w:lang w:val="ru-RU"/>
        </w:rPr>
        <w:t xml:space="preserve"> предписания, съставени са </w:t>
      </w:r>
      <w:r>
        <w:rPr>
          <w:b/>
          <w:lang w:val="ru-RU"/>
        </w:rPr>
        <w:t>3</w:t>
      </w:r>
      <w:r>
        <w:rPr>
          <w:lang w:val="ru-RU"/>
        </w:rPr>
        <w:t xml:space="preserve"> АУАН. З</w:t>
      </w:r>
      <w:r>
        <w:rPr/>
        <w:t xml:space="preserve">а нерегламентирано третиране на неопасни отпадъци АУАН по ЗУО е съставен на „Габер Пластхим”ЕООД - площадка в гр. Септември, а за извършване на дейности по третиране на отпадъци, включително съхраняване на опасни отпадъци без документ по чл. 35 от ЗУО на обект, на „Агровел”ЕООД в гр. Велинград. На „Репак груп”ЕООД – дружество, извършващо дейности третиране на отпадъци от пластмаси в гр. Пазарджик е съставен АУАН по ЗУО за извършен незаконен превоз на отпадъци от пластмаса, внос от чужбина, съгласно Регламент № 1013/2006 относно превози на отпадъци. На същото дружество е наложена ПАМ за екологосъобразно третиране – оползотворяване на отпадъците. 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Акценти в контролната дейност: спазване изискванията на ЗУО и подзаконовите нормативни актове, контрол по спазване на условията в издадените разрешения за извършване на дейности </w:t>
      </w:r>
      <w:r>
        <w:rPr>
          <w:lang w:val="ru-RU"/>
        </w:rPr>
        <w:t>по събиране, съхраняване и третиране на отпадъци</w:t>
      </w:r>
      <w:r>
        <w:rPr/>
        <w:t xml:space="preserve">, </w:t>
      </w:r>
      <w:r>
        <w:rPr>
          <w:lang w:val="ru-RU"/>
        </w:rPr>
        <w:t xml:space="preserve">проверки за чистотата на речните легла и прилежащите територии, проверки за чистотата на републиканската и общинска пътна мрежа, </w:t>
      </w:r>
      <w:r>
        <w:rPr/>
        <w:t>проверки за</w:t>
      </w:r>
      <w:r>
        <w:rPr>
          <w:lang w:val="ru-RU"/>
        </w:rPr>
        <w:t xml:space="preserve"> последващ контрол на дадени предписания, проверки по сигнали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T</w:t>
      </w:r>
      <w:r>
        <w:rPr>
          <w:b/>
          <w:lang w:val="ru-RU"/>
        </w:rPr>
        <w:t xml:space="preserve">екущ контрол – планов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вършени са 7 планови проверки на дружества за изпълнение на условията, дадени в разрешението за извършване на дейности по третиране на отпадъци. Дружествата изпълняват поставените условия в разрешението. Дадени са 6 предписания: 2 по НИУМПС, 1 по Наредба №2/2014г. за класификация на отпадъците, 2 по Наредба № 1/2014 г., 1 за представяне в РИОСВ-Пазарджик на документи по ЗУО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ършена е комплексна проверка на дружество, извършващо дейности с ИУМПС по фактор </w:t>
      </w:r>
      <w:r>
        <w:rPr/>
        <w:t>„</w:t>
      </w:r>
      <w:r>
        <w:rPr>
          <w:lang w:val="ru-RU"/>
        </w:rPr>
        <w:t>отпадъци</w:t>
      </w:r>
      <w:r>
        <w:rPr/>
        <w:t>“</w:t>
      </w:r>
      <w:r>
        <w:rPr>
          <w:lang w:val="ru-RU"/>
        </w:rPr>
        <w:t xml:space="preserve"> и по ЗОПОЕЩ. Дружеството изпълнява условията, поставени в разрешението по чл. 35 от ЗУО. На място не са представени документи, изискващи се по НИУМПС и </w:t>
      </w:r>
      <w:r>
        <w:rPr>
          <w:bCs/>
          <w:lang w:val="ru-RU"/>
        </w:rPr>
        <w:t>собствена оценка за възможните случаи на непосредствена заплаха за екологични щети и на случаи на причинени екологични щети съгласно чл. 3 от Наредба №1/29.10.2008 г.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Дадени са предписания да се представят в РИОСВ-Пазарджик – изпълнени са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iCs/>
          <w:lang w:val="ru-RU" w:eastAsia="en-US"/>
        </w:rPr>
      </w:pPr>
      <w:r>
        <w:rPr/>
        <w:t xml:space="preserve">Проверен е обект, включен в плана за комплекни проверки на обекти без издадено КР  – ГПСОВ – с. Мирянци. </w:t>
      </w:r>
      <w:r>
        <w:rPr>
          <w:bCs/>
          <w:iCs/>
          <w:lang w:val="ru-RU" w:eastAsia="en-US"/>
        </w:rPr>
        <w:t xml:space="preserve">Изпълняват се условията, поставени в част </w:t>
      </w:r>
      <w:r>
        <w:rPr>
          <w:bCs/>
          <w:lang w:val="en-US" w:eastAsia="en-US"/>
        </w:rPr>
        <w:t>III</w:t>
      </w:r>
      <w:r>
        <w:rPr>
          <w:bCs/>
          <w:lang w:eastAsia="en-US"/>
        </w:rPr>
        <w:t xml:space="preserve"> на издадения документ за дейности с отпадъци. </w:t>
      </w:r>
      <w:r>
        <w:rPr>
          <w:bCs/>
          <w:iCs/>
          <w:lang w:val="ru-RU" w:eastAsia="en-US"/>
        </w:rPr>
        <w:t>Във връзка с изискванията на нормативните актове, свързани с управление на отпадъците и опазване на водите, организиране и извършване на своята дейност, операторът допуска нарушения по ЗВ</w:t>
      </w:r>
      <w:r>
        <w:rPr>
          <w:bCs/>
          <w:lang w:eastAsia="en-US"/>
        </w:rPr>
        <w:t>, за което му е съставен АУАН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Извършена е планова проверка за изпълнение на задълженията на кмета на Община Сърница по чл. 19, ал. 3, т. 10 и чл. 113, ал. 1, т. 2 от ЗУО. Общината има изготвен анализ на морфологичния състав на битовите отпадъци през 2019 г. Няма организирана система за разделно събиране и съхраняване на битовите биоразградими отпадъци. Включена е в проект по ОП</w:t>
      </w:r>
      <w:r>
        <w:rPr/>
        <w:t>„Околна среда 2014-2020”</w:t>
      </w:r>
      <w:r>
        <w:rPr>
          <w:lang w:val="ru-RU"/>
        </w:rPr>
        <w:t xml:space="preserve"> за изграждане на компостираща инсталация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нова проверка на общинско депо за неопасни отпадъци с преустановена екс- плоатация от 01.01.2018 г., находящо се в землището на с. Лесичово. Извършена е техническа рекултивация на депото по проект, финансиран от ПУДООС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ови проверки в община Ракитово и община Сърница във връзка с изпълнение на задълженията на общинската администрация по ЗУО – чл. 19, ал. 3, т. 11 и чл. 52 не установиха нарушения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и планова проверка на оранжерии в с. Лозен, общ. Септември на “</w:t>
      </w:r>
      <w:r>
        <w:rPr/>
        <w:t>Роузи Плантс</w:t>
      </w:r>
      <w:r>
        <w:rPr>
          <w:lang w:val="ru-RU"/>
        </w:rPr>
        <w:t xml:space="preserve">”ЕООД, са дадени са предписания да се извърши класификация на отпадъците, да се въведат и редовно водят отчетни книги по реда на Наредба №1/2014 г., да се обособят зони на площадката за съхранение на генерираните отпадъци, маркирани с код и наименование, разделно и опасните отпадъци да се съхраняват върху непропусклива повърхност, както и да се представят договори за предаване на отпадъците. Предстои последващ контрол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Извършен е планов контрол на цех за производство на пелети на “</w:t>
      </w:r>
      <w:r>
        <w:rPr/>
        <w:t>Мармика</w:t>
      </w:r>
      <w:r>
        <w:rPr>
          <w:lang w:val="ru-RU"/>
        </w:rPr>
        <w:t xml:space="preserve">”ЕООД в гр. Велинград. Не са установени нарушения на ЗУО. </w:t>
      </w:r>
    </w:p>
    <w:p>
      <w:pPr>
        <w:pStyle w:val="Normal"/>
        <w:ind w:firstLine="708"/>
        <w:jc w:val="both"/>
        <w:rPr/>
      </w:pPr>
      <w:r>
        <w:rPr/>
        <w:t>При проверка на търговски обект в с. Лесичово е дадено предписание да се представи фактура за закупени полимерни торбички. Предписанието е изпълнено.</w:t>
      </w:r>
    </w:p>
    <w:p>
      <w:pPr>
        <w:pStyle w:val="Normal"/>
        <w:ind w:firstLine="708"/>
        <w:jc w:val="both"/>
        <w:rPr/>
      </w:pPr>
      <w:r>
        <w:rPr/>
        <w:t>Проверка на фирма за преработване на плодове и зеленчуци в с. Калугерово, общ. Лесичово установи, че обектът не работи.</w:t>
      </w:r>
    </w:p>
    <w:p>
      <w:pPr>
        <w:pStyle w:val="Normal"/>
        <w:ind w:right="-288" w:firstLine="708"/>
        <w:jc w:val="both"/>
        <w:rPr/>
      </w:pPr>
      <w:r>
        <w:rPr>
          <w:b/>
        </w:rPr>
        <w:t xml:space="preserve">Извънредни проверки </w:t>
      </w:r>
      <w:r>
        <w:rPr/>
        <w:t xml:space="preserve">– </w:t>
      </w:r>
    </w:p>
    <w:p>
      <w:pPr>
        <w:pStyle w:val="Normal"/>
        <w:ind w:firstLine="720"/>
        <w:jc w:val="both"/>
        <w:rPr>
          <w:b/>
          <w:b/>
          <w:bCs/>
          <w:lang w:eastAsia="en-US"/>
        </w:rPr>
      </w:pPr>
      <w:r>
        <w:rPr>
          <w:lang w:val="ru-RU"/>
        </w:rPr>
        <w:t xml:space="preserve">Извършена е извънредна проверка на площадка за третиране на отпадъци в с. Варвара, общ. Септември във връзка със сигнал за състоянието на пречиствателните съоръжения на площадката за разкомплектоване на ИУМПС. Сигналът е неоснователен. </w:t>
      </w:r>
      <w:r>
        <w:rPr/>
        <w:t>Пречиствателните съоръжения са изправни и в добро техническо състояние. Не са констатирани нару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вършени са две извънредни проверки по чл. 72, ал. 4 от ЗУО на площадки за третиране на отпадъци с преустановена дейност в гр. Пазарджик и в гр. Панагюрище. Площадките са почистени от отпадъци. На дружеството, стопанисвало площадката в гр. Панагюрище е дадено предписание да представи в РИОСВ-Пазарджик документи за предадените отпадъци - предписанието е изпълнено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отчисленията по чл. 60 и чл. 64 от ЗУО и нуждата от доуточняваща информация за минали периоди, е извършена извънредна проверка в Община Панагюрище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а по сигнал за замърсяване с отпадъци и запрашаване в с. Ковачево, общ. Септември не констатира неизпълнение на задълженията на кмета на общината по чл. 19, ал. 3, т. 15 от ЗУО. Дадено е предписание за събиране на леки фракции битови отпадъци (опаковки) по главната улица на селото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Извършена е извънредна проверка по постъпил сигнал за </w:t>
      </w:r>
      <w:r>
        <w:rPr/>
        <w:t xml:space="preserve">наличие на нерегламентирано сметище </w:t>
      </w:r>
      <w:r>
        <w:rPr>
          <w:lang w:val="ru-RU"/>
        </w:rPr>
        <w:t xml:space="preserve">на ул. </w:t>
      </w:r>
      <w:r>
        <w:rPr/>
        <w:t>”</w:t>
      </w:r>
      <w:r>
        <w:rPr>
          <w:lang w:val="ru-RU"/>
        </w:rPr>
        <w:t xml:space="preserve">Устето” №53 в гр. Велинград. </w:t>
      </w:r>
      <w:r>
        <w:rPr/>
        <w:t xml:space="preserve">Сигналът е основателен. Дадено е предписание на кмета на Община Велинград </w:t>
      </w:r>
      <w:r>
        <w:rPr>
          <w:lang w:val="ru-RU"/>
        </w:rPr>
        <w:t>за почистване на замърсяванията. Предстои последващ контрол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/>
        <w:t>При проверка по препратен от МОСВ сигнал за опасност от създаване на нерегламентирано сметище на територията на община Ракитово, е дадено предписание за преместв</w:t>
      </w:r>
      <w:r>
        <w:rPr>
          <w:lang w:val="en-US"/>
        </w:rPr>
        <w:t>a</w:t>
      </w:r>
      <w:r>
        <w:rPr/>
        <w:t>не на разположени 11 контейнера в м. „Еленско кр</w:t>
      </w:r>
      <w:r>
        <w:rPr>
          <w:lang w:val="en-US"/>
        </w:rPr>
        <w:t>a</w:t>
      </w:r>
      <w:r>
        <w:rPr/>
        <w:t xml:space="preserve">ище“ в рамките на района за обслужване на населението и за почистване на замърсявания с битови и растителни отпадъци около тях. Предстои последващ контрол.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силен последващ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а във връзка с предприета принудителна административна мярка (ПАМ) през м. май 2020 г. за забрана за приемане, съхраняване е обезвреждане на отпадъци на общинското депо със спряна експлоатация на община Белово, находящо се в м.“Вучата могила“ /„Савови ниви“/, землище на с. Дъбравите, община Белово и изпълнение на дадени предписания. От община Белово е заявено искане за складиране на подходящи за рекултивацията на депото земни маси в границите на общинското депо. Дадени са две предписания и е разрешено за период от 15 дни, само от вход запад, да се извърши складиране на земни маси, почва и камъни, които са допустими за извършване на техническата рекултивация. </w:t>
      </w:r>
    </w:p>
    <w:p>
      <w:pPr>
        <w:pStyle w:val="Normal"/>
        <w:ind w:right="-288" w:firstLine="567"/>
        <w:jc w:val="both"/>
        <w:rPr/>
      </w:pPr>
      <w:r>
        <w:rPr>
          <w:lang w:val="ru-RU"/>
        </w:rPr>
        <w:t xml:space="preserve">Извършени са </w:t>
      </w:r>
      <w:r>
        <w:rPr/>
        <w:t xml:space="preserve">проверки за последващ контрол на дадени предписания на „Екобулхарт“ЕООД,  с. Главиница - предписания са изпълнени. </w:t>
      </w:r>
    </w:p>
    <w:p>
      <w:pPr>
        <w:pStyle w:val="Normal"/>
        <w:ind w:right="-288" w:firstLine="567"/>
        <w:jc w:val="both"/>
        <w:rPr/>
      </w:pPr>
      <w:r>
        <w:rPr/>
        <w:t>Изпълнено е предписанието за почистване на дворно място в с. Пищигово, общ. Пазарджик от нерегламентирано съхранявани отпадъци от ИУМПС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ХВ и контрол на риска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з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. авгус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 направлението са извършени 4 проверки /2 планови и 2 извънредни/ на 4 обекта</w:t>
      </w:r>
      <w:r>
        <w:rPr>
          <w:rFonts w:cs="Times New Roman" w:ascii="Times New Roman" w:hAnsi="Times New Roman"/>
          <w:sz w:val="24"/>
          <w:szCs w:val="24"/>
          <w:lang w:val="ru-RU"/>
        </w:rPr>
        <w:t>. В рамките на осъществения контрол е дадено 1 предписание за представяне на ин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годишния план за контролната дейност по химикали, като част от комплексна проверка, са проверени площадка 1 и 2 на „Клип Щанц“ООД, гр. Панагюрище. Операторът изпълнява изискванията на нормативната уредба по химикали. Във връзка с актуализиране на досието на фирмата е дадено 1 предписание за представяне на информация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 по глава шеста от ЗООС е извършена проверка на  „Грийнбърн“ЕООД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сигнал за замърсяване на р. Луда Яна е извър</w:t>
      </w:r>
      <w:r>
        <w:rPr>
          <w:rFonts w:cs="Times New Roman" w:ascii="Times New Roman" w:hAnsi="Times New Roman"/>
          <w:sz w:val="24"/>
          <w:szCs w:val="24"/>
          <w:lang w:val="ru-RU"/>
        </w:rPr>
        <w:t>шена съвместна проверка от експерти на РИОСВ, БД ИБР и РЛ Пазарджик на инсталацията за производство на катодна мед „ХБИ Д. Асенов” /земл. на с. Цар Асен с оператор „Панагюрска медна компания”АД/ и на р. Луда Яна – на мястото, локализирано в сигнала, между с. Цар Асен и с. Росен, както и в с. Росен. Не се установи изтичане на води от площадката на инсталацията за катодна мед и от езерото за богати разтвори. Не се установиха течове от тръбопровода от езерото за богати разтвори до инсталацията за катодна мед. Не се установи нерегламентирано заустване на води от площадката в р. Луда Яна. Взети са водни проби от моста, преди площадката на инсталацията, след площадката, на около 3 км. след инсталацията, по течението на реката /мястото на сигнала/ и под моста на р. Луда Яна в с. Росен. В реката, на мястото, уточнено в сигнала, се наблюдава жива риб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татите от водните проби ще бъдат разгледани по компетентност от БД ИБР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ru-RU"/>
        </w:rPr>
        <w:t xml:space="preserve">КР и екологична отговорност – </w:t>
      </w:r>
      <w:r>
        <w:rPr>
          <w:lang w:val="ru-RU"/>
        </w:rPr>
        <w:t>през м. август</w:t>
      </w:r>
      <w:r>
        <w:rPr>
          <w:rFonts w:eastAsia="Calibri"/>
          <w:lang w:val="ru-RU"/>
        </w:rPr>
        <w:t xml:space="preserve"> 2020 г. </w:t>
      </w:r>
      <w:r>
        <w:rPr>
          <w:lang w:val="ru-RU"/>
        </w:rPr>
        <w:t>са извършени 4 проверки на 4 обекта, в т. ч. 3 планови и 1 извънредна.</w:t>
      </w:r>
      <w:r>
        <w:rPr/>
        <w:t xml:space="preserve"> В рамките на осъществения контрол са дадени</w:t>
      </w:r>
      <w:r>
        <w:rPr>
          <w:b/>
        </w:rPr>
        <w:t xml:space="preserve"> </w:t>
      </w:r>
      <w:r>
        <w:rPr/>
        <w:t>2</w:t>
      </w:r>
      <w:r>
        <w:rPr>
          <w:lang w:val="ru-RU"/>
        </w:rPr>
        <w:t xml:space="preserve"> </w:t>
      </w:r>
      <w:r>
        <w:rPr/>
        <w:t>предписани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омплексни разрешител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осъществен планов контрол на оператори с издадено КР -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з </w:t>
      </w:r>
      <w:r>
        <w:rPr>
          <w:rFonts w:cs="Times New Roman" w:ascii="Times New Roman" w:hAnsi="Times New Roman"/>
          <w:sz w:val="24"/>
          <w:szCs w:val="24"/>
          <w:lang w:val="bg-BG"/>
        </w:rPr>
        <w:t>м. август са извърш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пера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с издадено комплексно разрешително:  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Регионално депо за битови отпадъци - Панагюрище, за общините Панагюрище и Стрелча, с оператор община Панагюрище. В рамките на проверката не са констатирани несъответствия с условията в КР, поради което не са давани задължителни за изпълнение предписания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Община Пазарджик за „Регионално депо за неопасни отпадъци за регион Пазарджик, клетка 1“. В рамките на проверката не са давани предписания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 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нредна проверка във връзка с поддържане капацитета на инсталация под критерия по Приложение № 4 на ЗООС на „ПФБ Пресо фондал“ЕООД, с. Варвара, общ. Септември. Извършено е пломбиране на основна пещ с цел ремонт и разпломбиране на резервна пещ. Дадено е едно предписание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ени и изпратени документи: вътрешно становище по ИН, два доклада от завършили комплексни проверки на оператори с издадено КР, писма и заповед до Община Пазарджик и БД ИБР за предстояща  комплексна проверк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Екологична отговор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осъществен планов контрол на оператори по смисъла на ЗОПОЕЩ - извършена е проверка на оператор, попадащ в приложното поле на ЗОПОЕЩ, като част от комплексна планова проверка на „Автоелива“ЕООД, с. Братаница, обл. Пазарджик, в рамките на която е дадено едно предписание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ен е писмо с искане за повторна корекция и допълнение към внесена от „Стайков“ЕООД, гр. Пещера собствена оценка по ЗОПОЕЩ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ВОС и ЕО –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м. август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ъгласно утвърдения план за контролна дейност, от експертите на направление ОВОС и ЕО са извършени 6 планови проверки по документи на издадени 3 Решения по ОВОС и на 3 Решения за преценяване на необходимостта от извършване на ОВОС. </w:t>
      </w:r>
      <w:r>
        <w:rPr>
          <w:rFonts w:cs="Times New Roman" w:ascii="Times New Roman" w:hAnsi="Times New Roman"/>
          <w:sz w:val="24"/>
          <w:szCs w:val="24"/>
          <w:lang w:val="ru-RU"/>
        </w:rPr>
        <w:t>В рамките на осъществения контрол няма дадени предписания и не са констатирани административни нарушения.</w:t>
      </w:r>
    </w:p>
    <w:p>
      <w:pPr>
        <w:pStyle w:val="Style11"/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етири от п</w:t>
      </w:r>
      <w:r>
        <w:rPr>
          <w:rFonts w:cs="Times New Roman" w:ascii="Times New Roman" w:hAnsi="Times New Roman"/>
          <w:sz w:val="24"/>
          <w:szCs w:val="24"/>
          <w:lang w:val="ru-RU"/>
        </w:rPr>
        <w:t>лановите проверки по документи са на поставени условия и мерки в 1 Решение за преценяване на необходимостта от извършване на ОВОС и в 3 Решения по ОВОС (</w:t>
      </w:r>
      <w:r>
        <w:rPr>
          <w:rFonts w:cs="Times New Roman" w:ascii="Times New Roman" w:hAnsi="Times New Roman"/>
          <w:sz w:val="24"/>
          <w:szCs w:val="24"/>
          <w:lang w:val="bg-BG"/>
        </w:rPr>
        <w:t>1, издадено от директора на РИОСВ-Пазарджик и 2 Решения по ОВОС, издадени от министъра на околната среда и вод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Установи се, че към момента, </w:t>
      </w:r>
      <w:r>
        <w:rPr>
          <w:rFonts w:cs="Times New Roman" w:ascii="Times New Roman" w:hAnsi="Times New Roman"/>
          <w:sz w:val="24"/>
          <w:szCs w:val="24"/>
          <w:lang w:val="bg-BG"/>
        </w:rPr>
        <w:t>за едно ИП възложителят е предприел действия по осъществяването му (има издадено разрешение за строеж) – очаква се стартиране на СМР на обекта през 2021-2022 г.; не е стартирала реализацията на едно инвестиционно предложение; не е стартирала реализацията на обект, част от инвестиционно предложение, което е вече реализирано; стартирала реализация, издадено разрешение за строеж за съответните участъци, предстои стартиране на строителни дейности. Поставените условия и мерки на етап проектиране са изпълнени.</w:t>
      </w:r>
    </w:p>
    <w:p>
      <w:pPr>
        <w:pStyle w:val="Style11"/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други две планови проверки по документи относно давност на 2 Решения за преценяване на необходимостта от извършване на ОВОС се установи, че е стартирала реализацията на ИП (има издадено разрешително за водоползване от БД ЗБР-Благоевград) и издаденото решение е в сила</w:t>
      </w:r>
      <w:r>
        <w:rPr>
          <w:rFonts w:cs="Times New Roman" w:ascii="Times New Roman" w:hAnsi="Times New Roman"/>
          <w:sz w:val="24"/>
          <w:szCs w:val="24"/>
          <w:lang w:val="bg-BG"/>
        </w:rPr>
        <w:t>. След получаване на писмо от общинска администрация се констатира, че реализацията на другото ИП не е стартирала и реш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 с изтекла давност.</w:t>
      </w:r>
    </w:p>
    <w:p>
      <w:pPr>
        <w:pStyle w:val="Style11"/>
        <w:suppressAutoHyphens w:val="true"/>
        <w:spacing w:before="0" w:after="12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. август 2020 г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 РИОСВ-Пазарджик постъпиха 69 уведомления, по които са изготвени вътрешни становища, че ИП, планове/програми не подлежат на процедури по реда на глава шеста от ЗООС, 18 преписки за ИП и 3 преписки за планове и програми, съгласно Приложение 1 и 2 на ЗООС. 2 приключиха с краен акт. Издадени са 2 решения за преценяване на необходимостта от извършване на ОВОС, с характер „да не се извършва ОВОС“ и 4 решения за прекратяване на процедура по ОВОС.  Изготвени са 3 указания за следващи действия за провеждане на процедурите по реда на глава шеста от ЗООС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(2 за извършване на преценяване на необходимостта от ОВОС, 1 за извършване на преценяване на необходимостта от ЕО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),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1 становище, с което е извършена консултация на задание за определяне на обхват и съдържание на доклад за ЕО с компетентен орган министъра на ОСВ, а 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9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преписки, от които 5 във връзка с процедура по преценяване на ОВОС, 1 доклад по ОВОС и 3 процедури по преценяване необходимостта от ЕО, са в срок за отговор.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ъв връзка с провеждане на процедурите по ОВОС и ЕО са изпратени  47  писма (в т. ч. уведомителни и напомнителни до възложителя, за допълнителна информация, за становища от БД ИБР-Пловдив, за становища от РЗИ-Пазарджик, за потвърждаване на влезли в сила административни актове, издадени от директора на РИОСВ-Пазарджик и др.)  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Кратко обобщение по отношение на постигнат ефект спрямо околната среда, бизнеса и обществеността от осъществената контролна дейност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–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лед проверки и по предписания на РИОСВ-Пазар</w:t>
      </w:r>
      <w:r>
        <w:rPr/>
        <w:t>д</w:t>
      </w:r>
      <w:r>
        <w:rPr>
          <w:lang w:val="ru-RU"/>
        </w:rPr>
        <w:t>жик, пр</w:t>
      </w:r>
      <w:r>
        <w:rPr/>
        <w:t>е</w:t>
      </w:r>
      <w:r>
        <w:rPr>
          <w:lang w:val="ru-RU"/>
        </w:rPr>
        <w:t xml:space="preserve">з м. август са почистени замърсявания на републиканската и общинска пътна мрежа на територията на  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следствие на извършения текущ и последващ контрол, дадените  предписания и предприетите действия от страна на операторите, са подобрени техническите характеристики на пречиствателни съоръжения на обекти, което предпоставя подобрение в качеството на отпадъчните води и на околната сре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лед намеса и по предписания на РИОСВ-Пазарджик е осигурена безопасността на съхранение на </w:t>
      </w:r>
      <w:r>
        <w:rPr/>
        <w:t>установени пестициди и опасни вещества в обект в с. Козарско, общ. Брацигов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едотвратени са нарушения на забраните в защитени територии, предприети са мерки за </w:t>
      </w:r>
      <w:r>
        <w:rPr/>
        <w:t>опазване на защитен растителен вид, формиращ природно местообитание от европейска значимост, осъществен е контрол върху ползвателите на електрически огради, решени са проблеми, касаещи защитени видове, вкл. опазване на пчелини от набези на мечка, предприети са действия за опазване на защитени видове птици и за подпомагане на други институции в сферата на природозащитното законодателство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Изпълнение на Заповед РД-108/08.02.2019 г. – на министъра на ОСВ</w:t>
      </w:r>
      <w:r>
        <w:rPr>
          <w:lang w:val="ru-RU"/>
        </w:rPr>
        <w:t xml:space="preserve">, за проверки на речните легла и прилежащите територии на реките, за наличие на нерегламентирани замърсявания с отпадъци и сметища – през м. август 2020 г. са извършени: две извънредни проверки за последващ контрол на дадени предписания за почистване на замърсявания с отпадъци в прилежащите територии на р. Тополница в землището на с. Драгор, общ. Пазарджик. Предписанието за ръчно почистване на леки фракции пластмасови отпадъци е изпълнено. 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Бизнес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– Процедурите се водят в рамките на нормативните срокове. Крайните административни актове се публикуват своевременно на интернет страницата на РИОСВ-Пазарджик за уведомяване на заинтересованите лица. 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/>
          <w:i/>
          <w:lang w:val="ru-RU"/>
        </w:rPr>
        <w:t>През м. август с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i/>
          <w:lang w:val="ru-RU"/>
        </w:rPr>
        <w:t>постановени</w:t>
      </w:r>
      <w:r>
        <w:rPr>
          <w:rFonts w:eastAsia="Calibri"/>
          <w:lang w:val="ru-RU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решени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за преценяване на необходимостта от извършване на ОВОС, с характер „да не се извършва ОВОС“, 4 решения за прекратяване на процедура по ОВОС. 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i/>
          <w:lang w:val="ru-RU"/>
        </w:rPr>
        <w:t>За периода са издадени: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 разрешение за извършване на дейности по третиране на отпадъци на основание чл. 73, ал. 4 от ЗУО; 2 РД за извършване на дейности по събиране и транспортиране  на отпадъци на основание чл. 78, ал. 10 от ЗУО; 8 РД за  извършване на дейности по транспортиране на отпадъци на основание чл. 79, ал. 1 от  ЗУО;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за отказ от издаване на РД по чл. 78, ал. 12, т. 1  от ЗУО,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я за издаване на РД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9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 от ЗУ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решения за отказ за издаване на РД за дейности по събиране и транспортиране на отпадъци, 5 становища за утвърдени работни листове, 5 становища за върнати работни листове за класификация на отпадъци. Заверени са 11 отчетни книги по реда на Наредба №1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ствеността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. авгус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ОСВ-Пазарджик отговори на заявление по ЗДОИ, подадено от гражданин, публикува на интеренет страницата си и разпространи чрез медиите три прессъобщения за резултати от контролната и санкционна дейност на инспекцията.                    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titleinside">
    <w:name w:val="newstitleinside"/>
    <w:basedOn w:val="DefaultParagraphFont"/>
    <w:qFormat/>
    <w:rPr/>
  </w:style>
  <w:style w:type="character" w:styleId="Newsbodyinside">
    <w:name w:val="newsbodyinsi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DefaultParagraphFont"/>
    <w:qFormat/>
    <w:rPr/>
  </w:style>
  <w:style w:type="character" w:styleId="Min">
    <w:name w:val="min"/>
    <w:basedOn w:val="DefaultParagraphFont"/>
    <w:qFormat/>
    <w:rPr/>
  </w:style>
  <w:style w:type="character" w:styleId="Sec">
    <w:name w:val="sec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Lowercase">
    <w:name w:val="lowercas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DefaultParagraphFont"/>
    <w:qFormat/>
    <w:rPr/>
  </w:style>
  <w:style w:type="character" w:styleId="St">
    <w:name w:val="st"/>
    <w:qFormat/>
    <w:rPr/>
  </w:style>
  <w:style w:type="character" w:styleId="Title">
    <w:name w:val="title"/>
    <w:basedOn w:val="DefaultParagraphFont"/>
    <w:qFormat/>
    <w:rPr/>
  </w:style>
  <w:style w:type="character" w:styleId="CharChar">
    <w:name w:val=" Cha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">
    <w:name w:val="Без разредка1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7:00Z</dcterms:created>
  <dc:creator>c.chocheva</dc:creator>
  <dc:description/>
  <cp:keywords/>
  <dc:language>en-US</dc:language>
  <cp:lastModifiedBy>c.chocheva</cp:lastModifiedBy>
  <cp:lastPrinted>2020-08-05T11:57:00Z</cp:lastPrinted>
  <dcterms:modified xsi:type="dcterms:W3CDTF">2020-09-04T09:13:00Z</dcterms:modified>
  <cp:revision>14</cp:revision>
  <dc:subject/>
  <dc:title>ОТЧЕТ</dc:title>
</cp:coreProperties>
</file>