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Style1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ОТЧЕТ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осъществената контролна дейност от РИОСВ Пазарджик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месец  януари и месец февруари 2021 г.</w:t>
      </w:r>
    </w:p>
    <w:p>
      <w:pPr>
        <w:pStyle w:val="Style11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. януари и м. февруа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21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пертите и специалистите на РИОСВ-Пазарджик извърших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3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и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3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кта, от кои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планови 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3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вънредни. 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исания за отстраняване на констатирани несъответствия и предприемане на мерк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ериода са предприети действия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игнала.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През отчетния период експерти на РИОСВ-Пазарджик взеха участие в </w:t>
      </w:r>
      <w:r>
        <w:rPr>
          <w:rFonts w:eastAsia="Calibri"/>
        </w:rPr>
        <w:t xml:space="preserve">ДПК за въвеждане в експлоатация на строежи </w:t>
      </w:r>
      <w:r>
        <w:rPr>
          <w:bCs/>
        </w:rPr>
        <w:t>„Газификация на община Пазарджик - варов завод „Огняново-К“ и „</w:t>
      </w:r>
      <w:r>
        <w:rPr/>
        <w:t>Инсталация за компостиране на разделно събрани биоразградими отпадъци на община Белово“</w:t>
      </w:r>
      <w:r>
        <w:rPr>
          <w:rFonts w:eastAsia="Calibri"/>
        </w:rPr>
        <w:t xml:space="preserve">, </w:t>
      </w:r>
      <w:r>
        <w:rPr/>
        <w:t>в две заседания на комисията по чл. 17 от ЗОЗЗ към Областна служба „Земеделие“ и в комисия по заповед на областния управител за определяне на терени за трупни ями по повод усложнената епизоотична обстановка във връзка с птичия гри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отчетния период са изготвени План за контролната дейност на РИОСВ-Пазарджик за 2021 г. и Отчет за дейността на инспекцията през 2020 година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val="ru-RU"/>
        </w:rPr>
      </w:pPr>
      <w:r>
        <w:rPr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t>Административнонаказателна дейност</w:t>
      </w:r>
    </w:p>
    <w:p>
      <w:pPr>
        <w:pStyle w:val="Style11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 месеците януари и февруа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21 г. за констатирани административни нарушения на Регламент (ЕО)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13/2006 г.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УО са </w:t>
      </w:r>
      <w:r>
        <w:rPr>
          <w:rFonts w:cs="Times New Roman" w:ascii="Times New Roman" w:hAnsi="Times New Roman"/>
          <w:sz w:val="24"/>
          <w:szCs w:val="24"/>
          <w:lang w:val="ru-RU"/>
        </w:rPr>
        <w:t>съставени 8 (осем) АУАН. Издадени са 8 (осем) наказателни постановления (НП) на обща стойност 4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0 лев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ез отчетния период по ЗУО са съставени 8 (осем) АУАН на дружества и рециклиращи фирми в област Пазарджик за неуведомяване на РИОСВ-Пазарджик в законоустановения срок за предстоящ трансграничен превоз на отпадъци от пластмасови опаковки - непредставяне в срока по Наредбата по чл. 48, ал. 1 от ЗУО на копие на попълнен формуляр по Приложение VІІ на Регламент (ЕО) № 1013/2006 г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ЗУО са издадени и 4 (четири) НП: 1 (едно) НП на рециклираща фирма в гр. Пазарджик за внос на отпадъци, извършен по начин, който фактически не е посочен в документите, описани в приложение VІІ и се определя като незаконен, съгласно чл. 2, § 35, </w:t>
      </w:r>
      <w:r>
        <w:rPr/>
        <w:t xml:space="preserve">буква „ж“ </w:t>
      </w:r>
      <w:r>
        <w:rPr>
          <w:lang w:val="ru-RU"/>
        </w:rPr>
        <w:t>от Регламент (ЕО) № 1013/2006 г., в размер на 10 000 лв.; 1 (едно) НП на транспортна фирма от гр. Сърница за извършване на</w:t>
      </w:r>
      <w:r>
        <w:rPr/>
        <w:t xml:space="preserve"> дейност по транспортиране на отпадъци без регистрационен документ – 7 000 лв. и 2 (две) НП на дружества в Панагюрище </w:t>
      </w:r>
      <w:r>
        <w:rPr>
          <w:lang w:val="ru-RU"/>
        </w:rPr>
        <w:t xml:space="preserve">и Велинград, </w:t>
      </w:r>
      <w:r>
        <w:rPr/>
        <w:t>за нерегламентирано третиране на отпадъци (без да притежават документ по чл. 35, ал. 1, т. 1 от ЗУО</w:t>
      </w:r>
      <w:r>
        <w:rPr>
          <w:lang w:val="ru-RU"/>
        </w:rPr>
        <w:t>), като и двете са за по 7 000 лева.</w:t>
      </w:r>
    </w:p>
    <w:p>
      <w:pPr>
        <w:pStyle w:val="Normal"/>
        <w:ind w:firstLine="708"/>
        <w:jc w:val="both"/>
        <w:rPr/>
      </w:pPr>
      <w:r>
        <w:rPr/>
        <w:t>По ЗВ са издадени 2 (две) НП: на мандра в с. Равногор, за заустване на отпадъчни води без пречистване в канализационната система, със съдържание над максимално допустимите концентрации (МДК), в размер на 2 000 лв. и на собственика на птицеферма в гр. Пазарджик, за заустване на отпадъчни води със съдържание, превишаващо индивидуалните емисионни ограничения (ИЕО) в нарушение на определените такива в разрешително за заустване, в размер на 1 000 лева.</w:t>
      </w:r>
    </w:p>
    <w:p>
      <w:pPr>
        <w:pStyle w:val="Normal"/>
        <w:ind w:firstLine="708"/>
        <w:jc w:val="both"/>
        <w:rPr/>
      </w:pPr>
      <w:r>
        <w:rPr/>
        <w:t xml:space="preserve">По ЗООС е издадено 1 (едно) НП за неизпълнение на условия от КР на </w:t>
      </w:r>
      <w:r>
        <w:rPr>
          <w:lang w:val="ru-RU"/>
        </w:rPr>
        <w:t xml:space="preserve"> дружество</w:t>
      </w:r>
      <w:r>
        <w:rPr/>
        <w:t xml:space="preserve"> в размер на 10 000 лева.</w:t>
      </w:r>
    </w:p>
    <w:p>
      <w:pPr>
        <w:pStyle w:val="Normal"/>
        <w:ind w:firstLine="708"/>
        <w:jc w:val="both"/>
        <w:rPr/>
      </w:pPr>
      <w:r>
        <w:rPr/>
        <w:t>За одобрен технологичен план за добив на дървесина в нарушение на заповедта за обявяване на защитена територия е издадено 1 (едно) НП по ЗЗТ срещу физическо лице, в размер на 500 лева.</w:t>
      </w:r>
    </w:p>
    <w:p>
      <w:pPr>
        <w:pStyle w:val="Normal"/>
        <w:ind w:firstLine="708"/>
        <w:jc w:val="both"/>
        <w:rPr/>
      </w:pPr>
      <w:r>
        <w:rPr/>
        <w:t>През м. януари и м. февруари 2021г. няма наложени санкции по реда на чл. 69 от ЗООС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ъбраните суми от РИОСВ-Пазарджик по наложени глоби и санкции през м. януари и м. февруари </w:t>
      </w:r>
      <w:r>
        <w:rPr>
          <w:color w:val="000000"/>
        </w:rPr>
        <w:t>2021 г</w:t>
      </w:r>
      <w:r>
        <w:rPr>
          <w:color w:val="FF0000"/>
        </w:rPr>
        <w:t>.</w:t>
      </w:r>
      <w:r>
        <w:rPr/>
        <w:t xml:space="preserve"> са в общ размер 21 201.33 лева, от които 1701.33 лева са от наложени санкции по чл. 69 от ЗООС, а 19 500 лв. са от платени глоби /имуществени санкции по НП за нарушения на екологичното законодателство и влезли в сила НП/. </w:t>
      </w:r>
    </w:p>
    <w:p>
      <w:pPr>
        <w:pStyle w:val="Normal"/>
        <w:ind w:firstLine="708"/>
        <w:jc w:val="both"/>
        <w:rPr/>
      </w:pPr>
      <w:r>
        <w:rPr/>
        <w:t>Събрани от НАП по наложени глоби и/или санкции по специалните закони – 250 лв., събрани за м. февруари 2021 г.</w:t>
      </w:r>
    </w:p>
    <w:p>
      <w:pPr>
        <w:pStyle w:val="Normal"/>
        <w:ind w:firstLine="708"/>
        <w:jc w:val="both"/>
        <w:rPr/>
      </w:pPr>
      <w:r>
        <w:rPr/>
        <w:t>От получените суми по наложени санкции по чл. 69 от ЗООС от м. януари и м. февруари – 1361.06 лева са разпределени, 80% за съответните общини, на чиято територия се намират санкционираните субекти. През м. януари 2021 г. са  преведени  на община Пазарджик – 262.40 лева, а през м. февруари - 1098.66 лв., също на община Пазарджи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1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Акценти от извършената месечна контролна дейност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ие на годишния план за контролна дейност за 2021 г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за изпълнение на условията в разрешителните за заустване на отпадъчни води от промишлени обекти в област Пазарджик</w:t>
      </w:r>
      <w:r>
        <w:rPr>
          <w:rFonts w:cs="Times New Roman" w:ascii="Times New Roman" w:hAnsi="Times New Roman"/>
          <w:sz w:val="24"/>
          <w:szCs w:val="24"/>
          <w:lang w:val="bg-BG"/>
        </w:rPr>
        <w:t>, е</w:t>
      </w:r>
      <w:r>
        <w:rPr>
          <w:rFonts w:cs="Times New Roman" w:ascii="Times New Roman" w:hAnsi="Times New Roman"/>
          <w:sz w:val="24"/>
          <w:szCs w:val="24"/>
          <w:lang w:val="ru-RU"/>
        </w:rPr>
        <w:t>мисионен контрол на обекти, заустващи отпадъчни води в повърхостни водоприемници, проверки за правилна експлоатация на пречиствателните съоръжения.</w:t>
      </w:r>
    </w:p>
    <w:p>
      <w:pPr>
        <w:pStyle w:val="Normal"/>
        <w:jc w:val="both"/>
        <w:rPr/>
      </w:pPr>
      <w:r>
        <w:rPr>
          <w:lang w:val="ru-RU"/>
        </w:rPr>
        <w:t>Контрол за намаляване емисиите на замърсители в атмосферния въздух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пълнение изискванията на ЗУО при извършване на дейности по  третиране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във връзка с прилагане изискванията на глава седма, раздел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ЗООС и изискванията на Наредбата за условията и реда за издаване на КР.   </w:t>
      </w:r>
    </w:p>
    <w:p>
      <w:pPr>
        <w:pStyle w:val="Style1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агане изискванията на нормативната уредба в областта на Екологичната отговорност</w:t>
      </w:r>
      <w:r>
        <w:rPr>
          <w:lang w:val="ru-RU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ващ контрол за изпълнение на дадени предписани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по сигнали и жалби на граждан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отношение на превантивния контрол е извърше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 за спазване на режимите в защитените територии (ЗТ), определени със заповедите им за обявя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на обстоятелствата, посочени в постъпили сигнали на „зелен“ телеф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45-тото среднозимното преброяване на зимуващи водолюбиви птици в област Пазардж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на обстоятелствата по постъпили уведомления за инвестиционни предло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процедурите по издаване на заповеди за обявяване на защитени зони от мрежата „Натура 2000“ по реда на чл. 12 от ЗБ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омагане на други институции в сферата на природозащитното законодателство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не на контрол относно правното действие на издадените Решения по реда на Глава шеста от ЗООС от директора на РИОСВ-Пазарджик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ражняване на контрол върху спазването на условията, поставени в Решенията по реда на Глава шеста от ЗООС, издадени от директора на РИОСВ-Пазарджик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а на поставени условия в Решение по 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ене на процедурите по постъпили преписки от граждани и институции в регламентираните срокове;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ущият и превантивен контр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извършват съгласно утвърден от министъра на околната среда и водите годишен план за контролната дейност на РИОСВ-Пазарджик за 2021 г., като са извършени планови проверки по компоненти и фактори на околната среда, както след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/>
        <w:t xml:space="preserve">  </w:t>
      </w:r>
      <w:r>
        <w:rPr/>
        <w:t xml:space="preserve">Проверки по прилагане разпоредбите на ЗУО </w:t>
      </w:r>
      <w:r>
        <w:rPr>
          <w:b/>
        </w:rPr>
        <w:t>– 27;</w:t>
      </w:r>
    </w:p>
    <w:p>
      <w:pPr>
        <w:pStyle w:val="Style1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,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ЗООС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/>
        <w:t xml:space="preserve">  </w:t>
      </w:r>
      <w:r>
        <w:rPr/>
        <w:t>П</w:t>
      </w:r>
      <w:r>
        <w:rPr>
          <w:bCs/>
        </w:rPr>
        <w:t xml:space="preserve">роверки по прилагане разпоредбите на ЗЧАВ </w:t>
      </w:r>
      <w:r>
        <w:rPr>
          <w:b/>
        </w:rPr>
        <w:t>–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/>
        <w:t>П</w:t>
      </w:r>
      <w:r>
        <w:rPr>
          <w:lang w:val="ru-RU"/>
        </w:rPr>
        <w:t xml:space="preserve">роверка на дружество за издаване на КР </w:t>
      </w:r>
      <w:r>
        <w:rPr>
          <w:b/>
          <w:lang w:val="ru-RU"/>
        </w:rPr>
        <w:t>–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/>
        <w:t>К</w:t>
      </w:r>
      <w:r>
        <w:rPr>
          <w:lang w:val="ru-RU"/>
        </w:rPr>
        <w:t xml:space="preserve">омплексни проверки на дружества без КР </w:t>
      </w:r>
      <w:r>
        <w:rPr>
          <w:b/>
          <w:lang w:val="ru-RU"/>
        </w:rPr>
        <w:t>–1;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по ЗБР и ЗТЗ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всичк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4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. проверки през януари и февруари 2021 г. 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. са проверки по жалби и сигнал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Атмосферен въздух</w:t>
      </w:r>
      <w:r>
        <w:rPr>
          <w:lang w:val="ru-RU"/>
        </w:rPr>
        <w:t xml:space="preserve"> – през </w:t>
      </w:r>
      <w:r>
        <w:rPr>
          <w:rFonts w:eastAsia="Calibri"/>
          <w:lang w:val="ru-RU"/>
        </w:rPr>
        <w:t xml:space="preserve">м. януари и м. февруари 2021г. в направлението </w:t>
      </w:r>
      <w:r>
        <w:rPr>
          <w:lang w:val="ru-RU"/>
        </w:rPr>
        <w:t xml:space="preserve">са извършени </w:t>
      </w:r>
      <w:r>
        <w:rPr>
          <w:rFonts w:eastAsia="Calibri"/>
          <w:lang w:val="ru-RU"/>
        </w:rPr>
        <w:t xml:space="preserve">2 </w:t>
      </w:r>
      <w:r>
        <w:rPr>
          <w:rFonts w:eastAsia="Calibri"/>
        </w:rPr>
        <w:t>планови проверки на 2 обекта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рез м. февруари е извършена планова проверка на оператор, експлоатиращ стационарно климатично и хладилно оборудване</w:t>
      </w:r>
      <w:r>
        <w:rPr>
          <w:lang w:val="ru-RU"/>
        </w:rPr>
        <w:t>, попадащо в обхвата на Наредба №1/2017 г. и подлежащо на контрол съгласно чл. 4 от Регламент (ЕС) №517/2014</w:t>
      </w:r>
      <w:r>
        <w:rPr>
          <w:rFonts w:eastAsia="Calibri"/>
        </w:rPr>
        <w:t xml:space="preserve"> за флуорсъдържащите се парникови газове - „Практикер Ритейл”ЕООД. Не се констатира нарушаване на нормативната уредба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ъв връзка с годишния план за контролна дейност е извършена комплексна проверка на обект без издадено комплексно разрешително - оранжерии за производство на зеленчуци в с. Козарско, общ. Брацигово. Горивните инсталации на площадката - 4 водогрейни котли на природен газ не се експлоатират от 2016 година.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рез отчетния период е извършена оценка на резултатите от проведени собствени периодични измервания на изпусканите емисии на вредни вещества в атмосферния въздух от 6-те изпускащи устройства на варов завод в с. Огняново, общ. Пазарджик и на собствени непрекъснати измервания от инсталацията за производство на енергия от отпадъци и биомаса в гр. Пещера. Анализът на резултатите от измерванията показва, че са спазени нормите за допустими емисии (НДЕ)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ез периода, операторът на варовия завод в с. Огняново, общ. Пазарджик представи доклад с резултатите от собствения мониторинг за шум в околната среда от дейността на обекта. Измерените нива на шума в околната среда по границите на производствената площадка и в мястото на въздействие са под нормите, съгласно Наредба №6/2006 г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Води</w:t>
      </w:r>
      <w:r>
        <w:rPr>
          <w:lang w:val="ru-RU"/>
        </w:rPr>
        <w:t xml:space="preserve"> – </w:t>
      </w:r>
      <w:r>
        <w:rPr>
          <w:rFonts w:eastAsia="Calibri"/>
          <w:lang w:val="ru-RU"/>
        </w:rPr>
        <w:t xml:space="preserve">през </w:t>
      </w:r>
      <w:r>
        <w:rPr>
          <w:rFonts w:eastAsia="Calibri"/>
        </w:rPr>
        <w:t xml:space="preserve">отчетния период в направление </w:t>
      </w:r>
      <w:r>
        <w:rPr>
          <w:lang w:val="ru-RU"/>
        </w:rPr>
        <w:t>"Опазване на водите" не са извършвани проверки във връзка с емисионен контрол на отпадъчни води, на условия в разрешителни за заустване и за техническото състояние на пречиствателни съоръжени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Изготвени са: 19 становища по представени работни проекти, преценки и уведомления за инвестиционни намерения и два доклада до МОСВ във връзка с функционирането на информационната система за състоянието на повърхностните води. Системно е въвеждана информация за проведен собствен мониторинг на отпадъчни води в ИС„Води“.  </w:t>
      </w:r>
    </w:p>
    <w:p>
      <w:pPr>
        <w:pStyle w:val="Style11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чви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отчетния период са извършени 7 проверки на 7 обекта. 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Проверките са  извънредни и разпределени, както следва: </w:t>
      </w:r>
    </w:p>
    <w:p>
      <w:pPr>
        <w:pStyle w:val="Style11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сигнал за замърсяване с отпадъци и опасни вещества в земеделски земи в района на гр. </w:t>
      </w:r>
      <w:r>
        <w:rPr>
          <w:rFonts w:cs="Times New Roman" w:ascii="Times New Roman" w:hAnsi="Times New Roman"/>
          <w:sz w:val="24"/>
          <w:szCs w:val="24"/>
        </w:rPr>
        <w:t>Пазарджик и с. Ивайло. Не се констатира нерегламентирано замърсяване.</w:t>
      </w:r>
    </w:p>
    <w:p>
      <w:pPr>
        <w:pStyle w:val="Normal"/>
        <w:ind w:firstLine="708"/>
        <w:jc w:val="both"/>
        <w:rPr/>
      </w:pPr>
      <w:r>
        <w:rPr/>
        <w:t>По сигнал от б</w:t>
      </w:r>
      <w:r>
        <w:rPr>
          <w:lang w:val="en-US"/>
        </w:rPr>
        <w:t>T</w:t>
      </w:r>
      <w:r>
        <w:rPr/>
        <w:t xml:space="preserve">В за незаконно сметище в землището на с. Драгиново, общ. Велинград. Сигналът е основателен. Дадено е предписание на кмета на общината да предприеме действия за установяване на реалните собственици на замърсените терени и организира тяхното почистване съгласно своите правомощия. За неизпълнение на задълженията по чл. 19, ал. 3, т. 15 от ЗУО, на кмета на община Велинград ще бъде съставен АУАН. </w:t>
      </w:r>
    </w:p>
    <w:p>
      <w:pPr>
        <w:pStyle w:val="Normal"/>
        <w:ind w:firstLine="708"/>
        <w:jc w:val="both"/>
        <w:rPr/>
      </w:pPr>
      <w:r>
        <w:rPr/>
        <w:t>По сигнал за нерегламентирано сметище в м. „Буков дол“, землище на гр. Велинград. Сигналът е основателен. Дадено е предписание на кмета на община Велинград да предприеме действия за установяване на реалните собственици на замърсените терени и организира тяхното почистване съгласно своите правомощия. Предстои последващ контрол.</w:t>
      </w:r>
    </w:p>
    <w:p>
      <w:pPr>
        <w:pStyle w:val="Normal"/>
        <w:ind w:firstLine="708"/>
        <w:jc w:val="both"/>
        <w:rPr/>
      </w:pPr>
      <w:r>
        <w:rPr/>
        <w:t>По сигнал за нерегламентирано сметище в местност „Калище“, землище  на гр. Велинград. Сигналът е основателен. Дадено е предписание на кмета на община Велинград да организира почистване на замърсените терени.</w:t>
      </w:r>
      <w:r>
        <w:rPr>
          <w:lang w:val="ru-RU"/>
        </w:rPr>
        <w:t xml:space="preserve"> </w:t>
      </w:r>
      <w:r>
        <w:rPr/>
        <w:t>Предстои последващ контрол.</w:t>
      </w:r>
    </w:p>
    <w:p>
      <w:pPr>
        <w:pStyle w:val="Normal"/>
        <w:ind w:firstLine="708"/>
        <w:jc w:val="both"/>
        <w:rPr/>
      </w:pPr>
      <w:r>
        <w:rPr/>
        <w:t>Съвместна проверка с ОД МВР-Пазарджик за незаконно разкомплектоване на автомобили от физическо лице. Сигналът е основателен. Дадено е предписание на лицето да извърши почистване  на терена и отпадъците да бъдат предадени на лице, притежаващо документ по чл. 35 от ЗУО. Предстои последващ контрол.</w:t>
      </w:r>
    </w:p>
    <w:p>
      <w:pPr>
        <w:pStyle w:val="Normal"/>
        <w:ind w:firstLine="708"/>
        <w:jc w:val="both"/>
        <w:rPr/>
      </w:pPr>
      <w:r>
        <w:rPr/>
        <w:t>По сигнал за нерегламентирано сметище в имот държавна частна собственост, вид на територията - „горска“, землище на с. Церово, общ. Лесичово. Сигналът е основателен. Дадено е предписание на кмета на община Лесичово да предприеме действия за установяване на реалните собственици на замърсените терени и организира тяхното почистване съгласно своите правомощия. Предстои последващ контрол.</w:t>
      </w:r>
    </w:p>
    <w:p>
      <w:pPr>
        <w:pStyle w:val="Normal"/>
        <w:ind w:firstLine="708"/>
        <w:jc w:val="both"/>
        <w:rPr/>
      </w:pPr>
      <w:r>
        <w:rPr/>
        <w:t>По сигнал за нерегламентирани замърсявания на път Е-80 и път II-84, преминаващи през териториите на общините Пазарджик, Септември и Ракитово. Изпратено е писмо до ОПУ - Пазарджик да предприеме действия за почистване на замърсените участъци. Предстои последващ контро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кспертът взе участие в ДПК за строежи</w:t>
      </w:r>
      <w:r>
        <w:rPr>
          <w:bCs/>
        </w:rPr>
        <w:t xml:space="preserve"> „Газификация на община Пазарджик - варов завод „Огняново-К“ и „</w:t>
      </w:r>
      <w:r>
        <w:rPr/>
        <w:t>Инсталация за компостиране на разделно събрани биоразградими отпадъци на община Белово“ и в две заседания на комисията по чл. 17 от ЗОЗЗ към Областна служба „Земеделие“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иологично разнообразие и НЕМ </w:t>
      </w:r>
      <w:r>
        <w:rPr/>
        <w:t>– през месеците януари и февруари 2021 г., експертите и специалистите от направление БРЗТЗ извършиха 13 проверки на 8 обекта, в т. ч. 10 планови и 3 извънредни. В рамките на осъществения контрол няма дадени предписания и констатирани административни нарушения.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нтролна дейност</w:t>
      </w:r>
      <w:r>
        <w:rPr/>
        <w:t xml:space="preserve"> - за отчетния период са извършени 6 планови проверки и 41 обхода в резервати „Купена“ и „Мантарица“, при които не са констатирани нарушения. </w:t>
      </w:r>
    </w:p>
    <w:p>
      <w:pPr>
        <w:pStyle w:val="Normal"/>
        <w:ind w:firstLine="708"/>
        <w:jc w:val="both"/>
        <w:rPr/>
      </w:pPr>
      <w:r>
        <w:rPr/>
        <w:t>Обект на проверка в ЗМ „Находище на атинска мерендера – с. Исперихово“ беше растителният вид – предмет на опазване. На място е установено, че популацията на мерендерата е в преминаваща фаза на цъфтеж. Няма нарушения на режимите в ЗМ и не са установени отрицателно въздействащи фактори върху популацията на вида. По време на текущ контрол в ЗМ „Огняновско-Синитевски рид“ са проверени участъци в землището на с. Синитово, общ. Пазарджик.</w:t>
      </w:r>
    </w:p>
    <w:p>
      <w:pPr>
        <w:pStyle w:val="Normal"/>
        <w:ind w:firstLine="708"/>
        <w:jc w:val="both"/>
        <w:rPr/>
      </w:pPr>
      <w:r>
        <w:rPr/>
        <w:t>След постъпил сигнал на „зелен телефон“ за насипване на път със скални маси в района на язовир „Баня-3“, землище на с. Бъта, общ. Панагюрище е извършена проверка на място. Установи се, че е започнат ремонт на язовира, който не е приключил окончателно. Продължава събирането на информация за изясняване на случая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През януари 2021 г. беше проведено, съвместно с представители на БЗДП 45-тото среднозимно преброяване на зимуващи водоплаващи птици във водоеми на територията на област Пазарджик. Събраните данни са отразени във формуляри. Информацията е изпратена на ИАОС.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Превантивна дейност</w:t>
      </w:r>
    </w:p>
    <w:p>
      <w:pPr>
        <w:pStyle w:val="Normal"/>
        <w:ind w:firstLine="708"/>
        <w:jc w:val="both"/>
        <w:rPr/>
      </w:pPr>
      <w:r>
        <w:rPr/>
        <w:t xml:space="preserve">Във връзка с изготвени три проекта на заповеди за обявяване на защитени зони от мрежата „Натура 2000“ са уведомени заинтересованите общини и кметства, като за постъпилите възражения в указания едномесечен срок е информирано МОСВ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повод постъпило уведомление за инвестиционно предложение (ИП) в границите на защитена зона BG0001039„Попинци“ е извършена проверка на място (ПИ с идентификатор 24726.188.295 по КККР на с. Дюлево, общ. Стрелча). При проверката е установено, че имотът – предмет на ИП, не представлява природно местообитание или местообитание на вид – предмет на опазване на защитена зона BG0001039 „Попинци“, поради което ИП е съгласувано с решение.</w:t>
      </w:r>
    </w:p>
    <w:p>
      <w:pPr>
        <w:pStyle w:val="Normal"/>
        <w:ind w:firstLine="708"/>
        <w:jc w:val="both"/>
        <w:rPr/>
      </w:pPr>
      <w:r>
        <w:rPr/>
        <w:t xml:space="preserve">След подаден сигнал за извършване на дейност с отпадъци е извършена извънредна проверка в УПИ </w:t>
      </w:r>
      <w:r>
        <w:rPr>
          <w:lang w:val="en-US"/>
        </w:rPr>
        <w:t>III</w:t>
      </w:r>
      <w:r>
        <w:rPr/>
        <w:t xml:space="preserve"> – складова база на БКС, кв. 5а по плана на гр. Стрелча. На място е установено, че на открита площадка в имота са складирани излезли от употреба автомобилни гуми, а в хале – смесени битови отпадъци са сортирани от работници. За тази дейност не е проведена процедура по оценка за съвместимост по реда на чл. 31, ал. 1 от </w:t>
      </w:r>
      <w:r>
        <w:rPr>
          <w:i/>
        </w:rPr>
        <w:t>Закона за биологичното разнообразие</w:t>
      </w:r>
      <w:r>
        <w:rPr/>
        <w:t>. Предстои съставяне на АУАН по ЗБР.</w:t>
      </w:r>
    </w:p>
    <w:p>
      <w:pPr>
        <w:pStyle w:val="Normal"/>
        <w:ind w:firstLine="360"/>
        <w:jc w:val="both"/>
        <w:rPr/>
      </w:pPr>
      <w:r>
        <w:rPr/>
        <w:t>Експерт от направлението взе участие в комисия по заповед на областния управител за определяне на терени за трупни ями по повод усложнената епизоотична обстановка във връзка с птичия грип.</w:t>
      </w:r>
    </w:p>
    <w:p>
      <w:pPr>
        <w:pStyle w:val="Normal"/>
        <w:ind w:firstLine="360"/>
        <w:jc w:val="both"/>
        <w:rPr/>
      </w:pPr>
      <w:r>
        <w:rPr/>
        <w:t xml:space="preserve">От експертите в направлението за периода са издадени: 83 писма по реда на чл. 2, ал. 2 от </w:t>
      </w:r>
      <w:r>
        <w:rPr>
          <w:i/>
        </w:rPr>
        <w:t>Наредбата за ОС</w:t>
      </w:r>
      <w:r>
        <w:rPr/>
        <w:t>, 18 вътрешни становища, 4 Решения по ОС, 5 решения за прекратяване на процедурата по ОС и др. писма и справки.</w:t>
      </w:r>
    </w:p>
    <w:p>
      <w:pPr>
        <w:pStyle w:val="Normal"/>
        <w:ind w:firstLine="708"/>
        <w:jc w:val="both"/>
        <w:rPr/>
      </w:pPr>
      <w:r>
        <w:rPr/>
        <w:t>Постигнат ефект от превантивната дейност: опазване на защитените зони от националната екологична мрежа „Натура 2000“ чрез извършване на оценка за съвместимост с предмета и целите на ЗЗ при постъпили преписки на планове, програми, проекти и инвестиционни предложения, спазване на екологичното законодателство при провеждане на различните процедури и осъществяваните дейности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Отпадъци -</w:t>
      </w:r>
      <w:r>
        <w:rPr>
          <w:lang w:val="ru-RU"/>
        </w:rPr>
        <w:t xml:space="preserve"> през </w:t>
      </w:r>
      <w:r>
        <w:rPr>
          <w:rFonts w:eastAsia="Calibri"/>
          <w:lang w:val="ru-RU"/>
        </w:rPr>
        <w:t>м. януари и м. февруари</w:t>
      </w:r>
      <w:r>
        <w:rPr>
          <w:lang w:val="ru-RU"/>
        </w:rPr>
        <w:t xml:space="preserve"> 2021 г. по ЗУО са извършени</w:t>
      </w:r>
      <w:r>
        <w:rPr>
          <w:b/>
          <w:lang w:val="ru-RU"/>
        </w:rPr>
        <w:t xml:space="preserve"> 27</w:t>
      </w:r>
      <w:r>
        <w:rPr>
          <w:lang w:val="ru-RU"/>
        </w:rPr>
        <w:t xml:space="preserve">  извънредни проверки и проверки за последващ контрол в </w:t>
      </w:r>
      <w:r>
        <w:rPr>
          <w:b/>
          <w:lang w:val="ru-RU"/>
        </w:rPr>
        <w:t xml:space="preserve">26 </w:t>
      </w:r>
      <w:r>
        <w:rPr>
          <w:lang w:val="ru-RU"/>
        </w:rPr>
        <w:t xml:space="preserve">обекта. Дадени са </w:t>
      </w:r>
      <w:r>
        <w:rPr>
          <w:b/>
          <w:lang w:val="ru-RU"/>
        </w:rPr>
        <w:t>26</w:t>
      </w:r>
      <w:r>
        <w:rPr>
          <w:lang w:val="ru-RU"/>
        </w:rPr>
        <w:t xml:space="preserve"> предписания, които са изпълнени в срок. Съставени са </w:t>
      </w:r>
      <w:r>
        <w:rPr>
          <w:b/>
          <w:lang w:val="ru-RU"/>
        </w:rPr>
        <w:t xml:space="preserve">8 </w:t>
      </w:r>
      <w:r>
        <w:rPr>
          <w:lang w:val="ru-RU"/>
        </w:rPr>
        <w:t xml:space="preserve">АУАН на дружества за непредставяне в срока по Наредбата по чл. 48, ал. 1 от ЗУО на копие на попълнен формуляр по Приложение VІІ на Регламент (ЕО) № 1013/2006 г. </w:t>
      </w:r>
    </w:p>
    <w:p>
      <w:pPr>
        <w:pStyle w:val="Normal"/>
        <w:ind w:firstLine="708"/>
        <w:jc w:val="both"/>
        <w:rPr>
          <w:lang w:val="ru-RU"/>
        </w:rPr>
      </w:pPr>
      <w:r>
        <w:rPr/>
        <w:t>Акценти в контролната дейност: спазване изискванията на ЗУО и подзаконовите нормативни актове, контрол по спазване на условията в издадените разрешения за извършване на дейности по събиране, съхраняване и третиране на отпадъци, проверки по жалби и сигн</w:t>
      </w:r>
      <w:r>
        <w:rPr>
          <w:lang w:val="ru-RU"/>
        </w:rPr>
        <w:t>али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T</w:t>
      </w:r>
      <w:r>
        <w:rPr>
          <w:b/>
          <w:lang w:val="ru-RU"/>
        </w:rPr>
        <w:t xml:space="preserve">екущ контрол – планов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/>
        <w:t xml:space="preserve">На </w:t>
      </w:r>
      <w:r>
        <w:rPr>
          <w:lang w:val="ru-RU"/>
        </w:rPr>
        <w:t>,,Монд Дивелпмънт</w:t>
      </w:r>
      <w:r>
        <w:rPr/>
        <w:t>“</w:t>
      </w:r>
      <w:r>
        <w:rPr>
          <w:lang w:val="ru-RU"/>
        </w:rPr>
        <w:t>ЕООД -</w:t>
      </w:r>
      <w:r>
        <w:rPr>
          <w:b/>
          <w:lang w:val="ru-RU"/>
        </w:rPr>
        <w:t xml:space="preserve"> </w:t>
      </w:r>
      <w:r>
        <w:rPr>
          <w:lang w:val="ru-RU"/>
        </w:rPr>
        <w:t>планова проверка</w:t>
      </w:r>
      <w:r>
        <w:rPr>
          <w:b/>
          <w:lang w:val="ru-RU"/>
        </w:rPr>
        <w:t xml:space="preserve"> </w:t>
      </w:r>
      <w:r>
        <w:rPr>
          <w:lang w:val="ru-RU"/>
        </w:rPr>
        <w:t>за спазване разпоредбите и изискванията на ЗУО. Дадено е предписание за класификация на образуваните отпадъци по реда на Наредба № 2 от 2014 г.</w:t>
      </w:r>
      <w:r>
        <w:rPr>
          <w:b/>
          <w:lang w:val="ru-RU"/>
        </w:rPr>
        <w:t xml:space="preserve">               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звънредни проверки –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val="ru-RU"/>
        </w:rPr>
        <w:t xml:space="preserve">Извършена е извънредна проверка по сигнал, изпратен от МОСВ </w:t>
      </w:r>
      <w:r>
        <w:rPr>
          <w:lang w:eastAsia="en-US"/>
        </w:rPr>
        <w:t xml:space="preserve">относно изхвърляне на битовите отпадъци на гр. Стрелча. Констатирано е, че на </w:t>
      </w:r>
      <w:r>
        <w:rPr/>
        <w:t xml:space="preserve">площадка </w:t>
      </w:r>
      <w:r>
        <w:rPr>
          <w:lang w:eastAsia="en-US"/>
        </w:rPr>
        <w:t xml:space="preserve">в гр. Стрелча работнички към общинско предприятие ОП„БКС и ОИ“, като извършват нерегламентирано третиране /ръчно сортиране/ на СБО на община Стрелча. Община Стрелча и ОП „БКС и ОИ“ не притежават документ по реда на чл. 35 от ЗУО за тази дейност. За извършване на дейност по нерегламентирано третиране /ръчно сортиране/ на СБО ще бъде наложена административно-наказателна мярка по ЗУО. Установи се, че за извършваните дейности по третиране на отпадъци на проверяваната площадка не е проведена процедурата по глава шеста от ЗООС, за което също ще бъде наложена административно-наказателна мярка. В поземлени имоти, частна собственост и общински пътища, находящи се извън регулация, в близост до ромския квартал, е констатирано наличие на отпадъци с битов характер. Дадени са 2 предписания със срок и отговорник: за незабавно прекратяване на дейността по ръчно сортиране на СБО на община Стрелча до привеждане на дейността в съответствие с изискванията на чл. 35 ЗУО и за почистване на замърсените с отпадъци терени, като се приложат разпоредбите на чл. 55, ал. 1 ЗУО и се предприемат мерки за недопускане на повторно замърсяване с отпадъци. Предстои последващ контрол по изпълнение на дадените предписания в указания срок. 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</w:t>
      </w:r>
      <w:r>
        <w:rPr>
          <w:b/>
          <w:lang w:val="ru-RU"/>
        </w:rPr>
        <w:t xml:space="preserve"> </w:t>
      </w:r>
      <w:r>
        <w:rPr>
          <w:lang w:val="ru-RU"/>
        </w:rPr>
        <w:t>''МЛ България'' АД, гр. Пазарджик – дружество за събиране, транспортиране и обезвреждане на опасни болнични отпадъци - по писмо от РЗИ–Пазарджик. Не са установени несъответствия с изискванията на ЗУ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На ЕТ ''Хикс-Гълъбинови-Наталия Гълъбинова'', гр. Пазарджик - пункт за черни и цветни метали, по писмо от ОДМВР – Пазарджик. Дадени са две предписания:  незабавно да се преустанови дейността по предварително третиране на отпадъци на площадката до привеждането ѝ в съответствие с изискванията на чл. 35 от ЗУО и да се изчистят отпадъците, подробно описани в констатациите, като се предадат на лице, притежаващо документ по реда на чл. 35 от ЗУО и да се представят в РИОСВ – Пазарджик документи за предадените отпадъци. </w:t>
      </w:r>
      <w:r>
        <w:rPr/>
        <w:t>Предстои последващ контро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На Път №II-84 от РПМ, община Велинград по сигнал за нереламентирани сметища. Дадено е предписание на кмета на община Велинград да организира почистване на замърсените участъци, попадащи в обхвата на път № II-84 от РПМ в рамките на града и да не допуска повторно замърсяване. </w:t>
      </w:r>
      <w:r>
        <w:rPr/>
        <w:t>Предстои последващ контрол.</w:t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lang w:val="ru-RU"/>
        </w:rPr>
        <w:t>На обекти на територията на гр. Пазарджик по сигнал за нереламентирани замърсявания с отпадъци и на УПИ в землището на с. Ивайло - по сигнал за нерегламентирано сметище. Проверките по тези сигнали не установиха източник за образуване на отпадъци, както и налични количества отпадъц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а обекти по пътната мрежа на с. Лесичово и дигата на р. Тополница в землището на с. Лесичово - по сигнал за нереламентирани сметища. Дадено е предписание на кмета на община Лесичово </w:t>
      </w:r>
      <w:r>
        <w:rPr/>
        <w:t>да се организира почистване на замърсените с отпадъци терени и да не се допуска повторното им замърсяване. Предстои последващ контрол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о сигнал за цистерна, извършваща превоз на отпадъци без необходимите документи в гр. Пазарджик. Сигналът е неоснователен. При проверката се представиха регистрационен документ за извършване на транспортиране на отпадъци, издаден от РИОСВ-Пловдив и договор с ПСОВ–Пловди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На ,,Баташки и партньори</w:t>
      </w:r>
      <w:r>
        <w:rPr/>
        <w:t>“ЕООД, с. Ветрен Дол - обект за съхранение и търговия с горива и масла - бензиностанция. Дадено е предписание за неспазване разпоредбите на ЗУО.</w:t>
      </w:r>
    </w:p>
    <w:p>
      <w:pPr>
        <w:pStyle w:val="Normal"/>
        <w:ind w:firstLine="567"/>
        <w:jc w:val="both"/>
        <w:rPr/>
      </w:pPr>
      <w:r>
        <w:rPr/>
        <w:t xml:space="preserve">На ЕТ,,Мечо-Красимира Николова“, с. Говедаре - площадка за третиране на ИУМПС и търговия с ОЧЦМ. Проверката е водене на отчетни книги. Води се отчетност по реда на Наредба № 1 от 2014 г. </w:t>
      </w:r>
    </w:p>
    <w:p>
      <w:pPr>
        <w:pStyle w:val="Normal"/>
        <w:ind w:firstLine="567"/>
        <w:jc w:val="both"/>
        <w:rPr/>
      </w:pPr>
      <w:r>
        <w:rPr/>
        <w:t>По сигнал за нерегламентирано замърсяване с отпадъци в с. Паталеница, общ. Пазарджик, ул. „22-ра“, път за м. „Студената вода“. Дадено е предписание за почистване на замърсените терени и недопускане на последващо замърсяване. Повторна проверка установи, че предписанието е изпълнено.</w:t>
      </w:r>
    </w:p>
    <w:p>
      <w:pPr>
        <w:pStyle w:val="Normal"/>
        <w:ind w:firstLine="567"/>
        <w:jc w:val="both"/>
        <w:rPr/>
      </w:pPr>
      <w:r>
        <w:rPr/>
        <w:t>По сигнал за нерегламентирано замърсяване с отпадъци с. Мирянци, м. „Чамур Тарла“ - проверка по сигнал до МОСВ. Дадено е предписание на кмета на община Пазарджик за почистване на замърсените терени и недопускане на последващо замърсяване. Предстои последващ контрол.</w:t>
      </w:r>
    </w:p>
    <w:p>
      <w:pPr>
        <w:pStyle w:val="Normal"/>
        <w:ind w:firstLine="567"/>
        <w:jc w:val="both"/>
        <w:rPr/>
      </w:pPr>
      <w:r>
        <w:rPr/>
        <w:t>По сигнал за нерегламентирано замърсяване с отпадъци в с. Огняново, край р. Марица. Дадено е предписание на кмета на община Пазарджик за почистване на замърсените терени и недопускане на последващо замърсяване. Предстои последващ контрол.</w:t>
      </w:r>
    </w:p>
    <w:p>
      <w:pPr>
        <w:pStyle w:val="Normal"/>
        <w:ind w:firstLine="567"/>
        <w:jc w:val="both"/>
        <w:rPr/>
      </w:pPr>
      <w:r>
        <w:rPr/>
        <w:t xml:space="preserve">По сигнал за нерегламентирано замърсяване с отпадъци в гр. Пазарджик, кв. „Ябълките”, ул. „Веслец“. Дадено е предписание на кмета на община Пазарджик за почистване на замърсените терени и недопускане на последващо замърсяване. Предстои последващ контрол. </w:t>
      </w:r>
    </w:p>
    <w:p>
      <w:pPr>
        <w:pStyle w:val="Normal"/>
        <w:ind w:firstLine="567"/>
        <w:jc w:val="both"/>
        <w:rPr/>
      </w:pPr>
      <w:r>
        <w:rPr/>
        <w:t xml:space="preserve">По подадени заявления за издаване на разрешение за дейности с отпадъци и за изменение и допълнение на издадено разрешение за включване на нова площадка във връзка с чл. 70(2) от ЗУО. Площадките отговарят на законовите изисквания. </w:t>
      </w:r>
    </w:p>
    <w:p>
      <w:pPr>
        <w:pStyle w:val="Normal"/>
        <w:ind w:firstLine="567"/>
        <w:jc w:val="both"/>
        <w:rPr/>
      </w:pPr>
      <w:r>
        <w:rPr/>
        <w:t xml:space="preserve">По препратен от МОСВ сигнал за замърсяване с отпадъци и незаконни сметища в с. Говедаре, общ. Пазарджик. Сигналът е основателен. Дадени са предписания  на кмета на община Пазарджик за почистване на замърсени участъци и пръст и за ликвидиране на нерегламентирано сметище. Предстои последващ контрол. </w:t>
      </w:r>
    </w:p>
    <w:p>
      <w:pPr>
        <w:pStyle w:val="Normal"/>
        <w:ind w:firstLine="567"/>
        <w:jc w:val="both"/>
        <w:rPr/>
      </w:pPr>
      <w:r>
        <w:rPr/>
        <w:t>П</w:t>
      </w:r>
      <w:r>
        <w:rPr>
          <w:rFonts w:eastAsia="Calibri"/>
        </w:rPr>
        <w:t xml:space="preserve">о сигнал на община Септември </w:t>
      </w:r>
      <w:r>
        <w:rPr>
          <w:rFonts w:eastAsia="Calibri"/>
          <w:lang w:val="ru-RU"/>
        </w:rPr>
        <w:t xml:space="preserve">за наличие на отпадъци по течението на р. Чепинска, в района между гара Костандово и с. Варвара, общ. Септември. </w:t>
      </w:r>
      <w:r>
        <w:rPr/>
        <w:t>Дадени са предписания със срок за почистване на замърсените терени и недопускане на повторно замърсяване. Предстои последващ контрол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ХВ и контрол на риска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ез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тчетния период в на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равлението е извършена 1 планова проверка на 1 об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В рамките на осъществения контрол не са давани  предписания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годишния план за контролната дейност по химикали се извърши контролна проверка на „Ангела“ЕООД - склад за каучуци и химични вещества в гр. Септември. Операторът спазва нормативните изисквания в областта на химикалите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 и екологична отговорност – </w:t>
      </w:r>
      <w:r>
        <w:rPr>
          <w:rFonts w:cs="Times New Roman" w:ascii="Times New Roman" w:hAnsi="Times New Roman"/>
          <w:sz w:val="24"/>
          <w:szCs w:val="24"/>
          <w:lang w:val="ru-RU"/>
        </w:rPr>
        <w:t>през месец</w:t>
      </w:r>
      <w:r>
        <w:rPr>
          <w:rFonts w:cs="Times New Roman" w:ascii="Times New Roman" w:hAnsi="Times New Roman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януари и февруари </w:t>
      </w:r>
      <w:r>
        <w:rPr>
          <w:rFonts w:cs="Times New Roman" w:ascii="Times New Roman" w:hAnsi="Times New Roman"/>
          <w:sz w:val="24"/>
          <w:szCs w:val="24"/>
          <w:lang w:val="ru-RU"/>
        </w:rPr>
        <w:t>2021 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 са извършвани планови проверки на оператори с издадено комплексно разрешително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февруари </w:t>
      </w:r>
      <w:r>
        <w:rPr>
          <w:rFonts w:cs="Times New Roman" w:ascii="Times New Roman" w:hAnsi="Times New Roman"/>
          <w:sz w:val="24"/>
          <w:szCs w:val="24"/>
          <w:lang w:val="ru-RU"/>
        </w:rPr>
        <w:t>2021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извършена извънредна проверка на „Огняново К”АД, завод „Огняново” във връзка с изготвяне на становище по проект на КР, относно потвърждаване наличието на пречиствателни съоръжения на площадката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отве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: 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трешни становища по ИН, 1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истемни оценки на риска на оператори с издадено КР по чл. 154 от ЗООС, 2 становища до ИАОС относно проверка на съдържанието и формата на заявление за издаване на КР на “ПФБ Пресо фондал - България”ЕООД, с. Варвара и “ММ ГАЛВАНИКС”ООД, с. Драгор, Становище до ИАОС относно проект на КР на „ОГНЯНОВО К”АД, ЗАВОД„ОГНЯНОВО”, за „Инсталация за производство на негасена вар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енеративна пещ </w:t>
      </w:r>
      <w:r>
        <w:rPr>
          <w:rFonts w:cs="Times New Roman" w:ascii="Times New Roman" w:hAnsi="Times New Roman"/>
          <w:sz w:val="24"/>
          <w:szCs w:val="24"/>
          <w:lang w:val="en-GB"/>
        </w:rPr>
        <w:t>TFL</w:t>
      </w:r>
      <w:r>
        <w:rPr>
          <w:rFonts w:cs="Times New Roman" w:ascii="Times New Roman" w:hAnsi="Times New Roman"/>
          <w:sz w:val="24"/>
          <w:szCs w:val="24"/>
          <w:lang w:val="bg-BG"/>
        </w:rPr>
        <w:t>”, с. Огняново, общ. Пазарджик, Становище до ИАОС във връзка с процедура за актуализиране на К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28/2005 г. на „БИОВЕТ”АД, гр. Пещера, писма за удължаване на поставен срок на дадени предписания, информация до БД ИБР, във връзка с определяне на размера на дължимите такси по чл. 194, ал. 1, т. 3 и прилагане разпоредбите на чл. 12, ал. 5 от Тарифата за таксите за водовземане, за ползване на воден обект и за замърсяване, информация относно разследване на ОДМВР-Пазарджик за дейността на „Панагюрска медна компания“АД, гр. София. На сайта на РИОСВ-Пазарджик са публикувани доклади от завършили 3 планови и извънредни проверки на оператори с издадени КР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готвена е информация до МОСВ относно  осъществен контрол от РИОСВ-Пазарджик за спазване изискванията на Глава седма, раздел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Комплексни разрешителни“ от ЗООС и наличие на територията, контролирана от инспекцията на обекти с действащи инсталации, които работят без издадено комплексно разрешително.</w:t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кологична отговорност - </w:t>
      </w:r>
      <w:r>
        <w:rPr>
          <w:rFonts w:cs="Times New Roman" w:ascii="Times New Roman" w:hAnsi="Times New Roman"/>
          <w:sz w:val="24"/>
          <w:szCs w:val="24"/>
          <w:lang w:val="ru-RU"/>
        </w:rPr>
        <w:t>през месец</w:t>
      </w:r>
      <w:r>
        <w:rPr>
          <w:rFonts w:cs="Times New Roman" w:ascii="Times New Roman" w:hAnsi="Times New Roman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януари и февруари </w:t>
      </w:r>
      <w:r>
        <w:rPr>
          <w:rFonts w:cs="Times New Roman" w:ascii="Times New Roman" w:hAnsi="Times New Roman"/>
          <w:sz w:val="24"/>
          <w:szCs w:val="24"/>
          <w:lang w:val="ru-RU"/>
        </w:rPr>
        <w:t>2021 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 са извършвани планови проверки на оператори, попадащи в приложното поле на ЗОПОЕЩ. Изготвени са :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чет за степента на изпълнение на политики и програми по бюджета на МОСВ за 2020 г. – част от Приложение № 3 - Прилагане законодателството по екологична отговорност. 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чет относно прилагане изискванията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редба № 1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за вида на превантивните и оздравителни мерки в предвидените случаи от Закона за отговорността за предотвратяване и отстраняване на екологични щети и за минималния размер на разходите за тяхното изпълнение (обн. ДВ, бр. 96/2008 г.)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 периода от март 2020 до април 2021 г. </w:t>
      </w:r>
    </w:p>
    <w:p>
      <w:pPr>
        <w:pStyle w:val="Style11"/>
        <w:suppressAutoHyphens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ВОС и ЕО –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ъгласно утвърдения план за контролна дейност, през отчетния период от експертите на направление ОВОС и ЕО не са извършени планови проверки на поставени условия в издадени Решения за преценяване на необходимостта от извършване на ОВОС/ЕО и Решения по ОВОС/Становища по ЕО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Style11"/>
        <w:suppressAutoHyphens w:val="true"/>
        <w:spacing w:before="0" w:after="12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ез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м. януар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и м. февруари 2021 г. в РИОСВ-Пазарджик постъпиха 83  уведомления, по които са изготвени вътрешни становища, че ИП, планове/програми не подлежат на процедури по реда на глава шеста от ЗООС, 38 преписки за ИП и 4 преписки за планове и програми, съгласно Приложение 1 и 2 на ЗООС. 17 от тях приключиха с краен акт. Издадени са: 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1 решение по ОВОС, 10 решения за преценяване на необходимостта от извършване на ОВОС, с характер „да не се извършва ОВОС“,</w:t>
      </w:r>
      <w:r>
        <w:rPr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2 решения за преценяване на необходимостта от извършване на ЕО, с характер „да не се извършва ЕО“ и 4 решения за прекратяване на процедури по ОВОС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зготвени са 9 указания за следващи действия за провеждане на процедурите по реда на глава шеста от ЗООС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, а 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14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еписки, от които 1 във връзка с входирано задание за определяне на обхват и съдържание на ДОВОС, 12 във връзка с процедура по преценяване на ОВОС и 1 във връзка с процедура по ЕО, са в срок за отговор. </w:t>
      </w:r>
    </w:p>
    <w:p>
      <w:pPr>
        <w:pStyle w:val="Style11"/>
        <w:suppressAutoHyphens w:val="true"/>
        <w:spacing w:before="0" w:after="12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ъв връзка с провеждане на процедурите по ОВОС и ЕО са изпратени 111  писма (в т. ч. уведомителни и напомнителни до възложителя, за допълнителна информация, за становища от БД ИБР-Пловдив, за становища от РЗИ-Пазарджик, за потвърждаване на влезли в сила административни актове, издадени от директора на РИОСВ-Пазарджик и др.)  </w:t>
      </w:r>
    </w:p>
    <w:p>
      <w:pPr>
        <w:pStyle w:val="Style11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Кратко обобщение по отношение на постигнат ефект спрямо околната среда, бизнеса и обществеността от осъществената контролна дейност –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силен е превантивния, текущ и последващ контрол на фирмите за третиране на отпадъци, с цел предотвратяване на нерегламентирани дейности с отпадъци на територията на област Пазарджик.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Изпълнение на Заповед РД-108/08.02.2019 г. – на министъра на ОСВ</w:t>
      </w:r>
      <w:r>
        <w:rPr>
          <w:lang w:val="ru-RU"/>
        </w:rPr>
        <w:t>, за проверки на речните легла и прилежащите територии на реките, за наличие на нерегламентирани замърсявания с отпадъци и сметища – през отчетния период по тази заповед не са извършвани проверки</w:t>
      </w:r>
      <w:r>
        <w:rPr/>
        <w:t xml:space="preserve">.  </w:t>
      </w:r>
    </w:p>
    <w:p>
      <w:pPr>
        <w:pStyle w:val="Normal"/>
        <w:ind w:firstLine="708"/>
        <w:jc w:val="both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Бизнеса</w:t>
      </w:r>
      <w:r>
        <w:rPr>
          <w:rFonts w:eastAsia="Calibri"/>
          <w:lang w:val="ru-RU"/>
        </w:rPr>
        <w:t xml:space="preserve"> – Процедурите се водят в рамките на нормативните срокове. Крайните административни актове се публикуват своевременно на интернет страницата на РИОСВ-Пазарджик за уведомяване на заинтересованите лица. </w:t>
      </w:r>
    </w:p>
    <w:p>
      <w:pPr>
        <w:pStyle w:val="Style11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През м. януари и м. февруари с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постановен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1 решение по ОВОС, 10 решения за преценяване на необходимостта от извършване на ОВОС, с характер „да не се извършва ОВОС“,</w:t>
      </w:r>
      <w:r>
        <w:rPr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2 решения за преценяване на необходимостта от извършване на ЕО, с характер „да не се извършва ЕО“, 4 решения за прекратяване на процедури по ОВОС,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 решения за прекратяване на процедурата по ОС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 4 решения по ОС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периода са издадени: </w:t>
      </w:r>
      <w:r>
        <w:rPr>
          <w:rFonts w:cs="Times New Roman" w:ascii="Times New Roman" w:hAnsi="Times New Roman"/>
          <w:sz w:val="24"/>
          <w:szCs w:val="24"/>
          <w:lang w:val="ru-RU"/>
        </w:rPr>
        <w:t>1 разрешение за извършване на дейности по третиране на отпадъци на основание чл. 71, ал. 1 от ЗУО; 1разрешение за извършване на дейности по третиране на отпадъци на основание чл. 73, ал. 4 от ЗУО; 1 РД за извършване на дейности по третиране  на отпадъци на основание чл. 78, ал. 10 от ЗУО; 3 РД за извършване на дейности по събиране и транспортиране на отпадъци на основание чл. 78, ал. 10 от ЗУО; 6 РД за извършване на дейности по транспортиране на отпадъци на основание чл. 79, ал. 1 от  ЗУО; 1 решение за прекратяване действието на издаден РД за дейности по третиране на отпадъци; 15 становища за утвърдени работни листове, 9</w:t>
      </w:r>
      <w:r>
        <w:rPr>
          <w:rFonts w:cs="Times New Roman" w:ascii="Times New Roman" w:hAnsi="Times New Roman"/>
          <w:color w:val="FF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овища за върнати работни листове за класификация на отпадъци. Заверени са 9 отчетни книги по реда на Наредба №1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ествеността </w:t>
      </w:r>
    </w:p>
    <w:p>
      <w:pPr>
        <w:pStyle w:val="Normal"/>
        <w:shd w:fill="FFFFFF" w:val="clear"/>
        <w:tabs>
          <w:tab w:val="clear" w:pos="708"/>
          <w:tab w:val="left" w:pos="2083" w:leader="dot"/>
        </w:tabs>
        <w:jc w:val="both"/>
        <w:rPr/>
      </w:pPr>
      <w:r>
        <w:rPr/>
        <w:t xml:space="preserve">             </w:t>
      </w:r>
      <w:r>
        <w:rPr>
          <w:lang w:val="ru-RU"/>
        </w:rPr>
        <w:t xml:space="preserve">През </w:t>
      </w:r>
      <w:r>
        <w:rPr>
          <w:rFonts w:eastAsia="Calibri"/>
          <w:lang w:val="ru-RU"/>
        </w:rPr>
        <w:t xml:space="preserve">м. януари и м. февруари 2021 г. </w:t>
      </w:r>
      <w:r>
        <w:rPr>
          <w:lang w:val="ru-RU"/>
        </w:rPr>
        <w:t xml:space="preserve">РИОСВ-Пазарджик отговори на 4 заявления по ЗДОИ на физически и юридически лица, които получиха пълен достъп до исканата информация. На вниманието на обществеността и бизнеса на сайта на инспекцията бяха публикувани информация и критерии за участие в национален ученически конкурс и </w:t>
      </w:r>
      <w:r>
        <w:rPr/>
        <w:t>указания, свързани с отчетността и предоставянето на информация от фирмите в област Пазарджик в Националната информационна система за отпадъци  (НИСО).</w:t>
      </w:r>
    </w:p>
    <w:p>
      <w:pPr>
        <w:pStyle w:val="Normal"/>
        <w:shd w:fill="FFFFFF" w:val="clear"/>
        <w:tabs>
          <w:tab w:val="clear" w:pos="708"/>
          <w:tab w:val="left" w:pos="2083" w:leader="dot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stitleinside">
    <w:name w:val="newstitleinside"/>
    <w:basedOn w:val="DefaultParagraphFont"/>
    <w:qFormat/>
    <w:rPr/>
  </w:style>
  <w:style w:type="character" w:styleId="Newsbodyinside">
    <w:name w:val="newsbodyinsid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rs">
    <w:name w:val="hrs"/>
    <w:basedOn w:val="DefaultParagraphFont"/>
    <w:qFormat/>
    <w:rPr/>
  </w:style>
  <w:style w:type="character" w:styleId="Min">
    <w:name w:val="min"/>
    <w:basedOn w:val="DefaultParagraphFont"/>
    <w:qFormat/>
    <w:rPr/>
  </w:style>
  <w:style w:type="character" w:styleId="Sec">
    <w:name w:val="sec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Lowercase">
    <w:name w:val="lowercas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dgepullright">
    <w:name w:val="badge pull-right"/>
    <w:basedOn w:val="DefaultParagraphFont"/>
    <w:qFormat/>
    <w:rPr/>
  </w:style>
  <w:style w:type="character" w:styleId="St">
    <w:name w:val="st"/>
    <w:qFormat/>
    <w:rPr/>
  </w:style>
  <w:style w:type="character" w:styleId="Title">
    <w:name w:val="title"/>
    <w:basedOn w:val="DefaultParagraphFont"/>
    <w:qFormat/>
    <w:rPr/>
  </w:style>
  <w:style w:type="character" w:styleId="CharChar">
    <w:name w:val=" Cha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Списък на абзаци"/>
    <w:basedOn w:val="Normal"/>
    <w:qFormat/>
    <w:pPr>
      <w:overflowPunct w:val="false"/>
      <w:autoSpaceDE w:val="false"/>
      <w:ind w:left="708" w:hanging="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1">
    <w:name w:val="Без разредка1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57:00Z</dcterms:created>
  <dc:creator>c.chocheva</dc:creator>
  <dc:description/>
  <cp:keywords/>
  <dc:language>en-US</dc:language>
  <cp:lastModifiedBy>c.chocheva</cp:lastModifiedBy>
  <cp:lastPrinted>2021-03-08T10:25:00Z</cp:lastPrinted>
  <dcterms:modified xsi:type="dcterms:W3CDTF">2021-03-09T08:01:00Z</dcterms:modified>
  <cp:revision>14</cp:revision>
  <dc:subject/>
  <dc:title>ОТЧЕТ</dc:title>
</cp:coreProperties>
</file>