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ноември 2020 г.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ноемв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0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. </w:t>
      </w:r>
    </w:p>
    <w:p>
      <w:pPr>
        <w:pStyle w:val="Normal"/>
        <w:ind w:firstLine="708"/>
        <w:jc w:val="both"/>
        <w:rPr/>
      </w:pPr>
      <w:r>
        <w:rPr/>
        <w:t xml:space="preserve">През м. ноември 2020 г. експерти на РИОСВ-Пазарджик взеха участие в комисии за приемане на шест обекта по „Чиста околна среда” на ПУДООС, в </w:t>
      </w:r>
      <w:r>
        <w:rPr>
          <w:rFonts w:eastAsia="Calibri"/>
        </w:rPr>
        <w:t xml:space="preserve">държавни приемателни комисии </w:t>
      </w:r>
      <w:r>
        <w:rPr>
          <w:rFonts w:eastAsia="Calibri"/>
          <w:lang w:val="ru-RU"/>
        </w:rPr>
        <w:t>(</w:t>
      </w:r>
      <w:r>
        <w:rPr>
          <w:rFonts w:eastAsia="Calibri"/>
        </w:rPr>
        <w:t>ДПК</w:t>
      </w:r>
      <w:r>
        <w:rPr>
          <w:rFonts w:eastAsia="Calibri"/>
          <w:lang w:val="ru-RU"/>
        </w:rPr>
        <w:t>)</w:t>
      </w:r>
      <w:r>
        <w:rPr>
          <w:rFonts w:eastAsia="Calibri"/>
        </w:rPr>
        <w:t xml:space="preserve"> за въвеждане в експлоатация на строежи в „Биовет“АД, гр. Пещера, на обект „</w:t>
      </w:r>
      <w:r>
        <w:rPr/>
        <w:t>Компостираща инсталация, инсталация за предварително третиране на битови отпадъци и съпътстваща инфраструктура на площадката на регионален център за рециклиране (РЦР)” в землището на с. Алеко Константиново, община Пазарджик и</w:t>
      </w:r>
      <w:r>
        <w:rPr>
          <w:rFonts w:eastAsia="Calibri"/>
        </w:rPr>
        <w:t xml:space="preserve"> </w:t>
      </w:r>
      <w:r>
        <w:rPr/>
        <w:t xml:space="preserve">в заседание на комисията по чл. 17 от ЗОЗЗ към Областна служба „Земеделие“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Административнонаказателна дейност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ември </w:t>
      </w:r>
      <w:r>
        <w:rPr>
          <w:rFonts w:cs="Times New Roman" w:ascii="Times New Roman" w:hAnsi="Times New Roman"/>
          <w:sz w:val="24"/>
          <w:szCs w:val="24"/>
          <w:lang w:val="ru-RU"/>
        </w:rPr>
        <w:t>2020 г. за констатирано административно нарушение на ЗООС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тавен един АУАН. Издадени са 11 (единадесет) наказателни постановления (НП), всички срущу юридически лица, като общият размер на наложените с тях имуществени санкции е 2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00 ле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ЗООС е съставен АУАН на юридическо лице за неизпълнение на условие от КР – нарушение на забраната за заустване на производствени отпадъчни вод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ru-RU"/>
        </w:rPr>
        <w:t>През отчетния период, за заустване на отпадъчни води със съдържание, превишаващо ИЕО, поставени в разрешителните за заустване, са издадени 7 (седем) НП по Закон за водите (ЗВ) на В и К оператори и производствени предприятия в област Пазарджик, всички в размер на 1 000 ле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ЗЗВВХВС е издадено едно НП на юридическо лице в размер на 1 000 лева,  за неправилно съхранение на химични вещества и смес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дадените НП по ЗУО са 3 (три): за внос на отпадъци, извършен по начин, който фактически не е посочен в документите, описани в приложение VІІ и се определя като незаконен, съгласно чл. 2, § 35, т. «ж» от Регламент (ЕО) № 1013/2006 г. са издадени 2 (две) НП в размер на 10 000 лв. на две юридически лица, а с НП в размер на 1 400 лв. е наказано друго юридическо лице, за извършване на дейности с отпадъци без издадено разрешител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През м. ноември 2020 г. няма наложени санкции по реда на чл. 69 от ЗООС и ПАМ. Със заповед на директора на РИОСВ е спряна текущата санкция, наложена на предприятие за производство на растителни масла в гр. Пазарджик, поради установеното спиране на работа и в тази връзка, прекратяване на замърсяването на атмосферния въздух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ноември </w:t>
      </w:r>
      <w:r>
        <w:rPr>
          <w:color w:val="000000"/>
        </w:rPr>
        <w:t>2020 г</w:t>
      </w:r>
      <w:r>
        <w:rPr>
          <w:color w:val="FF0000"/>
        </w:rPr>
        <w:t>.</w:t>
      </w:r>
      <w:r>
        <w:rPr/>
        <w:t xml:space="preserve"> са в общ размер 2409.50 лева, от които 464 лева са от наложени санкции по чл. 69 от ЗООС , 1945.50 лева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няма събрани за м. ноември 2020 г.</w:t>
      </w:r>
    </w:p>
    <w:p>
      <w:pPr>
        <w:pStyle w:val="Normal"/>
        <w:ind w:firstLine="708"/>
        <w:jc w:val="both"/>
        <w:rPr/>
      </w:pPr>
      <w:r>
        <w:rPr/>
        <w:t>От получените суми по наложени санкции по чл. 69 от ЗООС от м. ноември – 464 лева са разпределени 80% за съответните общини, на чиято територия се намират санкционираните субекти. През м. ноември 2020 г. са  преведени  на община Пазарджик – 262.40 лева и на община Пещера - 108.80 лв. През м.декември ще бъдат преведени - 262.40 лв. на община Пазарджик и 108.80 лв. на община Пещ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0 г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не изискванията на нормативната уредба в областта на Екологичната отговорност</w:t>
      </w:r>
      <w:r>
        <w:rPr>
          <w:lang w:val="ru-RU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ежегодния мониторинг на дива коза на територията на Западни Родопи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нвентаризация на предоставени електрически огради на пчелари от областт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ване на проблеми свързани със защитени видове и със състоянието на животните, отглеждани в зоологическата гради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нтрол върху издаването на документи по Закона за лечебните растен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омагане на други институции в сферата на природозащитното законодателство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0 г., като са извършени планов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;</w:t>
      </w: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lang w:val="ru-RU"/>
        </w:rPr>
        <w:t xml:space="preserve"> 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2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2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eastAsia="Arial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ЗБР и ЗТЗ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по жалби и сигнал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Атмосферен въздух</w:t>
      </w:r>
      <w:r>
        <w:rPr>
          <w:color w:val="000000"/>
          <w:lang w:val="ru-RU"/>
        </w:rPr>
        <w:t xml:space="preserve"> – през </w:t>
      </w:r>
      <w:r>
        <w:rPr>
          <w:rFonts w:eastAsia="Calibri"/>
          <w:color w:val="000000"/>
          <w:lang w:val="ru-RU"/>
        </w:rPr>
        <w:t>м. ноември</w:t>
      </w:r>
      <w:r>
        <w:rPr>
          <w:color w:val="000000"/>
          <w:lang w:val="ru-RU"/>
        </w:rPr>
        <w:t xml:space="preserve"> в направлението са извършени 1</w:t>
      </w:r>
      <w:r>
        <w:rPr>
          <w:lang w:val="ru-RU"/>
        </w:rPr>
        <w:t>1 проверки на 11 обекта, от които 7 са планови и 4 извънредни. Дадено е едно предписание със срок за изпълнение след отчетния перио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з м. ноември са извършени две комплексни проверки на обекти без издадено комплексно разрешително:</w:t>
      </w:r>
      <w:r>
        <w:rPr>
          <w:rFonts w:eastAsia="Calibri"/>
        </w:rPr>
        <w:t xml:space="preserve"> на предприятие за производство на пелети в гр. Пазарджик с оператор „Фючър грийн енерджи 2020“ЕООД и на биоцентрала в гр. Пещера с оператор „Д Франчайз Ко – България“АД. При проверките им не са констатирани несъответствия с разпоредбите на ЗЧАВ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ъв връзка с контрола на летливи органични съединения при употребата на разтворители са извършени четири планови проверки - на два автосервиза в гр. Пазарджик, на обект за производство на дървени играчки в с. Ивайло, общ. Пазарджик и на фирма за производство на мебели в гр. Велинград. Не са констатирани нарушения на нормативната уредб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Извършена е планова проверка на оператор, експлоатиращ стационарно хладилно оборудване, попадащо в обхвата на Регламент (ЕС) №517/2014 за флуорсъдържащите се парникови газове. Не се констатира нарушаване на нормативната уредб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вънредна проверка е извършена на обект за производство на растителни масла в гр. Пазарджик във връзка с постъпило писмо от оператора за спиране от експлоатация на горивната инсталация на обекта. Спряна е наложената текуща месечна санкция за неспазване нормите за допустими емисии на вредни вещества, изпускани в атмосферния въздух от горивната инсталац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звършена е извънредна проверка за съгласуване на точка за вземане на проби/извадки за извършване на регламентирани измервания на емисиите на вредни вещества, изпускани в атмосферния въздух от пречиствателно съоръжение на оризарна в с. Ковачево, общ. Септември. Разположението на пробовземния порт е утвърден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ксперти от направлението взеха участие в ДПК за въвеждане в експлоатация на строежи в „Биовет“АД, гр. Пещера /„Логистична база „Биовет“, I етап - подобекти: „Склад логистика“, „БКТП“ и „Контролно пропусквателен пункт /КПП/“; II етап - подобект: „Склад логистика“/ и на обект „</w:t>
      </w:r>
      <w:r>
        <w:rPr/>
        <w:t>Компостираща инсталация, инсталация за предварително третиране на битови отпадъци и съпътстваща инфраструктура на площадката на регионален център за рециклиране (РЦР)” в землището на с. Алеко Константиново, община Пазарджик.</w:t>
      </w:r>
    </w:p>
    <w:p>
      <w:pPr>
        <w:pStyle w:val="Normal"/>
        <w:ind w:firstLine="708"/>
        <w:jc w:val="both"/>
        <w:rPr/>
      </w:pPr>
      <w:r>
        <w:rPr/>
        <w:t>През м. ноември са извършени оценки на резултатите от проведени собствени периодични измервания на емисии на вредни вещества, изпускани в атмосферния въздух от точковите източници на пет обекта в гр. Пазарджик и в гр. Панагюрище и на собствените непрекъснати измервания от инсталация за изгаряне на отпадъци в гр. Пещера. Анализът на резултатите показва, че са спазени НДЕ.</w:t>
      </w:r>
    </w:p>
    <w:p>
      <w:pPr>
        <w:pStyle w:val="Normal"/>
        <w:ind w:firstLine="708"/>
        <w:jc w:val="both"/>
        <w:rPr/>
      </w:pPr>
      <w:r>
        <w:rPr/>
        <w:t>През м. ноември в РИОСВ-Пазарджик постъпиха три доклада с резултати от собствен мониторинг на шум в околната среда от оператори на производствени обекти в гр. Пазарджик, гр. Панагюрище и с. Цар Асен, общ. Пазарджик. Измерените нива на шум по границите на производствените площадки и в местата на въздействие са под граничните стойности, съгласно Наредба № 6 от 26.06.2006 г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з м. ноември, за о</w:t>
      </w:r>
      <w:r>
        <w:rPr>
          <w:rFonts w:cs="Times New Roman" w:ascii="Times New Roman" w:hAnsi="Times New Roman"/>
          <w:sz w:val="24"/>
          <w:szCs w:val="24"/>
          <w:lang w:val="ru-RU"/>
        </w:rPr>
        <w:t>пазване на водите от замърсяване са извършени 11 проверки на 11 обекта, от коит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8 са планови и 3 извънредни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ановите проверки са по условията в разрешителни за заустване,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ната експлоатация на пречиствателните съоръжения, участие в комплексни проверки на обект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с КР. Извънредните проверки са по писмо на МОС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1) 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по сигнал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2)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отстраняване на отклонения от технологичния режим на работа на съоръженията и предприемане на превантивни м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дадени 6 предписания - 2 са изпълнени, останалите са с неизтекъл сро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ен акцент при извършване на контролната дейност беше емисионният контрол върху обектите, заустващи в повърхностни водоприемници и изпълнението на условията в разрешителните за заустване на фирмите  в област Пазарджи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-важни обекти от които са взети водни проби през м. ноември: "Еко Ф"АД, "Информационни носители"АД , "Кумруян"ЕООД и др. </w:t>
      </w:r>
    </w:p>
    <w:p>
      <w:pPr>
        <w:pStyle w:val="Normal"/>
        <w:ind w:firstLine="708"/>
        <w:jc w:val="both"/>
        <w:rPr/>
      </w:pPr>
      <w:r>
        <w:rPr/>
        <w:t>Извършени са две проверки по подадени сигнал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 язовир Добра вода, с. Дебращица, общ. Пазарджик - съвместна с БД ИБР и РЛ. Сигналът е  неосновател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пункт за изваряване на ракия в с. Калугерово, общ. Лесичово. Сигналът е основатален. Дадени са предписания. Предстои последващ контро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  <w:lang w:val="ru-RU"/>
        </w:rPr>
        <w:t xml:space="preserve">м. ноември </w:t>
      </w:r>
      <w:r>
        <w:rPr>
          <w:rFonts w:eastAsia="Calibri"/>
          <w:lang w:val="ru-RU"/>
        </w:rPr>
        <w:t>са извършени 12 планови проверки на 12 обекта.</w:t>
      </w:r>
      <w:r>
        <w:rPr>
          <w:rFonts w:eastAsia="Calibri"/>
        </w:rPr>
        <w:t xml:space="preserve"> Експертът участва в комисии за приемане изпълнението на шест проекта по Програма „Чиста околна среда” на ПУДООС в с. Сестримо, с. Мененкьово, с. Радилово, с. Капитан Димитриево, с. Бяга и гр. Панагюрище.  </w:t>
      </w:r>
    </w:p>
    <w:p>
      <w:pPr>
        <w:pStyle w:val="Style11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оверка на поетапната рекултивация на спряното от експлоатация общинско депо на общ. Пазарджик установи, че рекултивацията се извършва по одобрения проект.</w:t>
      </w:r>
    </w:p>
    <w:p>
      <w:pPr>
        <w:pStyle w:val="Style11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отчетния период се прие извършената техническа рекултивация на спрените от експлоатация общински депа на община Пещера, община Септември и на община Стрелча, финансирани от ПУДООС. </w:t>
      </w:r>
    </w:p>
    <w:p>
      <w:pPr>
        <w:pStyle w:val="Normal"/>
        <w:ind w:firstLine="360"/>
        <w:jc w:val="both"/>
        <w:rPr/>
      </w:pPr>
      <w:r>
        <w:rPr/>
        <w:t>При проверките на „Панагюрска медна компания“АД и „СВИКОМ“АД  - обекти с издадено КР, по усл. 13 „Опазване на почвите и подземните води от замърсяване”, съгласно издадените КР, не се констатираха наруш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Проверка на поетапната реконструкция на вътрешната водопроводна мрежа на села в община Септември /с. Лозен, с. Варвара, с. Ковачево, с. Карабунар, с. Злокучене и с. Славовица/ установи, че проектът, финансиран от ПУДООС, се изпълнява на зададения етап.</w:t>
      </w:r>
    </w:p>
    <w:p>
      <w:pPr>
        <w:pStyle w:val="Normal"/>
        <w:ind w:firstLine="708"/>
        <w:jc w:val="both"/>
        <w:rPr/>
      </w:pPr>
      <w:r>
        <w:rPr/>
        <w:t xml:space="preserve">През м. ноември експертът взе участие в едно заседание на комисията по чл. 17 от ЗОЗЗ към Областна служба „Земеделие“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>– през м. ноември 2020 г. експертите и специалистите от направление БРЗТЗ извършиха 16 проверки в 10 обекта, в т. ч. 15 планови и 1 извънредна. В рамките на осъществения контрол няма дадени предписания и установени админстративни наруш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през отчетния период специалистите подвижна паркова охрана извършиха 9 планови проверки и 20 обхода в резервати „Беглика“, „Купена“ и „Дупката“. Не са констатирани нарушения от специалистите подвижна паркова охрана. Ревизията на резерват „Купена“ установи, че режимът на защитената територия се спазва.</w:t>
      </w:r>
    </w:p>
    <w:p>
      <w:pPr>
        <w:pStyle w:val="Normal"/>
        <w:ind w:firstLine="708"/>
        <w:jc w:val="both"/>
        <w:rPr/>
      </w:pPr>
      <w:r>
        <w:rPr/>
        <w:t>Служители на РИОСВ-Пазарджик участваха в мониторинга на дива коза на територията на Западни Родопи, част от Националната система за мониторинг на биологичното разнообразие. Обходени са маршрути на територията на ДЛС„Борово“ и ДЛС„Широка поляна“. Данните са попълнени във формуляри и изпратени към ИАОС за обобщаване на резултатите.</w:t>
      </w:r>
    </w:p>
    <w:p>
      <w:pPr>
        <w:pStyle w:val="Normal"/>
        <w:ind w:firstLine="708"/>
        <w:jc w:val="both"/>
        <w:rPr/>
      </w:pPr>
      <w:r>
        <w:rPr/>
        <w:t>Проверена е електрическа ограда, предоставена на пчелар от с. Нова махала, общ. Батак. Движимата вещ е налична и се използва по предназначение.</w:t>
      </w:r>
    </w:p>
    <w:p>
      <w:pPr>
        <w:pStyle w:val="Normal"/>
        <w:ind w:firstLine="708"/>
        <w:jc w:val="both"/>
        <w:rPr/>
      </w:pPr>
      <w:r>
        <w:rPr/>
        <w:t>Извършен е контрол на документи, издавани от ДГС „Батак“, ДЛС„Алабак“ и Община Панагюрище по реда на раздел II от Закона за лечебните растения - позволителни за ползване на билки от лечебни растения. Няма нарушения.</w:t>
      </w:r>
    </w:p>
    <w:p>
      <w:pPr>
        <w:pStyle w:val="Normal"/>
        <w:ind w:firstLine="708"/>
        <w:jc w:val="both"/>
        <w:rPr/>
      </w:pPr>
      <w:r>
        <w:rPr/>
        <w:t xml:space="preserve">След подаден сигнал за страдащо животно </w:t>
      </w:r>
      <w:r>
        <w:rPr>
          <w:lang w:val="ru-RU"/>
        </w:rPr>
        <w:t>(</w:t>
      </w:r>
      <w:r>
        <w:rPr/>
        <w:t>лъвица</w:t>
      </w:r>
      <w:r>
        <w:rPr>
          <w:lang w:val="ru-RU"/>
        </w:rPr>
        <w:t>)</w:t>
      </w:r>
      <w:r>
        <w:rPr/>
        <w:t>, отглеждано в зоологическа градина „Острова“, гр. Пазарджик, се извърши проверка на място. Наблюдението на животното не установи, че то страда и/или изпитва болка, което е потвърдено и от проверки на ОДБХ-Пазарджик и от фондация „Четири лапи“.</w:t>
      </w:r>
    </w:p>
    <w:p>
      <w:pPr>
        <w:pStyle w:val="Normal"/>
        <w:ind w:firstLine="708"/>
        <w:jc w:val="both"/>
        <w:rPr/>
      </w:pPr>
      <w:r>
        <w:rPr/>
        <w:t>По повод постъпила информация от жител на с. Синитово е изискано от „ЕР Юг“ЕАД да се монтират три изкуствени платформи за гнездене върху ел. стълбове в това населено място, с цел предпазване на защитените птици и техните гнезда от инциденти.</w:t>
      </w:r>
    </w:p>
    <w:p>
      <w:pPr>
        <w:pStyle w:val="Normal"/>
        <w:ind w:firstLine="709"/>
        <w:jc w:val="both"/>
        <w:rPr/>
      </w:pPr>
      <w:r>
        <w:rPr/>
        <w:t>Постигнат ефект от контролната дейност: предотвратяване на нарушения на забраните в защитените територии, въведени със заповедите за обявяването им, събрана е информация за популацията на дива коза на територията на Западни Родопи, решени проблеми, свързани със защитени видове и с видове, отглеждани в зоологическата градина, контрол върху ползвателите на електрически оград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Превантивна дейност</w:t>
      </w:r>
    </w:p>
    <w:p>
      <w:pPr>
        <w:pStyle w:val="Normal"/>
        <w:ind w:firstLine="708"/>
        <w:jc w:val="both"/>
        <w:rPr/>
      </w:pPr>
      <w:r>
        <w:rPr/>
        <w:t>От експертите в направлението през м. октомври са издадени:  38 писма по реда на чл. 2, ал. 2 от Наредбата за ОС; 3 Решения по оценка за съвместимост на планове, програми проекти и ИП с предмета и целите на опазване в защитени зони, 8 вътрешни становища и др. писма и справки.</w:t>
      </w:r>
    </w:p>
    <w:p>
      <w:pPr>
        <w:pStyle w:val="Normal"/>
        <w:ind w:firstLine="708"/>
        <w:jc w:val="both"/>
        <w:rPr/>
      </w:pPr>
      <w:r>
        <w:rPr/>
        <w:t xml:space="preserve">Постигнат ефект от превантивната дейност: опазване на защитени зони от националната екологична мрежа „НАТУРА 2000“, чрез извършване на оценка за съвместимост с предмета и целите на ЗЗ, подпомагане на други институции в сферата на природозащитното законодателство, водене на процедурите по постъпили преписки от граждани и институции в регламентираните срок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ноември</w:t>
      </w:r>
      <w:r>
        <w:rPr>
          <w:lang w:val="ru-RU"/>
        </w:rPr>
        <w:t xml:space="preserve"> 2020 г. по ЗУО са извършени общо </w:t>
      </w:r>
      <w:r>
        <w:rPr>
          <w:b/>
          <w:lang w:val="ru-RU"/>
        </w:rPr>
        <w:t>24</w:t>
      </w:r>
      <w:r>
        <w:rPr>
          <w:lang w:val="ru-RU"/>
        </w:rPr>
        <w:t xml:space="preserve"> проверки в </w:t>
      </w:r>
      <w:r>
        <w:rPr>
          <w:b/>
          <w:color w:val="000000"/>
          <w:lang w:val="ru-RU"/>
        </w:rPr>
        <w:t xml:space="preserve">  22 </w:t>
      </w:r>
      <w:r>
        <w:rPr>
          <w:lang w:val="ru-RU"/>
        </w:rPr>
        <w:t xml:space="preserve">обекта, от които </w:t>
      </w:r>
      <w:r>
        <w:rPr>
          <w:b/>
          <w:lang w:val="ru-RU"/>
        </w:rPr>
        <w:t xml:space="preserve">18 </w:t>
      </w:r>
      <w:r>
        <w:rPr>
          <w:lang w:val="ru-RU"/>
        </w:rPr>
        <w:t xml:space="preserve">са планови и </w:t>
      </w:r>
      <w:r>
        <w:rPr>
          <w:b/>
          <w:lang w:val="ru-RU"/>
        </w:rPr>
        <w:t>6</w:t>
      </w:r>
      <w:r>
        <w:rPr>
          <w:lang w:val="ru-RU"/>
        </w:rPr>
        <w:t xml:space="preserve"> извънредни. Дадени са </w:t>
      </w:r>
      <w:r>
        <w:rPr>
          <w:b/>
          <w:lang w:val="ru-RU"/>
        </w:rPr>
        <w:t>5</w:t>
      </w:r>
      <w:r>
        <w:rPr>
          <w:lang w:val="ru-RU"/>
        </w:rPr>
        <w:t xml:space="preserve"> предписания, които са изпълнени в срок. </w:t>
      </w:r>
    </w:p>
    <w:p>
      <w:pPr>
        <w:pStyle w:val="Normal"/>
        <w:ind w:firstLine="708"/>
        <w:jc w:val="both"/>
        <w:rPr/>
      </w:pPr>
      <w:r>
        <w:rPr/>
        <w:t xml:space="preserve"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по третиране на отпадъци, </w:t>
      </w:r>
      <w:r>
        <w:rPr>
          <w:lang w:val="ru-RU"/>
        </w:rPr>
        <w:t>проверки по сигнал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</w:t>
      </w:r>
    </w:p>
    <w:p>
      <w:pPr>
        <w:pStyle w:val="Normal"/>
        <w:ind w:firstLine="708"/>
        <w:jc w:val="both"/>
        <w:rPr/>
      </w:pPr>
      <w:r>
        <w:rPr/>
        <w:t xml:space="preserve">Извършен е планов контрол на 3 площадки за третиране на неопасни отпадъци, на обект за третиране на опасни и неопасни отпадъци с прекратена дейност, на цех за производство на пелети и на централа за производство на електро и топлоенергия чрез анаеробно разграждане на биомаса, СЖП и отпадъци. </w:t>
      </w:r>
      <w:r>
        <w:rPr>
          <w:bCs/>
          <w:iCs/>
          <w:lang w:val="ru-RU" w:eastAsia="en-US"/>
        </w:rPr>
        <w:t xml:space="preserve">Изпълняват се условията, поставени в </w:t>
      </w:r>
      <w:r>
        <w:rPr>
          <w:bCs/>
          <w:lang w:eastAsia="en-US"/>
        </w:rPr>
        <w:t xml:space="preserve">издадените документи за дейности с отпадъци. </w:t>
      </w:r>
      <w:r>
        <w:rPr/>
        <w:t xml:space="preserve">Площадката с прекратено действие на издаденото разрешение за дейности по третиране на отпадъци е почистена. Няма наличие на отпадъци. </w:t>
      </w:r>
    </w:p>
    <w:p>
      <w:pPr>
        <w:pStyle w:val="Normal"/>
        <w:ind w:firstLine="708"/>
        <w:jc w:val="both"/>
        <w:rPr/>
      </w:pPr>
      <w:r>
        <w:rPr/>
        <w:t xml:space="preserve">Проверка на Община Сърница съгл. чл. 19, ал. 3, т. 7 от ЗУО установи, че общината има сключени договори с лица, които събират МРО и определени места за предаване на МРО от населението. </w:t>
      </w:r>
    </w:p>
    <w:p>
      <w:pPr>
        <w:pStyle w:val="Normal"/>
        <w:ind w:firstLine="708"/>
        <w:jc w:val="both"/>
        <w:rPr/>
      </w:pPr>
      <w:r>
        <w:rPr/>
        <w:t xml:space="preserve">Проверка на обувна фирма в гр. Пещера установи, че месечните справки-декларации се изготвят редовно. Не са констатирани нарушения на ЗУО и при проверка на фирма в с. Звъничево, общ. Пазарджик, чиято дейност е пакетиране на храни. </w:t>
      </w:r>
    </w:p>
    <w:p>
      <w:pPr>
        <w:pStyle w:val="Normal"/>
        <w:ind w:firstLine="708"/>
        <w:jc w:val="both"/>
        <w:rPr/>
      </w:pPr>
      <w:r>
        <w:rPr/>
        <w:t xml:space="preserve">При проверка на фирма за сладкарски изделия в гр. Панагюрище са дадени предписания да се представят документи за платена продуктова такса опаковки и да се извърши класификация на отпадъците. Срокът не е изтекъл. </w:t>
      </w:r>
    </w:p>
    <w:p>
      <w:pPr>
        <w:pStyle w:val="Normal"/>
        <w:ind w:firstLine="708"/>
        <w:jc w:val="both"/>
        <w:rPr/>
      </w:pPr>
      <w:r>
        <w:rPr/>
        <w:t xml:space="preserve">При проверки на търговски обекти в гр. Пазарджик и гр. Сърница са представени фактури за закупените полимерни торбички. Не са констатирани нарушения. </w:t>
      </w:r>
    </w:p>
    <w:p>
      <w:pPr>
        <w:pStyle w:val="Normal"/>
        <w:ind w:firstLine="708"/>
        <w:jc w:val="both"/>
        <w:rPr/>
      </w:pPr>
      <w:r>
        <w:rPr/>
        <w:t xml:space="preserve">При проверките на производител на пластмасови детайли в гр. Стрелча и на фирми, производители на тестени изделия в гр. Пазарджик и с. Мирянци, са дадени предписания да се извърши класификация на отпадъците и да се представят документи за платена продуктова такса опаковки. Срокът им не е изтекъл. </w:t>
      </w:r>
    </w:p>
    <w:p>
      <w:pPr>
        <w:pStyle w:val="Normal"/>
        <w:ind w:firstLine="708"/>
        <w:jc w:val="both"/>
        <w:rPr/>
      </w:pPr>
      <w:r>
        <w:rPr/>
        <w:t xml:space="preserve">Планов контрол на производител на мебели в гр. Ракитово, на производител на тестени изделия в с. Бяга и на цех за бутилиране на растително масло в гр. Белово установи, че фирмите са прекратили дейност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звънредни проверки </w:t>
      </w:r>
      <w:r>
        <w:rPr/>
        <w:t xml:space="preserve">– </w:t>
      </w:r>
    </w:p>
    <w:p>
      <w:pPr>
        <w:pStyle w:val="Normal"/>
        <w:ind w:firstLine="708"/>
        <w:jc w:val="both"/>
        <w:rPr/>
      </w:pPr>
      <w:r>
        <w:rPr/>
        <w:t xml:space="preserve">Извършени са проверки по сигнал, че на две площадки за третиране на отпадъци в гр. Пазарджик се извършват нерегламентирани дейности с отпадъци. При проверка и оглед на място не се установи нерегламентирано рязане на отпадъци, в т.ч. на ИУМПС, както и изгаряне на отпадъци и/или следи от изгаряне. Сигналът е неоснователен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звънредна е проверката по сигнал за извършване на нерегламентирана дейност с ИУМПС в гр. Панагюрище (в бивш двор на ДАП). Сигналът е основателен. Предстои съставяне на АУАН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извънредна проверка по чл. 70, ал. 2 от ЗУО във връзка с добавяне на нова площадка за третиране на отпадъци в гр. Пазарджик към действащо разрешение на дружество, оползотворяващо неопасни отпадъци. Няма констатирани несъответ- ствия със ЗУО. </w:t>
      </w:r>
    </w:p>
    <w:p>
      <w:pPr>
        <w:pStyle w:val="Normal"/>
        <w:ind w:firstLine="708"/>
        <w:jc w:val="both"/>
        <w:rPr/>
      </w:pPr>
      <w:r>
        <w:rPr/>
        <w:t xml:space="preserve">Извършени са две проверки във връзка с издаване на становища за унищожаване на негодни за употреба лекарствени средства от „МЛ България“АД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ноемвр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 направлението са извършени 2 планови проверки на 2 об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не са давани  предписа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годишния план за контролната дейност по химикали се извършиха проверки на „Рьофикс“ ЕООД, гр. </w:t>
      </w:r>
      <w:r>
        <w:rPr>
          <w:rFonts w:cs="Times New Roman" w:ascii="Times New Roman" w:hAnsi="Times New Roman"/>
          <w:sz w:val="24"/>
          <w:szCs w:val="24"/>
          <w:lang w:val="ru-RU"/>
        </w:rPr>
        <w:t>Септември 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„Огняново К“АД, гр. София, варов завод с. Огняново, като част от комплексна проверка, съвместно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на дире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Превантивна дейност“</w:t>
      </w:r>
      <w:r>
        <w:rPr>
          <w:rFonts w:cs="Times New Roman" w:ascii="Times New Roman" w:hAnsi="Times New Roman"/>
          <w:sz w:val="24"/>
          <w:szCs w:val="24"/>
          <w:lang w:val="bg-BG"/>
        </w:rPr>
        <w:t>. Операторит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зват изискванията на нормативната уредба по химикали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</w:rPr>
        <w:t>през м. ноемвр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20 г. </w:t>
      </w:r>
      <w:r>
        <w:rPr>
          <w:rFonts w:cs="Times New Roman" w:ascii="Times New Roman" w:hAnsi="Times New Roman"/>
          <w:sz w:val="24"/>
          <w:szCs w:val="24"/>
        </w:rPr>
        <w:t>са извършени 2 планови проверки на 2 обекта. В рамките на осъществения контрол са дад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предписания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ставен е АУА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нагюрска медна компания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Д, гр. София за неизпълнение на условие от КР във връзка с подаден сигна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мплексни разрешите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ен планов контрол на оператори с издадено КР -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 </w:t>
      </w:r>
      <w:r>
        <w:rPr>
          <w:rFonts w:cs="Times New Roman" w:ascii="Times New Roman" w:hAnsi="Times New Roman"/>
          <w:sz w:val="24"/>
          <w:szCs w:val="24"/>
          <w:lang w:val="bg-BG"/>
        </w:rPr>
        <w:t>м. ноември са извърш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 издадено комплексно разрешително:  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Панагюрска медна компания“АД, гр. София - оператор на инсталация за производство на електролитна мед. В рамките на проверката не са констатирани несъответствия с условията в издаденото КР и не са давани задължителни за изпълнение предписания. 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Свиком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АД,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, площадка с. Априлци - оператор на инсталация за интензивно отглеждане на свине. В резултат на проверката на дружеството са дадени предписания за представяне на документи във връзка условията, свързани с управление на отпадъците и във връзка със задълженията на дружеството, произтичащи от други нормативни актове, които не са изрично включени в условията на това КР. Предстои последващ контро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ни становища по ИН</w:t>
      </w:r>
      <w:r>
        <w:rPr>
          <w:rFonts w:cs="Times New Roman" w:ascii="Times New Roman" w:hAnsi="Times New Roman"/>
          <w:sz w:val="24"/>
          <w:szCs w:val="24"/>
          <w:lang w:val="ru-RU"/>
        </w:rPr>
        <w:t>(2</w:t>
      </w:r>
      <w:r>
        <w:rPr>
          <w:rFonts w:cs="Times New Roman" w:ascii="Times New Roman" w:hAnsi="Times New Roman"/>
          <w:sz w:val="24"/>
          <w:szCs w:val="24"/>
          <w:lang w:val="bg-BG"/>
        </w:rPr>
        <w:t>), на сайта на РИОСВ-Пазарджик са публикувани доклади от завършили извънредни проверки на оператори с издадени КР</w:t>
      </w:r>
      <w:r>
        <w:rPr>
          <w:rFonts w:cs="Times New Roman" w:ascii="Times New Roman" w:hAnsi="Times New Roman"/>
          <w:sz w:val="24"/>
          <w:szCs w:val="24"/>
          <w:lang w:val="ru-RU"/>
        </w:rPr>
        <w:t>(2</w:t>
      </w:r>
      <w:r>
        <w:rPr>
          <w:rFonts w:cs="Times New Roman" w:ascii="Times New Roman" w:hAnsi="Times New Roman"/>
          <w:sz w:val="24"/>
          <w:szCs w:val="24"/>
          <w:lang w:val="bg-BG"/>
        </w:rPr>
        <w:t>), писма и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оператори и БД ИБР за предстоящи  комплексни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)</w:t>
      </w:r>
      <w:r>
        <w:rPr>
          <w:rFonts w:cs="Times New Roman" w:ascii="Times New Roman" w:hAnsi="Times New Roman"/>
          <w:sz w:val="24"/>
          <w:szCs w:val="24"/>
          <w:lang w:val="bg-BG"/>
        </w:rPr>
        <w:t>, писма до операторите с констативни протоколи от осъществения контрол и обобщени списъци от проверк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отговор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ен планов контрол на оператори по смисъла на ЗОПОЕЩ - през отчетения период не са извършвани проверки на оператори, попадащи в приложното поле на ЗОПОЕЩ. 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емвр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ъгласно утвърдения план за контролна дейност, от експертите на направление ОВОС и ЕО са извършени 12 планови проверки на издадени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Решения за преценяване на необходимостта от извършване на ОВОС/Решения по ОВОС. Извършени са две извънредни проверки по документи в изпълнение на чл. 29 и чл. 30 от Наредбата по Е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рамките на осъществения контрол няма дадени предписания и не са констатирани административни нарушения. </w:t>
      </w:r>
    </w:p>
    <w:p>
      <w:pPr>
        <w:pStyle w:val="Style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са извършени 14 проверки, от които 12 планови /11 по документи и 1 на място/ и 2 извънредн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ите проверки включват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 на поставени условия в 8 Решения за преценяване на необходимостта от извършване на ОВОС, издадени от директора на РИОСВ-Пазарджи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и се, че към мом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е стартирала реализацията на две инвестиционни предложения; </w:t>
      </w:r>
      <w:r>
        <w:rPr>
          <w:rFonts w:cs="Times New Roman" w:ascii="Times New Roman" w:hAnsi="Times New Roman"/>
          <w:sz w:val="24"/>
          <w:szCs w:val="24"/>
          <w:lang w:val="bg-BG"/>
        </w:rPr>
        <w:t>стартирала е реализацията на три ИП, но поставените в решенията условия са за изпълнение на следващ етап от реализацията; поставените условия в три от проверените решения са изпълнени. При други 4 планови проверки по документи относно давността на 3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ценяване на необходимостта от извършване на ОВОС се установи, че реализацията на три ИП е ста</w:t>
      </w:r>
      <w:r>
        <w:rPr>
          <w:rFonts w:cs="Times New Roman" w:ascii="Times New Roman" w:hAnsi="Times New Roman"/>
          <w:sz w:val="24"/>
          <w:szCs w:val="24"/>
          <w:lang w:val="ru-RU"/>
        </w:rPr>
        <w:t>ртирала (има издадени разреш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троеж и удостоверение за въвеждане в експлоатация) и издадените решения са в сила; не е стартирала реализацията на едно ИП и издаденото решение е загубило правно действие. </w:t>
      </w:r>
    </w:p>
    <w:p>
      <w:pPr>
        <w:pStyle w:val="Style11"/>
        <w:suppressAutoHyphens w:val="tru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вършени са 2 извънредни проверки по документи в изпълнение на чл. 29 и чл. 30 от Наредбата по ЕО, съгласно които е одобрен входиран доклад за наблюдение и контрол при прилагането на Общ устройствен план ОУ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е приета обобщена справка във връзка с издадено Становище по ЕО на ОУПО. </w:t>
      </w:r>
    </w:p>
    <w:p>
      <w:pPr>
        <w:pStyle w:val="Style11"/>
        <w:suppressAutoHyphens w:val="true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ноемвр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ИОСВ-Пазарджик постъпиха 38 уведомления, по които са изготвени вътрешни становища, че ИП, планове/програми не подлежат на процедури по реда на глава шеста от ЗООС, 17 преписки за ИП и 4 преписки за планове и програми, съгласно Приложение 1 и 2 на ЗООС. 3 приключиха с краен акт. Издадени са 3 решения за преценяване на необходимостта от извършване на ОВОС, с характер „да не се извършва ОВОС“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зготвени са 3 указания за следващи действия за провеждане на процедурите по реда на глава шеста от ЗООС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, 1 становище с положителна оценка на доклад по оценка на въздействието върху околната среда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доклад за ОВОС), а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14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писки, от които 12 във връзка с процедура по преценяване на ОВОС и 2 във връзка с процедура по преценяване необходимостта от ЕО, са в срок за отговор.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ровеждане на процедурите по ОВОС и ЕО са изпратени  40 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едствие на извършения текущ и последващ контрол, дадените  предписания и предприетите действия от страна на операторите, са подобрени техническите характеристики на пречиствателни съоръжения на обекти, което предпоставя подобрение в качеството на отпадъчните води и на околната сре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силен е превантивния, текущ и последващ контрол на фирмите за третиране на отпадъци, с цел предотвратяване на нелегален внос и нерегламентирани дейности с отпадъци на територията на област Пазарджи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</w:t>
      </w:r>
      <w:r>
        <w:rPr/>
        <w:t>едотвратени са нарушения на забраните в защитените територии, събрана е информация за популацията на дивата коза в Западни Родопи. Извършените оценки за съвместимост с предмета и целите на ЗЗ водят до опазване на защитените зони от националната екологична мрежа „НАТУРА 2000“ в област Пазарджик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Изпълнение на Заповед РД-108/08.02.2019 г. – на министъра на ОСВ</w:t>
      </w:r>
      <w:r>
        <w:rPr>
          <w:lang w:val="ru-RU"/>
        </w:rPr>
        <w:t>, за проверки на речните легла и прилежащите територии на реките, за наличие на нерегламентирани замърсявания с отпадъци и сметища – през м. ноември 2020 г. по тази заповед не са извършвани проверки</w:t>
      </w:r>
      <w:r>
        <w:rPr/>
        <w:t xml:space="preserve">. 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рез м. ное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мври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останов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еше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 преценяване на необходимостта от извършване на ОВОС, с характер „да не се извършва ОВОС“ и 3 Решения по ОС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ериода са издадени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разрешение за извършване на дейности по третиране на отпадъци на основание чл. 73, ал. 4 от ЗУО; 1 РД за извършване на дейности по третиране на отпадъци на основание чл. 78, ал. 10 от ЗУО; 1 РД за  извършване на дейности по събиране и транспортиране на отпадъци на основание чл. 78, ал. 10 от ЗУО; 7 РД за  извършване на дейности по транспортиране на отпадъци на основание чл. 79, ал. 1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овища за утвърдени работни листове, 4</w:t>
      </w:r>
      <w:r>
        <w:rPr>
          <w:rFonts w:cs="Times New Roman" w:ascii="Times New Roman" w:hAnsi="Times New Roman"/>
          <w:color w:val="FF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ища за върнати работни листове за класификация на отпадъци. Заверени са 14 отчетни книги по реда на Наредба №1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/>
        <w:t xml:space="preserve">             </w:t>
      </w:r>
      <w:r>
        <w:rPr>
          <w:lang w:val="ru-RU"/>
        </w:rPr>
        <w:t xml:space="preserve">През </w:t>
      </w:r>
      <w:r>
        <w:rPr>
          <w:rFonts w:eastAsia="Calibri"/>
          <w:lang w:val="ru-RU"/>
        </w:rPr>
        <w:t xml:space="preserve">м. ноември </w:t>
      </w:r>
      <w:r>
        <w:rPr>
          <w:lang w:val="ru-RU"/>
        </w:rPr>
        <w:t xml:space="preserve">РИОСВ-Пазарджик отговори на заявление по ЗДОИ, подадено от НПО. На вниманието на обществеността беше публикувана на сайта на инспекцията и разпратена до медиите информация за старта на поредната кампания </w:t>
      </w:r>
      <w:r>
        <w:rPr>
          <w:rFonts w:eastAsia="Calibri"/>
          <w:lang w:val="ru-RU"/>
        </w:rPr>
        <w:t>„</w:t>
      </w:r>
      <w:r>
        <w:rPr>
          <w:lang w:val="ru-RU"/>
        </w:rPr>
        <w:t>Чиста околна среда – 2021 г.</w:t>
      </w:r>
      <w:r>
        <w:rPr>
          <w:rFonts w:eastAsia="Calibri"/>
          <w:lang w:val="ru-RU"/>
        </w:rPr>
        <w:t xml:space="preserve"> “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6:00Z</dcterms:created>
  <dc:creator>c.chocheva</dc:creator>
  <dc:description/>
  <cp:keywords/>
  <dc:language>en-US</dc:language>
  <cp:lastModifiedBy>c.chocheva</cp:lastModifiedBy>
  <cp:lastPrinted>2020-12-04T14:29:00Z</cp:lastPrinted>
  <dcterms:modified xsi:type="dcterms:W3CDTF">2020-12-04T12:56:00Z</dcterms:modified>
  <cp:revision>10</cp:revision>
  <dc:subject/>
  <dc:title>ОТЧЕТ</dc:title>
</cp:coreProperties>
</file>