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lang w:val="ru-RU"/>
        </w:rPr>
        <w:t xml:space="preserve">   </w:t>
      </w:r>
      <w:r>
        <w:rPr>
          <w:b/>
          <w:sz w:val="24"/>
          <w:u w:val="single"/>
          <w:lang w:val="ru-RU"/>
        </w:rPr>
        <w:t xml:space="preserve">Отчет за контролната дейнот на РИОСВ-Пазарджик за </w:t>
      </w:r>
      <w:r>
        <w:rPr>
          <w:b/>
          <w:sz w:val="24"/>
          <w:u w:val="single"/>
          <w:lang w:val="bg-BG"/>
        </w:rPr>
        <w:t xml:space="preserve">месец октомври </w:t>
      </w:r>
      <w:r>
        <w:rPr>
          <w:b/>
          <w:sz w:val="24"/>
          <w:u w:val="single"/>
          <w:lang w:val="ru-RU"/>
        </w:rPr>
        <w:t xml:space="preserve">2013г. </w:t>
      </w:r>
    </w:p>
    <w:p>
      <w:pPr>
        <w:pStyle w:val="Normal"/>
        <w:ind w:left="-180" w:right="-108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През месец октомври 2013г. експертите на РИОСВ-Пазарджик извършиха 113 проверки в </w:t>
      </w:r>
      <w:r>
        <w:rPr>
          <w:sz w:val="24"/>
          <w:lang w:val="bg-BG"/>
        </w:rPr>
        <w:t xml:space="preserve"> 105 </w:t>
      </w:r>
      <w:r>
        <w:rPr>
          <w:sz w:val="24"/>
          <w:lang w:val="ru-RU"/>
        </w:rPr>
        <w:t>обекта. Дадените предписания са 53. За нарушени</w:t>
      </w:r>
      <w:r>
        <w:rPr>
          <w:sz w:val="24"/>
          <w:lang w:val="bg-BG"/>
        </w:rPr>
        <w:t>я</w:t>
      </w:r>
      <w:r>
        <w:rPr>
          <w:sz w:val="24"/>
          <w:lang w:val="ru-RU"/>
        </w:rPr>
        <w:t xml:space="preserve"> на екологичното законодателство </w:t>
      </w:r>
      <w:r>
        <w:rPr>
          <w:sz w:val="24"/>
          <w:shd w:fill="FFFFFF" w:val="clear"/>
          <w:lang w:val="bg-BG"/>
        </w:rPr>
        <w:t xml:space="preserve">са съставени </w:t>
      </w:r>
      <w:r>
        <w:rPr>
          <w:b/>
          <w:sz w:val="24"/>
          <w:shd w:fill="FFFFFF" w:val="clear"/>
          <w:lang w:val="bg-BG"/>
        </w:rPr>
        <w:t>3</w:t>
      </w:r>
      <w:r>
        <w:rPr>
          <w:sz w:val="24"/>
          <w:shd w:fill="FFFFFF" w:val="clear"/>
          <w:lang w:val="bg-BG"/>
        </w:rPr>
        <w:t xml:space="preserve"> </w:t>
      </w:r>
      <w:r>
        <w:rPr>
          <w:b/>
          <w:sz w:val="24"/>
          <w:shd w:fill="FFFFFF" w:val="clear"/>
          <w:lang w:val="bg-BG"/>
        </w:rPr>
        <w:t>АУАН</w:t>
      </w:r>
      <w:r>
        <w:rPr>
          <w:sz w:val="24"/>
          <w:shd w:fill="FFFFFF" w:val="clear"/>
          <w:lang w:val="bg-BG"/>
        </w:rPr>
        <w:t xml:space="preserve"> – </w:t>
      </w:r>
      <w:r>
        <w:rPr>
          <w:b/>
          <w:sz w:val="24"/>
          <w:shd w:fill="FFFFFF" w:val="clear"/>
          <w:lang w:val="bg-BG"/>
        </w:rPr>
        <w:t>2</w:t>
      </w:r>
      <w:r>
        <w:rPr>
          <w:sz w:val="24"/>
          <w:shd w:fill="FFFFFF" w:val="clear"/>
          <w:lang w:val="bg-BG"/>
        </w:rPr>
        <w:t xml:space="preserve"> по Закона за водите, за превишаване на ИЕО на отпадъчните води на предприятие за консервиране на плодове и зеленчуци в Пазарджик и на винарската изба в с. Виноградец, за заустване на отпадъчни води в отводнителен канал без разрешително. 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АУАН</w:t>
      </w:r>
      <w:r>
        <w:rPr>
          <w:sz w:val="24"/>
          <w:lang w:val="ru-RU"/>
        </w:rPr>
        <w:t xml:space="preserve"> е съставен на юридическо лице по ЗУО, въз основа на документи, предоставени от Районна прокуратора – Пазарджик доказващи, че фирмата не е почистила площадката и не е реализирала количествата ОЧЦМ. На „Огняново уайнъри ”ЕООД, с. Огняново е наложена текуща месечна санкция от 1447 лв. за превишаване на индивидуалните емисионни ограничения на отпадъчните води от обект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sz w:val="24"/>
          <w:lang w:val="bg-BG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Издадени са </w:t>
      </w:r>
      <w:r>
        <w:rPr>
          <w:b/>
          <w:sz w:val="24"/>
          <w:lang w:val="ru-RU"/>
        </w:rPr>
        <w:t xml:space="preserve"> 4 наказателни постановления </w:t>
      </w:r>
      <w:r>
        <w:rPr>
          <w:sz w:val="24"/>
          <w:lang w:val="ru-RU"/>
        </w:rPr>
        <w:t xml:space="preserve">на обща стойност  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> </w:t>
      </w:r>
      <w:r>
        <w:rPr>
          <w:b/>
          <w:sz w:val="24"/>
          <w:lang w:val="ru-RU"/>
        </w:rPr>
        <w:t>200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лева. </w:t>
      </w:r>
      <w:r>
        <w:rPr>
          <w:sz w:val="24"/>
          <w:lang w:val="bg-BG"/>
        </w:rPr>
        <w:t xml:space="preserve">По </w:t>
      </w:r>
      <w:r>
        <w:rPr>
          <w:b/>
          <w:sz w:val="24"/>
          <w:lang w:val="bg-BG"/>
        </w:rPr>
        <w:t>Закона за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водите</w:t>
      </w:r>
      <w:r>
        <w:rPr>
          <w:sz w:val="24"/>
          <w:lang w:val="bg-BG"/>
        </w:rPr>
        <w:t xml:space="preserve"> са наложени две имуществени санкции – </w:t>
      </w:r>
      <w:r>
        <w:rPr>
          <w:b/>
          <w:sz w:val="24"/>
          <w:lang w:val="bg-BG"/>
        </w:rPr>
        <w:t>4 000 лв.</w:t>
      </w:r>
      <w:r>
        <w:rPr>
          <w:sz w:val="24"/>
          <w:lang w:val="bg-BG"/>
        </w:rPr>
        <w:t xml:space="preserve"> на „Биовет”АД, гр. Пещера и </w:t>
      </w:r>
      <w:r>
        <w:rPr>
          <w:b/>
          <w:sz w:val="24"/>
          <w:lang w:val="bg-BG"/>
        </w:rPr>
        <w:t>1 000 лв.</w:t>
      </w:r>
      <w:r>
        <w:rPr>
          <w:sz w:val="24"/>
          <w:lang w:val="bg-BG"/>
        </w:rPr>
        <w:t xml:space="preserve"> на „Марица Екофроуз”, гр. Пазарджик за превишаване на ИЕО в отпадъчните води, зауствани от обектите. Санкция от </w:t>
      </w:r>
      <w:r>
        <w:rPr>
          <w:b/>
          <w:sz w:val="24"/>
          <w:lang w:val="bg-BG"/>
        </w:rPr>
        <w:t xml:space="preserve">1000 лв. </w:t>
      </w:r>
      <w:r>
        <w:rPr>
          <w:sz w:val="24"/>
          <w:lang w:val="bg-BG"/>
        </w:rPr>
        <w:t>е наложена на</w:t>
      </w:r>
      <w:r>
        <w:rPr>
          <w:b/>
          <w:sz w:val="24"/>
          <w:lang w:val="bg-BG"/>
        </w:rPr>
        <w:t xml:space="preserve"> ДГС – Батак </w:t>
      </w:r>
      <w:r>
        <w:rPr>
          <w:sz w:val="24"/>
          <w:lang w:val="bg-BG"/>
        </w:rPr>
        <w:t>за неизпълнение на задължителните условия от ОС относно вида и интензитета на санитарна сеч, разрешена от РИОСВ за 2013г. Глоба от</w:t>
      </w:r>
      <w:r>
        <w:rPr>
          <w:b/>
          <w:sz w:val="24"/>
          <w:lang w:val="bg-BG"/>
        </w:rPr>
        <w:t xml:space="preserve"> 100 лв. </w:t>
      </w:r>
      <w:r>
        <w:rPr>
          <w:sz w:val="24"/>
          <w:lang w:val="bg-BG"/>
        </w:rPr>
        <w:t xml:space="preserve">е наложена на физическо лице по </w:t>
      </w:r>
      <w:r>
        <w:rPr>
          <w:b/>
          <w:sz w:val="24"/>
          <w:lang w:val="bg-BG"/>
        </w:rPr>
        <w:t xml:space="preserve">ЗЛР </w:t>
      </w:r>
      <w:r>
        <w:rPr>
          <w:sz w:val="24"/>
          <w:lang w:val="bg-BG"/>
        </w:rPr>
        <w:t>за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събиране на лечебно растение под специален режим без разрешително</w:t>
      </w:r>
      <w:r>
        <w:rPr>
          <w:b/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 xml:space="preserve">Направление"Опазване чистотата на атмосферния въздух и вредни физични фактори" – </w:t>
      </w:r>
      <w:r>
        <w:rPr>
          <w:sz w:val="24"/>
          <w:lang w:val="bg-BG"/>
        </w:rPr>
        <w:t>през м. октомври са и</w:t>
      </w:r>
      <w:r>
        <w:rPr>
          <w:sz w:val="24"/>
          <w:lang w:val="ru-RU"/>
        </w:rPr>
        <w:t xml:space="preserve">звършени 30 проверки в 29 </w:t>
      </w:r>
      <w:r>
        <w:rPr>
          <w:sz w:val="24"/>
          <w:lang w:val="bg-BG"/>
        </w:rPr>
        <w:t xml:space="preserve">обекта, </w:t>
      </w:r>
      <w:r>
        <w:rPr>
          <w:sz w:val="24"/>
          <w:lang w:val="ru-RU"/>
        </w:rPr>
        <w:t xml:space="preserve">от които: по Наредба 7- 5бр., по Наредба  №16 – 9бр., по Наредба  №1 – 3бр., по ЗЗШОС – 4бр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19 от проверките са планови, а 11 извънпланови - по жалби и сигнали, ДПК, РПМ. Дадени са 5 предписания, 1 е изпълнено, а останалите </w:t>
      </w:r>
      <w:r>
        <w:rPr>
          <w:sz w:val="24"/>
          <w:lang w:val="bg-BG"/>
        </w:rPr>
        <w:t>са със срок за изпълнение след 31.10.2013г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bg-BG"/>
        </w:rPr>
        <w:t>Изготвени са</w:t>
      </w:r>
      <w:r>
        <w:rPr>
          <w:sz w:val="24"/>
          <w:lang w:val="ru-RU"/>
        </w:rPr>
        <w:t xml:space="preserve"> становища по 5 постъпили в РИОСВ-Пазарджик инвестиционни намерения. </w:t>
      </w:r>
      <w:r>
        <w:rPr>
          <w:sz w:val="24"/>
          <w:lang w:val="bg-BG"/>
        </w:rPr>
        <w:t xml:space="preserve">Дадени са 3 вътрешни становища за преценка необходимостта от ОВОС и ЕО. </w:t>
      </w:r>
    </w:p>
    <w:p>
      <w:pPr>
        <w:pStyle w:val="Normal"/>
        <w:ind w:left="-36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з</w:t>
      </w:r>
      <w:r>
        <w:rPr>
          <w:sz w:val="24"/>
          <w:lang w:val="bg-BG"/>
        </w:rPr>
        <w:t>вършено е контролно измерване на шума, излъчван в околната среда от основните площадки на : „Балкан Райс”ООД, „Феникс Агро” ЕООД, „Колорадо”ООД и „Рьофикс” ЕООД. Няма нарушения на ЗЗШОС.</w:t>
      </w:r>
    </w:p>
    <w:p>
      <w:pPr>
        <w:pStyle w:val="Normal"/>
        <w:ind w:left="-36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звършени са контролни измервания на емисиите на замърсители на атмосферния въздух в 2 обекта – „Биовет”АД, ОПК-1 Стандартизация 1 и в „Иса 2000” ООД , Асфалтосмесител АММА</w:t>
      </w:r>
      <w:r>
        <w:rPr>
          <w:sz w:val="24"/>
        </w:rPr>
        <w:t>N</w:t>
      </w:r>
      <w:r>
        <w:rPr>
          <w:sz w:val="24"/>
          <w:lang w:val="bg-BG"/>
        </w:rPr>
        <w:t xml:space="preserve"> 160 в с.Ветрен дол. </w:t>
      </w:r>
    </w:p>
    <w:p>
      <w:pPr>
        <w:pStyle w:val="Normal"/>
        <w:ind w:left="-360" w:hanging="0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Експерти от направлението взеха участие в 2 комплексни проверки на предприятия без издадено КР и в проверка на предприятие с издадено КР.  В проверените обекти не са констатирани нарушения. Проверени и утвърдени са 5 доклада за извършени собствени периодични измервания на емисиите на замърсители на атмосферния възду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Извършван е ежедневен контрол на КАВ. </w:t>
      </w:r>
      <w:r>
        <w:rPr>
          <w:sz w:val="24"/>
          <w:lang w:val="bg-BG"/>
        </w:rPr>
        <w:t>Изпратен е обобщен месечен отчет в ИАОС с резултатите от ежедневния мониторинг в гр. Пазарджик по показател финни прахови частици / ФПЧ</w:t>
      </w:r>
      <w:r>
        <w:rPr>
          <w:sz w:val="24"/>
          <w:vertAlign w:val="subscript"/>
          <w:lang w:val="bg-BG"/>
        </w:rPr>
        <w:t>10</w:t>
      </w:r>
      <w:r>
        <w:rPr>
          <w:sz w:val="24"/>
          <w:lang w:val="bg-BG"/>
        </w:rPr>
        <w:t xml:space="preserve">/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b/>
          <w:sz w:val="24"/>
          <w:lang w:val="ru-RU"/>
        </w:rPr>
        <w:t>Направление"Опазване на водите"</w:t>
      </w:r>
      <w:r>
        <w:rPr>
          <w:sz w:val="24"/>
          <w:lang w:val="ru-RU"/>
        </w:rPr>
        <w:t xml:space="preserve"> – </w:t>
      </w:r>
      <w:r>
        <w:rPr>
          <w:sz w:val="24"/>
          <w:lang w:val="bg-BG"/>
        </w:rPr>
        <w:t>през м.</w:t>
      </w:r>
      <w:r>
        <w:rPr>
          <w:sz w:val="24"/>
          <w:lang w:val="ru-RU"/>
        </w:rPr>
        <w:t xml:space="preserve"> окто</w:t>
      </w:r>
      <w:r>
        <w:rPr>
          <w:sz w:val="24"/>
          <w:lang w:val="bg-BG"/>
        </w:rPr>
        <w:t>мври</w:t>
      </w:r>
      <w:r>
        <w:rPr>
          <w:sz w:val="24"/>
          <w:lang w:val="ru-RU"/>
        </w:rPr>
        <w:t xml:space="preserve"> в направлението са извършени </w:t>
      </w:r>
      <w:r>
        <w:rPr>
          <w:sz w:val="24"/>
          <w:lang w:val="bg-BG"/>
        </w:rPr>
        <w:t>23</w:t>
      </w:r>
      <w:r>
        <w:rPr>
          <w:sz w:val="24"/>
          <w:lang w:val="ru-RU"/>
        </w:rPr>
        <w:t xml:space="preserve"> проверки, от които: 14 планови, 9 извънредни </w:t>
      </w:r>
      <w:r>
        <w:rPr>
          <w:sz w:val="24"/>
          <w:lang w:val="bg-BG"/>
        </w:rPr>
        <w:t>–</w:t>
      </w:r>
      <w:r>
        <w:rPr>
          <w:sz w:val="24"/>
          <w:lang w:val="ru-RU"/>
        </w:rPr>
        <w:t xml:space="preserve"> за последващ контрол и по сигнал. Дадени са 4 предписания, от които 2 са изпълнен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lang w:val="ru-RU"/>
        </w:rPr>
        <w:t xml:space="preserve">    </w:t>
      </w:r>
      <w:r>
        <w:rPr>
          <w:sz w:val="24"/>
          <w:lang w:val="ru-RU"/>
        </w:rPr>
        <w:t>При планов контрол на винарски изби и консервни предприятия бяха установени нарушения на З</w:t>
      </w:r>
      <w:r>
        <w:rPr>
          <w:sz w:val="24"/>
          <w:lang w:val="bg-BG"/>
        </w:rPr>
        <w:t>В</w:t>
      </w:r>
      <w:r>
        <w:rPr>
          <w:sz w:val="24"/>
          <w:lang w:val="ru-RU"/>
        </w:rPr>
        <w:t xml:space="preserve">. Проверка във ”ВК Виноградец”АД, с. Виноградец констатира заустване на отпадъчни води в отводнителен канал без разрешително. </w:t>
      </w:r>
      <w:r>
        <w:rPr>
          <w:sz w:val="24"/>
        </w:rPr>
        <w:t xml:space="preserve">Съставен е акт за административното нарушение. Дадено е предписание за откриване на процедура за издаване на разрешително за заустван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ru-RU"/>
        </w:rPr>
        <w:t xml:space="preserve">Анализ на водни проби от Винарска изба „Огняново уайнъри ”ЕООД, с. Огняново констатира завишение на индивидуалните емисионни ограничения на отпадъчните води от обекта по показатели: биологична потребност от кислород 5 и рН. На фирмата е наложена текуща месечна санкция от 1447 лв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Проверката в „Калуфрукт ”ЕООД, с. Калугерово - предприятие за консервиране на плодове и зеленчуци не установи превишаване на ИЕО на обекта. Дадено е предписание за почистване на локално пречиствателно съоръжение за отпадъчни вод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Извършен анализ на отпадъчните води на „Томатоярд ”ЕООД - предприятие за консервиране на плодове и зеленчуци в гр. Пазарджик установи превишаване на ИЕО по показатели: неразтворени вещества, биологична потребност от кислород 5, общ азот и общ фосфор. За констатираното нарушение е съставен акт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Експертите от направлението взеха участие в три комплексни проверки от годишния план за контролна дейност: на „Калуфрукт продакшън”ООД, с. Калугерово, «Винпром Пещера»АД, гр. Пещера и «Асарел Медет»АД, гр. Панагюрище. Взети са водни проби от 6 обекта, съгласно Заповед 821/2012год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Направление"Управление на отпадъците и опазване на почвите"-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bg-BG"/>
        </w:rPr>
        <w:t>Битови и строителни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отпадъци</w:t>
      </w:r>
      <w:r>
        <w:rPr>
          <w:sz w:val="24"/>
          <w:lang w:val="bg-BG"/>
        </w:rPr>
        <w:t xml:space="preserve"> – извършени са 4 планови и 5 извънредни проверки на :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bg-BG"/>
        </w:rPr>
        <w:t xml:space="preserve">     </w:t>
      </w:r>
      <w:r>
        <w:rPr>
          <w:sz w:val="24"/>
          <w:lang w:val="bg-BG"/>
        </w:rPr>
        <w:t>Кметство Боримечково - по чистотата на населените места и изпълнение на изискванията за контрол по чл.112, ал.1 от ЗУО.  Кметът извършва необходимия контрол на дейностите по управление на битовите и строителни отпадъци. Няма нови замърсявания на вече почистени терени, както и образувани нерегламентирани сметища в землищет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Проверка на община Велинград – констатирано е замърсяване със строителни отпадъци по брега на р. Чепинска, в района на промишлената зона. Дадено е предписание за почистване и третиране на отпадъците при спазване на приоритетния ред по ЗУ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 xml:space="preserve">Проверка на общинско депо – Батак. Няма замърсяване с отпадъци на терени, съседни на депото. Няма бариера и КПП. Входящ контрол на постъпващите за обезвреждане отпадъци като вид, количество и документация извършва общинската администрация. Отпадъците от общинската система за управление са охарактеризирани. Има становище на компетентния орган. Не са приемани отпадъци извън тази система. Няма наличие на биогаз и процеси на самозапалване. Няма данни и следи от палене на отпадъц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Проверка на депо в с. Равногор. Оператор е община Брацигово. Няма замърсяване с отпадъци на терени, съседни на депото. Отпадъците са пробутани и запръстени. Няма разпиляване на леки фракции и замърсяване на съседни терен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b/>
          <w:sz w:val="24"/>
          <w:lang w:val="bg-BG"/>
        </w:rPr>
        <w:t>Извънредните проверки са</w:t>
      </w:r>
      <w:r>
        <w:rPr>
          <w:sz w:val="24"/>
          <w:lang w:val="bg-BG"/>
        </w:rPr>
        <w:t>: на община Пещера - м.“Соколски път“ – по жалба - основателна. Открит е притежателят на отпадъците. Дадено е предписание за почистване на терените и възстановяване качествата на земеделската земя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Констатирана е незаконна дейност с ОЧЦМ на площадка в гр.Белово. Предстои съставяне на АУАН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Общинско депо – с. Лесичово. Изпълнено е дадено през м. септември предписание за  почистване на замърсени с отпадъци терени, съседни на съоръжението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Общинско депо – гр. Брацигово – проверка по писмо на Районна прокуратура – Пещера. Направени са констатации, че няма умишлено палене на отпадъци. Има процеси на самозапалване на биогаз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Общинско депо – гр. Пазарджик. Констатирано е палене на отпадъци в границите на депото. Предстои съставяне на АУАН и налагане на санкция на оператор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bg-BG"/>
        </w:rPr>
        <w:t>Производствени и опасни отпадъци</w:t>
      </w:r>
      <w:r>
        <w:rPr>
          <w:sz w:val="24"/>
          <w:lang w:val="bg-BG"/>
        </w:rPr>
        <w:t xml:space="preserve"> –</w:t>
      </w:r>
      <w:r>
        <w:rPr>
          <w:sz w:val="24"/>
          <w:lang w:val="ru-RU"/>
        </w:rPr>
        <w:t xml:space="preserve"> п</w:t>
      </w:r>
      <w:r>
        <w:rPr>
          <w:sz w:val="24"/>
          <w:lang w:val="bg-BG"/>
        </w:rPr>
        <w:t xml:space="preserve">рез м. октомври са извършени </w:t>
      </w:r>
      <w:r>
        <w:rPr>
          <w:sz w:val="24"/>
          <w:lang w:val="ru-RU"/>
        </w:rPr>
        <w:t>15</w:t>
      </w:r>
      <w:r>
        <w:rPr>
          <w:sz w:val="24"/>
          <w:lang w:val="bg-BG"/>
        </w:rPr>
        <w:t xml:space="preserve"> проверки на лица, извършващи дейности с отпадъци. От тях: </w:t>
      </w:r>
      <w:r>
        <w:rPr>
          <w:sz w:val="24"/>
          <w:lang w:val="ru-RU"/>
        </w:rPr>
        <w:t>2</w:t>
      </w:r>
      <w:r>
        <w:rPr>
          <w:sz w:val="24"/>
          <w:lang w:val="bg-BG"/>
        </w:rPr>
        <w:t xml:space="preserve"> комплексни, с дадени 2 предписания;  </w:t>
      </w:r>
      <w:r>
        <w:rPr>
          <w:sz w:val="24"/>
          <w:lang w:val="ru-RU"/>
        </w:rPr>
        <w:t>4</w:t>
      </w:r>
      <w:r>
        <w:rPr>
          <w:sz w:val="24"/>
          <w:lang w:val="bg-BG"/>
        </w:rPr>
        <w:t xml:space="preserve"> планови - по условията в разрешителните за дейности с отпадъци, на основание чл. 72, ал. 2 от ЗУО.  Дружествата изпълняват условията, заложени в издадените разрешения за дейности с отпадъци;  </w:t>
      </w:r>
      <w:r>
        <w:rPr>
          <w:sz w:val="24"/>
          <w:lang w:val="ru-RU"/>
        </w:rPr>
        <w:t>3</w:t>
      </w:r>
      <w:r>
        <w:rPr>
          <w:sz w:val="24"/>
          <w:lang w:val="bg-BG"/>
        </w:rPr>
        <w:t xml:space="preserve"> контролни - по ПИС – предписанията са изпълнени; 2 извънредни - на обекти от хуманитарната медицина, притежаващи разрешение за дейности с отпадъци; 2 проверки за чистотата на РПМ – дадени са предписания за почистване на замърсени терени и предприемане на мерки за недопускане на повторни замърсявания;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2 от проверките са на нови обекти - дадени са предписания за привеждане на дейностите, съгласно изискванията на ЗУО и подзаконовите нормативни актове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bg-BG"/>
        </w:rPr>
        <w:t xml:space="preserve">     </w:t>
      </w:r>
      <w:r>
        <w:rPr>
          <w:sz w:val="24"/>
          <w:lang w:val="bg-BG"/>
        </w:rPr>
        <w:t>Разгледани са работните листове на 16 фирми за съответствие на кодове на отпадъци, съгласно изискванията на Наредба №3/2004г. Издадени са 11 становища със задължителни предписания за корекция на работните листове и 17 становища за утвърдени кодове на 98  работни листове. Проверени са 15 отчетни книги по Наредба 2/2013г. за съответствие на дейностите  по приложенията на Наредбата. Утвърдени са 12, върнатите за корекция са 3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ru-RU"/>
        </w:rPr>
        <w:t>Контрол на МРО</w:t>
      </w:r>
      <w:r>
        <w:rPr>
          <w:b/>
          <w:sz w:val="24"/>
          <w:lang w:val="bg-BG"/>
        </w:rPr>
        <w:t>, разрешителен и регистрационен режим</w:t>
      </w:r>
      <w:r>
        <w:rPr>
          <w:b/>
          <w:sz w:val="24"/>
          <w:lang w:val="ru-RU"/>
        </w:rPr>
        <w:t xml:space="preserve"> -</w:t>
      </w:r>
      <w:r>
        <w:rPr>
          <w:sz w:val="24"/>
          <w:lang w:val="ru-RU"/>
        </w:rPr>
        <w:t xml:space="preserve"> извършени са 14 проверки с дадени 11 предписания, от които: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- 5 планови, във връзка с изпълнение изискванията на ЗУО и подзаконовите нормативни актове, в т. ч. РПМ и чистотата на населените места. Дадени са 9 предписания относно специфичните изисквания по Наредбите за МРО и за почистване на констатирани замърсявания и нерегламентирани сметища на територията на гр. Велинград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- 6 проверки във връзка с подадени заявления за издаване на разрешение за дейности по третиране на отпадъци и на регистрационен документ за дейности по третиране на отпадъци. Дадени са 2  предписа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- 3 проверки за последващ контрол по изпълнение на дадени предписания. Изпълнени са 5 предписания относно специфичните изисквания на Наредбата за ИУМПС и Наредбата за батерии и акумулатори и за негодни за употреба батерии  и акумулатор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 xml:space="preserve">Издадени са: 1 решение за издаване на регистрационен документ за извършване на дейности по събиране и транспортиране  на отпадъци, 3 решения за регистрация и издаване на регистрационен документ за извършване на дейности по третиране  на отпадъци, 1 решение за изменение и допълнение на регистрационен документ за дейности по третиране на отпадъци, 1 решение за прекратяване на действието на регистрационен документ, 1 решение за изменение и допълнение на разрешение за дейности по третиране на отпадъци, 3 решения за издаване на разрешение за дейности по третиране на отпадъц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2"/>
          <w:szCs w:val="22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Разгледани са 2 заявления и приложените документи към тях за издаване на разрешение и за изменение и допълнение на издадено разрешение. Предстои издаването им в законоустановения</w:t>
      </w:r>
      <w:r>
        <w:rPr>
          <w:sz w:val="22"/>
          <w:szCs w:val="22"/>
          <w:lang w:val="ru-RU"/>
        </w:rPr>
        <w:t xml:space="preserve"> </w:t>
      </w:r>
      <w:r>
        <w:rPr>
          <w:sz w:val="24"/>
          <w:lang w:val="ru-RU"/>
        </w:rPr>
        <w:t xml:space="preserve">срок след извършена проверка по чл.70(2) от ЗУО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4"/>
          <w:lang w:val="ru-RU"/>
        </w:rPr>
        <w:t>Съставен е акт на юридическо лице за констатирано нарушение по документи, предоставени от ОД на МВР - гр. Пазарджик, което не е почистило площадката и не е реализирало количествата ОЧЦМ.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lang w:val="bg-BG"/>
        </w:rPr>
        <w:t>И</w:t>
      </w:r>
      <w:r>
        <w:rPr>
          <w:b/>
          <w:sz w:val="24"/>
          <w:lang w:val="ru-RU"/>
        </w:rPr>
        <w:t>нсталации и съоръжения за третиране на отпадъци</w:t>
      </w:r>
      <w:r>
        <w:rPr>
          <w:sz w:val="24"/>
          <w:lang w:val="ru-RU"/>
        </w:rPr>
        <w:t xml:space="preserve"> – през месец октомври са  извършени 14 проверки на 13 обекта с дадени 13 предписания, от които: 9 планови, 1 комплексна проверка на „Винпром Пещера“АД, участие в проверка по изпълнение на условия в комплексното разрешително на „Асарел медет“АД и проверка на РПМ на община Пещера. Дадени са 11 предписания за привеждане на дейността в съответствие с изискванията на ЗУО и 1 предписание за почистване на замърсени с отпадъци терени на територията на община Пещера. Извършени са 5 извънредни проверки на обекти, от които: 3 по подадени заявления за издаване на регистрационен документ, съгласно чл.35 от ЗУО за извършване на дейности с отпадъци, 1 по ПИС- изпълнено, 1 за сключване на договор за предаване на отпадъци съгл. чл.8 ал.1 от ЗУО.</w:t>
      </w:r>
    </w:p>
    <w:p>
      <w:pPr>
        <w:pStyle w:val="Normal"/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Изготвено е писмо за отстраняване на нередовности и предоставяне на допълнителна информация в срок за издаване на регистрационен документ. Разгледани са документите от внесена допълнителна информация по подадено заявление за издаване на регистрационен документ за извършване на дейности по третиране на отпадъц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ab/>
        <w:t>Класификация на отпадъците</w:t>
      </w:r>
      <w:r>
        <w:rPr>
          <w:i/>
          <w:sz w:val="24"/>
          <w:lang w:val="ru-RU"/>
        </w:rPr>
        <w:t xml:space="preserve"> - </w:t>
      </w:r>
      <w:r>
        <w:rPr>
          <w:sz w:val="24"/>
          <w:lang w:val="ru-RU"/>
        </w:rPr>
        <w:t xml:space="preserve">Издадени по Наредбата за класификация на отпадъците: 1 становище за 17 утвърдени работни листове. Брой листове за съответствието на избрания код с вида на отпадъка – 17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bg-BG"/>
        </w:rPr>
        <w:t xml:space="preserve">     </w:t>
      </w:r>
      <w:r>
        <w:rPr>
          <w:b/>
          <w:sz w:val="24"/>
          <w:lang w:val="bg-BG"/>
        </w:rPr>
        <w:t xml:space="preserve">Продуктова такса -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звършени са 10 проверки. Дадени са 3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>предписания. По-важните: 3 планови от годишен план 2013 г. и Наредбата за определяне на реда и размера за заплащане на продуктова такса. Дадено е 1 предписание за представяне в РИОСВ-Пазарджик на копия от договор и анекс за 2012г. и 2013г. с организация по оползотворяване на отпадъци от опаковки, вътрешнофирмена спецификация, месечни справки декларации и документи, удостоверяващи заплатена продуктова такс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  <w:r>
        <w:rPr>
          <w:sz w:val="24"/>
          <w:lang w:val="ru-RU"/>
        </w:rPr>
        <w:t>Извършени са 7 извънредни проверки във връзка с писма на ГПУ- гр.Петрич и ГПУ-гр.Гоце Делчев, относно внос/ВОП на употребявани гуми от физически лиц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b/>
          <w:sz w:val="24"/>
          <w:lang w:val="bg-BG"/>
        </w:rPr>
        <w:t>„</w:t>
      </w:r>
      <w:r>
        <w:rPr>
          <w:b/>
          <w:sz w:val="24"/>
          <w:lang w:val="bg-BG"/>
        </w:rPr>
        <w:t>Управление на отпадъците и опазване на почвите”</w:t>
      </w:r>
      <w:r>
        <w:rPr>
          <w:sz w:val="24"/>
          <w:lang w:val="bg-BG"/>
        </w:rPr>
        <w:t>-</w:t>
      </w:r>
      <w:r>
        <w:rPr>
          <w:sz w:val="24"/>
          <w:lang w:val="ru-RU"/>
        </w:rPr>
        <w:t xml:space="preserve"> п</w:t>
      </w:r>
      <w:r>
        <w:rPr>
          <w:sz w:val="24"/>
          <w:lang w:val="bg-BG"/>
        </w:rPr>
        <w:t>рез октомври 2013г. бяха извършени следните проверк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◊ </w:t>
      </w:r>
      <w:r>
        <w:rPr>
          <w:sz w:val="24"/>
          <w:lang w:val="bg-BG"/>
        </w:rPr>
        <w:t>мониторинг почви- 4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◊ </w:t>
      </w:r>
      <w:r>
        <w:rPr>
          <w:sz w:val="24"/>
          <w:lang w:val="bg-BG"/>
        </w:rPr>
        <w:t>мониторинг складове за съхранение на негодни ПРЗ- 3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◊ </w:t>
      </w:r>
      <w:r>
        <w:rPr>
          <w:sz w:val="24"/>
          <w:lang w:val="bg-BG"/>
        </w:rPr>
        <w:t>рекултивация на нарушени терени- 1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◊ </w:t>
      </w:r>
      <w:r>
        <w:rPr>
          <w:sz w:val="24"/>
          <w:lang w:val="bg-BG"/>
        </w:rPr>
        <w:t xml:space="preserve">комплексна проверка по утвърдения график за </w:t>
      </w:r>
      <w:r>
        <w:rPr>
          <w:sz w:val="24"/>
        </w:rPr>
        <w:t>IV</w:t>
      </w:r>
      <w:r>
        <w:rPr>
          <w:sz w:val="24"/>
          <w:lang w:val="bg-BG"/>
        </w:rPr>
        <w:t>-то. тримесечие- 1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            ◊ </w:t>
      </w:r>
      <w:r>
        <w:rPr>
          <w:sz w:val="24"/>
          <w:lang w:val="bg-BG"/>
        </w:rPr>
        <w:t xml:space="preserve">проверка по усл.13 „Опазване на почвите от замърсяване”- 1;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Направление "Опасни химични вещества и контрол на риска от големи аварии и опасни химични вещества</w:t>
      </w:r>
      <w:r>
        <w:rPr>
          <w:sz w:val="24"/>
          <w:lang w:val="ru-RU"/>
        </w:rPr>
        <w:t xml:space="preserve">"- </w:t>
      </w:r>
      <w:r>
        <w:rPr>
          <w:sz w:val="24"/>
          <w:lang w:val="bg-BG"/>
        </w:rPr>
        <w:t>проверки от годишния план и във връзка със ЗЗВВХВС</w:t>
      </w:r>
      <w:r>
        <w:rPr>
          <w:b/>
          <w:sz w:val="24"/>
          <w:lang w:val="bg-BG"/>
        </w:rPr>
        <w:t xml:space="preserve">: </w:t>
      </w:r>
      <w:r>
        <w:rPr>
          <w:sz w:val="24"/>
          <w:lang w:val="bg-BG"/>
        </w:rPr>
        <w:t>"Хемус" ООД, гр. Ракитово- производство на килими. Не се установи употреба на смеси, съдържащи устойчиви органични замърсители. Дадено е предписание за предоставяне на информация за количеството на използваните багрила и капацитета на съоръжението за багрен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При проверка на "Деси СДД" ЕООД - площадка за производство на дървени въглища фирмата предостави документи за произведени количества дървени въглища от м. май до м. септември. Дадено е предписание за представяне на документи за извършена предварителна регистрация на дървени въглищ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Участие в комплексната проверка на "Винпром Пещера"АД. Етиловият алкохол се съхранява в стационарни резервоари, разположени в обваловка с трайно непропускливо покритие, без връзка с канализацията. Резервоарите и обвалованата площ се поддържат в добро техническо състояние. Не се установиха разливи. Площадката е оградена, с денонощна охрана и видеонаблюдение. Представени са документи, удостоверяващи изпълнението на изискванията на Регламент (ЕО) 1907/2006 на ЕП и Съвета (</w:t>
      </w:r>
      <w:r>
        <w:rPr>
          <w:sz w:val="24"/>
        </w:rPr>
        <w:t>REACH</w:t>
      </w:r>
      <w:r>
        <w:rPr>
          <w:sz w:val="24"/>
          <w:lang w:val="ru-RU"/>
        </w:rPr>
        <w:t>) и Регламент (ЕО) 1272/2008 на ЕП и Съвета (</w:t>
      </w:r>
      <w:r>
        <w:rPr>
          <w:sz w:val="24"/>
        </w:rPr>
        <w:t>CLP</w:t>
      </w:r>
      <w:r>
        <w:rPr>
          <w:sz w:val="24"/>
          <w:lang w:val="ru-RU"/>
        </w:rPr>
        <w:t>). Има налични информационен лист за безопасност (ИЛБ) и оценка за безопасността на съхранение на опасни химични вещества и смеси. Спазват се условията за съхранение, посочени в ИЛБ и мерките, заложени в разработената оценк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"Импрегнация 2000"АД, гр. Белово. Няма промяна във вида и капацитета на съоръженията и инсталациите. Креозотът се съхранява в резервоари, в обваловка, с трайно непропускливо покритие. Поддържат се в добро техническо състояние. Не се установиха разливи. Има налични информационен лист за безопасност и документи за произхода и вида на химикалите. Спазват се условията за съхранение и мерките, заложени в СУМБ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Във връзка с контрол на предписания се провериха: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"ММ Галваникс" ООД, обект с. Драгор. Дружеството е предприело мерки за отстраняване на несъответствията, свързани със съхранението на химикали във външния склад на обекта. Химикалите са преопаковани, резервоарите с киселини са преместени на обособена площадка в галваничен цех, който е с корозионноустойчива настилка и колекторна система за улавяне на разливи. Почистени са разсипаните химикали във външния склад. Изпълнено е предписание от КП № 07-10/26.04.2013 г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ЕТ"ИНАЙД", производствен обект гр. Ракитово. Във връзка с установени бидони с течен химикал в частен дом в с. Ковачево и дадено предписание се установи, че управителят на ЕТ "ИНАЙД" е собственик на химикалите. Същият е транспортирал и складирал бидоните на производствения обект, който е негова собственост. Бидоните са складирани в затворено помещение, облицовано с непропусклива настилка, без връзка с канализацията. В добро състояние са. Няма разливи. Предписанието е изпълнен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Проверени бяха терени по РПМ в община Панагюрище. Не се установиха замърсявания по републиканските пътища. Битови и строителни отпадъци имаше от двете страни на общински път с. Попинци – бившата мина Радка. Дадени са предписания за почистван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Във връзка с контрол на условия в КР, участие в проверките на: "Елхим Искра"АД и на "Асарел Медет" АД. Операторите на двата обекта изпълняват условията, свързани с разхода на суровини и материали, съхранението на химикалите, спомагателните материали и продукти и условията за предотвратяване и ограничаване на авари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</w:t>
      </w:r>
      <w:r>
        <w:rPr>
          <w:b/>
          <w:sz w:val="24"/>
          <w:lang w:val="ru-RU"/>
        </w:rPr>
        <w:t xml:space="preserve">Направление"Комплексни разрешителни" - </w:t>
      </w:r>
      <w:r>
        <w:rPr>
          <w:sz w:val="24"/>
          <w:lang w:val="ru-RU"/>
        </w:rPr>
        <w:t>извършени проверки,  заложени в графика, на оператори с издадено КР: „Елхим Искра“ АД – проверка в рамките на 2 дни, дадени 3 предписания; „Асарел Медет“ АД – проверка в рамките на 3 дни, дадени 3 предписа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Проверки на оператори съгласно ЗОПОЕЩ: на ЕТ "Стелла-97-Стелла Василева" и на "Жоро Бонжолов" ЕООД, гр. </w:t>
      </w:r>
      <w:r>
        <w:rPr>
          <w:sz w:val="24"/>
        </w:rPr>
        <w:t xml:space="preserve">Белово. </w:t>
      </w:r>
      <w:r>
        <w:rPr>
          <w:sz w:val="24"/>
          <w:lang w:val="ru-RU"/>
        </w:rPr>
        <w:t>Дадени са 2 предписания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ru-RU"/>
        </w:rPr>
        <w:t>Участие в комплексната проверка на „Винпром Пещера“АД, гр. Пещера - дадено 1  предписание. Изготвени са 2 Доклада от завършили комплексни проверки на оператори с издадено КР. Проверени са 8 собствени оценки по ЗОПОЕЩ. Върнати, с указателни писма за допълване и корекция са 2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  <w:r>
        <w:rPr>
          <w:lang w:val="ru-RU" w:eastAsia="bg-BG"/>
        </w:rPr>
        <w:t xml:space="preserve"> </w:t>
      </w:r>
      <w:r>
        <w:rPr>
          <w:b/>
          <w:sz w:val="24"/>
          <w:lang w:val="ru-RU"/>
        </w:rPr>
        <w:t xml:space="preserve">Направление "Екологична оценка и оценка на въздействието на околната среда"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 xml:space="preserve">рез </w:t>
      </w:r>
      <w:r>
        <w:rPr>
          <w:sz w:val="24"/>
          <w:lang w:val="bg-BG"/>
        </w:rPr>
        <w:t xml:space="preserve">октомври 2013г. в направлението </w:t>
      </w:r>
      <w:r>
        <w:rPr>
          <w:sz w:val="24"/>
          <w:lang w:val="ru-RU"/>
        </w:rPr>
        <w:t xml:space="preserve">са постановени : 5 решения за преценяване </w:t>
      </w:r>
      <w:r>
        <w:rPr>
          <w:sz w:val="24"/>
          <w:lang w:val="bg-BG"/>
        </w:rPr>
        <w:t xml:space="preserve">на </w:t>
      </w:r>
      <w:r>
        <w:rPr>
          <w:sz w:val="24"/>
          <w:lang w:val="ru-RU"/>
        </w:rPr>
        <w:t xml:space="preserve"> необходимостта от извършване на ОВОС и 4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решения за прекратяване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 Изготвени са 6 </w:t>
      </w:r>
      <w:r>
        <w:rPr>
          <w:i/>
          <w:sz w:val="24"/>
          <w:lang w:val="bg-BG"/>
        </w:rPr>
        <w:t xml:space="preserve"> </w:t>
      </w:r>
      <w:r>
        <w:rPr>
          <w:sz w:val="24"/>
          <w:lang w:val="bg-BG"/>
        </w:rPr>
        <w:t>указателни писма, съгласно чл. 5 от Наредбата за ОВОС</w:t>
      </w:r>
      <w:r>
        <w:rPr>
          <w:i/>
          <w:sz w:val="24"/>
          <w:lang w:val="bg-BG"/>
        </w:rPr>
        <w:t xml:space="preserve"> </w:t>
      </w:r>
      <w:r>
        <w:rPr>
          <w:sz w:val="24"/>
          <w:lang w:val="bg-BG"/>
        </w:rPr>
        <w:t>и 4 напомнителни писма за изпълнение на дадени указания по процедурата по глава шеста от ЗООС 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sz w:val="24"/>
          <w:lang w:val="ru-RU"/>
        </w:rPr>
        <w:t xml:space="preserve">     </w:t>
      </w:r>
      <w:r>
        <w:rPr>
          <w:sz w:val="24"/>
          <w:lang w:val="ru-RU"/>
        </w:rPr>
        <w:t>Извършени са 6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проверки – 4,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изпълнение на годишния план за контрол по изпълнение на условията в издадени решения и 2 извънредни, за проверка чистотата на пътищата от общинска и републиканска пътни мрежи. Дадени са 3 предписания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  </w:t>
      </w:r>
      <w:r>
        <w:rPr>
          <w:b/>
          <w:sz w:val="24"/>
          <w:lang w:val="bg-BG"/>
        </w:rPr>
        <w:t xml:space="preserve">   </w:t>
      </w:r>
      <w:r>
        <w:rPr>
          <w:b/>
          <w:sz w:val="24"/>
          <w:lang w:val="ru-RU"/>
        </w:rPr>
        <w:t xml:space="preserve">Направление"Биологично разнообразие, защитени територии и зони" - </w:t>
      </w:r>
      <w:r>
        <w:rPr>
          <w:sz w:val="24"/>
          <w:lang w:val="ru-RU"/>
        </w:rPr>
        <w:t>през октом</w:t>
      </w:r>
      <w:r>
        <w:rPr>
          <w:sz w:val="24"/>
          <w:lang w:val="bg-BG"/>
        </w:rPr>
        <w:t>ври</w:t>
      </w:r>
      <w:r>
        <w:rPr>
          <w:sz w:val="24"/>
          <w:lang w:val="ru-RU"/>
        </w:rPr>
        <w:t xml:space="preserve">  2013г. въоръжената охрана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извърши 6 проверки </w:t>
      </w:r>
      <w:r>
        <w:rPr>
          <w:sz w:val="24"/>
          <w:lang w:val="bg-BG"/>
        </w:rPr>
        <w:t>на местности в</w:t>
      </w:r>
      <w:r>
        <w:rPr>
          <w:sz w:val="24"/>
          <w:lang w:val="ru-RU"/>
        </w:rPr>
        <w:t xml:space="preserve"> резервати</w:t>
      </w:r>
      <w:r>
        <w:rPr>
          <w:sz w:val="24"/>
          <w:lang w:val="bg-BG"/>
        </w:rPr>
        <w:t>те</w:t>
      </w:r>
      <w:r>
        <w:rPr>
          <w:sz w:val="24"/>
          <w:lang w:val="ru-RU"/>
        </w:rPr>
        <w:t xml:space="preserve"> „Купена”, „Дупката”, „Мантарица” и „Беглика” </w:t>
      </w:r>
      <w:r>
        <w:rPr>
          <w:sz w:val="24"/>
          <w:lang w:val="bg-BG"/>
        </w:rPr>
        <w:t>за сп</w:t>
      </w:r>
      <w:r>
        <w:rPr>
          <w:sz w:val="24"/>
          <w:lang w:val="ru-RU"/>
        </w:rPr>
        <w:t>азване режима на защитените територии</w:t>
      </w:r>
      <w:r>
        <w:rPr>
          <w:sz w:val="24"/>
          <w:lang w:val="bg-BG"/>
        </w:rPr>
        <w:t>. П</w:t>
      </w:r>
      <w:r>
        <w:rPr>
          <w:sz w:val="24"/>
          <w:lang w:val="ru-RU"/>
        </w:rPr>
        <w:t>ри една от проверките е констатирано ново нарушение (изсечени 8 букови дървета) в резерват „Купена”. По време на проведената съвместна акция със СПУ – Пловдив на територията на резерват „Купена” не са открити нарушители и констатирани нови наруше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 xml:space="preserve">      </w:t>
      </w:r>
      <w:r>
        <w:rPr>
          <w:sz w:val="24"/>
          <w:lang w:val="ru-RU"/>
        </w:rPr>
        <w:t>При извършената проверка на зоологическата градина в гр. Пазарджик се установи следното: животните са в добро състояние, приключва работата по изграждане на новата клетка в западната част на градината. Усорийският тигър е поставен в клетка, неотговаряща на изискванията за вида. Дадено е предписание на община Пазарджик да предприеме действия за осигуряване на нужното пространство с характерен външен и вътрешен дизайн, съгласно Наредба № 6/2003 г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ru-RU"/>
        </w:rPr>
        <w:t xml:space="preserve">От планираните проверки за четвъртото тримесечие, през месец октомври са извършени 4 - на билкозаготвителни пунктове в общините: Белово, Септември и Ракитово – не са констатирани нарушения на ЗЛР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И</w:t>
      </w:r>
      <w:r>
        <w:rPr>
          <w:sz w:val="24"/>
          <w:lang w:val="ru-RU"/>
        </w:rPr>
        <w:t>звършен е мониторинг на видовете: кафява мечка и дива коза в районите на Равногор и Широка поляна, заложен в годишния план. Данните ще бъдат нанесени в полеви формуляр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Arial" w:hAnsi="Arial" w:cs="Arial"/>
      <w:sz w:val="16"/>
      <w:szCs w:val="16"/>
      <w:lang w:val="en-US" w:bidi="ar-SA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geitemsjus">
    <w:name w:val="main_page_items_jus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ＭＳ 明朝"/>
      <w:sz w:val="24"/>
      <w:lang w:val="bg-BG" w:eastAsia="ja-JP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CharChar2">
    <w:name w:val=" 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6:00Z</dcterms:created>
  <dc:creator>User</dc:creator>
  <dc:description/>
  <cp:keywords/>
  <dc:language>en-US</dc:language>
  <cp:lastModifiedBy>Iivanov</cp:lastModifiedBy>
  <cp:lastPrinted>2013-11-01T14:36:00Z</cp:lastPrinted>
  <dcterms:modified xsi:type="dcterms:W3CDTF">2013-11-01T13:40:00Z</dcterms:modified>
  <cp:revision>71</cp:revision>
  <dc:subject/>
  <dc:title>МОСВ обяви процедура за изграждане на ВиК инфраструктура в населени места между 2 и 10 хиляди еквивалент жители </dc:title>
</cp:coreProperties>
</file>