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bidi w:val="0"/>
        <w:ind w:left="0" w:right="-108" w:hanging="0"/>
        <w:jc w:val="both"/>
        <w:rPr>
          <w:lang w:val="ru-RU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u w:val="single"/>
          <w:lang w:val="ru-RU"/>
        </w:rPr>
        <w:t xml:space="preserve">Отчет за контролната дейнот на РИОСВ-Пазарджик за </w:t>
      </w:r>
      <w:r>
        <w:rPr>
          <w:b/>
          <w:sz w:val="24"/>
          <w:u w:val="single"/>
          <w:lang w:val="bg-BG"/>
        </w:rPr>
        <w:t xml:space="preserve">месец ноември </w:t>
      </w:r>
      <w:r>
        <w:rPr>
          <w:b/>
          <w:sz w:val="24"/>
          <w:u w:val="single"/>
          <w:lang w:val="ru-RU"/>
        </w:rPr>
        <w:t xml:space="preserve">2013г. </w:t>
      </w:r>
    </w:p>
    <w:p>
      <w:pPr>
        <w:pStyle w:val="Normal"/>
        <w:bidi w:val="0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През месец ноември 2013г. експертите на РИОСВ-Пазарджик извършиха </w:t>
      </w:r>
      <w:r>
        <w:rPr>
          <w:b/>
          <w:sz w:val="24"/>
          <w:lang w:val="ru-RU"/>
        </w:rPr>
        <w:t>68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проверки в </w:t>
      </w:r>
      <w:r>
        <w:rPr>
          <w:b/>
          <w:sz w:val="24"/>
          <w:lang w:val="ru-RU"/>
        </w:rPr>
        <w:t>59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обекта. Дадените предписания са </w:t>
      </w:r>
      <w:r>
        <w:rPr>
          <w:b/>
          <w:sz w:val="24"/>
          <w:lang w:val="ru-RU"/>
        </w:rPr>
        <w:t>63</w:t>
      </w:r>
      <w:r>
        <w:rPr>
          <w:sz w:val="24"/>
          <w:lang w:val="ru-RU"/>
        </w:rPr>
        <w:t>. За нарушени</w:t>
      </w:r>
      <w:r>
        <w:rPr>
          <w:sz w:val="24"/>
          <w:lang w:val="bg-BG"/>
        </w:rPr>
        <w:t>я</w:t>
      </w:r>
      <w:r>
        <w:rPr>
          <w:sz w:val="24"/>
          <w:lang w:val="ru-RU"/>
        </w:rPr>
        <w:t xml:space="preserve"> на екологичното законодателство </w:t>
      </w:r>
      <w:r>
        <w:rPr>
          <w:sz w:val="24"/>
          <w:shd w:fill="FFFFFF" w:val="clear"/>
          <w:lang w:val="bg-BG"/>
        </w:rPr>
        <w:t xml:space="preserve">са съставени </w:t>
      </w:r>
      <w:r>
        <w:rPr>
          <w:b/>
          <w:sz w:val="24"/>
          <w:shd w:fill="FFFFFF" w:val="clear"/>
          <w:lang w:val="bg-BG"/>
        </w:rPr>
        <w:t xml:space="preserve">6 АУАН. </w:t>
      </w:r>
      <w:r>
        <w:rPr>
          <w:sz w:val="24"/>
          <w:lang w:val="ru-RU"/>
        </w:rPr>
        <w:t xml:space="preserve">За нарушение на индивидуалните емисионни ограничения по показател «неразтворени вещества» е съставен акт по </w:t>
      </w:r>
      <w:r>
        <w:rPr>
          <w:b/>
          <w:sz w:val="24"/>
          <w:lang w:val="ru-RU"/>
        </w:rPr>
        <w:t>Закона за водите</w:t>
      </w:r>
      <w:r>
        <w:rPr>
          <w:sz w:val="24"/>
          <w:lang w:val="ru-RU"/>
        </w:rPr>
        <w:t xml:space="preserve"> на «Биовет»АД, гр. Пещера. Във връзка с неизпълнение на условия в издаденото КР е съставен акт по </w:t>
      </w:r>
      <w:r>
        <w:rPr>
          <w:b/>
          <w:sz w:val="24"/>
          <w:lang w:val="ru-RU"/>
        </w:rPr>
        <w:t>ЗООС</w:t>
      </w:r>
      <w:r>
        <w:rPr>
          <w:sz w:val="24"/>
          <w:lang w:val="ru-RU"/>
        </w:rPr>
        <w:t xml:space="preserve"> на „Дуропак Тракия“АД – предприятие за производство на хартия и велпапе в с. Главиница, община Пазарджик</w:t>
      </w:r>
      <w:r>
        <w:rPr>
          <w:b/>
          <w:sz w:val="24"/>
          <w:lang w:val="ru-RU"/>
        </w:rPr>
        <w:t xml:space="preserve">. 4 </w:t>
      </w:r>
      <w:r>
        <w:rPr>
          <w:b/>
          <w:sz w:val="24"/>
          <w:lang w:val="bg-BG"/>
        </w:rPr>
        <w:t>АУАН</w:t>
      </w:r>
      <w:r>
        <w:rPr>
          <w:sz w:val="24"/>
          <w:lang w:val="bg-BG"/>
        </w:rPr>
        <w:t xml:space="preserve"> са съставени по</w:t>
      </w:r>
      <w:r>
        <w:rPr>
          <w:b/>
          <w:sz w:val="24"/>
          <w:lang w:val="bg-BG"/>
        </w:rPr>
        <w:t xml:space="preserve"> ЗУО – </w:t>
      </w:r>
      <w:r>
        <w:rPr>
          <w:b/>
          <w:sz w:val="24"/>
          <w:lang w:val="ru-RU"/>
        </w:rPr>
        <w:t xml:space="preserve">2 </w:t>
      </w:r>
      <w:r>
        <w:rPr>
          <w:sz w:val="24"/>
          <w:lang w:val="bg-BG"/>
        </w:rPr>
        <w:t xml:space="preserve">от тях </w:t>
      </w:r>
      <w:r>
        <w:rPr>
          <w:sz w:val="24"/>
          <w:lang w:val="ru-RU"/>
        </w:rPr>
        <w:t xml:space="preserve"> - </w:t>
      </w:r>
      <w:r>
        <w:rPr>
          <w:sz w:val="24"/>
          <w:lang w:val="bg-BG"/>
        </w:rPr>
        <w:t>за неизпълнени предписания. - за непочистен от отпадъци терен в м. „Соколски път”, община Пещера -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на физическо лице, собственик на терена и на управителя на „Мебелтон”ЕООД – цех за мебели в с. Дорково, община Ракитово - за </w:t>
      </w:r>
      <w:r>
        <w:rPr>
          <w:sz w:val="24"/>
          <w:lang w:val="ru-RU"/>
        </w:rPr>
        <w:t xml:space="preserve">неподадено заявление по чл. 35 от ЗУО за извършване на дейности по третиране на отпадъци. Актове по </w:t>
      </w:r>
      <w:r>
        <w:rPr>
          <w:b/>
          <w:sz w:val="24"/>
          <w:lang w:val="ru-RU"/>
        </w:rPr>
        <w:t xml:space="preserve">ЗУО </w:t>
      </w:r>
      <w:r>
        <w:rPr>
          <w:sz w:val="24"/>
          <w:lang w:val="ru-RU"/>
        </w:rPr>
        <w:t>са съставени и на собственика на «Арион Трейд»ЕООД, гр. Пазарджик /център за разкомплектоване на автомобили/</w:t>
      </w:r>
      <w:r>
        <w:rPr>
          <w:b/>
          <w:color w:val="FF0000"/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– за неводена отчетност на отпадъците, както и на собственика на „Фен”ЕООД, с. Главиница, община Пазарджик /площадка за третиране на отпадъци/ - за нереализирани налични количества ОЧЦМ и непредприети мерки за почистване на площадката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През ноември са издадени </w:t>
      </w:r>
      <w:r>
        <w:rPr>
          <w:b/>
          <w:sz w:val="24"/>
          <w:lang w:val="ru-RU"/>
        </w:rPr>
        <w:t xml:space="preserve">2 наказателни постановления </w:t>
      </w:r>
      <w:r>
        <w:rPr>
          <w:sz w:val="24"/>
          <w:lang w:val="ru-RU"/>
        </w:rPr>
        <w:t xml:space="preserve">на обща стойност </w:t>
      </w:r>
      <w:r>
        <w:rPr>
          <w:b/>
          <w:sz w:val="24"/>
          <w:lang w:val="ru-RU"/>
        </w:rPr>
        <w:t>11</w:t>
      </w:r>
      <w:r>
        <w:rPr>
          <w:b/>
          <w:sz w:val="24"/>
        </w:rPr>
        <w:t> </w:t>
      </w:r>
      <w:r>
        <w:rPr>
          <w:b/>
          <w:sz w:val="24"/>
          <w:lang w:val="ru-RU"/>
        </w:rPr>
        <w:t>000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лева. </w:t>
      </w:r>
      <w:r>
        <w:rPr>
          <w:sz w:val="24"/>
          <w:lang w:val="ru-RU"/>
        </w:rPr>
        <w:t xml:space="preserve">Имуществена санкция от </w:t>
      </w:r>
      <w:r>
        <w:rPr>
          <w:b/>
          <w:sz w:val="24"/>
          <w:lang w:val="ru-RU"/>
        </w:rPr>
        <w:t>10 000 лева</w:t>
      </w:r>
      <w:r>
        <w:rPr>
          <w:sz w:val="24"/>
          <w:lang w:val="bg-BG"/>
        </w:rPr>
        <w:t xml:space="preserve"> е наложена по </w:t>
      </w:r>
      <w:r>
        <w:rPr>
          <w:b/>
          <w:sz w:val="24"/>
          <w:lang w:val="bg-BG"/>
        </w:rPr>
        <w:t>ЗООС</w:t>
      </w:r>
      <w:r>
        <w:rPr>
          <w:sz w:val="24"/>
          <w:lang w:val="bg-BG"/>
        </w:rPr>
        <w:t xml:space="preserve"> на „Свиком”АД, свинекомплекс с. Априлци, община Пазарджик за неизпълнение на условия в издаденото на оператора КР № 374-Н1/2010г. По </w:t>
      </w:r>
      <w:r>
        <w:rPr>
          <w:b/>
          <w:sz w:val="24"/>
          <w:lang w:val="bg-BG"/>
        </w:rPr>
        <w:t>Закона з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водите</w:t>
      </w:r>
      <w:r>
        <w:rPr>
          <w:sz w:val="24"/>
          <w:lang w:val="bg-BG"/>
        </w:rPr>
        <w:t xml:space="preserve"> е наложена имуществена санкция от </w:t>
      </w:r>
      <w:r>
        <w:rPr>
          <w:b/>
          <w:sz w:val="24"/>
          <w:lang w:val="bg-BG"/>
        </w:rPr>
        <w:t>1 000 лв.</w:t>
      </w:r>
      <w:r>
        <w:rPr>
          <w:sz w:val="24"/>
          <w:lang w:val="bg-BG"/>
        </w:rPr>
        <w:t xml:space="preserve"> на „Ек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Ф”, мандра в с. Карабунар, община Септември, за това, че отпадъчните води на обекта са със съдържание, превишаващо ИЕО съгласно разрешителното за заустване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– </w:t>
      </w:r>
      <w:r>
        <w:rPr>
          <w:sz w:val="24"/>
          <w:lang w:val="bg-BG"/>
        </w:rPr>
        <w:t>през м. ноември са и</w:t>
      </w:r>
      <w:r>
        <w:rPr>
          <w:sz w:val="24"/>
          <w:lang w:val="ru-RU"/>
        </w:rPr>
        <w:t xml:space="preserve">звършени 18 проверки /10 планови, 8 извънпланови/ в 16 </w:t>
      </w:r>
      <w:r>
        <w:rPr>
          <w:sz w:val="24"/>
          <w:lang w:val="bg-BG"/>
        </w:rPr>
        <w:t xml:space="preserve">обекта, </w:t>
      </w:r>
      <w:r>
        <w:rPr>
          <w:sz w:val="24"/>
          <w:lang w:val="ru-RU"/>
        </w:rPr>
        <w:t xml:space="preserve">от които: 3 по жалби и сигнали, 4 за проверка на предписания с изтекъл срок и 2 по РПМ. Извършените проверки са : по Наредба 7- 4,  по Наредба №1 – 8, по ЗЗШОС – 2.  Дадени са становища по 3 инвестиционни намерения. Издадени са 3 удостоверения за регистрация по чл.30л. на ЗЧАВ. </w:t>
      </w:r>
      <w:r>
        <w:rPr>
          <w:sz w:val="24"/>
          <w:lang w:val="bg-BG"/>
        </w:rPr>
        <w:t xml:space="preserve">Извършено е контролно измерване на шума, излъчван в околната среда от основната площадка на „Херкъл”ЕООД и „Роботика”ЕООД - не са констатирани нарушения на ЗЗШОС. Извършени са контролни измервания на емисиите на замърсители на атмосферния въздух в обект - „Биовет” АД - ОПК-5, Гранулиращи инсталации №4 и №5. Експерти от направлението участваха в 3 комплексни проверки на предприятия без издадено КР и в проверка на обект с издадено КР – не бяха констатирани нарушения на изискванията на ЗЧАВ. Проверени и утвърдени са 4 доклада за извършени собствени периодични измервания на емисиите на замърсители на атмосферния въздух. </w:t>
      </w:r>
      <w:r>
        <w:rPr>
          <w:sz w:val="24"/>
          <w:lang w:val="ru-RU"/>
        </w:rPr>
        <w:t xml:space="preserve">Извършван е ежедневен контрол на КАВ в гр. Пазарджик. </w:t>
      </w:r>
      <w:r>
        <w:rPr>
          <w:sz w:val="24"/>
          <w:lang w:val="bg-BG"/>
        </w:rPr>
        <w:t>Изпратен е обобщен месечен отчет в ИАОС за резултатите от ежедневния мониторинг в гр. Пазарджик по показател ФПЧ</w:t>
      </w:r>
      <w:r>
        <w:rPr>
          <w:sz w:val="24"/>
          <w:vertAlign w:val="subscript"/>
          <w:lang w:val="bg-BG"/>
        </w:rPr>
        <w:t>10</w:t>
      </w:r>
      <w:r>
        <w:rPr>
          <w:sz w:val="24"/>
          <w:lang w:val="bg-BG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"Опазване на водите"</w:t>
      </w:r>
      <w:r>
        <w:rPr>
          <w:sz w:val="24"/>
          <w:lang w:val="ru-RU"/>
        </w:rPr>
        <w:t xml:space="preserve"> – </w:t>
      </w:r>
      <w:r>
        <w:rPr>
          <w:sz w:val="24"/>
          <w:lang w:val="bg-BG"/>
        </w:rPr>
        <w:t>през м.</w:t>
      </w:r>
      <w:r>
        <w:rPr>
          <w:sz w:val="24"/>
          <w:lang w:val="ru-RU"/>
        </w:rPr>
        <w:t xml:space="preserve"> ное</w:t>
      </w:r>
      <w:r>
        <w:rPr>
          <w:sz w:val="24"/>
          <w:lang w:val="bg-BG"/>
        </w:rPr>
        <w:t>мври</w:t>
      </w:r>
      <w:r>
        <w:rPr>
          <w:sz w:val="24"/>
          <w:lang w:val="ru-RU"/>
        </w:rPr>
        <w:t xml:space="preserve"> в направлението са извършени 14 проверки, от които: 6 планови, 3 комплексни, 3 за последващ контрол, 1 за издаване на Разрешително по ЗВ и 1 проверка по сигнал. Дадени са 4 предписания, 2 от които са изпълнени. Анализ на взети водни проби от Първи колектор за условно чисти води на  «Биовет»АД, гр. Пещера показа нарушение на индивидуалните емисионни ограничения по показател «неразтворени вещества». Съставен е АУАН по Закона за водите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вършен последващ контрол в : «Биовет»АД, гр. Пещера, с. Фотиново – състояние на РПМ и на вилно селище „Вивиан”, курортен комплекс „Цигов чарк”. Дадените предписания при предишни проверки са изпълнени. 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Експертите от направлението взеха участие в 3 комплексни проверки от годишния план за КД на : „Яна ”АД, гр. Панагюрище; „Памексвин”ООД, с. Памидово и „Агрофарм”ООД, с. Лесичово. Взети са водни проби от 4 обекта, съгласно Заповед 821/2012год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"Управление на отпадъците и опазване на почвите"-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Битови и строителн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падъци</w:t>
      </w:r>
      <w:r>
        <w:rPr>
          <w:sz w:val="24"/>
          <w:lang w:val="bg-BG"/>
        </w:rPr>
        <w:t xml:space="preserve"> – извършени са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планови и 5 извънредни проверки на: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bg-BG"/>
        </w:rPr>
      </w:pPr>
      <w:r>
        <w:rPr>
          <w:b/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- Общинско депо – Белово с оператор „БКС 1-Белово“ЕООД, гр. Белово. Няма замърсяване с отпадъци на терени, съседни на депото. Депото няма бариера и кантар. Оградата е частична. Входящ контрол на постъпващите за обезвреждане отпадъци като вид, количество и документация се извършва от охраната, в рамките на работния ден. Данните се записват в отчетни книги, количествата се определят по кантарни бележки. Отпадъците от общинската система за управление не са охарактеризирани. Няма наличие на биогаз и процеси на самозапалване. Няма следи и данни за запалване на отпадъци и настъпили аварии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- Община Панагюрище. Отпадъците от общинската система за управление не са охарактеризирани по реда на Наредба №6/2013г. </w:t>
      </w:r>
      <w:r>
        <w:rPr>
          <w:sz w:val="24"/>
          <w:lang w:val="bg-BG" w:eastAsia="bg-BG"/>
        </w:rPr>
        <w:t xml:space="preserve">за условията и изискванията за изграждане и експлоатация на депа и на други съоръжения и инсталации за оползотворяване и обезвреждане на отпадъци (обн. ДВ, бр. 80/2013 г.). Дадено е предписание за изпълнение на задълженията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bg-BG" w:eastAsia="bg-BG"/>
        </w:rPr>
        <w:t xml:space="preserve">     </w:t>
      </w:r>
      <w:r>
        <w:rPr>
          <w:sz w:val="24"/>
          <w:lang w:val="bg-BG"/>
        </w:rPr>
        <w:t xml:space="preserve">Извънредни проверки : по жалба - община Пещера, м.“Соколски път“. Даденото от РИОСВ-Пазарджик предписание за почистване на замърсени терени и възстановяване качествата на земеделската земя не е изпълнено. Съставен е АУАН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На общинско депо – Велинград с оператор „Еко-Титан“ЕООД, гр.Видин.  Изпълнено е дадено през м. юли 2013г. предписание за почистване на замърсени с отпадъци терени, съседни на съоръжението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На общинско депо – Брацигово – проверка по писмо на Районна прокуратура – Пещера. Констатации - няма умишлено палене на отпадъци, а процеси на самозапалване на биогаз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Извършени са 2 проверки на площадка за третиране на отпадъци в с. Главиница, община Пазарджик с оператор„Фен“ЕООД, гр.Пазарджик. Дадено е предписание за представяне на договори, с които са предавани отпадъците. Предписанието е изпълнено в срок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bg-BG"/>
        </w:rPr>
        <w:t>Производствени и опасни отпадъци</w:t>
      </w:r>
      <w:r>
        <w:rPr>
          <w:sz w:val="24"/>
          <w:lang w:val="bg-BG"/>
        </w:rPr>
        <w:t xml:space="preserve"> –</w:t>
      </w:r>
      <w:r>
        <w:rPr>
          <w:sz w:val="24"/>
          <w:lang w:val="ru-RU"/>
        </w:rPr>
        <w:t xml:space="preserve"> п</w:t>
      </w:r>
      <w:r>
        <w:rPr>
          <w:sz w:val="24"/>
          <w:lang w:val="bg-BG"/>
        </w:rPr>
        <w:t>рез м. ноември са извършени 2 проверки на лица, извършващи дейности с отпадъци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- комплексни проверки на Дружества без КР, заложени в годишния план на РИОСВ.</w:t>
      </w:r>
      <w:r>
        <w:rPr>
          <w:sz w:val="24"/>
          <w:lang w:val="ru-RU"/>
        </w:rPr>
        <w:t xml:space="preserve"> Участие в к</w:t>
      </w:r>
      <w:r>
        <w:rPr>
          <w:sz w:val="24"/>
          <w:lang w:val="bg-BG"/>
        </w:rPr>
        <w:t>омплексната проверка на  „Яна“АД,  гр.Панагюрище – дадено е предписание по фактор отпадъци. Участие в комплексната проверка на „Агрофарм“ООД – дадени са 2 предписания по фактор отпадъци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Класификация на отпадъците</w:t>
      </w:r>
      <w:r>
        <w:rPr>
          <w:sz w:val="24"/>
          <w:lang w:val="ru-RU"/>
        </w:rPr>
        <w:t xml:space="preserve"> - р</w:t>
      </w:r>
      <w:r>
        <w:rPr>
          <w:sz w:val="24"/>
          <w:lang w:val="bg-BG"/>
        </w:rPr>
        <w:t>азгледани са работни листове на 29 фирми за съответствие на кодове на отпадъци, съгласно изискванията на Наредба №3/2004г. Издадени са 12 становища  със задължителни предписания за корекция на 49 работните листове и 18 становища за утвърдени кодове  на 111 работни листове. Обработена е информацията от 429 транспортни карти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Контрол на МРО</w:t>
      </w:r>
      <w:r>
        <w:rPr>
          <w:b/>
          <w:sz w:val="24"/>
          <w:lang w:val="bg-BG"/>
        </w:rPr>
        <w:t>, разрешителен и регистрационен режим</w:t>
      </w:r>
      <w:r>
        <w:rPr>
          <w:b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извършени са 12 проверки с дадени 16 предписания, от които: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>- 3 планови, във връзка с изпълнение изискванията на ЗУО и подзаконовите нормативни актове. Дадени са 9 предписания относно специфичните изисквания по Наредбите за МРО.       - проверка във връзка с подаден</w:t>
      </w:r>
      <w:r>
        <w:rPr>
          <w:sz w:val="24"/>
          <w:lang w:val="bg-BG"/>
        </w:rPr>
        <w:t>о</w:t>
      </w:r>
      <w:r>
        <w:rPr>
          <w:sz w:val="24"/>
          <w:lang w:val="ru-RU"/>
        </w:rPr>
        <w:t xml:space="preserve"> заявление за изменение и допълнение на разрешение за дейности по третиране на  отпадъци и изискванията на чл.70(2) от ЗУО.       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- 3 проверки във връзка с контрол по Наредбата за отработени масла и отпадъчни нефтопродукти и на обекти, които извършват продажба и смяна на гуми. Дадени са 6 предписания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- 3 проверки – последващ контрол по изпълнение на дадени предписания. Изпълнени са 3 предписания по изисквания на Наредбата за ИУЕЕО и НУБА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- проверка по сигнал и последващ контрол на дадено предписание. Изпълнено е предписание относно техническите изисквания по Наредбите за МРО. Сигналът е неоснователен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дадени са : 2 решения за издаване на регистрационен документ за извършване на дейности по събиране и транспортиране  на отпадъци, 2 решения за регистрация и издаване на регистрационен документ за извършване на дейности по третиране  на отпадъци, 2 решения за изменение и допълнение на разрешения за дейности по третиране на отпадъци, 2 решения за издаване на разрешение за дейности по третиране на отпадъци и писмо за отстраняване на нередовности. Съставен е АУАН на юридическо  лице за неводена отчетност на отпадъците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2"/>
          <w:lang w:val="ru-RU"/>
        </w:rPr>
        <w:t xml:space="preserve">      </w:t>
      </w:r>
      <w:r>
        <w:rPr>
          <w:b/>
          <w:sz w:val="24"/>
          <w:lang w:val="ru-RU"/>
        </w:rPr>
        <w:t>Продуктова такса</w:t>
      </w:r>
      <w:r>
        <w:rPr>
          <w:sz w:val="22"/>
          <w:lang w:val="ru-RU"/>
        </w:rPr>
        <w:t xml:space="preserve"> : и</w:t>
      </w:r>
      <w:r>
        <w:rPr>
          <w:sz w:val="24"/>
          <w:lang w:val="ru-RU"/>
        </w:rPr>
        <w:t>звършени са 9 проверки с дадени 14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едписания, от които: 3 планови, с дадени 3 предписания за представяне в РИОСВ на копия от договори, вътрешнофирмена спецификация, месечни справки декларации, документи, удостоверяващи заплатена продуктова такса  и копия на фактури за закупени полимерни торби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>Извършени са 6 извънредни проверки, от които : 3 във връзка с писма на ГПУ- гр.Петрич и ГПУ- гр. Гоце Делчев за внос на употребявани гуми от физически лица и 3 във връзка с писмо на МОСВ за проверка на обекти, в които се извършва продажба и смяна на гуми. Участие в проверка на «Памексвин»ООД, с. Памидово за определяне реда и размера за заплащане на продуктова такса. Дадени са предписания за : представяне в РИОСВ на копия от фактури, платежни документи, вътрешнофирмена спецификация и месечни справки - декларации.</w:t>
      </w:r>
    </w:p>
    <w:p>
      <w:pPr>
        <w:pStyle w:val="Normal"/>
        <w:bidi w:val="0"/>
        <w:ind w:left="-360" w:right="0" w:hanging="0"/>
        <w:jc w:val="both"/>
        <w:rPr>
          <w:lang w:val="bg-BG"/>
        </w:rPr>
      </w:pPr>
      <w:r>
        <w:rPr>
          <w:b/>
          <w:sz w:val="24"/>
          <w:lang w:val="bg-BG"/>
        </w:rPr>
        <w:t>И</w:t>
      </w:r>
      <w:r>
        <w:rPr>
          <w:b/>
          <w:sz w:val="24"/>
          <w:lang w:val="ru-RU"/>
        </w:rPr>
        <w:t>нсталации и съоръжения за третиране на отпадъци</w:t>
      </w:r>
      <w:r>
        <w:rPr>
          <w:sz w:val="24"/>
          <w:lang w:val="ru-RU"/>
        </w:rPr>
        <w:t xml:space="preserve"> – през месец ноември са  извършени 8 проверки на 8 обекта с дадени 19 предписания, от които : 5 планови с дадени 13 предписания  за привеждане на дейността в съответствие с изискванията на ЗУО. </w:t>
      </w:r>
    </w:p>
    <w:p>
      <w:pPr>
        <w:pStyle w:val="Normal"/>
        <w:bidi w:val="0"/>
        <w:ind w:left="-360" w:right="0" w:hanging="0"/>
        <w:jc w:val="both"/>
        <w:rPr>
          <w:lang w:val="ru-RU"/>
        </w:rPr>
      </w:pPr>
      <w:r>
        <w:rPr>
          <w:sz w:val="24"/>
          <w:lang w:val="ru-RU"/>
        </w:rPr>
        <w:t xml:space="preserve">- 3 извънредни проверки по писмо на МОСВ относно контрол по изпълнение на Наредбата за отработени масла и отпадъчни нефтопродукти – дадени са 6 предписания. </w:t>
      </w:r>
    </w:p>
    <w:p>
      <w:pPr>
        <w:pStyle w:val="Normal"/>
        <w:bidi w:val="0"/>
        <w:ind w:left="-360" w:right="0" w:hanging="0"/>
        <w:jc w:val="both"/>
        <w:rPr>
          <w:lang w:val="ru-RU"/>
        </w:rPr>
      </w:pPr>
      <w:r>
        <w:rPr>
          <w:sz w:val="24"/>
          <w:lang w:val="ru-RU"/>
        </w:rPr>
        <w:t>Издадено е 1 решение на основание чл. 78, ал. 9 от ЗУО за регистрация и издаване на регистрационен документ. Изготвено е писмо за отстраняване на нередовности и предоставяне на допълнителна информация в срок за издаване на регистрационен документ.</w:t>
      </w:r>
    </w:p>
    <w:p>
      <w:pPr>
        <w:pStyle w:val="Normal"/>
        <w:bidi w:val="0"/>
        <w:ind w:left="-360" w:right="0" w:hanging="0"/>
        <w:jc w:val="both"/>
        <w:rPr>
          <w:lang w:val="ru-RU"/>
        </w:rPr>
      </w:pPr>
      <w:r>
        <w:rPr>
          <w:sz w:val="24"/>
          <w:lang w:val="ru-RU"/>
        </w:rPr>
        <w:t>Съставени са 2 АУАН : на „Фен” ЕООД - за нереализирани налични количества ОЧЦМ и непредприети мерки за почистване на площадката и на управителя на „Мебелтон” ЕООД - за неизпълнено предписание относно подаване на заявление по чл.35 от ЗУО за извършване на дейности по третиране на отпадъци. Проверени са 46 отчетни книги по отпадъците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bg-BG"/>
        </w:rPr>
      </w:pPr>
      <w:r>
        <w:rPr>
          <w:b/>
          <w:sz w:val="24"/>
          <w:lang w:val="bg-BG"/>
        </w:rPr>
        <w:t xml:space="preserve">     „</w:t>
      </w:r>
      <w:r>
        <w:rPr>
          <w:b/>
          <w:sz w:val="24"/>
          <w:lang w:val="bg-BG"/>
        </w:rPr>
        <w:t>Управление на отпадъците и опазване на почвите”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п</w:t>
      </w:r>
      <w:r>
        <w:rPr>
          <w:sz w:val="24"/>
          <w:lang w:val="bg-BG"/>
        </w:rPr>
        <w:t xml:space="preserve">рез ноември 2013г. са извършени следните проверки : мониторинг на складове за съхранение на ПРЗ с изтекъл срок на годност - 3; по рекултивация на нарушени терени - 1; участие в комплексни проверки по утвърден график за </w:t>
      </w:r>
      <w:r>
        <w:rPr>
          <w:sz w:val="24"/>
        </w:rPr>
        <w:t>IV</w:t>
      </w:r>
      <w:r>
        <w:rPr>
          <w:sz w:val="24"/>
          <w:lang w:val="bg-BG"/>
        </w:rPr>
        <w:t xml:space="preserve">-то. тримесечие - 3; проверка на оператор с издадено КР - условие 13 „Опазване на почвите от замърсяване”- 1;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>"- от годишния план за комплексни проверки - участие в проверката на "Яна"АД, гр. Панагюрище. На обекта има складове за разделно съхранение на химикали. Съоръженията за съхранение на течни химикали са в обваловки и събирателни вани. Не се установиха разливи. Налични са информационни листове за безопасност и оценка за безопасността на съхранение на опасни химични вещества и смеси. Спазват се условията за съхранение, посочени в ИЛБ и мерките, заложени в разработената оценка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ъв връзка с контрол по изпълнение на предписание, проверка на "Завод за хартия Белово" АД, гр. Белово. Операторът е отстранил непълнотите и неточностите в оценката на безопасността на съхранение на ОХВС. Копие е представено в РИОСВ-Пазарджик. При проверката се установи, че северната стена на склада за отпадъчна хартия е с нарушена цялост – дадено е предписание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ъв връзка с получен сигнал за изливане на течност от цистерна и остри неприятни миризми се извърши проверка на черен път в землището на с. Говедаре. Не бяха установени миризми и излята течност. Сигналът е неоснователен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ъв връзка с контрол на условия в КР, участие в проверката на "Огняново К"АД. Операторът изпълнява условията, свързани с употребата и съхранението на суровини и спомагателни материали и условията за предотвратяване и ограничаване на последствията от аварии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Направление"Комплексни разрешителни" - </w:t>
      </w:r>
      <w:r>
        <w:rPr>
          <w:sz w:val="24"/>
          <w:lang w:val="ru-RU"/>
        </w:rPr>
        <w:t>извършени проверки,  заложени в графика, на оператори с издадено КР : „Огняново К“АД – проверка в рамките на 2 дни, дадени са 3 предписания, „Панагюрска медна компания“ООД, с. Цар Асен. Извънредни проверки на оператори съгласно ЗОПОЕЩ - "Хидрострой Сестримо" – дадени са 3 предписания. Изготвено е Становище по проект на КР към ИАОС, проверени са 10 собствени оценки по ЗОПОЕЩ, от които върнати с указателни писма за допълване и корекция са 6. Съставен е  АУАН на „Дуропак Тракия“АД във връзка с неизпълнение на условия в издаденото КР. Изготвени са: справка до МОСВ във връзка с докладване пред ЕК за оператори с издадени КР за периода 2009г. – 2013 г. и указателни писма на оператори с КР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sz w:val="24"/>
          <w:lang w:val="ru-RU" w:eastAsia="bg-BG"/>
        </w:rPr>
        <w:t xml:space="preserve"> </w:t>
      </w:r>
      <w:r>
        <w:rPr>
          <w:b/>
          <w:sz w:val="24"/>
          <w:lang w:val="ru-RU"/>
        </w:rPr>
        <w:t xml:space="preserve">Направление "Екологична оценка и оценка на въздействието на околната среда"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ез ное</w:t>
      </w:r>
      <w:r>
        <w:rPr>
          <w:sz w:val="24"/>
          <w:lang w:val="bg-BG"/>
        </w:rPr>
        <w:t xml:space="preserve">мври 2013г. в направлението </w:t>
      </w:r>
      <w:r>
        <w:rPr>
          <w:sz w:val="24"/>
          <w:lang w:val="ru-RU"/>
        </w:rPr>
        <w:t xml:space="preserve">са постановени : 6 решения за преценяване </w:t>
      </w:r>
      <w:r>
        <w:rPr>
          <w:sz w:val="24"/>
          <w:lang w:val="bg-BG"/>
        </w:rPr>
        <w:t xml:space="preserve">на </w:t>
      </w:r>
      <w:r>
        <w:rPr>
          <w:sz w:val="24"/>
          <w:lang w:val="ru-RU"/>
        </w:rPr>
        <w:t xml:space="preserve"> необходимостта от извършване на ОВОС и 3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решения за прекратяване на процедури по глава шеста от ЗООС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Изготвени са 5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указателни писма, съгласно чл.5 от Наредбата за ОВОС. Извършена е оценка качеството на доклад по ОВОС. Проведено е заседание на Екологичния експертен съвет. </w:t>
        <w:tab/>
        <w:t>Изготвено е едно становище по екологична оценк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 една консултация по чл. 20 от Наредбата за ЕО на доклад по ЕО. И</w:t>
      </w:r>
      <w:r>
        <w:rPr>
          <w:sz w:val="24"/>
          <w:lang w:val="ru-RU"/>
        </w:rPr>
        <w:t xml:space="preserve">звършени са 5 проверки в изпълнение на годишния план за контрол по изпълнение на условията в издадени решения. Не са констатирани нарушения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b/>
          <w:sz w:val="24"/>
          <w:lang w:val="bg-BG"/>
        </w:rPr>
        <w:t xml:space="preserve">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 - </w:t>
      </w:r>
      <w:r>
        <w:rPr>
          <w:sz w:val="24"/>
          <w:lang w:val="ru-RU"/>
        </w:rPr>
        <w:t>през ноем</w:t>
      </w:r>
      <w:r>
        <w:rPr>
          <w:sz w:val="24"/>
          <w:lang w:val="bg-BG"/>
        </w:rPr>
        <w:t>ври</w:t>
      </w:r>
      <w:r>
        <w:rPr>
          <w:sz w:val="24"/>
          <w:lang w:val="ru-RU"/>
        </w:rPr>
        <w:t xml:space="preserve">  2013г. въоръжената охра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извърши 5 проверки </w:t>
      </w:r>
      <w:r>
        <w:rPr>
          <w:sz w:val="24"/>
          <w:lang w:val="bg-BG"/>
        </w:rPr>
        <w:t>на местности в</w:t>
      </w:r>
      <w:r>
        <w:rPr>
          <w:sz w:val="24"/>
          <w:lang w:val="ru-RU"/>
        </w:rPr>
        <w:t xml:space="preserve"> резерват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„Купена”, „Дупката”, „Мантарица” и „Беглика” </w:t>
      </w:r>
      <w:r>
        <w:rPr>
          <w:sz w:val="24"/>
          <w:lang w:val="bg-BG"/>
        </w:rPr>
        <w:t>за сп</w:t>
      </w:r>
      <w:r>
        <w:rPr>
          <w:sz w:val="24"/>
          <w:lang w:val="ru-RU"/>
        </w:rPr>
        <w:t>азване режима на защитените територии</w:t>
      </w:r>
      <w:r>
        <w:rPr>
          <w:sz w:val="24"/>
          <w:lang w:val="bg-BG"/>
        </w:rPr>
        <w:t>.</w:t>
      </w:r>
      <w:r>
        <w:rPr>
          <w:b/>
          <w:sz w:val="24"/>
          <w:lang w:val="bg-BG"/>
        </w:rPr>
        <w:t xml:space="preserve">     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 xml:space="preserve">От планираните проверки за четвъртото тримесечие са извършени 2 по ЗБР - на зоомагазин и зоокът в гр. Велинград – не са констатирани нарушения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 е мониторинг на видовете кафява мечка и дива коза в районите на с. Равногор и м. Широка поляна, заложен в годишния план. Данните са нанесени в полеви формуляри.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 xml:space="preserve">Извършена е проверка по постъпила жалба за изложен на публично място защитен вид в двора на частен дом в гр. Сърница, на ул. „Хан Крум”№ 2. Констатира се, че изложената птица е от вида сива врана, включен в Приложение № 4 на ЗБР (няма защитен статут). За този вид няма забрани за излагане. </w:t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Участие в обследване популацията на кафявата мечка в района на НП Рила. Трима служители на РИОСВ – Пазарджик обходиха три от определените маршрути : в райони на ТП ДГС Белово (1) и ТП ДГС Костенец (2 маршрута). Събраните данни са отразени във формуляри и отчетени в ИАОС.</w:t>
      </w:r>
    </w:p>
    <w:p>
      <w:pPr>
        <w:pStyle w:val="Normal"/>
        <w:bidi w:val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lang w:val="ru-RU"/>
        </w:rPr>
      </w:pPr>
      <w:r>
        <w:rPr>
          <w:b/>
          <w:sz w:val="24"/>
          <w:lang w:val="ru-RU"/>
        </w:rPr>
        <w:t xml:space="preserve">     </w:t>
      </w:r>
    </w:p>
    <w:p>
      <w:pPr>
        <w:pStyle w:val="Normal"/>
        <w:bidi w:val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bidi w:val="0"/>
        <w:ind w:left="-360" w:right="0" w:hanging="33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lang w:val="bg-BG"/>
        </w:rPr>
        <w:t xml:space="preserve">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Symbol"/>
      <w:color w:val="auto"/>
      <w:kern w:val="2"/>
      <w:sz w:val="36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/>
      <w:sz w:val="16"/>
      <w:lang w:val="en-US" w:eastAsia="en-US"/>
    </w:rPr>
  </w:style>
  <w:style w:type="character" w:styleId="St">
    <w:name w:val="st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Symbol"/>
      <w:color w:val="auto"/>
      <w:kern w:val="2"/>
      <w:sz w:val="20"/>
      <w:szCs w:val="24"/>
      <w:lang w:val="en-US" w:eastAsia="en-US" w:bidi="hi-IN"/>
    </w:rPr>
  </w:style>
  <w:style w:type="paragraph" w:styleId="Mainpageitemsjus">
    <w:name w:val="main_page_items_jus"/>
    <w:basedOn w:val="Normal"/>
    <w:qFormat/>
    <w:pPr>
      <w:spacing w:beforeAutospacing="1" w:afterAutospacing="1"/>
    </w:pPr>
    <w:rPr/>
  </w:style>
  <w:style w:type="paragraph" w:styleId="Date">
    <w:name w:val="date"/>
    <w:basedOn w:val="Normal"/>
    <w:qFormat/>
    <w:pPr>
      <w:spacing w:beforeAutospacing="1" w:afterAutospacing="1"/>
    </w:pPr>
    <w:rPr/>
  </w:style>
  <w:style w:type="paragraph" w:styleId="Txt">
    <w:name w:val="txt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Style14">
    <w:name w:val="Списък на абзаци"/>
    <w:basedOn w:val="Normal"/>
    <w:qFormat/>
    <w:pPr>
      <w:ind w:left="720" w:hanging="0"/>
    </w:pPr>
    <w:rPr>
      <w:sz w:val="24"/>
      <w:lang w:val="bg-BG" w:eastAsia="bg-BG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bg-BG" w:eastAsia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Msonormalcxspmiddle">
    <w:name w:val="msonormalcxspmiddle"/>
    <w:basedOn w:val="Normal"/>
    <w:qFormat/>
    <w:pPr>
      <w:spacing w:beforeAutospacing="1" w:afterAutospacing="1"/>
    </w:pPr>
    <w:rPr>
      <w:sz w:val="24"/>
      <w:lang w:val="bg-BG" w:eastAsia="ja-JP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/>
      <w:sz w:val="16"/>
    </w:rPr>
  </w:style>
  <w:style w:type="paragraph" w:styleId="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/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CharChar11">
    <w:name w:val="Знак Знак Знак Знак Знак Знак Знак Знак Знак Char Char Знак Знак Знак Знак Знак Знак Знак Знак Знак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lang w:val="pl-PL" w:eastAsia="pl-P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bg-BG" w:eastAsia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7</Words>
  <Characters>15231</Characters>
  <CharactersWithSpaces>12984</CharactersWithSpaces>
  <Company>MO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6:45:00Z</dcterms:created>
  <dc:creator>User</dc:creator>
  <dc:description/>
  <dc:language>en-US</dc:language>
  <cp:lastModifiedBy/>
  <cp:lastPrinted>2013-11-01T14:36:00Z</cp:lastPrinted>
  <dcterms:modified xsi:type="dcterms:W3CDTF">2013-12-12T16:45:00Z</dcterms:modified>
  <cp:revision>2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S_User</vt:lpwstr>
  </property>
</Properties>
</file>