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1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>м. юни</w:t>
      </w:r>
      <w:r>
        <w:rPr>
          <w:b/>
          <w:u w:val="single"/>
          <w:lang w:val="ru-RU"/>
        </w:rPr>
        <w:t xml:space="preserve"> 2014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272"/>
        <w:gridCol w:w="993"/>
        <w:gridCol w:w="650"/>
        <w:gridCol w:w="707"/>
        <w:gridCol w:w="699"/>
        <w:gridCol w:w="720"/>
        <w:gridCol w:w="1080"/>
        <w:gridCol w:w="54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от РИОСВ – Пазарджик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 ни актове с резолю ция</w:t>
            </w:r>
          </w:p>
        </w:tc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4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0 0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>17 281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з месец юни 2014г. експертите на РИОСВ-Пазарджик извършиха </w:t>
      </w:r>
      <w:r>
        <w:rPr>
          <w:b/>
          <w:lang w:val="ru-RU"/>
        </w:rPr>
        <w:t>100</w:t>
      </w:r>
      <w:r>
        <w:rPr>
          <w:b/>
        </w:rPr>
        <w:t xml:space="preserve"> </w:t>
      </w:r>
      <w:r>
        <w:rPr/>
        <w:t>проверки на</w:t>
      </w:r>
      <w:r>
        <w:rPr>
          <w:b/>
        </w:rPr>
        <w:t xml:space="preserve"> </w:t>
      </w:r>
      <w:r>
        <w:rPr>
          <w:b/>
          <w:lang w:val="ru-RU"/>
        </w:rPr>
        <w:t>98</w:t>
      </w:r>
      <w:r>
        <w:rPr/>
        <w:t xml:space="preserve"> обекта. За отстраняване на констатираните нарушения са дадени </w:t>
      </w:r>
      <w:r>
        <w:rPr>
          <w:b/>
          <w:lang w:val="en-US"/>
        </w:rPr>
        <w:t>71</w:t>
      </w:r>
      <w:r>
        <w:rPr>
          <w:lang w:val="en-US"/>
        </w:rPr>
        <w:t xml:space="preserve"> </w:t>
      </w:r>
      <w:r>
        <w:rPr/>
        <w:t xml:space="preserve">предписания. Съставени са </w:t>
      </w:r>
      <w:r>
        <w:rPr>
          <w:b/>
          <w:lang w:val="ru-RU"/>
        </w:rPr>
        <w:t>2</w:t>
      </w:r>
      <w:r>
        <w:rPr>
          <w:lang w:val="ru-RU"/>
        </w:rPr>
        <w:t xml:space="preserve"> </w:t>
      </w:r>
      <w:r>
        <w:rPr>
          <w:b/>
        </w:rPr>
        <w:t>акта</w:t>
      </w:r>
      <w:r>
        <w:rPr/>
        <w:t xml:space="preserve">, издадено е </w:t>
      </w:r>
      <w:r>
        <w:rPr>
          <w:b/>
        </w:rPr>
        <w:t>1 НП</w:t>
      </w:r>
      <w:r>
        <w:rPr/>
        <w:t xml:space="preserve"> на стойност </w:t>
      </w:r>
      <w:r>
        <w:rPr>
          <w:b/>
        </w:rPr>
        <w:t>40 000 лв</w:t>
      </w:r>
      <w:r>
        <w:rPr/>
        <w:t xml:space="preserve">. Постъпилите през отчетния период суми от наложени санкции, в т.ч. за предходни месеци са </w:t>
      </w:r>
      <w:r>
        <w:rPr>
          <w:b/>
          <w:lang w:val="ru-RU"/>
        </w:rPr>
        <w:t>17 281</w:t>
      </w:r>
      <w:r>
        <w:rPr>
          <w:b/>
        </w:rPr>
        <w:t xml:space="preserve"> лв.</w:t>
      </w:r>
    </w:p>
    <w:p>
      <w:pPr>
        <w:pStyle w:val="Normal"/>
        <w:jc w:val="both"/>
        <w:rPr>
          <w:b/>
          <w:b/>
          <w:lang w:val="ru-RU"/>
        </w:rPr>
      </w:pPr>
      <w:r>
        <w:rPr/>
        <w:t xml:space="preserve">          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юни 2014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Изпълнение на Годишния план за контролната дейност на инспекция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тоянен контрол за почистване на нерегламентирани замърсяв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Последващ контрол по изпълнение на дадени предпис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ab/>
        <w:tab/>
        <w:t xml:space="preserve">За установени нарушения на екологичното законодателство през м. юни 2014г. експертите на РИОСВ-Пазарджик съставиха </w:t>
      </w:r>
      <w:r>
        <w:rPr>
          <w:b/>
          <w:lang w:val="ru-RU"/>
        </w:rPr>
        <w:t xml:space="preserve">2 </w:t>
      </w:r>
      <w:r>
        <w:rPr>
          <w:b/>
        </w:rPr>
        <w:t>акта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За нарушения на ЗУО </w:t>
      </w:r>
      <w:r>
        <w:rPr>
          <w:lang w:val="en-US"/>
        </w:rPr>
        <w:t>e</w:t>
      </w:r>
      <w:r>
        <w:rPr>
          <w:lang w:val="ru-RU"/>
        </w:rPr>
        <w:t xml:space="preserve"> съставен акт </w:t>
      </w:r>
      <w:r>
        <w:rPr/>
        <w:t>на юридическо лице за извършване на дейности по третиране на отпадъци (съхраняване на различни по вид отпадъци) на площадка</w:t>
      </w:r>
      <w:r>
        <w:rPr>
          <w:lang w:val="ru-RU"/>
        </w:rPr>
        <w:t xml:space="preserve"> в гр. Панагюрище</w:t>
      </w:r>
      <w:r>
        <w:rPr/>
        <w:t>, за която няма издадено разрешение по чл.35, ал.1, т.1 от ЗУО;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За неизпълнение на условия в КР, установени по време на годишната комплексна проверка на „Свиком”АД, свинекомплекс в с. Априлци, на дружеството е съставен акт по ЗОО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ab/>
      </w:r>
      <w:r>
        <w:rPr/>
        <w:t>През</w:t>
      </w:r>
      <w:r>
        <w:rPr>
          <w:lang w:val="ru-RU"/>
        </w:rPr>
        <w:t xml:space="preserve"> юни 2014г. от Директора на РИОСВ-Пазарджик е издадено</w:t>
      </w:r>
      <w:r>
        <w:rPr>
          <w:b/>
          <w:lang w:val="ru-RU"/>
        </w:rPr>
        <w:t xml:space="preserve"> 1</w:t>
      </w:r>
      <w:r>
        <w:rPr>
          <w:lang w:val="ru-RU"/>
        </w:rPr>
        <w:t xml:space="preserve"> </w:t>
      </w:r>
      <w:r>
        <w:rPr>
          <w:b/>
          <w:lang w:val="ru-RU"/>
        </w:rPr>
        <w:t>наказателно постановление</w:t>
      </w:r>
      <w:r>
        <w:rPr>
          <w:lang w:val="ru-RU"/>
        </w:rPr>
        <w:t xml:space="preserve"> на стойност </w:t>
      </w:r>
      <w:r>
        <w:rPr>
          <w:b/>
          <w:lang w:val="ru-RU"/>
        </w:rPr>
        <w:t xml:space="preserve">40 000 лева  </w:t>
      </w:r>
      <w:r>
        <w:rPr>
          <w:lang w:val="ru-RU"/>
        </w:rPr>
        <w:t>на «Синсинати»ЕООД, гр. Панагюрище за това, че фирмата извършва изгаряне и неконтролирано управление на отпадъци с опасни и неопасни свойства, вкл. отпадъци от черни и цветни метали и ИУЕЕО, изразяващо се в нерегламентирано третиране на отпадъци – съхраняване, разглобяване и сортиране, без да притежава необходимото разрешение за извършване на тези дейност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bCs/>
          <w:lang w:val="en-US"/>
        </w:rPr>
      </w:pPr>
      <w:r>
        <w:rPr>
          <w:lang w:val="ru-RU"/>
        </w:rPr>
        <w:t xml:space="preserve">     </w:t>
      </w:r>
      <w:r>
        <w:rPr>
          <w:b/>
          <w:bCs/>
        </w:rPr>
        <w:t>Комплексни проверки по плана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Cs/>
        </w:rPr>
        <w:t>И</w:t>
      </w:r>
      <w:r>
        <w:rPr/>
        <w:t>звършени са 4 планови комплексни проверки:</w:t>
      </w:r>
      <w:r>
        <w:rPr>
          <w:b/>
          <w:bCs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Комплексна проверка на </w:t>
      </w:r>
      <w:r>
        <w:rPr>
          <w:b/>
        </w:rPr>
        <w:t>„</w:t>
      </w:r>
      <w:r>
        <w:rPr>
          <w:b/>
          <w:bCs/>
        </w:rPr>
        <w:t xml:space="preserve">Равногор”ООД, с. Равногор, </w:t>
      </w:r>
      <w:r>
        <w:rPr>
          <w:bCs/>
        </w:rPr>
        <w:t>община Брацигово</w:t>
      </w:r>
      <w:r>
        <w:rPr/>
        <w:t xml:space="preserve"> - цех за преработка на сурово мляко с основна дейност </w:t>
      </w:r>
      <w:r>
        <w:rPr>
          <w:lang w:val="ru-RU"/>
        </w:rPr>
        <w:t>-</w:t>
      </w:r>
      <w:r>
        <w:rPr/>
        <w:t xml:space="preserve"> производство на млечни продукти</w:t>
      </w:r>
      <w:r>
        <w:rPr>
          <w:bCs/>
          <w:lang w:val="ru-RU"/>
        </w:rPr>
        <w:t xml:space="preserve">. </w:t>
      </w:r>
      <w:r>
        <w:rPr>
          <w:bCs/>
        </w:rPr>
        <w:t xml:space="preserve">Проверени компоненти и фактори: отпадъци, въздух и води. </w:t>
      </w:r>
      <w:r>
        <w:rPr>
          <w:bCs/>
          <w:iCs/>
          <w:color w:val="121314"/>
        </w:rPr>
        <w:t xml:space="preserve">Операторът спазва изискванията на нормативната уредба в областта на околната среда. </w:t>
      </w:r>
      <w:r>
        <w:rPr>
          <w:b/>
          <w:bCs/>
          <w:iCs/>
          <w:color w:val="121314"/>
        </w:rPr>
        <w:t>Дадено е</w:t>
      </w:r>
      <w:r>
        <w:rPr>
          <w:bCs/>
          <w:iCs/>
          <w:color w:val="121314"/>
        </w:rPr>
        <w:t xml:space="preserve"> </w:t>
      </w:r>
      <w:r>
        <w:rPr>
          <w:bCs/>
          <w:color w:val="121314"/>
          <w:lang w:val="ru-RU"/>
        </w:rPr>
        <w:t xml:space="preserve"> </w:t>
      </w:r>
      <w:r>
        <w:rPr>
          <w:b/>
          <w:bCs/>
          <w:color w:val="121314"/>
          <w:lang w:val="ru-RU"/>
        </w:rPr>
        <w:t>предписание</w:t>
      </w:r>
      <w:r>
        <w:rPr>
          <w:bCs/>
          <w:color w:val="121314"/>
          <w:lang w:val="ru-RU"/>
        </w:rPr>
        <w:t xml:space="preserve"> за представяне на документи по реда на Наредбата за продуктовата такса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>
          <w:b/>
        </w:rPr>
        <w:t>„Еверт лак”ЕООД, гр. Стрелча</w:t>
      </w:r>
      <w:r>
        <w:rPr/>
        <w:t xml:space="preserve"> с основна дейност - л</w:t>
      </w:r>
      <w:r>
        <w:rPr>
          <w:bCs/>
        </w:rPr>
        <w:t>акиране и метализиране на пластмасови изделия. Проверени компоненти и фактори:</w:t>
      </w:r>
      <w:r>
        <w:rPr>
          <w:bCs/>
          <w:lang w:val="ru-RU"/>
        </w:rPr>
        <w:t xml:space="preserve"> </w:t>
      </w:r>
      <w:r>
        <w:rPr>
          <w:bCs/>
        </w:rPr>
        <w:t>въздух, води, отпадъци, химични вещества и смеси.</w:t>
      </w:r>
      <w:r>
        <w:rPr>
          <w:bCs/>
          <w:lang w:val="ru-RU"/>
        </w:rPr>
        <w:t xml:space="preserve"> </w:t>
      </w:r>
      <w:r>
        <w:rPr>
          <w:bCs/>
          <w:iCs/>
          <w:color w:val="121314"/>
        </w:rPr>
        <w:t xml:space="preserve">Операторът спазва изискванията на нормативната уредба в областта на околната среда. </w:t>
      </w:r>
      <w:r>
        <w:rPr>
          <w:bCs/>
          <w:lang w:val="ru-RU"/>
        </w:rPr>
        <w:t xml:space="preserve">Не е представен договор за предаване на отпадъци от опасни опаковки. </w:t>
      </w:r>
      <w:r>
        <w:rPr>
          <w:b/>
          <w:bCs/>
          <w:lang w:val="ru-RU"/>
        </w:rPr>
        <w:t>Д</w:t>
      </w:r>
      <w:r>
        <w:rPr>
          <w:b/>
          <w:bCs/>
        </w:rPr>
        <w:t>адено е предписание</w:t>
      </w:r>
      <w:r>
        <w:rPr>
          <w:bCs/>
        </w:rPr>
        <w:t xml:space="preserve"> за представяне на документи.</w:t>
      </w:r>
      <w:r>
        <w:rPr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а проверка</w:t>
      </w:r>
      <w:r>
        <w:rPr>
          <w:lang w:val="ru-RU"/>
        </w:rPr>
        <w:t xml:space="preserve"> </w:t>
      </w:r>
      <w:r>
        <w:rPr/>
        <w:t xml:space="preserve">на </w:t>
      </w:r>
      <w:r>
        <w:rPr>
          <w:b/>
        </w:rPr>
        <w:t>ГПСОВ-Пазарджик</w:t>
      </w:r>
      <w:r>
        <w:rPr>
          <w:lang w:val="ru-RU"/>
        </w:rPr>
        <w:t xml:space="preserve"> </w:t>
      </w:r>
      <w:r>
        <w:rPr>
          <w:b/>
        </w:rPr>
        <w:t xml:space="preserve">с оператор „ВиК”ЕООД в ликвидация </w:t>
      </w:r>
      <w:r>
        <w:rPr/>
        <w:t xml:space="preserve">– гр. Пазарджик. </w:t>
      </w:r>
      <w:r>
        <w:rPr>
          <w:bCs/>
        </w:rPr>
        <w:t>Проверени компоненти и фактори: въздух , води, отпадъци, почви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ГПСОВ </w:t>
      </w:r>
      <w:r>
        <w:rPr/>
        <w:t xml:space="preserve">е </w:t>
      </w:r>
      <w:r>
        <w:rPr>
          <w:lang w:val="ru-RU"/>
        </w:rPr>
        <w:t>изградена по конвенционална технологична схема за биологично пречистване, при която се третира въглеродната замърсеност на отпадъчните води, измервана с БПК5. Не е предвидено решение за третирането на биогенната замърсеност – азот и фосфор</w:t>
      </w:r>
      <w:r>
        <w:rPr/>
        <w:t>. П</w:t>
      </w:r>
      <w:r>
        <w:rPr>
          <w:rFonts w:eastAsia="ArialMT;Arial Unicode MS"/>
          <w:lang w:val="ru-RU"/>
        </w:rPr>
        <w:t xml:space="preserve">редвижда </w:t>
      </w:r>
      <w:r>
        <w:rPr>
          <w:rFonts w:eastAsia="ArialMT;Arial Unicode MS"/>
        </w:rPr>
        <w:t xml:space="preserve">се </w:t>
      </w:r>
      <w:r>
        <w:rPr>
          <w:rFonts w:eastAsia="ArialMT;Arial Unicode MS"/>
          <w:lang w:val="ru-RU"/>
        </w:rPr>
        <w:t xml:space="preserve">изграждане на допълнително стъпало за пречистване на отпадъчните води по отношение на биогенни елементи – азот и фосфор. </w:t>
      </w:r>
      <w:r>
        <w:rPr>
          <w:lang w:val="ru-RU"/>
        </w:rPr>
        <w:t xml:space="preserve">Взета е и съставна водна проба  за анализ на изход от ПСОВ.  </w:t>
      </w:r>
      <w:r>
        <w:rPr>
          <w:color w:val="000000"/>
          <w:lang w:val="ru-RU"/>
        </w:rPr>
        <w:t xml:space="preserve">От извършената обстойна проверка на съоръженията не се установиха течове и разливи. </w:t>
      </w:r>
      <w:r>
        <w:rPr/>
        <w:t>Представен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/>
        <w:t xml:space="preserve"> договор за предаване на отпадъци с „ЧООО”ЕООД, гр. София</w:t>
      </w:r>
      <w:r>
        <w:rPr>
          <w:lang w:val="ru-RU"/>
        </w:rPr>
        <w:t xml:space="preserve"> </w:t>
      </w:r>
      <w:r>
        <w:rPr/>
        <w:t>с изтекъл срок</w:t>
      </w:r>
      <w:r>
        <w:rPr>
          <w:color w:val="000000"/>
          <w:lang w:val="ru-RU"/>
        </w:rPr>
        <w:t xml:space="preserve">. </w:t>
      </w:r>
      <w:r>
        <w:rPr>
          <w:b/>
          <w:lang w:val="ru-RU"/>
        </w:rPr>
        <w:t>Дадено е</w:t>
      </w:r>
      <w:r>
        <w:rPr>
          <w:lang w:val="ru-RU"/>
        </w:rPr>
        <w:t xml:space="preserve"> </w:t>
      </w:r>
      <w:r>
        <w:rPr>
          <w:b/>
          <w:lang w:val="ru-RU"/>
        </w:rPr>
        <w:t>предписание</w:t>
      </w:r>
      <w:r>
        <w:rPr>
          <w:lang w:val="ru-RU"/>
        </w:rPr>
        <w:t xml:space="preserve"> да се представят в РИОСВ – Пазарджик копия от актуализирани договори за предаване на отпадъци с лица, притежаващи документ по чл. 35 от ЗУО със съответния код, съгласно Наредбата по чл. 3 от ЗУО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lang w:val="ru-RU"/>
        </w:rPr>
        <w:t xml:space="preserve">-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  <w:bCs/>
        </w:rPr>
        <w:t>„БУЛЕКО 2000”ООД, гр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Ракитово, </w:t>
      </w:r>
      <w:r>
        <w:rPr>
          <w:bCs/>
        </w:rPr>
        <w:t>с о</w:t>
      </w:r>
      <w:r>
        <w:rPr>
          <w:rStyle w:val="Frow"/>
          <w:lang w:val="ru-RU"/>
        </w:rPr>
        <w:t xml:space="preserve">сновна дейност - производство на миещи, почистващи и перилни препарати чрез студено механично смесване на субстанции. </w:t>
      </w:r>
      <w:r>
        <w:rPr>
          <w:bCs/>
        </w:rPr>
        <w:t>Проверени компоненти и фактори:</w:t>
      </w:r>
      <w:r>
        <w:rPr>
          <w:bCs/>
          <w:lang w:val="ru-RU"/>
        </w:rPr>
        <w:t xml:space="preserve"> </w:t>
      </w:r>
      <w:r>
        <w:rPr>
          <w:bCs/>
        </w:rPr>
        <w:t xml:space="preserve">води, почви, въздух, отпадъци, химични вещества и смеси. </w:t>
      </w:r>
      <w:r>
        <w:rPr>
          <w:bCs/>
          <w:iCs/>
          <w:color w:val="121314"/>
        </w:rPr>
        <w:t>Операторът спазва изискванията на нормативната уредба в областта на околната среда. Установени пропуски:</w:t>
      </w:r>
      <w:r>
        <w:rPr>
          <w:bCs/>
          <w:iCs/>
          <w:color w:val="121314"/>
          <w:lang w:val="ru-RU"/>
        </w:rPr>
        <w:t xml:space="preserve"> </w:t>
      </w:r>
      <w:r>
        <w:rPr>
          <w:bCs/>
          <w:iCs/>
          <w:color w:val="121314"/>
        </w:rPr>
        <w:t xml:space="preserve">констатирано е наличие </w:t>
      </w:r>
      <w:r>
        <w:rPr>
          <w:bCs/>
          <w:lang w:val="ru-RU"/>
        </w:rPr>
        <w:t xml:space="preserve">на отпадъци от подложките на етикетите /композитна хартия/, които не са класифицирани. В хода на проверката не са представени отчетни книги за отпадъците, вътрешнофирмена декларация за 2014г. и месечни справки декларации от 01.01.2014г. до момента, както и документи, доказващи платена продуктова такаса. </w:t>
      </w:r>
      <w:r>
        <w:rPr/>
        <w:t xml:space="preserve">На оператора са издадени </w:t>
      </w:r>
      <w:r>
        <w:rPr>
          <w:b/>
        </w:rPr>
        <w:t>3 предписания по ЗУО.</w:t>
      </w:r>
      <w:r>
        <w:rPr/>
        <w:t xml:space="preserve"> </w:t>
      </w:r>
      <w:r>
        <w:rPr>
          <w:b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</w:t>
      </w:r>
      <w:r>
        <w:rPr/>
        <w:t xml:space="preserve">                                                    </w:t>
      </w:r>
    </w:p>
    <w:p>
      <w:pPr>
        <w:pStyle w:val="Normal"/>
        <w:ind w:left="-333" w:hanging="0"/>
        <w:jc w:val="both"/>
        <w:rPr>
          <w:b/>
          <w:b/>
          <w:bCs/>
          <w:lang w:val="ru-RU"/>
        </w:rPr>
      </w:pPr>
      <w:r>
        <w:rPr>
          <w:b/>
          <w:bCs/>
        </w:rPr>
        <w:t>Направление „Комплексни разрешителни и екологична отговорност”</w:t>
      </w:r>
    </w:p>
    <w:p>
      <w:pPr>
        <w:pStyle w:val="Normal"/>
        <w:ind w:left="-333" w:firstLine="333"/>
        <w:jc w:val="both"/>
        <w:rPr>
          <w:lang w:val="ru-RU"/>
        </w:rPr>
      </w:pPr>
      <w:r>
        <w:rPr/>
        <w:t>През месец юни 2014г. е извършена една планова проверка по изпълнение на условия и срокове в издаденото комплексно разрешително на</w:t>
      </w:r>
      <w:r>
        <w:rPr>
          <w:lang w:val="ru-RU"/>
        </w:rPr>
        <w:t xml:space="preserve"> </w:t>
      </w:r>
      <w:r>
        <w:rPr/>
        <w:t>”Завод за хартия Белово” АД, гр. Белово – проверка в рамките на 3 дни</w:t>
      </w:r>
      <w:r>
        <w:rPr>
          <w:lang w:val="ru-RU"/>
        </w:rPr>
        <w:t xml:space="preserve">. </w:t>
      </w:r>
      <w:r>
        <w:rPr/>
        <w:t>Дадени са 12 предписания.</w:t>
      </w:r>
      <w:r>
        <w:rPr>
          <w:lang w:val="ru-RU"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/>
        <w:t>Извършена една извънредна проверка на „Пресофондал България“ООД, с. Варвара за определяне</w:t>
      </w:r>
      <w:r>
        <w:rPr>
          <w:lang w:val="ru-RU"/>
        </w:rPr>
        <w:t xml:space="preserve"> </w:t>
      </w:r>
      <w:r>
        <w:rPr/>
        <w:t xml:space="preserve">капацитета на инсталацията за леене. </w:t>
      </w:r>
    </w:p>
    <w:p>
      <w:pPr>
        <w:pStyle w:val="Normal"/>
        <w:ind w:left="-360" w:firstLine="360"/>
        <w:jc w:val="both"/>
        <w:rPr/>
      </w:pPr>
      <w:r>
        <w:rPr/>
        <w:t xml:space="preserve">Изготвено и изпратено до ИАОС Становище по проект и техническа оценка на КР на „Илма Ил“ООД, с. Мало Конаре. </w:t>
      </w:r>
    </w:p>
    <w:p>
      <w:pPr>
        <w:pStyle w:val="Normal"/>
        <w:ind w:left="-360" w:firstLine="360"/>
        <w:jc w:val="both"/>
        <w:rPr/>
      </w:pPr>
      <w:r>
        <w:rPr/>
        <w:t xml:space="preserve">Проверени са 10 оценки на оператори по смисъла на ЗОПОЕЩ и са изпратени 7 писма с искане за коригиране и допълнение на собствената оценка, съгласно чл. 3, ал. 1 на Наредба № 1/2008г. </w:t>
      </w:r>
    </w:p>
    <w:p>
      <w:pPr>
        <w:pStyle w:val="Normal"/>
        <w:ind w:left="-333" w:hanging="0"/>
        <w:jc w:val="both"/>
        <w:rPr>
          <w:b/>
          <w:b/>
          <w:lang w:val="ru-RU"/>
        </w:rPr>
      </w:pPr>
      <w:r>
        <w:rPr>
          <w:b/>
          <w:lang w:val="ru-RU"/>
        </w:rPr>
        <w:t>Направление"Опазване чистотата на атмосферния въздух и вредни физични фактори"</w:t>
      </w:r>
    </w:p>
    <w:p>
      <w:pPr>
        <w:pStyle w:val="Normal"/>
        <w:ind w:left="-333" w:firstLine="333"/>
        <w:jc w:val="both"/>
        <w:rPr>
          <w:lang w:val="ru-RU"/>
        </w:rPr>
      </w:pPr>
      <w:r>
        <w:rPr>
          <w:bCs/>
          <w:lang w:val="ru-RU"/>
        </w:rPr>
        <w:t xml:space="preserve">През юни са извършени </w:t>
      </w:r>
      <w:r>
        <w:rPr>
          <w:lang w:val="ru-RU"/>
        </w:rPr>
        <w:t xml:space="preserve">20 проверки </w:t>
      </w:r>
      <w:r>
        <w:rPr/>
        <w:t>на</w:t>
      </w:r>
      <w:r>
        <w:rPr>
          <w:lang w:val="ru-RU"/>
        </w:rPr>
        <w:t xml:space="preserve"> 20 </w:t>
      </w:r>
      <w:r>
        <w:rPr/>
        <w:t xml:space="preserve">обекта, </w:t>
      </w:r>
      <w:r>
        <w:rPr>
          <w:lang w:val="ru-RU"/>
        </w:rPr>
        <w:t xml:space="preserve">от които: 19 планови </w:t>
      </w:r>
      <w:r>
        <w:rPr/>
        <w:t>и</w:t>
      </w:r>
      <w:r>
        <w:rPr>
          <w:lang w:val="ru-RU"/>
        </w:rPr>
        <w:t xml:space="preserve"> 1 извънпланова, </w:t>
      </w:r>
      <w:r>
        <w:rPr/>
        <w:t>участие в 3 ДПК, в 3 проверки на предприятия без КР</w:t>
      </w:r>
      <w:r>
        <w:rPr>
          <w:lang w:val="ru-RU"/>
        </w:rPr>
        <w:t xml:space="preserve"> и на обект с издадено КР. Не са</w:t>
      </w:r>
      <w:r>
        <w:rPr/>
        <w:t xml:space="preserve"> констатирани нарушения. Дадени са 3 предписания. Проверени и утвърдени са: доклад за извършени собствени периодични измервания на емисиите на замърсители на атмосферния въздух, план за собствен мониторинг на емисиите в атмосферния въздух и доклад за извършени собствени периодични измервания на шум. Изготвен е годишен отчет по реда на чл. 29 от Наредба №7 за норми за допустими емисии на ЛОС, изпускани в атмосферния въздух. Изготвени са 6 вътрешни становища. </w:t>
      </w:r>
      <w:r>
        <w:rPr>
          <w:lang w:val="ru-RU"/>
        </w:rPr>
        <w:t xml:space="preserve">Извършван е ежедневен контрол на КАВ – гр. Пазарджик. </w:t>
      </w:r>
      <w:r>
        <w:rPr/>
        <w:t xml:space="preserve">Изпратен е месечен отчет в ИАОС с резултатите от ежедневния мониторин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Направление"Опазване на водите"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ab/>
        <w:tab/>
        <w:t xml:space="preserve">През </w:t>
      </w:r>
      <w:r>
        <w:rPr/>
        <w:t>м. юни</w:t>
      </w:r>
      <w:r>
        <w:rPr>
          <w:lang w:val="ru-RU"/>
        </w:rPr>
        <w:t xml:space="preserve"> в направлението </w:t>
      </w:r>
      <w:r>
        <w:rPr/>
        <w:t>са извършени 22 проверки – 19 планови, 2 извънредни  и  1 на оператор с КР.</w:t>
      </w:r>
      <w:r>
        <w:rPr>
          <w:lang w:val="ru-RU"/>
        </w:rPr>
        <w:t xml:space="preserve"> </w:t>
      </w:r>
      <w:r>
        <w:rPr/>
        <w:t xml:space="preserve">Експертите участваха в две проверки на оператори без КР. 15 от проверките са на обекти, заложени в годишния план за контрол. Дадени са 4 предписания. </w:t>
      </w:r>
      <w:r>
        <w:rPr>
          <w:lang w:val="ru-RU"/>
        </w:rPr>
        <w:t>В изпълнение на Заповед на МОСВ за обекти, формиращи отпадъчни води е извършено пробонабиране от отпадъчните води на :  „</w:t>
      </w:r>
      <w:r>
        <w:rPr/>
        <w:t>Ектрон</w:t>
      </w:r>
      <w:r>
        <w:rPr>
          <w:lang w:val="ru-RU"/>
        </w:rPr>
        <w:t>”</w:t>
      </w:r>
      <w:r>
        <w:rPr/>
        <w:t>А</w:t>
      </w:r>
      <w:r>
        <w:rPr>
          <w:lang w:val="ru-RU"/>
        </w:rPr>
        <w:t>Д</w:t>
      </w:r>
      <w:r>
        <w:rPr/>
        <w:t xml:space="preserve"> - ПСБФОВ</w:t>
      </w:r>
      <w:r>
        <w:rPr>
          <w:lang w:val="ru-RU"/>
        </w:rPr>
        <w:t>, гр.</w:t>
      </w:r>
      <w:r>
        <w:rPr/>
        <w:t xml:space="preserve">Панагюрище, „Вам Трон“ЕООД – обект на „Тейк Енерджи“ЕООД, гр. Пазарджик, „Елхим Искра“АД, гр. Пазарджик, </w:t>
      </w:r>
      <w:r>
        <w:rPr>
          <w:lang w:val="ru-RU"/>
        </w:rPr>
        <w:t>„</w:t>
      </w:r>
      <w:r>
        <w:rPr/>
        <w:t>ТПС</w:t>
      </w:r>
      <w:r>
        <w:rPr>
          <w:lang w:val="ru-RU"/>
        </w:rPr>
        <w:t xml:space="preserve">”- </w:t>
      </w:r>
      <w:r>
        <w:rPr/>
        <w:t>обект „Експлоатация и техническа политика“ към „ЛУК ОЙЛ“</w:t>
      </w:r>
      <w:r>
        <w:rPr>
          <w:lang w:val="ru-RU"/>
        </w:rPr>
        <w:t>ЕООД, гр.</w:t>
      </w:r>
      <w:r>
        <w:rPr/>
        <w:t>Ветрен, „Завод за хартия Белово“АД, гр. Белово, СБДПЛРПФЗ „Св. Петка Българска“ЕООД, гр.Велинград, „Кристалхимия трейдинг“ ЕООД, гр.Велинград, „Еко-Ф“АД, София – обект с. Карабунар, ГПСОВ към „В и К в ликвидация“ЕООД, гр. Пазарджик, Канализационна система гр. Сърница, „Врис“ЕООД, гр. Пловдив - баластриера „Лозница“, с.Динката и „Дуропак Тракия“АД, гр.Пазарджик. Извършена е планова  проверка за чистотата на  РПМ  и 2 извънредни, във връзка с писмо на БД ИБР за установяване на координати на точка на заустване и за изпълнение на предписание. Изготвени са 2 становища до БД ИБР, гр. Пловдив и 6 становища във връзка с ИН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правление "Управление на отпадъците и опазване на почвите - регистрационен и разрешителен режим"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</w:rPr>
        <w:tab/>
        <w:tab/>
      </w:r>
      <w:r>
        <w:rPr/>
        <w:t>П</w:t>
      </w:r>
      <w:r>
        <w:rPr>
          <w:lang w:val="ru-RU"/>
        </w:rPr>
        <w:t xml:space="preserve">рез </w:t>
      </w:r>
      <w:r>
        <w:rPr/>
        <w:t>м. юни</w:t>
      </w:r>
      <w:r>
        <w:rPr>
          <w:lang w:val="ru-RU"/>
        </w:rPr>
        <w:t xml:space="preserve"> са издадени: 3 решения за изменение и допълнение на разрешение за дейности по третиране на отпадъци, 1 решение за прекратяване на действието на разрешението за дейности с отпадъци и 1 решение за прекратяване на регистрацията и действието на регистрационния документ и 2 писма за отстраняване на нередовности и предоставяне на допълнителна информац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ab/>
        <w:tab/>
      </w:r>
      <w:r>
        <w:rPr/>
        <w:t xml:space="preserve">Извършени са </w:t>
      </w:r>
      <w:r>
        <w:rPr>
          <w:lang w:val="ru-RU"/>
        </w:rPr>
        <w:t xml:space="preserve">12 </w:t>
      </w:r>
      <w:r>
        <w:rPr/>
        <w:t xml:space="preserve">проверки, от които </w:t>
      </w:r>
      <w:r>
        <w:rPr>
          <w:lang w:val="ru-RU"/>
        </w:rPr>
        <w:t>7</w:t>
      </w:r>
      <w:r>
        <w:rPr/>
        <w:t xml:space="preserve"> планови</w:t>
      </w:r>
      <w:r>
        <w:rPr>
          <w:lang w:val="ru-RU"/>
        </w:rPr>
        <w:t xml:space="preserve">. Дадени са 23 предписания. 3 от </w:t>
      </w:r>
      <w:r>
        <w:rPr/>
        <w:t xml:space="preserve">проверките са за последващ контрол на дадени предписания. Изпълнените предписания са </w:t>
      </w:r>
      <w:r>
        <w:rPr>
          <w:lang w:val="ru-RU"/>
        </w:rPr>
        <w:t>5</w:t>
      </w:r>
      <w:r>
        <w:rPr/>
        <w:t>. Почистени са нерегламентирано сметище и 3 нерегламентирани замърсявания с битови отпадъци.</w:t>
      </w:r>
      <w:r>
        <w:rPr>
          <w:lang w:val="ru-RU"/>
        </w:rPr>
        <w:t xml:space="preserve"> </w:t>
      </w:r>
      <w:r>
        <w:rPr/>
        <w:t>Проверка във връзка с почистване на площадка от ОЧЦМ след издадено разрешение за заличаването й - площадката е почистена от ОЧЦМ, а количествата са предадени на друга собствена площадка за последващо третиране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</w:r>
      <w:r>
        <w:rPr/>
        <w:t>Проверка по сигнал за замърсяване на р. Стара река и умряла риба в реката, в района на с. Бяга, община Брацигово. Сигналът е основателен. Констатирано е наличие на умряла риба в района на с. Бяга, след моста между гр. Пещера и с. Бяга. Взети са водни проби от три различни пункта от експерт на РЛ Пазарджик. Някои характеристики са измерени на място, а други се изпитват допълнително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ab/>
        <w:tab/>
      </w:r>
      <w:r>
        <w:rPr/>
        <w:t xml:space="preserve">     </w:t>
      </w:r>
      <w:r>
        <w:rPr>
          <w:b/>
        </w:rPr>
        <w:t>Битови и строителни отпадъци –</w:t>
      </w:r>
      <w:r>
        <w:rPr>
          <w:b/>
          <w:lang w:val="ru-RU"/>
        </w:rPr>
        <w:t xml:space="preserve"> </w:t>
      </w:r>
      <w:r>
        <w:rPr>
          <w:lang w:val="ru-RU"/>
        </w:rPr>
        <w:t>п</w:t>
      </w:r>
      <w:r>
        <w:rPr/>
        <w:t>рез месец юни са извършени 7 планови и 1 извънредна проверка, от които: 3, на закрити депа за битови отпадъци в с. Юндола, с. Исперихово и с. Жребичко. Не са констатирани нарушения по изпълнение на дадените условия при закриването. Състоянието на възстановените терени е много добро. Проверки на общинските депа в гр. Стрелча и гр. Батак не констатираха нарушения по приемане и обезвреждане на неопасните отпадъци. Няма замърсяване на съседни на депата терени, както и процеси на самозапалване. Води се отчетност, съобразно нормативните изисквания. По чистотата на населените места и изпълнение изискванията за контрол по чл.112, ал.1 от ЗУО са извършени проверки в кметство Драгиново, община Велинград - дадено е предписание за почистване на райони по брега на р. Чепинска и ликвидиране на нерегламентирани сметища край ромския квартал, а на община Панагюрище е дадено   предписание за почистване на райони в м.“Св. Петка“ от изхвърлени строителни отпадъци и ИУГ. Извънредната проверка е на дадено предписание на община Пещера за почистване на места край общинското депо в м. “Грамадите“. Изпълнено е. Предприети са мерки за недопускане на нови замърсява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</w:rPr>
        <w:t xml:space="preserve">    </w:t>
      </w:r>
      <w:r>
        <w:rPr/>
        <w:t xml:space="preserve"> </w:t>
      </w:r>
      <w:r>
        <w:rPr>
          <w:lang w:val="en-US"/>
        </w:rPr>
        <w:tab/>
        <w:tab/>
      </w: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/>
        <w:t>извършени са</w:t>
      </w:r>
      <w:r>
        <w:rPr>
          <w:lang w:val="ru-RU"/>
        </w:rPr>
        <w:t xml:space="preserve"> 3 </w:t>
      </w:r>
      <w:r>
        <w:rPr/>
        <w:t xml:space="preserve">проверки с дадени </w:t>
      </w:r>
      <w:r>
        <w:rPr>
          <w:lang w:val="ru-RU"/>
        </w:rPr>
        <w:t xml:space="preserve">3 </w:t>
      </w:r>
      <w:r>
        <w:rPr/>
        <w:t>предписания, от които: 2 планови с дадени 3 предписания</w:t>
      </w:r>
      <w:r>
        <w:rPr>
          <w:lang w:val="ru-RU"/>
        </w:rPr>
        <w:t xml:space="preserve"> и</w:t>
      </w:r>
      <w:r>
        <w:rPr/>
        <w:t xml:space="preserve"> 1 </w:t>
      </w:r>
      <w:r>
        <w:rPr>
          <w:lang w:val="ru-RU"/>
        </w:rPr>
        <w:t>извънредна, във връзка с подадена жалба в РИОСВ-Пазарджик. Издадени са 4 становищ</w:t>
      </w:r>
      <w:r>
        <w:rPr/>
        <w:t>а</w:t>
      </w:r>
      <w:r>
        <w:rPr>
          <w:lang w:val="ru-RU"/>
        </w:rPr>
        <w:t xml:space="preserve"> за класификация на отпадъците, от които </w:t>
      </w:r>
      <w:r>
        <w:rPr/>
        <w:t xml:space="preserve">: </w:t>
      </w:r>
      <w:r>
        <w:rPr>
          <w:lang w:val="ru-RU"/>
        </w:rPr>
        <w:t>3 за утвърдени 10 работни листа и 1, за върнати  6 работни лис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lang w:val="en-US"/>
        </w:rPr>
        <w:tab/>
        <w:tab/>
      </w: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>извършени</w:t>
      </w:r>
      <w:r>
        <w:rPr>
          <w:lang w:val="ru-RU"/>
        </w:rPr>
        <w:t xml:space="preserve"> са</w:t>
      </w:r>
      <w:r>
        <w:rPr/>
        <w:t xml:space="preserve"> </w:t>
      </w:r>
      <w:r>
        <w:rPr>
          <w:lang w:val="ru-RU"/>
        </w:rPr>
        <w:t>3 планови</w:t>
      </w:r>
      <w:r>
        <w:rPr/>
        <w:t xml:space="preserve"> проверки с дадени 4 предписания за</w:t>
      </w:r>
      <w:r>
        <w:rPr>
          <w:lang w:val="ru-RU"/>
        </w:rPr>
        <w:t xml:space="preserve"> водене на отчетност и представяне на документи в РИОСВ-Пазарджик по Наредбата за заплащане на продуктова такса. И</w:t>
      </w:r>
      <w:r>
        <w:rPr/>
        <w:t xml:space="preserve">здадени са </w:t>
      </w:r>
      <w:r>
        <w:rPr>
          <w:lang w:val="ru-RU"/>
        </w:rPr>
        <w:t xml:space="preserve">4 становища за класификация на отпадъците за утвърждаване на 46 работни листа. </w:t>
      </w:r>
      <w:r>
        <w:rPr/>
        <w:t xml:space="preserve">Върнати със становище са 6 </w:t>
      </w:r>
      <w:r>
        <w:rPr>
          <w:lang w:val="ru-RU"/>
        </w:rPr>
        <w:t>работни лис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en-US"/>
        </w:rPr>
        <w:tab/>
        <w:tab/>
      </w:r>
      <w:r>
        <w:rPr>
          <w:b/>
        </w:rPr>
        <w:t xml:space="preserve">Производствени и опасни отпадъци - </w:t>
      </w:r>
      <w:r>
        <w:rPr/>
        <w:t xml:space="preserve">през месец юни са извършени </w:t>
      </w:r>
      <w:r>
        <w:rPr>
          <w:lang w:val="ru-RU"/>
        </w:rPr>
        <w:t xml:space="preserve">7 планови и 2 извънредни проверки, относно изискванията на ЗУО и подзаконовите нормативни актове. Дадени са 11 предписания за констатираните нарушения. </w:t>
      </w:r>
      <w:r>
        <w:rPr/>
        <w:t xml:space="preserve">Разгледани са работни листове на 13 фирми за съответствие на кодове на отпадъци с изискванията на Наредба №3/2004г. Издадени са 7 становища със задължителни предписания за корекция на работни листове и 6 становища за утвърдени кодове на </w:t>
      </w:r>
      <w:r>
        <w:rPr>
          <w:lang w:val="ru-RU"/>
        </w:rPr>
        <w:t xml:space="preserve"> </w:t>
      </w:r>
      <w:r>
        <w:rPr/>
        <w:t xml:space="preserve">работни листове. </w:t>
      </w:r>
      <w:r>
        <w:rPr>
          <w:lang w:val="ru-RU"/>
        </w:rPr>
        <w:t xml:space="preserve">                                                                       </w:t>
      </w:r>
    </w:p>
    <w:p>
      <w:pPr>
        <w:pStyle w:val="Normal"/>
        <w:ind w:left="-360" w:firstLine="36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- през месец юни са извършени 13 проверки на 13 обекта </w:t>
      </w:r>
      <w:r>
        <w:rPr/>
        <w:t>и</w:t>
      </w:r>
      <w:r>
        <w:rPr>
          <w:lang w:val="ru-RU"/>
        </w:rPr>
        <w:t xml:space="preserve"> дадени 13 предписания, от които: 9 планови, с дадени 13 предписания </w:t>
      </w:r>
      <w:r>
        <w:rPr/>
        <w:t>за привеждане на дейността в съответствие с изискванията на ЗУО, в т. ч. 4</w:t>
      </w:r>
      <w:r>
        <w:rPr>
          <w:lang w:val="ru-RU"/>
        </w:rPr>
        <w:t xml:space="preserve"> комплексн</w:t>
      </w:r>
      <w:r>
        <w:rPr/>
        <w:t>и</w:t>
      </w:r>
      <w:r>
        <w:rPr>
          <w:lang w:val="ru-RU"/>
        </w:rPr>
        <w:t xml:space="preserve"> проверки с дадени 6 предписания и 1 за чистотата на общинската и републиканска пътна мрежа на община Пещера – не са констатирани замърсени с отпадъци терени. Извършени </w:t>
      </w:r>
      <w:r>
        <w:rPr/>
        <w:t xml:space="preserve">са </w:t>
      </w:r>
      <w:r>
        <w:rPr>
          <w:lang w:val="ru-RU"/>
        </w:rPr>
        <w:t xml:space="preserve">4 извънредни проверки : 3 за последващ контрол на дадени 6 предписания по наредбите за МРО, които са изпълнени и проверка по писмо относно издаване на становище за унищожаване на негодни за употреба лекарства от клинично изпитване. </w:t>
      </w:r>
    </w:p>
    <w:p>
      <w:pPr>
        <w:pStyle w:val="Normal"/>
        <w:ind w:left="-360" w:firstLine="360"/>
        <w:jc w:val="both"/>
        <w:rPr/>
      </w:pPr>
      <w:r>
        <w:rPr/>
        <w:t>Издадени са:</w:t>
      </w:r>
      <w:r>
        <w:rPr>
          <w:lang w:val="ru-RU"/>
        </w:rPr>
        <w:t xml:space="preserve"> решение за изменение и допълнение на РД за извършване на дейности по третиране на отпадъци и 4 решения за регистрация и издаване на РД за извършване на дейности по транспортиране на отпадъци. Изготвени са 3 писма за отстраняване на нередовности и 3 вътрешни становища. П</w:t>
      </w:r>
      <w:r>
        <w:rPr/>
        <w:t>р</w:t>
      </w:r>
      <w:r>
        <w:rPr>
          <w:lang w:val="ru-RU"/>
        </w:rPr>
        <w:t>оверени са 31 отчетни книги, от които заверените са 21, а върнатите – 10. Проверени са 356 идентификационни документа за транспорт на опасни отпадъци.</w:t>
      </w:r>
    </w:p>
    <w:p>
      <w:pPr>
        <w:pStyle w:val="Normal"/>
        <w:ind w:left="-360" w:firstLine="360"/>
        <w:jc w:val="both"/>
        <w:rPr>
          <w:lang w:val="ru-RU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– </w:t>
      </w:r>
      <w:r>
        <w:rPr>
          <w:lang w:val="ru-RU"/>
        </w:rPr>
        <w:t>през юни, по Наредбата за класификация на отпадъците са издадени : 4 становища за утвърдени работни листове и 2 становища за неутвърдени работни листове. Брой листове за съответствието на избрания код с вида на отпадъка – 22. Брой листове за несъответствие на избраните кодове за класификация на отпадъци – 4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  <w:t xml:space="preserve">Направление„Управление на отпадъците и опазване на почвите” </w:t>
      </w:r>
    </w:p>
    <w:p>
      <w:pPr>
        <w:pStyle w:val="Normal"/>
        <w:ind w:left="-360" w:firstLine="360"/>
        <w:jc w:val="both"/>
        <w:rPr>
          <w:lang w:val="ru-RU"/>
        </w:rPr>
      </w:pPr>
      <w:r>
        <w:rPr/>
        <w:t>През юни са извършени 3 проверки, от които: 1 на оператор с издадено КР, 1 комплексна, на оператор без КР</w:t>
      </w:r>
      <w:r>
        <w:rPr>
          <w:lang w:val="ru-RU"/>
        </w:rPr>
        <w:t>.</w:t>
      </w:r>
      <w:r>
        <w:rPr/>
        <w:t xml:space="preserve"> Не е установено замърсяване на почвите в резултат на производствената дейност на тези дружества. Проверката на „Еко Медет”ЕООД за хода на изпълнение на рекултивационните  дейности, залегнали в годишния план на фирмата констатира, че от началото на 2014 год. е извършена техническа рекултивация на обект „Претоварна гара Смилец”. Експертът на РИОСВ участва в заседание на ОД „Земеделие” за утвърждаване на площадки /трасета/ за проектиране по реда на чл. 22 от ЗОЗЗ и промяна предназначението по реда на чл. 24, ал. 2 от ЗОЗЗ.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Направление "Опасни химични вещества и контрол на риска от големи аварии и опасни химични вещества"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</w:r>
      <w:r>
        <w:rPr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дишния план за контрол, проверки на </w:t>
      </w:r>
      <w:r>
        <w:rPr>
          <w:b/>
          <w:lang w:val="ru-RU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ab/>
        <w:tab/>
        <w:t xml:space="preserve">- </w:t>
      </w:r>
      <w:r>
        <w:rPr>
          <w:lang w:val="ru-RU"/>
        </w:rPr>
        <w:t>"Еверт Лак" ООД, гр. Стрелча - обект за лакиране и метализиране на пластмасови изделия. Няма промяна в дейността, съоръженията и инсталациите на обекта. Химикалите, които се употребяват се съхраняват в обособено, пожарообезопасено складово помещение с трайна, непропусклива настилка, без връзка с канализацията. Няма разливи или разсипи. Има налични информационни листове за безопасност, документи за произхода на химикалите и оценка на безопасността на съхранение на ОХВС. Химикалите се съхраняват съгласно условията, посочени в ИЛБ и мерките, заложени в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ab/>
        <w:tab/>
        <w:t>-</w:t>
      </w:r>
      <w:r>
        <w:rPr>
          <w:lang w:val="ru-RU"/>
        </w:rPr>
        <w:t xml:space="preserve"> ГПСОВ, гр. Пазраджик. На обекта се съхранява хлор и флокуланти. Обособени са отделни складове за съхранение на химикалите. Бутилката с хлор се съхранява в заключено, обезопасено помещение. Флокулантите не са класифицирани като опасни химикали. Изпълняват се условията за съхранение на химикал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ab/>
        <w:tab/>
        <w:t>-</w:t>
      </w:r>
      <w:r>
        <w:rPr>
          <w:lang w:val="ru-RU"/>
        </w:rPr>
        <w:t xml:space="preserve"> "Булеко 2000"ООД, гр. Ракитово - обект за производство на детергенти - не произвежда химични вещества, произвежда смеси. Има наличини информационни листове за безопасност, документи за произхода на химикалите и информация за биоразградимостта на ПАВ, влагани в продуктите, съгласно изискванията на Регламент 648/2004 относно детергентите. Спазват се условията за съхранение, посочени в ИЛБ. </w:t>
      </w:r>
      <w:r>
        <w:rPr>
          <w:bCs/>
          <w:lang w:val="ru-RU"/>
        </w:rPr>
        <w:t>Участие в проверка на условия в КР на "Завод за хартия Белово"АД, гр. Белов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ab/>
        <w:tab/>
        <w:t>През юни 2014г. са постановени : 5 решения за преценяване на необходимостта от извършване на ОВОС и 3 решения за прекратяване на процедури по глава шеста от ЗООС. Изготвени са 7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казателни писма, съгласно чл. 5 от </w:t>
      </w:r>
      <w:r>
        <w:rPr>
          <w:i/>
          <w:lang w:val="ru-RU"/>
        </w:rPr>
        <w:t xml:space="preserve">Наредбата за ОВОС. </w:t>
      </w:r>
      <w:r>
        <w:rPr>
          <w:lang w:val="ru-RU"/>
        </w:rPr>
        <w:t xml:space="preserve">Извършени са 5 проверки, от които: 4 - за изпълнение на годишния план и 1 извънредна, за проверка на чистотата на пътната мреж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правление"Биологично разнообразие, защитени територии и зони"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ab/>
        <w:tab/>
      </w:r>
      <w:r>
        <w:rPr>
          <w:lang w:val="ru-RU"/>
        </w:rPr>
        <w:t xml:space="preserve">През </w:t>
      </w:r>
      <w:r>
        <w:rPr/>
        <w:t xml:space="preserve">месец юни от специалистите въоръжена охрана са извършени 7 проверки в местности от четирите резервата, охранявани от РИОСВ – Пазарджик. Не са констатирани нарушения. Извършвано е ежедневно наблюдение на противопожарната обстановка в защитените територии. Не са установени предпоставки за възникване на пожари. Извършени са ревизии на резервати Купена, Дупката и Мантарица – няма нарушения. Проверени са участъци в защитени местности „Огняновско – Синитевски рид”, „Тъмра” и „ Патьова кория”. Не са констатирани нарушения на забраните, въведени със заповедите им за обявяване. Проверен е режима на защитена зона „Бесапарски ридове” в землището на с. Огняново. Не са установени нарушения на забраните, посочени в т. 5 от Заповед за обявяване № РД-РД-786/29октомври 2008 г. на Министъра на ОСВ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По постъпили в РИОСВ-Пазарджик преписки са извършени извънредни проверки на 4 площадки на ИП в землищата на: гр. Стрелча, с. Капитан Димитриево, гр. Батак и в териториалния обхват на ТП ДЛС „Широка поляна”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ab/>
        <w:t xml:space="preserve">Проведени са 2 съвместни проверки с представители на ИАОС за пробонабиране от площадки на проби ГМО. Опитните полета са в землищата на с. Козарско и с. Виноградец, а взетият растителен материал е от земеделски култури - тютюн и царевица. Пробите ще бъдат изследвани в специализирана лаборатор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ab/>
        <w:t xml:space="preserve">Проверено е състоянието на вековно дърво бук в землището на с. Сестримо, община Белово. Проверката установи, че дървото е в добро физиологично състояние, без наранявания и заболяв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ab/>
        <w:tab/>
        <w:t xml:space="preserve">Проверка на сигнал за защитен вид в безпомощно състояние (три млади екземпляри на вида бял щъркел) констатира, че поради възникнал пожар в гнездото, малките са паднали от него и са получили сериозни наранявания. Пострадалите птици са изпратени в спасителен център за лечени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ab/>
        <w:tab/>
        <w:t>Извършени са 7 проверки на билкозаготвителни пунктове за изкупуване на лечебни растения под специален режим (квота) в общините: Септември, Ракитово, Велинград и Пазарджик. Не са установени нарушения на Заповед № РД-08-014/2014 г. на Директора на РИОСВ – Пазарджи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357"/>
        </w:tabs>
        <w:ind w:left="35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2:00Z</dcterms:created>
  <dc:creator>MS_User</dc:creator>
  <dc:description/>
  <cp:keywords/>
  <dc:language>en-US</dc:language>
  <cp:lastModifiedBy>antoaneta gorcheva</cp:lastModifiedBy>
  <cp:lastPrinted>2014-07-02T17:09:00Z</cp:lastPrinted>
  <dcterms:modified xsi:type="dcterms:W3CDTF">2014-07-03T08:52:00Z</dcterms:modified>
  <cp:revision>21</cp:revision>
  <dc:subject/>
  <dc:title> </dc:title>
</cp:coreProperties>
</file>