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>м. юли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50"/>
        <w:gridCol w:w="707"/>
        <w:gridCol w:w="699"/>
        <w:gridCol w:w="720"/>
        <w:gridCol w:w="1080"/>
        <w:gridCol w:w="54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5 246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з месец юли 2014г. експертите и специалистите на РИОСВ-Пазарджик извършиха </w:t>
      </w:r>
      <w:r>
        <w:rPr>
          <w:b/>
        </w:rPr>
        <w:t xml:space="preserve">119 </w:t>
      </w:r>
      <w:r>
        <w:rPr/>
        <w:t xml:space="preserve">проверки в </w:t>
      </w:r>
      <w:r>
        <w:rPr>
          <w:b/>
        </w:rPr>
        <w:t>104</w:t>
      </w:r>
      <w:r>
        <w:rPr/>
        <w:t xml:space="preserve"> обекта. За отстраняване на констатираните нарушения са дадени </w:t>
      </w:r>
      <w:r>
        <w:rPr>
          <w:b/>
        </w:rPr>
        <w:t>7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едписания. Издадени са </w:t>
      </w:r>
      <w:r>
        <w:rPr>
          <w:b/>
        </w:rPr>
        <w:t>2 НП</w:t>
      </w:r>
      <w:r>
        <w:rPr/>
        <w:t xml:space="preserve"> на стойност </w:t>
      </w:r>
      <w:r>
        <w:rPr>
          <w:b/>
        </w:rPr>
        <w:t>2 150 лв</w:t>
      </w:r>
      <w:r>
        <w:rPr/>
        <w:t xml:space="preserve">. За невярно водена отчетност на „Стефани”ООД, гр. Велинград е наложена санкция от </w:t>
      </w:r>
      <w:r>
        <w:rPr>
          <w:b/>
        </w:rPr>
        <w:t xml:space="preserve">2 000 лв. </w:t>
      </w:r>
      <w:r>
        <w:rPr/>
        <w:t xml:space="preserve">по </w:t>
      </w:r>
      <w:r>
        <w:rPr>
          <w:b/>
        </w:rPr>
        <w:t>ЗУО</w:t>
      </w:r>
      <w:r>
        <w:rPr/>
        <w:t xml:space="preserve">, а за дейности в защитена зона без процедура по съгласуване, на Сдружение „ЛРД Марица 1999” е наложена санкция от </w:t>
      </w:r>
      <w:r>
        <w:rPr>
          <w:b/>
        </w:rPr>
        <w:t>150 лв</w:t>
      </w:r>
      <w:r>
        <w:rPr/>
        <w:t xml:space="preserve">. по </w:t>
      </w:r>
      <w:r>
        <w:rPr>
          <w:b/>
        </w:rPr>
        <w:t>ЗБР</w:t>
      </w:r>
      <w:r>
        <w:rPr/>
        <w:t>. Постъпилите през отчетния период суми от наложени санкции, в т.ч. за предходни месеци са</w:t>
      </w:r>
      <w:r>
        <w:rPr>
          <w:lang w:val="ru-RU"/>
        </w:rPr>
        <w:t xml:space="preserve"> </w:t>
      </w:r>
      <w:r>
        <w:rPr>
          <w:b/>
          <w:lang w:val="ru-RU"/>
        </w:rPr>
        <w:t>65 246</w:t>
      </w:r>
      <w:r>
        <w:rPr>
          <w:b/>
        </w:rPr>
        <w:t xml:space="preserve"> лв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                  </w:t>
      </w:r>
      <w:r>
        <w:rPr/>
        <w:t xml:space="preserve">За установени нарушения на екологичното законодателство през м. юли 2014г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            </w:t>
      </w:r>
      <w:r>
        <w:rPr/>
        <w:t xml:space="preserve">експертите съставиха </w:t>
      </w:r>
      <w:r>
        <w:rPr>
          <w:b/>
        </w:rPr>
        <w:t>2 АУ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 </w:t>
      </w:r>
      <w:r>
        <w:rPr/>
        <w:t>превишение на ИЕО по показатели „неразтвор</w:t>
      </w:r>
      <w:r>
        <w:rPr>
          <w:lang w:val="en-US"/>
        </w:rPr>
        <w:t>e</w:t>
      </w:r>
      <w:r>
        <w:rPr/>
        <w:t xml:space="preserve">ни вещества”, „ХПК“ и нефтопродукти </w:t>
      </w:r>
      <w:r>
        <w:rPr>
          <w:lang w:val="ru-RU"/>
        </w:rPr>
        <w:t>-</w:t>
      </w:r>
      <w:r>
        <w:rPr/>
        <w:t xml:space="preserve"> нарушения на чл.120, ал.1 и ал.2 от ЗВ, на „Тейк Енерджи“ЕООД – бензиностанция с автомивка на АМ „Тракия”</w:t>
      </w:r>
      <w:r>
        <w:rPr>
          <w:lang w:val="en-US"/>
        </w:rPr>
        <w:t>e</w:t>
      </w:r>
      <w:r>
        <w:rPr>
          <w:lang w:val="ru-RU"/>
        </w:rPr>
        <w:t xml:space="preserve"> съставен акт по Закона за водит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За неизпълнение на условия в КР, установени по време на годишната комплексна проверка на „Промишлени системи”ООД, гр. Пазарджик, на дружеството е съставен акт по ЗОО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юли 2014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пълнение на Годишния план за контролната дейност на инспекция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>Комплексни проверки по плана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през юли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</w:rPr>
        <w:t xml:space="preserve">6 </w:t>
      </w:r>
      <w:r>
        <w:rPr/>
        <w:t>планови комплексни проверки: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      </w:t>
      </w:r>
    </w:p>
    <w:p>
      <w:pPr>
        <w:pStyle w:val="Normal"/>
        <w:ind w:left="27" w:hanging="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 xml:space="preserve">Комплексна проверка на  - </w:t>
      </w:r>
      <w:r>
        <w:rPr>
          <w:b/>
        </w:rPr>
        <w:t>ПБ „Романтика”,</w:t>
      </w:r>
      <w:r>
        <w:rPr/>
        <w:t xml:space="preserve"> </w:t>
      </w:r>
      <w:r>
        <w:rPr>
          <w:b/>
        </w:rPr>
        <w:t>яз. Доспат</w:t>
      </w:r>
      <w:r>
        <w:rPr/>
        <w:t xml:space="preserve"> на </w:t>
      </w:r>
      <w:r>
        <w:rPr>
          <w:b/>
        </w:rPr>
        <w:t>„Финанс Турс”ООД, гр</w:t>
      </w:r>
      <w:r>
        <w:rPr/>
        <w:t xml:space="preserve">. </w:t>
      </w:r>
      <w:r>
        <w:rPr>
          <w:b/>
        </w:rPr>
        <w:t xml:space="preserve">Сърница </w:t>
      </w:r>
      <w:r>
        <w:rPr/>
        <w:t xml:space="preserve">– почивна база с основна дейност хотелиерство и ресторантьорство. Състои се от монолитна двуетажна хотелска част, 5 вилни сгради, 7 дървени бунгала и ресторант. </w:t>
      </w:r>
      <w:r>
        <w:rPr>
          <w:bCs/>
        </w:rPr>
        <w:t xml:space="preserve">Проверени компоненти и фактори: води, отпадъци, въздух и почви. </w:t>
      </w:r>
      <w:r>
        <w:rPr>
          <w:bCs/>
          <w:iCs/>
          <w:color w:val="121314"/>
        </w:rPr>
        <w:t xml:space="preserve">Операторът спазва изискванията на нормативната уредба в областта на околната среда. </w:t>
      </w:r>
      <w:r>
        <w:rPr>
          <w:b/>
          <w:bCs/>
          <w:iCs/>
          <w:color w:val="121314"/>
        </w:rPr>
        <w:t xml:space="preserve">Дадени са </w:t>
      </w:r>
      <w:r>
        <w:rPr>
          <w:b/>
          <w:bCs/>
          <w:color w:val="121314"/>
          <w:lang w:val="ru-RU"/>
        </w:rPr>
        <w:t>две предписания</w:t>
      </w:r>
      <w:r>
        <w:rPr/>
        <w:t xml:space="preserve">, свързани с управление на отпадъците и  водите. </w:t>
      </w:r>
    </w:p>
    <w:p>
      <w:pPr>
        <w:pStyle w:val="Normal"/>
        <w:ind w:left="27" w:hanging="0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</w:rPr>
        <w:t>Обогатителна фабрика „Елшица”</w:t>
      </w:r>
      <w:r>
        <w:rPr>
          <w:b/>
          <w:lang w:val="ru-RU"/>
        </w:rPr>
        <w:t>, с. Елшица</w:t>
      </w:r>
      <w:r>
        <w:rPr>
          <w:lang w:val="ru-RU"/>
        </w:rPr>
        <w:t>, община Панагюрище, собственост на  “</w:t>
      </w:r>
      <w:r>
        <w:rPr/>
        <w:t>Майнинг Инвест</w:t>
      </w:r>
      <w:r>
        <w:rPr>
          <w:lang w:val="ru-RU"/>
        </w:rPr>
        <w:t>”</w:t>
      </w:r>
      <w:r>
        <w:rPr/>
        <w:t>АД, гр. Пловдив</w:t>
      </w:r>
      <w:r>
        <w:rPr>
          <w:lang w:val="ru-RU"/>
        </w:rPr>
        <w:t xml:space="preserve"> - </w:t>
      </w:r>
      <w:r>
        <w:rPr/>
        <w:t xml:space="preserve">производство на коксов </w:t>
      </w:r>
      <w:r>
        <w:rPr>
          <w:lang w:val="ru-RU"/>
        </w:rPr>
        <w:t xml:space="preserve"> </w:t>
      </w:r>
      <w:r>
        <w:rPr/>
        <w:t>и меден флотационен концентрат от</w:t>
      </w:r>
      <w:r>
        <w:rPr>
          <w:lang w:val="ru-RU"/>
        </w:rPr>
        <w:t xml:space="preserve"> </w:t>
      </w:r>
      <w:r>
        <w:rPr/>
        <w:t xml:space="preserve"> велц клинкер. </w:t>
      </w:r>
      <w:r>
        <w:rPr>
          <w:lang w:val="ru-RU"/>
        </w:rPr>
        <w:t xml:space="preserve">     </w:t>
      </w:r>
      <w:r>
        <w:rPr>
          <w:bCs/>
        </w:rPr>
        <w:t>Проверени компоненти и</w:t>
      </w:r>
    </w:p>
    <w:p>
      <w:pPr>
        <w:pStyle w:val="Normal"/>
        <w:ind w:left="27" w:hanging="0"/>
        <w:jc w:val="both"/>
        <w:rPr>
          <w:lang w:val="ru-RU"/>
        </w:rPr>
      </w:pPr>
      <w:r>
        <w:rPr>
          <w:bCs/>
        </w:rPr>
        <w:t>фактори: води, отпадъци, въздух, опасни химични вещества и смеси и почви.</w:t>
      </w:r>
      <w:r>
        <w:rPr>
          <w:lang w:val="ru-RU"/>
        </w:rPr>
        <w:t xml:space="preserve"> </w:t>
      </w:r>
      <w:r>
        <w:rPr/>
        <w:t xml:space="preserve">Във връзка с констатираните несъответствия </w:t>
      </w:r>
      <w:r>
        <w:rPr>
          <w:b/>
        </w:rPr>
        <w:t>са дадени шест предписания,</w:t>
      </w:r>
      <w:r>
        <w:rPr/>
        <w:t xml:space="preserve"> свързани с управление на отпадъците, въздуха, водите и с изпълнение на законодателството в областта на съхранението на опасните химични вещества. </w:t>
      </w:r>
      <w:r>
        <w:rPr>
          <w:lang w:val="ru-RU"/>
        </w:rPr>
        <w:t xml:space="preserve">За изпълнението им ще бъде извършен последващ контрол на място и/или по документи. </w:t>
      </w:r>
    </w:p>
    <w:p>
      <w:pPr>
        <w:pStyle w:val="Normal"/>
        <w:ind w:left="27" w:hanging="0"/>
        <w:jc w:val="both"/>
        <w:rPr>
          <w:bCs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</w:rPr>
        <w:t>„Галванопрактик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Петров</w:t>
      </w:r>
      <w:r>
        <w:rPr>
          <w:b/>
          <w:lang w:val="ru-RU"/>
        </w:rPr>
        <w:t xml:space="preserve"> </w:t>
      </w:r>
      <w:r>
        <w:rPr>
          <w:b/>
        </w:rPr>
        <w:t>Съдружие“</w:t>
      </w:r>
      <w:r>
        <w:rPr>
          <w:b/>
          <w:lang w:val="ru-RU"/>
        </w:rPr>
        <w:t xml:space="preserve"> </w:t>
      </w:r>
      <w:r>
        <w:rPr>
          <w:b/>
        </w:rPr>
        <w:t>СД, гр. Панагюрище</w:t>
      </w:r>
      <w:r>
        <w:rPr>
          <w:b/>
          <w:lang w:val="ru-RU"/>
        </w:rPr>
        <w:t xml:space="preserve"> – </w:t>
      </w:r>
      <w:r>
        <w:rPr>
          <w:lang w:val="en-US"/>
        </w:rPr>
        <w:t>e</w:t>
      </w:r>
      <w:r>
        <w:rPr>
          <w:bCs/>
        </w:rPr>
        <w:t>лектрохимична и химична повърхностна обработка на метални детайли.</w:t>
      </w:r>
      <w:r>
        <w:rPr>
          <w:bCs/>
          <w:lang w:val="ru-RU"/>
        </w:rPr>
        <w:t xml:space="preserve"> </w:t>
      </w:r>
      <w:r>
        <w:rPr>
          <w:bCs/>
        </w:rPr>
        <w:t>Проверени компоненти и</w:t>
      </w:r>
      <w:r>
        <w:rPr>
          <w:bCs/>
          <w:lang w:val="ru-RU"/>
        </w:rPr>
        <w:t xml:space="preserve"> </w:t>
      </w:r>
      <w:r>
        <w:rPr>
          <w:bCs/>
        </w:rPr>
        <w:t>фактори: води, отпадъци, въздух, опасни химични вещества и смеси и почви.</w:t>
      </w:r>
      <w:r>
        <w:rPr>
          <w:bCs/>
          <w:lang w:val="ru-RU"/>
        </w:rPr>
        <w:t xml:space="preserve"> </w:t>
      </w:r>
      <w:r>
        <w:rPr>
          <w:b/>
          <w:bCs/>
        </w:rPr>
        <w:t>Дадено е предписание за отстраняване на несъответствие</w:t>
      </w:r>
      <w:r>
        <w:rPr>
          <w:bCs/>
          <w:lang w:val="ru-RU"/>
        </w:rPr>
        <w:t xml:space="preserve"> – в</w:t>
      </w:r>
      <w:r>
        <w:rPr>
          <w:bCs/>
        </w:rPr>
        <w:t xml:space="preserve"> един от складовете настилката на обваловката не съответства на условията, посочени в информационен лист за безопасност. Ще се извърши последваща проверка.</w:t>
      </w:r>
    </w:p>
    <w:p>
      <w:pPr>
        <w:pStyle w:val="Normal"/>
        <w:ind w:left="27" w:hanging="0"/>
        <w:jc w:val="both"/>
        <w:rPr>
          <w:bCs/>
          <w:iCs/>
          <w:color w:val="121314"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</w:rPr>
        <w:t>„999 - Иван Асенов“ЕООД - вилно селище „Росица“,</w:t>
      </w:r>
      <w:r>
        <w:rPr>
          <w:b/>
          <w:lang w:val="ru-RU"/>
        </w:rPr>
        <w:t xml:space="preserve"> яз. Батак.</w:t>
      </w:r>
      <w:r>
        <w:rPr>
          <w:lang w:val="ru-RU"/>
        </w:rPr>
        <w:t xml:space="preserve"> О</w:t>
      </w:r>
      <w:r>
        <w:rPr/>
        <w:t xml:space="preserve">сновна дейност - хотелиерство и ресторантьорство. </w:t>
      </w:r>
      <w:r>
        <w:rPr>
          <w:bCs/>
        </w:rPr>
        <w:t xml:space="preserve">Проверени компоненти и фактори: води, отпадъци, въздух и почви. </w:t>
      </w:r>
      <w:r>
        <w:rPr>
          <w:b/>
          <w:bCs/>
          <w:iCs/>
          <w:color w:val="121314"/>
        </w:rPr>
        <w:t xml:space="preserve">Дадено е предписание по отпадъци – </w:t>
      </w:r>
      <w:r>
        <w:rPr>
          <w:bCs/>
          <w:iCs/>
          <w:color w:val="121314"/>
        </w:rPr>
        <w:t>предаването им да се извършва въз основа на сключени договори.</w:t>
      </w:r>
    </w:p>
    <w:p>
      <w:pPr>
        <w:pStyle w:val="Normal"/>
        <w:jc w:val="both"/>
        <w:rPr>
          <w:bCs/>
        </w:rPr>
      </w:pPr>
      <w:r>
        <w:rPr>
          <w:b/>
        </w:rPr>
        <w:t>5.</w:t>
      </w:r>
      <w:r>
        <w:rPr/>
        <w:t xml:space="preserve"> 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</w:rPr>
        <w:t>„Катеко“ООД, Пловдив, п-ка „Старата розоварна“, гр</w:t>
      </w:r>
      <w:r>
        <w:rPr/>
        <w:t xml:space="preserve">. </w:t>
      </w:r>
      <w:r>
        <w:rPr>
          <w:b/>
        </w:rPr>
        <w:t xml:space="preserve">Стрелча - </w:t>
      </w:r>
      <w:r>
        <w:rPr/>
        <w:t xml:space="preserve">производство на етерични масла. </w:t>
      </w:r>
      <w:r>
        <w:rPr>
          <w:bCs/>
        </w:rPr>
        <w:t>Проверени компоненти и</w:t>
      </w:r>
      <w:r>
        <w:rPr>
          <w:bCs/>
          <w:lang w:val="ru-RU"/>
        </w:rPr>
        <w:t xml:space="preserve"> </w:t>
      </w:r>
      <w:r>
        <w:rPr>
          <w:bCs/>
        </w:rPr>
        <w:t xml:space="preserve">фактори: води, отпадъци, въздух, опасни химични вещества и смеси и почви. Не е установено замърсяване на компонентите на околната среда от дейността на обекта. Във връзка с прилагане на нормативната уредба </w:t>
      </w:r>
      <w:r>
        <w:rPr>
          <w:b/>
          <w:bCs/>
        </w:rPr>
        <w:t>в областта на химикалите е дадено предписание</w:t>
      </w:r>
      <w:r>
        <w:rPr>
          <w:bCs/>
        </w:rPr>
        <w:t xml:space="preserve"> за представяне на документи. Във връзка с прилагане на нормативната уредба </w:t>
      </w:r>
      <w:r>
        <w:rPr>
          <w:b/>
          <w:bCs/>
        </w:rPr>
        <w:t>в областта</w:t>
      </w:r>
      <w:r>
        <w:rPr>
          <w:bCs/>
        </w:rPr>
        <w:t xml:space="preserve"> </w:t>
      </w:r>
      <w:r>
        <w:rPr>
          <w:b/>
          <w:bCs/>
        </w:rPr>
        <w:t>на отпадъците - дадени две предписания</w:t>
      </w:r>
      <w:r>
        <w:rPr>
          <w:bCs/>
        </w:rPr>
        <w:t xml:space="preserve"> за класификация на образуваните отпадъци и водене на отчетност. Ще се извърши последваща проверка по документи.</w:t>
      </w:r>
    </w:p>
    <w:p>
      <w:pPr>
        <w:pStyle w:val="Normal"/>
        <w:jc w:val="both"/>
        <w:rPr>
          <w:bCs/>
          <w:color w:val="121314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</w:rPr>
        <w:t>„Бокаса“ЕООД, гр. Пловдив - вилно селище „Самодиви“ п-ка яз. Батак.</w:t>
      </w:r>
      <w:r>
        <w:rPr>
          <w:b/>
          <w:lang w:val="ru-RU"/>
        </w:rPr>
        <w:t xml:space="preserve"> </w:t>
      </w:r>
      <w:r>
        <w:rPr/>
        <w:t>Основна дейност – хотелиерство.</w:t>
      </w:r>
      <w:r>
        <w:rPr>
          <w:lang w:val="ru-RU"/>
        </w:rPr>
        <w:t xml:space="preserve"> </w:t>
      </w:r>
      <w:r>
        <w:rPr/>
        <w:t xml:space="preserve">Състои се от </w:t>
      </w:r>
      <w:r>
        <w:rPr>
          <w:color w:val="000000"/>
        </w:rPr>
        <w:t xml:space="preserve">5 монолитни вили с 20 стаи и 30 легла. Не функционират заведения за храна и напитки. Обектът е въведен в експлоатация през 2008г, а дейността се осъществява от 2009г. </w:t>
      </w:r>
      <w:r>
        <w:rPr>
          <w:bCs/>
        </w:rPr>
        <w:t xml:space="preserve">Проверени компоненти и фактори: води, отпадъци, въздух и почви. Проверката установи пропуски, </w:t>
      </w:r>
      <w:r>
        <w:rPr>
          <w:bCs/>
          <w:iCs/>
          <w:color w:val="121314"/>
        </w:rPr>
        <w:t>относно изискванията на нормативната уредба в областта на околната среда, които не водят до съществени нарушения на екологичната обстановка в района. Дадени са 4</w:t>
      </w:r>
      <w:r>
        <w:rPr>
          <w:bCs/>
          <w:color w:val="121314"/>
          <w:lang w:val="ru-RU"/>
        </w:rPr>
        <w:t xml:space="preserve"> предписания: 1 по компонент води - за ревизиране и почистване на пречиствателното съоръжение за отпадъчни води и 3 по фактор отпадъци - за привеждане на дейността съгласно изискванията на ЗУО. За изпълнението им ще бъде извършена последваща проверка.</w:t>
      </w:r>
      <w:r>
        <w:rPr>
          <w:b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bCs/>
        </w:rPr>
        <w:t>Направление „Комплексни разрешителни и екологична отговорност”</w:t>
      </w:r>
      <w:r>
        <w:rPr>
          <w:b/>
          <w:bCs/>
          <w:lang w:val="ru-RU"/>
        </w:rPr>
        <w:t xml:space="preserve"> - </w:t>
      </w:r>
      <w:r>
        <w:rPr/>
        <w:t xml:space="preserve">планова комплексна проверка на оператор с издадено КР -  „ИЛМА-ИЛ”ООД, гр. Пазарджик в рамките на 2 дни. За констатираните несъответствия са дадени </w:t>
      </w:r>
      <w:r>
        <w:rPr>
          <w:lang w:val="en-US"/>
        </w:rPr>
        <w:t>2</w:t>
      </w:r>
      <w:r>
        <w:rPr/>
        <w:t xml:space="preserve"> предписания. Планова проверка във връзка с прилагане на ЗОПОЕЩ на "Асарел Медет"АД - склад за химични вещества и смеси. На оператора е дадено едно предписание. Проверени са 7 оценки на оператори по смисъла на ЗОПОЕЩ. Изпратени са </w:t>
      </w:r>
      <w:r>
        <w:rPr>
          <w:lang w:val="ru-RU"/>
        </w:rPr>
        <w:t xml:space="preserve">5 </w:t>
      </w:r>
      <w:r>
        <w:rPr/>
        <w:t xml:space="preserve">писма с искане за коригиране на собствени оценки на дружествата. Изготвени са </w:t>
      </w:r>
      <w:r>
        <w:rPr>
          <w:lang w:val="ru-RU"/>
        </w:rPr>
        <w:t>4</w:t>
      </w:r>
      <w:r>
        <w:rPr/>
        <w:t xml:space="preserve"> доклада от комплексни проверки на оператори с издадено КР. </w:t>
      </w:r>
    </w:p>
    <w:p>
      <w:pPr>
        <w:pStyle w:val="Normal"/>
        <w:ind w:left="-333" w:hanging="0"/>
        <w:jc w:val="both"/>
        <w:rPr/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 xml:space="preserve">рез юли са извършени </w:t>
      </w:r>
      <w:r>
        <w:rPr>
          <w:lang w:val="ru-RU"/>
        </w:rPr>
        <w:t xml:space="preserve">24 проверки </w:t>
      </w:r>
      <w:r>
        <w:rPr/>
        <w:t>на</w:t>
      </w:r>
      <w:r>
        <w:rPr>
          <w:lang w:val="ru-RU"/>
        </w:rPr>
        <w:t xml:space="preserve"> 24 </w:t>
      </w:r>
      <w:r>
        <w:rPr/>
        <w:t>обекта -</w:t>
      </w:r>
      <w:r>
        <w:rPr>
          <w:lang w:val="ru-RU"/>
        </w:rPr>
        <w:t xml:space="preserve"> 11 планови </w:t>
      </w:r>
      <w:r>
        <w:rPr/>
        <w:t>и</w:t>
      </w:r>
      <w:r>
        <w:rPr>
          <w:lang w:val="ru-RU"/>
        </w:rPr>
        <w:t xml:space="preserve"> 13 извънпланови, от които : по Наредба 16 – 4, по Наредба №7 - 3, </w:t>
      </w:r>
      <w:r>
        <w:rPr/>
        <w:t>участие в проверките на 6 обекта без издадено КР</w:t>
      </w:r>
      <w:r>
        <w:rPr>
          <w:lang w:val="ru-RU"/>
        </w:rPr>
        <w:t xml:space="preserve"> и на 1 обект с издадено КР. Не са</w:t>
      </w:r>
      <w:r>
        <w:rPr/>
        <w:t xml:space="preserve"> констатирани нарушения на ЗЧАВ. Дадени са 5 предписания. Проверки по жалби – 2; Контролно измерване на емисии в „ИЕХИТ”АД, гр. Пазарджик. Извършени са 7 проверки на сервизи за хладилна и климатична техника. Издадени са 2 удостоверения за регистрация на инсталации, използващи разтворители по ЗЧАВ. </w:t>
      </w:r>
      <w:r>
        <w:rPr>
          <w:lang w:val="ru-RU"/>
        </w:rPr>
        <w:t>Извършван е ежедневен контрол на КАВ – гр. Пазарджик. Р</w:t>
      </w:r>
      <w:r>
        <w:rPr/>
        <w:t xml:space="preserve">езултатите от ежедневния мониторинг са изпратени в ИАОС – гр. Соф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Направление"Опазване на водите" - </w:t>
      </w:r>
      <w:r>
        <w:rPr/>
        <w:t xml:space="preserve"> През м. юли  са извършени  27  проверки – 16 планови, 10 извънредни и 1 на оператор с КР. Изготвени : 3 становища до БД ИБР, гр. Пловдив и 6 становища във връзка с ИП.</w:t>
      </w:r>
      <w:r>
        <w:rPr>
          <w:lang w:val="ru-RU"/>
        </w:rPr>
        <w:t xml:space="preserve"> </w:t>
      </w:r>
    </w:p>
    <w:p>
      <w:pPr>
        <w:pStyle w:val="Normal"/>
        <w:ind w:left="-333" w:hanging="0"/>
        <w:jc w:val="both"/>
        <w:rPr>
          <w:lang w:val="ru-RU"/>
        </w:rPr>
      </w:pPr>
      <w:r>
        <w:rPr/>
        <w:t>През юли експертите от направлението изготвиха доклади с констатации и дадоха препоръки на две дружествата без КР - ПБ„Романтика“, яз. Доспат към „Финанс турс“ООД гр. Сърница и „Майнинг Инвест“АД гр. Пловдив, площадка с. Елшица. Взеха участие в комплексните проверки  на „Галванопрактик-Петров Съдружие“СД, гр. Панагюрище, „999-Ив.Асенов“ЕООД - вилно селище „Росица“, „Катеко“ООД, Пловдив, п-ка „Старата розоварна“ гр. Стрелча и „Бокаса“ЕООД, гр.Пловдив - вилно селище  „Самодиви“ п-ка яз. Батак. По компонент води са дадени 2 предписания. Участие в проверка на обект с КР - „Илма ИЛ“ЕООД, с. Мало Конаре.</w:t>
      </w:r>
      <w:r>
        <w:rPr>
          <w:lang w:val="ru-RU"/>
        </w:rPr>
        <w:t xml:space="preserve"> </w:t>
      </w:r>
    </w:p>
    <w:p>
      <w:pPr>
        <w:pStyle w:val="Normal"/>
        <w:ind w:left="-333" w:hanging="0"/>
        <w:jc w:val="both"/>
        <w:rPr/>
      </w:pPr>
      <w:r>
        <w:rPr/>
        <w:t>Извършени са 16 планови проверки с дадени 7 предписания. П</w:t>
      </w:r>
      <w:r>
        <w:rPr>
          <w:lang w:val="ru-RU"/>
        </w:rPr>
        <w:t>робонабиране от отпадъчните води на обектите: ПСОВ на „</w:t>
      </w:r>
      <w:r>
        <w:rPr/>
        <w:t xml:space="preserve">Пако </w:t>
      </w:r>
      <w:r>
        <w:rPr>
          <w:lang w:val="ru-RU"/>
        </w:rPr>
        <w:t>”</w:t>
      </w:r>
      <w:r>
        <w:rPr/>
        <w:t>А</w:t>
      </w:r>
      <w:r>
        <w:rPr>
          <w:lang w:val="ru-RU"/>
        </w:rPr>
        <w:t>Д, гр.</w:t>
      </w:r>
      <w:r>
        <w:rPr/>
        <w:t>Пазарджик, ПСОВ на „Биовет“ АД, гр. Пещера, „Галванопрактик-Петров Съдружие“СД, гр. Панагюрище, „Аквафиш Пазарджик“АД, гр. Пазарджик – рибарник с. Мирянци и „ БЕ ПЕТ“ЕООД, гр. Куклен - бензиностанция на АМ Тракия.</w:t>
      </w:r>
      <w:r>
        <w:rPr>
          <w:lang w:val="en-US"/>
        </w:rPr>
        <w:t xml:space="preserve"> </w:t>
      </w:r>
    </w:p>
    <w:p>
      <w:pPr>
        <w:pStyle w:val="Normal"/>
        <w:ind w:left="-333" w:hanging="0"/>
        <w:jc w:val="both"/>
        <w:rPr/>
      </w:pPr>
      <w:r>
        <w:rPr/>
        <w:t>Извършени са 7 извънредни проверки  по изпълнение на предписания /изпълнени са/, планова проверка по РПМ и извънредна проверка на нов обект - дадено е предписание.</w:t>
      </w:r>
      <w:r>
        <w:rPr>
          <w:lang w:val="ru-RU"/>
        </w:rPr>
        <w:t xml:space="preserve"> </w:t>
      </w:r>
      <w:r>
        <w:rPr/>
        <w:t xml:space="preserve"> Във връзка с подадени сигнали са извършени 2 проверки. Взети са водни проби за анализ. Сигналите са неоснователн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/>
        <w:t>п</w:t>
      </w:r>
      <w:r>
        <w:rPr>
          <w:lang w:val="ru-RU"/>
        </w:rPr>
        <w:t xml:space="preserve">рез </w:t>
      </w:r>
      <w:r>
        <w:rPr/>
        <w:t>м. ю</w:t>
      </w:r>
      <w:r>
        <w:rPr>
          <w:lang w:val="ru-RU"/>
        </w:rPr>
        <w:t>л</w:t>
      </w:r>
      <w:r>
        <w:rPr/>
        <w:t>и</w:t>
      </w:r>
      <w:r>
        <w:rPr>
          <w:lang w:val="ru-RU"/>
        </w:rPr>
        <w:t xml:space="preserve"> са издадени: 1 разрешение за извършване на дейности по третиране на отпадъци, 1 решение за изменение и допълнение на разрешение за дейности по третиране на отпадъц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4 решения за регистрация и издаване на РД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/>
        <w:t xml:space="preserve">Извършени са </w:t>
      </w:r>
      <w:r>
        <w:rPr>
          <w:lang w:val="ru-RU"/>
        </w:rPr>
        <w:t xml:space="preserve">10 </w:t>
      </w:r>
      <w:r>
        <w:rPr/>
        <w:t xml:space="preserve">проверки, от които </w:t>
      </w:r>
      <w:r>
        <w:rPr>
          <w:lang w:val="ru-RU"/>
        </w:rPr>
        <w:t>4</w:t>
      </w:r>
      <w:r>
        <w:rPr/>
        <w:t xml:space="preserve"> планови</w:t>
      </w:r>
      <w:r>
        <w:rPr>
          <w:lang w:val="ru-RU"/>
        </w:rPr>
        <w:t xml:space="preserve">. Дадени са 12 предписания. 4 от </w:t>
      </w:r>
      <w:r>
        <w:rPr/>
        <w:t xml:space="preserve">проверките са за последващ контрол по изпълнение на дадени предписания. Изпълнените предписания са </w:t>
      </w:r>
      <w:r>
        <w:rPr>
          <w:lang w:val="ru-RU"/>
        </w:rPr>
        <w:t>10</w:t>
      </w:r>
      <w:r>
        <w:rPr/>
        <w:t>. Проверка във връзка със забелязан дим от нерегламентирано изгаряне на отпадъци. Предстои съставяне на АУАН. И</w:t>
      </w:r>
      <w:r>
        <w:rPr>
          <w:lang w:val="ru-RU"/>
        </w:rPr>
        <w:t>зготвени са : 3 писма за отстраняване на нередовности в подадени документи за издаване на разрешителни и РД за дейности с отпадъци, становищ</w:t>
      </w:r>
      <w:r>
        <w:rPr/>
        <w:t>е</w:t>
      </w:r>
      <w:r>
        <w:rPr>
          <w:lang w:val="ru-RU"/>
        </w:rPr>
        <w:t xml:space="preserve"> за класификация на отпадъци, </w:t>
      </w:r>
      <w:r>
        <w:rPr/>
        <w:t>становище за заверяване на отчетни книги. О</w:t>
      </w:r>
      <w:r>
        <w:rPr>
          <w:color w:val="000000"/>
        </w:rPr>
        <w:t>свободена е 1 банкова гаранц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b/>
        </w:rPr>
        <w:t>Битови и строителни отпадъци –</w:t>
      </w:r>
      <w:r>
        <w:rPr>
          <w:b/>
          <w:lang w:val="ru-RU"/>
        </w:rPr>
        <w:t xml:space="preserve"> </w:t>
      </w:r>
      <w:r>
        <w:rPr>
          <w:lang w:val="ru-RU"/>
        </w:rPr>
        <w:t>п</w:t>
      </w:r>
      <w:r>
        <w:rPr/>
        <w:t xml:space="preserve">рез месец юли са извършени 8 планови и 7 извънредни проверки, от които: 2 на закрити депа за битови отпадъци в с. Медени поляни, община Велинград и с. Дорково, община Ракитово. Не са констатирани нарушения на дадените условия при закриването. Състоянието на възстановените терени е много добро. Проверка на общинското депо в гр. Пазарджик не констатира нарушения по приемане и обезвреждане на неопасните отпадъци. Няма замърсяване на съседни на депото терени, както и процеси на самозапалване. Води се отчетност, съобразно нормативните изисквания. Дадено е предписание за актуализация на договорите по чл. 8 от ЗУО и попълване на отчетна книга за депо, съобразно указания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Проверка на „Общинско предприятие Чистота“- община Панагюрище, оператор на общинското депо в Панагюрище. Не са констатирани нарушения. Води се отчетност. Дадено е предписание за актуализация на догорите по чл. 8 от ЗУ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оверки по чистотата на населените места в : кметство с. Побит камък, община Велинград. Не са констатирани замърсявания с отпадъци, вкл. производствени, от дървообработване. Няма замърсяване на бреговете и коритото на р. Доспатска, в района на селото; 2 проверки в кметства с. Равногор и с. Розово, община Брацигово. Не са констатирани замърсявания с отпадъци, вкл. в летовищата – „Атолука“ и „Розовски вриз“; Проверка в община Белово. Не са констатирани замърсявания с отпадъци, вкл. леки фракции на републиканската и общинска пътна мрежа в проверените участъци.  Извънредна проверка на община Панагюрище по дадено предписание - изпълнено е. Посочените места край закритото депо за строителни отпадъци са почистени. Предприети са мерки за недопускане на нови замърсяв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оверка по заявление за преустановяване на дейност с ОЧЦМ, площадка гр. Септември. Почистена е. Терените са възстановени. Изпълнени са дадените условия в разрешението за дейности по третиране, свързани със задължението на оператора при преустановяване на дейност. Проверка на общинско депо – Пазарджик по искане на Окръжна Прокуратура - Пазарджик. Не са констатирани нарушения по приемане и обезвреждане на неопасни отпадъци на общинското депо. Няма замърсяване на съседни на депото терени. Констатирани са интензивни процеси на самозапалване на биогаз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ез юли са извършени 3 проверки по сигнали/жалби за замърсяване, в кметства с. Злокучене, с. Паталеница и с. Величково. Дадени са 2 предписания - в с. Паталеница, за почистване и правилно третиране на строителни отпадъци. Неоснователен е сигналът за района на училището в с. Злокучене. В с. Величково кметът е предприел действия за почистване на терените. Отпадъците са събрани, предстои извозването им. Не е констатирано бездействие от страна на кметовете и неизпълнени задължения по чл.112, ал.1 от ЗУ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>Проверка по изпълнение на предписание за почистване на р. Чепинска, край с. Драгиново - предписанието е изпълнено, но предприетите мерки за предотвратяване на ново изхвърляне на отпадъци не дават резултат. Дадено е предписание за трайно ликвидиране на нерегламентираното изхвърляне в района на ре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</w:rPr>
        <w:t xml:space="preserve">    </w:t>
      </w:r>
      <w:r>
        <w:rPr/>
        <w:t xml:space="preserve"> </w:t>
      </w: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/>
        <w:t>извършени са</w:t>
      </w:r>
      <w:r>
        <w:rPr>
          <w:lang w:val="ru-RU"/>
        </w:rPr>
        <w:t xml:space="preserve"> 2 </w:t>
      </w:r>
      <w:r>
        <w:rPr/>
        <w:t>проверки с дадени 2</w:t>
      </w:r>
      <w:r>
        <w:rPr>
          <w:lang w:val="ru-RU"/>
        </w:rPr>
        <w:t xml:space="preserve"> </w:t>
      </w:r>
      <w:r>
        <w:rPr/>
        <w:t xml:space="preserve">предписания. </w:t>
      </w:r>
      <w:r>
        <w:rPr>
          <w:lang w:val="ru-RU"/>
        </w:rPr>
        <w:t>Издадени са 2 становищ</w:t>
      </w:r>
      <w:r>
        <w:rPr/>
        <w:t>а</w:t>
      </w:r>
      <w:r>
        <w:rPr>
          <w:lang w:val="ru-RU"/>
        </w:rPr>
        <w:t xml:space="preserve"> за класификация на отпадъците за утвърдени 25 работни лис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>извършени</w:t>
      </w:r>
      <w:r>
        <w:rPr>
          <w:lang w:val="ru-RU"/>
        </w:rPr>
        <w:t xml:space="preserve"> са</w:t>
      </w:r>
      <w:r>
        <w:rPr/>
        <w:t xml:space="preserve"> </w:t>
      </w:r>
      <w:r>
        <w:rPr>
          <w:lang w:val="ru-RU"/>
        </w:rPr>
        <w:t>6 планови</w:t>
      </w:r>
      <w:r>
        <w:rPr/>
        <w:t xml:space="preserve"> проверки с дадени 4 предписания за</w:t>
      </w:r>
      <w:r>
        <w:rPr>
          <w:lang w:val="ru-RU"/>
        </w:rPr>
        <w:t xml:space="preserve"> водене на отчетност и представяне на документи в РИОСВ-Пазарджик по Наредбата за заплащане на продуктова такса. И</w:t>
      </w:r>
      <w:r>
        <w:rPr/>
        <w:t xml:space="preserve">здадени са </w:t>
      </w:r>
      <w:r>
        <w:rPr>
          <w:lang w:val="ru-RU"/>
        </w:rPr>
        <w:t xml:space="preserve">6 становища за класификация на отпадъците за утвърждаване на 30 работни листа. </w:t>
      </w:r>
      <w:r>
        <w:rPr>
          <w:b/>
          <w:lang w:val="ru-RU"/>
        </w:rPr>
        <w:t xml:space="preserve"> </w:t>
      </w:r>
      <w:r>
        <w:rPr/>
        <w:t>Участие</w:t>
      </w:r>
      <w:r>
        <w:rPr>
          <w:lang w:val="ru-RU"/>
        </w:rPr>
        <w:t xml:space="preserve"> в 2 </w:t>
      </w:r>
      <w:r>
        <w:rPr/>
        <w:t>комплексни</w:t>
      </w:r>
      <w:r>
        <w:rPr>
          <w:lang w:val="ru-RU"/>
        </w:rPr>
        <w:t xml:space="preserve"> проверки на оператори без КР - </w:t>
      </w:r>
      <w:r>
        <w:rPr/>
        <w:t>дадени са 2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ab/>
      </w:r>
      <w:r>
        <w:rPr>
          <w:b/>
        </w:rPr>
        <w:t xml:space="preserve">Производствени и опасни отпадъци - </w:t>
      </w:r>
      <w:r>
        <w:rPr/>
        <w:t>през месец юли са извършени 4</w:t>
      </w:r>
      <w:r>
        <w:rPr>
          <w:lang w:val="ru-RU"/>
        </w:rPr>
        <w:t xml:space="preserve"> планови и 2 извънредни проверки, относно изискванията на ЗУО и подзаконовите нормативни актове. Дадени са 11 предписания за констатираните нарушения. </w:t>
      </w:r>
      <w:r>
        <w:rPr/>
        <w:t xml:space="preserve">Разгледани са работни листове на 21 фирми за съответствие на кодове на отпадъци с изискванията на Наредба №3/2004г. Издадени са 10 становища със задължителни предписания за корекция на работни листове и 11 становища за утвърдени кодове на работни листов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месец юли са извършени 10 проверки на 10 обекта с дадени 15 предписания, от които: 9 планови, с дадени 15 предписания </w:t>
      </w:r>
      <w:r>
        <w:rPr/>
        <w:t>за привеждане на дейността в съответствие с изискванията на ЗУО, в т. ч. 4</w:t>
      </w:r>
      <w:r>
        <w:rPr>
          <w:lang w:val="ru-RU"/>
        </w:rPr>
        <w:t xml:space="preserve"> комплексн</w:t>
      </w:r>
      <w:r>
        <w:rPr/>
        <w:t>и</w:t>
      </w:r>
      <w:r>
        <w:rPr>
          <w:lang w:val="ru-RU"/>
        </w:rPr>
        <w:t xml:space="preserve"> проверки - дадени 8 предписания и 1 проверка на изпълнение на условия в КР на «Илма-Ил»ООД. Извършена е 1 извънредна проверка по подадено заявление за издаване на регистрационен документ. </w:t>
      </w:r>
    </w:p>
    <w:p>
      <w:pPr>
        <w:pStyle w:val="Normal"/>
        <w:ind w:left="-360" w:firstLine="360"/>
        <w:jc w:val="both"/>
        <w:rPr/>
      </w:pPr>
      <w:r>
        <w:rPr/>
        <w:t xml:space="preserve">Издадени са: </w:t>
      </w:r>
      <w:r>
        <w:rPr>
          <w:lang w:val="ru-RU"/>
        </w:rPr>
        <w:t xml:space="preserve">1 решение за изменение и допълнение на РД за извършване на дейности по третиране  на отпадъци и 3 решения за регистрация и издаване на РД за дейности по транспортиране на отпадъци. Изготвени са 2 писма за отстраняване на нередовности и предоставяне на допълнителна информация за издаване на РД и 3 писма до юридически лица относно разпоредбите на ЗУО. Издадени са 8 становища на «МЛ-България»АД, гр. Пазарджик </w:t>
      </w:r>
      <w:r>
        <w:rPr>
          <w:bCs/>
        </w:rPr>
        <w:t xml:space="preserve">за унищожаване на негодни за употреба лекарства </w:t>
      </w:r>
      <w:r>
        <w:rPr/>
        <w:t xml:space="preserve">от клинични изпитвания и 5 вътрешни становища.  Участие в ЕЕС. </w:t>
      </w:r>
      <w:r>
        <w:rPr>
          <w:lang w:val="ru-RU"/>
        </w:rPr>
        <w:t>Проверени са 15 отчетни книги. Заверени от директора на РИОСВ - 13, върнати с мотивирани становища - 2. Проверени са 342 идентификационни документа за транспорт на опасни отпадъци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4 становища за утвърдени работни листове и 2 становища за неутвърдени работни листове. Брой листове за съответствието на избрания код с вида на отпадъка – 16. Брой листове за несъответствие на избраните кодове за класификация на отпадъци – 4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Направление„Управление на отпадъците и опазване на почвите” </w:t>
      </w:r>
      <w:r>
        <w:rPr>
          <w:b/>
          <w:lang w:val="ru-RU"/>
        </w:rPr>
        <w:t xml:space="preserve">- </w:t>
      </w:r>
      <w:r>
        <w:rPr>
          <w:lang w:val="ru-RU"/>
        </w:rPr>
        <w:t>п</w:t>
      </w:r>
      <w:r>
        <w:rPr/>
        <w:t>рез юли са извършени 10 проверки, от които: 1 на оператор с издадено КР,  участие в 6 комплексни, на оператори без КР</w:t>
      </w:r>
      <w:r>
        <w:rPr>
          <w:lang w:val="ru-RU"/>
        </w:rPr>
        <w:t>.</w:t>
      </w:r>
      <w:r>
        <w:rPr/>
        <w:t xml:space="preserve"> Не е установено замърсяване на почвите в резултат на производствената дейност на дружествата. Проверката на „Асарел Медет”АД за изпълнение на рекултивационните  дейности, залегнали в програма „Екология-2014” констатира, че от началото на 2014 год. е работено на обект „Окисно насипище”. Извършен е планов мониторинг на склад за съхранение на негодни за употреба ПРЗ на територията на с. Дюлево, община Стрелча. Експертът на РИОСВ участва в заседание на ОД „Земеделие” за утвърждаване на площадки /трасета/ за проектиране по реда на чл. 22 от ЗОЗЗ и промяна предназначението по реда на чл. 24, ал. 2 от ЗОЗЗ. Извършени са 2 извънредни проверки : по сигнал за образувано нерегламентирано сметище в гр. Септември. Дадено е предписание на общината за почистване на замърсените терени и недопускане на нови замърсявания. Проверка за съгласуване на пунктове за мониторинг на почви на „АргусС”ООД - птицеферма, с. Мало Конаре, съгласно усл. 13 „Опазване на почвите от замърсяване” в издаденото КР на обекта 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дишния план за контрол, проверки на </w:t>
      </w:r>
      <w:r>
        <w:rPr>
          <w:b/>
          <w:lang w:val="ru-RU"/>
        </w:rPr>
        <w:t xml:space="preserve">: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- "</w:t>
      </w:r>
      <w:r>
        <w:rPr>
          <w:lang w:val="ru-RU"/>
        </w:rPr>
        <w:t xml:space="preserve">Майнинг Инвест"АД, ОФ"Елшица" – в обекта са обособени 3 склада за химикали. </w:t>
      </w:r>
      <w:r>
        <w:rPr/>
        <w:t>В</w:t>
      </w:r>
      <w:r>
        <w:rPr>
          <w:lang w:val="ru-RU"/>
        </w:rPr>
        <w:t>сички химични вещества и смеси се съхраняват разделно, в оригинални опаковки, съгласно условията в информационните листове за безопасност и при изпълнение на мерките, предвидени в оценката на безопасността на съхранение на ОХВС. Проверката установи, че опаковката на едно от твърдите химични вещества е започнала да корозира. Дадено е предписание за преопаковане на веществот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"Галванопрактик - Петров Съдружие"СД, цех за галванични покрития в гр. Панагюрище. Обособени са 3 склада за разделно съхранение на химични вещества и смеси. Има налични документи за произход на химикалите, информационни листове за безопасност и документирана оценка на безопасността на съхранение на ОХВС. В единия склад се установи, че туби с азотна киселина са поставени в обваловка, която не е покрита с  киселинноустойчива настилка. Дадено е предписание за привеждане в съответств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- </w:t>
      </w:r>
      <w:r>
        <w:rPr>
          <w:lang w:val="ru-RU"/>
        </w:rPr>
        <w:t>"Катеко"ООД, инсталация за производство на етерични масла в гр. Стрелча. Има парен котел с гориво мазут. Не се установиха разливи на нефтопродукти. Операторът представи информационни листове за безопасност на произвежданите продукти. Дадено е предписание за представяне на документи относно регистрацията и нотификацията на произвежданите вещест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Във връзка с годишния план за контролната дейност по химикали с</w:t>
      </w:r>
      <w:r>
        <w:rPr>
          <w:b/>
        </w:rPr>
        <w:t>а</w:t>
      </w:r>
      <w:r>
        <w:rPr>
          <w:b/>
          <w:lang w:val="ru-RU"/>
        </w:rPr>
        <w:t xml:space="preserve"> проверени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"Оптикс"ООД, гр. Панагюрище – произвежда оптични детайли и изделия. Химичните вещества и смеси се съхраняват в склад. Спазват се условията за съхранение, посочени в ИЛБ и мерките, заложени в оценката. Проверката установи, че от изход на аспирация капе масло. Дадено е предписание за отстраняване на несъответствиет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"Булкоа"ООД, гр. Панагюрище - леярна за алуминиеви детайли. Произвеждат се от стандартизирани алуминиеви сплави. Не се употребяват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ъв връзка с контрол на дадени предписания, проверки н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"Биовет" АД, гр. Пещера, основна площадка. Проверка на предписания за отстраняване на несъответствия в обваловки. Операторът е започнал дейности по ремонт и обновяване на обваловкит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 </w:t>
      </w:r>
      <w:r>
        <w:rPr>
          <w:lang w:val="ru-RU"/>
        </w:rPr>
        <w:t>-"Асарел-Медет"АД, гр. Панагюрище - склад за химични вещества и смеси на претоварна гара Панагюрище. Проверка на предписание за отстраняване на несъответствия по настилката в складовете. Извършено е почистване на праховия слой. Настилката е в добро състояние, без следи от разливи или разсипи на химикал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</w:t>
      </w:r>
      <w:r>
        <w:rPr>
          <w:lang w:val="ru-RU"/>
        </w:rPr>
        <w:t>-"Оптомеханик"ООД, гр. Панагюрище - цех за производство на метални детайли. Операторът е предприел мерки да раздели и преопакова химикалите, използвани в галваничния цех. Представена е оценка за безопасността на съхранение на опасните химични вещества и смеси. Предписания 1 и 2 от КП 07-009/03.04.2014 г. са изпълне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юли 2014г. са постановени : 2 решения по ОВОС, 4 решения за преценяване на необходимостта от извършване на ОВОС и 1 решение за прекратяване на процедура по глава шеста от ЗООС. Изготвени са 3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казателни писма, съгласно чл. 5 от </w:t>
      </w:r>
      <w:r>
        <w:rPr>
          <w:i/>
          <w:lang w:val="ru-RU"/>
        </w:rPr>
        <w:t xml:space="preserve">Наредбата за ОВОС. </w:t>
      </w:r>
      <w:r>
        <w:rPr>
          <w:lang w:val="ru-RU"/>
        </w:rPr>
        <w:t xml:space="preserve">Извършени са 5 проверки в изпълнение на годишния план за контрол. </w:t>
      </w:r>
      <w:r>
        <w:rPr>
          <w:b/>
          <w:lang w:val="ru-RU"/>
        </w:rPr>
        <w:t xml:space="preserve">Направление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есец юли специалистите въоръжена охрана извършиха </w:t>
      </w:r>
      <w:r>
        <w:rPr>
          <w:lang w:val="ru-RU"/>
        </w:rPr>
        <w:t>12</w:t>
      </w:r>
      <w:r>
        <w:rPr/>
        <w:t xml:space="preserve"> планови проверки в местности на четирите резервата, охранявани от РИОСВ – Пазарджик. Не са констатирани нарушения. Извършвано е ежедневно наблюдение на противопожарната обстановка в защитените територии. Не са установени предпоставки за възникване на пожари. Извършена е ревизия на резерватите (2 проверки) и от представител на МОСВ, дирекция НСЗП. Забележките касаят поставяне на допълнителна маркировка на определени места, указваща границите на защитените територи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>
          <w:b/>
        </w:rPr>
        <w:t>Извършени проверки от експертите в направлението</w:t>
      </w:r>
      <w:r>
        <w:rPr/>
        <w:t xml:space="preserve">: на условия в Решение № 42-ОС/2013 г. на Директора на РИОСВ – Пазарджик, на постъпило уведомление за ИП, касаещо имоти в землището на с. Равногор, община Брацигово. Извънредна проверка, с представител на МОСВ, дирекция Биологично разнообразие, на водоеми в землищата на с. Бошуля и с. Мирянци, стопанисвани от „Аквафиш П-к” ООД по повод постъпило в МОСВ искане за регистрация на дружеството в секретариата на конвенцията </w:t>
      </w:r>
      <w:r>
        <w:rPr>
          <w:lang w:val="en-US"/>
        </w:rPr>
        <w:t>CITES</w:t>
      </w:r>
      <w:r>
        <w:rPr/>
        <w:t xml:space="preserve">, необходима при износ на хайвер от страна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Проверено е състоянието на 4 вековни дървета от вида бук и черен бор на територията на ТП ДГС „Ракитово”. Дърветата са в добро физиологично състояние, без наранявания и заболяв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Проверки по постъпили сигнали /6/ за защитени видове в безпомощно състояние (лястовица, бял щъркел, шипобедрена костенурка), от които : 2 са неоснователни, 3 - основателни /птиците са изпратени за лечение и възстановяване в спасителен център/ и 1, при който костенурка е пусната на свобода в подходящ райо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Проверки на билкозаготвителни пунктове относно изкупуването на лечебни растения в община Стрелча (землища  с. Блатница, с. Смилец и гр. Стрелча) - не са установени нарушения. Експерт от направлението взе участие в комисия за установяване на щета от кафява мечка върху пчелин. Решението на комисията е, че няма основателна причина за изплащане на обезщетение на собственика на пчел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5:00Z</dcterms:created>
  <dc:creator>MS_User</dc:creator>
  <dc:description/>
  <cp:keywords/>
  <dc:language>en-US</dc:language>
  <cp:lastModifiedBy>MS_User</cp:lastModifiedBy>
  <cp:lastPrinted>2014-08-05T14:14:00Z</cp:lastPrinted>
  <dcterms:modified xsi:type="dcterms:W3CDTF">2014-08-05T12:08:00Z</dcterms:modified>
  <cp:revision>121</cp:revision>
  <dc:subject/>
  <dc:title> </dc:title>
</cp:coreProperties>
</file>