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u w:val="single"/>
        </w:rPr>
        <w:t xml:space="preserve">м. август </w:t>
      </w:r>
      <w:r>
        <w:rPr>
          <w:b/>
          <w:u w:val="single"/>
          <w:lang w:val="ru-RU"/>
        </w:rPr>
        <w:t xml:space="preserve"> 2014г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272"/>
        <w:gridCol w:w="993"/>
        <w:gridCol w:w="650"/>
        <w:gridCol w:w="1046"/>
        <w:gridCol w:w="360"/>
        <w:gridCol w:w="720"/>
        <w:gridCol w:w="1080"/>
        <w:gridCol w:w="54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е</w:t>
            </w:r>
            <w:r>
              <w:rPr>
                <w:lang w:val="ru-RU"/>
              </w:rPr>
              <w:t xml:space="preserve"> 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 ни актове с резолю 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3 400 </w:t>
            </w:r>
            <w:r>
              <w:rPr>
                <w:b/>
              </w:rPr>
              <w:t>лв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9 254 </w:t>
            </w:r>
            <w:r>
              <w:rPr>
                <w:b/>
              </w:rPr>
              <w:t>лв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През месец август 2014г. експертите и специалистите на РИОСВ-Пазарджик извършиха </w:t>
      </w:r>
      <w:r>
        <w:rPr>
          <w:b/>
        </w:rPr>
        <w:t xml:space="preserve"> </w:t>
      </w:r>
      <w:r>
        <w:rPr>
          <w:b/>
          <w:lang w:val="ru-RU"/>
        </w:rPr>
        <w:t xml:space="preserve">68 </w:t>
      </w:r>
      <w:r>
        <w:rPr/>
        <w:t xml:space="preserve">проверки в </w:t>
      </w:r>
      <w:r>
        <w:rPr>
          <w:b/>
          <w:lang w:val="ru-RU"/>
        </w:rPr>
        <w:t>60</w:t>
      </w:r>
      <w:r>
        <w:rPr/>
        <w:t xml:space="preserve"> обекта. За отстраняване на констатираните нарушения са дадени </w:t>
      </w:r>
      <w:r>
        <w:rPr>
          <w:b/>
          <w:lang w:val="ru-RU"/>
        </w:rPr>
        <w:t>57</w:t>
      </w:r>
      <w:r>
        <w:rPr>
          <w:lang w:val="ru-RU"/>
        </w:rPr>
        <w:t xml:space="preserve"> </w:t>
      </w:r>
      <w:r>
        <w:rPr/>
        <w:t xml:space="preserve">предписания. Издадени са </w:t>
      </w:r>
      <w:r>
        <w:rPr>
          <w:b/>
        </w:rPr>
        <w:t>2 НП</w:t>
      </w:r>
      <w:r>
        <w:rPr/>
        <w:t xml:space="preserve"> на стойност </w:t>
      </w:r>
      <w:r>
        <w:rPr>
          <w:b/>
        </w:rPr>
        <w:t>3 400 лв</w:t>
      </w:r>
      <w:r>
        <w:rPr/>
        <w:t xml:space="preserve">. За изпускане на отпадъчни води със съдържание, превишаващо ИЕО в издаденото разрешително за заустване е наложена санкция от </w:t>
      </w:r>
      <w:r>
        <w:rPr>
          <w:b/>
        </w:rPr>
        <w:t xml:space="preserve">2 000 лв. </w:t>
      </w:r>
      <w:r>
        <w:rPr/>
        <w:t xml:space="preserve">по </w:t>
      </w:r>
      <w:r>
        <w:rPr>
          <w:b/>
        </w:rPr>
        <w:t xml:space="preserve">ЗВ на </w:t>
      </w:r>
      <w:r>
        <w:rPr/>
        <w:t>„Биовет”АД, гр. Пещера</w:t>
      </w:r>
      <w:r>
        <w:rPr>
          <w:b/>
        </w:rPr>
        <w:t xml:space="preserve">. </w:t>
      </w:r>
      <w:r>
        <w:rPr/>
        <w:t>На</w:t>
      </w:r>
      <w:r>
        <w:rPr>
          <w:b/>
        </w:rPr>
        <w:t xml:space="preserve"> </w:t>
      </w:r>
      <w:r>
        <w:rPr/>
        <w:t>физическо лице от</w:t>
      </w:r>
      <w:r>
        <w:rPr>
          <w:b/>
        </w:rPr>
        <w:t xml:space="preserve"> </w:t>
      </w:r>
      <w:r>
        <w:rPr/>
        <w:t xml:space="preserve">гр. Велинград е наложена глоба от </w:t>
      </w:r>
      <w:r>
        <w:rPr>
          <w:b/>
        </w:rPr>
        <w:t>1400 лв.</w:t>
      </w:r>
      <w:r>
        <w:rPr/>
        <w:t xml:space="preserve"> по </w:t>
      </w:r>
      <w:r>
        <w:rPr>
          <w:b/>
        </w:rPr>
        <w:t>ЗУО,</w:t>
      </w:r>
      <w:r>
        <w:rPr/>
        <w:t xml:space="preserve"> за</w:t>
      </w:r>
      <w:r>
        <w:rPr>
          <w:b/>
        </w:rPr>
        <w:t xml:space="preserve"> </w:t>
      </w:r>
      <w:r>
        <w:rPr/>
        <w:t>нерегламентирано предаване на отпадъци от ИУМПС / черни и цветни метали, които нямат битов характер/. Постъпилите през август суми от наложени санкции, в т.ч. за предходни месеци са</w:t>
      </w:r>
      <w:r>
        <w:rPr>
          <w:lang w:val="ru-RU"/>
        </w:rPr>
        <w:t xml:space="preserve"> </w:t>
      </w:r>
      <w:r>
        <w:rPr>
          <w:b/>
          <w:lang w:val="ru-RU"/>
        </w:rPr>
        <w:t>19 254</w:t>
      </w:r>
      <w:r>
        <w:rPr>
          <w:b/>
        </w:rPr>
        <w:t xml:space="preserve"> лв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/>
        <w:t xml:space="preserve">                  </w:t>
      </w:r>
      <w:r>
        <w:rPr/>
        <w:t xml:space="preserve">За установени нарушения на ЗУО през м. август 2014г. експертите съставиха </w:t>
      </w:r>
      <w:r>
        <w:rPr>
          <w:b/>
          <w:lang w:val="ru-RU"/>
        </w:rPr>
        <w:t>3</w:t>
      </w:r>
      <w:r>
        <w:rPr>
          <w:b/>
        </w:rPr>
        <w:t xml:space="preserve"> АУАН, </w:t>
      </w:r>
      <w:r>
        <w:rPr>
          <w:b/>
          <w:lang w:val="ru-RU"/>
        </w:rPr>
        <w:t xml:space="preserve">2 </w:t>
      </w:r>
      <w:r>
        <w:rPr/>
        <w:t>от които на</w:t>
      </w:r>
      <w:r>
        <w:rPr>
          <w:lang w:val="ru-RU"/>
        </w:rPr>
        <w:t xml:space="preserve"> </w:t>
      </w:r>
      <w:r>
        <w:rPr/>
        <w:t>кметовете на община Пещера и на с. Радилово, за констатирано бездействие и неизпълнени задължения по чл.112, ал.1 от ЗУО. Н</w:t>
      </w:r>
      <w:r>
        <w:rPr>
          <w:lang w:val="ru-RU"/>
        </w:rPr>
        <w:t xml:space="preserve">а юридическо лице е съставен АУАН по ЗУО, </w:t>
      </w:r>
      <w:r>
        <w:rPr/>
        <w:t>за нерегламентирано изгаряне на отпадъци в землището на с. Лозен, община Септември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  </w:t>
      </w: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август 2014 г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Изпълнение на Годишния план за контролната дейност на инспекция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Постоянен контрол за почистване на нерегламентирани замърсявания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</w:rPr>
        <w:t>Комплексни проверки по плана</w:t>
      </w:r>
      <w:r>
        <w:rPr>
          <w:b/>
          <w:bCs/>
          <w:lang w:val="ru-RU"/>
        </w:rPr>
        <w:t xml:space="preserve"> – </w:t>
      </w:r>
      <w:r>
        <w:rPr>
          <w:bCs/>
          <w:lang w:val="ru-RU"/>
        </w:rPr>
        <w:t>през август 2014г.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 xml:space="preserve">вършени </w:t>
      </w:r>
      <w:r>
        <w:rPr>
          <w:b/>
        </w:rPr>
        <w:t xml:space="preserve">3 </w:t>
      </w:r>
      <w:r>
        <w:rPr/>
        <w:t>планови комплексни проверки:</w:t>
      </w:r>
      <w:r>
        <w:rPr>
          <w:b/>
          <w:bCs/>
        </w:rPr>
        <w:t> 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мплексна проверка на  </w:t>
      </w:r>
      <w:r>
        <w:rPr>
          <w:b/>
        </w:rPr>
        <w:t>„Стови 1”ЕООД,</w:t>
      </w:r>
      <w:r>
        <w:rPr/>
        <w:t xml:space="preserve"> </w:t>
      </w:r>
      <w:r>
        <w:rPr>
          <w:b/>
        </w:rPr>
        <w:t>с. Лесичово, община Лесичово</w:t>
      </w:r>
      <w:r>
        <w:rPr/>
        <w:t xml:space="preserve"> – пе чат и производство на картонени опаковки. </w:t>
      </w:r>
      <w:r>
        <w:rPr>
          <w:bCs/>
        </w:rPr>
        <w:t xml:space="preserve">Проверени компоненти и фактори: въздух, води, опасни химични вещества и смеси, отпадъци. </w:t>
      </w:r>
      <w:r>
        <w:rPr>
          <w:bCs/>
          <w:iCs/>
          <w:color w:val="121314"/>
        </w:rPr>
        <w:t xml:space="preserve">Операторът спазва изискванията на нормативната уредба в областта на околната среда. </w:t>
      </w:r>
      <w:r>
        <w:rPr/>
        <w:t xml:space="preserve">Установени са несъществени пропуски относно изискванията на нормативната уредба в областта на управлението на отпадъците, които не водят до нарушения на екологичната обстановка в района на обекта. Дадени са </w:t>
      </w:r>
      <w:r>
        <w:rPr>
          <w:b/>
        </w:rPr>
        <w:t>3 предписания</w:t>
      </w:r>
      <w:r>
        <w:rPr/>
        <w:t>. Предстои последващ контро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ind w:left="27" w:hanging="0"/>
        <w:jc w:val="both"/>
        <w:rPr>
          <w:bCs/>
          <w:iCs/>
          <w:color w:val="121314"/>
          <w:lang w:val="ru-RU"/>
        </w:rPr>
      </w:pPr>
      <w:r>
        <w:rPr>
          <w:bCs/>
          <w:iCs/>
          <w:color w:val="121314"/>
        </w:rPr>
        <w:t xml:space="preserve"> </w:t>
      </w:r>
    </w:p>
    <w:p>
      <w:pPr>
        <w:pStyle w:val="Normal"/>
        <w:ind w:left="27" w:hanging="0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ind w:left="2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lang w:val="ru-RU"/>
        </w:rPr>
        <w:t xml:space="preserve">. </w:t>
      </w:r>
      <w:r>
        <w:rPr/>
        <w:t xml:space="preserve">Комплексна проверка на </w:t>
      </w:r>
      <w:r>
        <w:rPr>
          <w:b/>
        </w:rPr>
        <w:t xml:space="preserve">„ИСА 2000”ЕООД, гр. София – асфалтова база – с. Ветрен дол. </w:t>
      </w:r>
      <w:r>
        <w:rPr/>
        <w:t>В момента на проверката обектът не извършва дейност.</w:t>
      </w:r>
      <w:r>
        <w:rPr>
          <w:b/>
        </w:rPr>
        <w:t xml:space="preserve"> </w:t>
      </w:r>
      <w:r>
        <w:rPr>
          <w:bCs/>
        </w:rPr>
        <w:t>Проверени компоненти и фактори: въздух, води и отпадъци.</w:t>
      </w:r>
      <w:r>
        <w:rPr>
          <w:lang w:val="ru-RU"/>
        </w:rPr>
        <w:t xml:space="preserve"> </w:t>
      </w:r>
      <w:r>
        <w:rPr/>
        <w:t>Във връзка с констатираните несъответствия са дадени предписания</w:t>
      </w:r>
      <w:r>
        <w:rPr>
          <w:b/>
        </w:rPr>
        <w:t>,</w:t>
      </w:r>
      <w:r>
        <w:rPr/>
        <w:t xml:space="preserve"> свързани с отчетни документи по управление на отпадъците. </w:t>
      </w:r>
      <w:r>
        <w:rPr>
          <w:lang w:val="ru-RU"/>
        </w:rPr>
        <w:t xml:space="preserve">За изпълнението им ще бъде извършен последващ контрол на място и/или по документи. </w:t>
      </w:r>
    </w:p>
    <w:p>
      <w:pPr>
        <w:pStyle w:val="Normal"/>
        <w:ind w:left="27" w:hanging="0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/>
        <w:t>Комплексна проверка</w:t>
      </w:r>
      <w:r>
        <w:rPr>
          <w:lang w:val="ru-RU"/>
        </w:rPr>
        <w:t xml:space="preserve"> </w:t>
      </w:r>
      <w:r>
        <w:rPr/>
        <w:t>на</w:t>
      </w:r>
      <w:r>
        <w:rPr>
          <w:lang w:val="ru-RU"/>
        </w:rPr>
        <w:t xml:space="preserve"> </w:t>
      </w:r>
      <w:r>
        <w:rPr>
          <w:b/>
          <w:lang w:val="ru-RU"/>
        </w:rPr>
        <w:t>“</w:t>
      </w:r>
      <w:r>
        <w:rPr>
          <w:b/>
        </w:rPr>
        <w:t>ВРЗ-99”АД, гр. Септември – Вагоноремонтен завод</w:t>
      </w:r>
      <w:r>
        <w:rPr/>
        <w:t>. Проверени компоненти и</w:t>
      </w:r>
      <w:r>
        <w:rPr>
          <w:lang w:val="ru-RU"/>
        </w:rPr>
        <w:t xml:space="preserve"> </w:t>
      </w:r>
      <w:r>
        <w:rPr/>
        <w:t>фактори: въздух, води и отпадъци.</w:t>
      </w:r>
      <w:r>
        <w:rPr>
          <w:lang w:val="ru-RU"/>
        </w:rPr>
        <w:t xml:space="preserve"> </w:t>
      </w:r>
      <w:r>
        <w:rPr/>
        <w:t>Дадено е предписание да се извършват СПИ на участък „Боядисване на вогони” /по ЗЧАВ / и да се водят отчетни книги за отпадъците от дейността /по ЗУО/. Взети са водни проби за анализ. Ще се извърши последваща проверка.</w:t>
      </w:r>
    </w:p>
    <w:p>
      <w:pPr>
        <w:pStyle w:val="Normal"/>
        <w:ind w:left="2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Направление „Комплексни разрешителни и екологична отговорност”</w:t>
      </w:r>
      <w:r>
        <w:rPr>
          <w:b/>
          <w:lang w:val="ru-RU"/>
        </w:rPr>
        <w:t xml:space="preserve"> - </w:t>
      </w:r>
      <w:r>
        <w:rPr/>
        <w:t xml:space="preserve">планови комплексни проверки на оператори с издадено КР – Община Панагюрище за „Регионално депо за битови отпадъци - инсталация в процес на изграждане - не са констатирани нарушения. „Аргус С“ООД, гр. Пазарджик – инсталация за интензивно отглеждане на птици в с. Мало Конаре. Не са констатирани съществени несъответствия с условията на КР. Дадени са </w:t>
      </w:r>
      <w:r>
        <w:rPr>
          <w:lang w:val="en-US"/>
        </w:rPr>
        <w:t>2</w:t>
      </w:r>
      <w:r>
        <w:rPr/>
        <w:t xml:space="preserve"> предписания. По време на проверката са отстранени 4 пломби, поставени от РИОСВ-Пазарджик във връзка с налагане на ПАМ на оператора, с цел ограничаване на капацитета до издаване на КР. </w:t>
      </w:r>
    </w:p>
    <w:p>
      <w:pPr>
        <w:pStyle w:val="Normal"/>
        <w:ind w:left="-360" w:hanging="0"/>
        <w:jc w:val="both"/>
        <w:rPr/>
      </w:pPr>
      <w:r>
        <w:rPr/>
        <w:t xml:space="preserve">Извънредни проверки – 3, по предписания с изтекъл срок - на „ЗХ Белово“ АД, гр. Белово и „Промишлени системи“ООД, гр. Пазарджик. Операторите са изпълнили дадените предписания. Дадени предписания на оператор по смисъла на ЗОПОЕЩ – „Джи Ви“ ООД, гр. Велинград не са изпълнени. Дадено е ново предписание за явяване на управителя на дружеството в РИОСВ-Пазарджик. Проверката на „Пресо Фондал - България“ООД е във връзка с  прилагане на ПАМ, с цел ограничаване капацитета на инсталацията под критерия, заложен в Приложение № 4 на ЗООС. Поставени са </w:t>
      </w:r>
      <w:r>
        <w:rPr>
          <w:lang w:val="ru-RU"/>
        </w:rPr>
        <w:t>2</w:t>
      </w:r>
      <w:r>
        <w:rPr/>
        <w:t xml:space="preserve"> пломби на главен кран за подаване на газ на една от пещите за топене на алуминий, която до момента е била резервна и не е експлоатирана. Изготвено е и изпратено до ИАОС Становище по заявление за издаване на КР на „Регионално депо за битови отпадъци – Пазарджик“. </w:t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b/>
          <w:lang w:val="ru-RU"/>
        </w:rPr>
        <w:t xml:space="preserve">Направление"Опазване чистотата на атмосферния въздух и вредни физични фактори" - </w:t>
      </w:r>
      <w:r>
        <w:rPr>
          <w:lang w:val="ru-RU"/>
        </w:rPr>
        <w:t>п</w:t>
      </w:r>
      <w:r>
        <w:rPr>
          <w:bCs/>
          <w:lang w:val="ru-RU"/>
        </w:rPr>
        <w:t>рез август от експертите в направлението са извършени 17</w:t>
      </w:r>
      <w:r>
        <w:rPr>
          <w:lang w:val="ru-RU"/>
        </w:rPr>
        <w:t xml:space="preserve"> проверки </w:t>
      </w:r>
      <w:r>
        <w:rPr/>
        <w:t>на</w:t>
      </w:r>
      <w:r>
        <w:rPr>
          <w:lang w:val="ru-RU"/>
        </w:rPr>
        <w:t xml:space="preserve"> 17 </w:t>
      </w:r>
      <w:r>
        <w:rPr/>
        <w:t>обекта -</w:t>
      </w:r>
      <w:r>
        <w:rPr>
          <w:lang w:val="ru-RU"/>
        </w:rPr>
        <w:t xml:space="preserve"> 13 планови </w:t>
      </w:r>
      <w:r>
        <w:rPr/>
        <w:t>и</w:t>
      </w:r>
      <w:r>
        <w:rPr>
          <w:lang w:val="ru-RU"/>
        </w:rPr>
        <w:t xml:space="preserve"> 4 извънпланови, от които : по Наредба №16 – 4, по Наредба №7 - 4, </w:t>
      </w:r>
      <w:r>
        <w:rPr/>
        <w:t>участие в проверките на 3 обекта без издадено КР</w:t>
      </w:r>
      <w:r>
        <w:rPr>
          <w:lang w:val="ru-RU"/>
        </w:rPr>
        <w:t>. Не са</w:t>
      </w:r>
      <w:r>
        <w:rPr/>
        <w:t xml:space="preserve"> констатирани нарушения на ЗЧАВ. Дадени са 5 предписания. Проверки по жалби – 2; Изготвени вътрешни становища по ДОВОС И ЕО – 6. Контролно измерване на шум по жалба. Извършени са 6 проверки </w:t>
      </w:r>
      <w:r>
        <w:rPr>
          <w:lang w:val="ru-RU"/>
        </w:rPr>
        <w:t xml:space="preserve">по Наредбата за мерки по прилагане на Регламент 1005/2007г. </w:t>
      </w:r>
      <w:r>
        <w:rPr/>
        <w:t xml:space="preserve">Издадено е 1 удостоверение за регистрация на инсталация, използваща разтворители по ЗЧАВ. </w:t>
      </w:r>
      <w:r>
        <w:rPr>
          <w:lang w:val="ru-RU"/>
        </w:rPr>
        <w:t>Извършван е ежедневен контрол на КАВ – гр. Пазарджик. Р</w:t>
      </w:r>
      <w:r>
        <w:rPr/>
        <w:t xml:space="preserve">езултатите от мониторинга са изпратени в ИАОС, както и </w:t>
      </w:r>
      <w:r>
        <w:rPr>
          <w:lang w:val="ru-RU"/>
        </w:rPr>
        <w:t>справка за изпълнението на общинските програми за управление на КАВ.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Направление"Опазване на водите" - </w:t>
      </w:r>
      <w:r>
        <w:rPr/>
        <w:t xml:space="preserve"> през август  са извършени 15 проверки – 5 планови, 7 извънредни и 3 комплексни, на оператори без КР. Извършени са 5  проверки на обекти от годишния план с дадени </w:t>
      </w:r>
      <w:r>
        <w:rPr>
          <w:lang w:val="ru-RU"/>
        </w:rPr>
        <w:t>2</w:t>
      </w:r>
      <w:r>
        <w:rPr/>
        <w:t xml:space="preserve"> предписания и 5 проверки по предписания с изтекъл срок - предписанията са изпълнени. Извършени са 2 проверки по постъпили жалби. По едната е дадено предписание на кмета на с. Виноградец за предприемане на мерки за почистване на селското дере и недопускане на повторни замърсявания. Предписанието е изпълнено. Втората жалба е неоснователна. Извършено е проб</w:t>
      </w:r>
      <w:r>
        <w:rPr>
          <w:lang w:val="ru-RU"/>
        </w:rPr>
        <w:t xml:space="preserve">онабиране от отпадъчните води на : </w:t>
      </w:r>
      <w:r>
        <w:rPr/>
        <w:t xml:space="preserve">„Стови 1 ”АД -  площадка с. Лесичово, „Ахат - 6“ЕООД -  гр. Пазарджик, п-ка с. Главиница и </w:t>
      </w:r>
      <w:r>
        <w:rPr>
          <w:lang w:val="ru-RU"/>
        </w:rPr>
        <w:t>„</w:t>
      </w:r>
      <w:r>
        <w:rPr/>
        <w:t>БДЖ</w:t>
      </w:r>
      <w:r>
        <w:rPr>
          <w:lang w:val="ru-RU"/>
        </w:rPr>
        <w:t>”</w:t>
      </w:r>
      <w:r>
        <w:rPr/>
        <w:t>ЕООД-ППП - Локомотивно депо гр. Септември. През август са изготвени : 1 становище до БД ИБР, гр. Пловдив и 6 становища във връзка с ИП.</w:t>
      </w:r>
    </w:p>
    <w:p>
      <w:pPr>
        <w:pStyle w:val="Normal"/>
        <w:ind w:left="-333" w:hanging="0"/>
        <w:jc w:val="both"/>
        <w:rPr>
          <w:lang w:val="en-US"/>
        </w:rPr>
      </w:pPr>
      <w:r>
        <w:rPr>
          <w:b/>
          <w:lang w:val="ru-RU"/>
        </w:rPr>
        <w:t xml:space="preserve">Направление "Управление на отпадъците и опазване на почвите - регистрационен и разрешителен режим" - </w:t>
      </w:r>
      <w:r>
        <w:rPr/>
        <w:t>п</w:t>
      </w:r>
      <w:r>
        <w:rPr>
          <w:lang w:val="ru-RU"/>
        </w:rPr>
        <w:t xml:space="preserve">рез </w:t>
      </w:r>
      <w:r>
        <w:rPr/>
        <w:t>м. август</w:t>
      </w:r>
      <w:r>
        <w:rPr>
          <w:lang w:val="ru-RU"/>
        </w:rPr>
        <w:t xml:space="preserve"> са издадени: 1 разрешение за извършване на дейности по третиране на отпадъци, 1 решение за изменение и допълнение на разрешение за дейности по третиране на отпадъци и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4 писма за отстраняване на нередовности и предоставяне на допълнителна информация към подадени заявления за издаване на РД и разрешителни. Изготвено е вътрешно </w:t>
      </w:r>
      <w:r>
        <w:rPr/>
        <w:t>становище</w:t>
      </w:r>
      <w:r>
        <w:rPr>
          <w:lang w:val="ru-RU"/>
        </w:rPr>
        <w:t xml:space="preserve"> </w:t>
      </w:r>
      <w:r>
        <w:rPr/>
        <w:t>по уведомление за ИП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/>
        <w:t xml:space="preserve">Извършени са </w:t>
      </w:r>
      <w:r>
        <w:rPr>
          <w:lang w:val="ru-RU"/>
        </w:rPr>
        <w:t xml:space="preserve">10 </w:t>
      </w:r>
      <w:r>
        <w:rPr/>
        <w:t>проверки, от които 7 планови</w:t>
      </w:r>
      <w:r>
        <w:rPr>
          <w:lang w:val="ru-RU"/>
        </w:rPr>
        <w:t xml:space="preserve">. Дадени са 19 предписания. 3 от </w:t>
      </w:r>
      <w:r>
        <w:rPr/>
        <w:t>проверките са за последващ контрол по изпълнение на дадени предписания. Изпълнените предписания са 5. Съставен е АУАН на юридическо лице за нерегламентирано изгаряне на отпадъци в землището на с. Лозен, община Септемвр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color w:val="000000"/>
        </w:rPr>
        <w:t xml:space="preserve">     </w:t>
      </w:r>
      <w:r>
        <w:rPr>
          <w:b/>
        </w:rPr>
        <w:t>Битови и строителни отпадъци –</w:t>
      </w:r>
      <w:r>
        <w:rPr>
          <w:b/>
          <w:lang w:val="ru-RU"/>
        </w:rPr>
        <w:t xml:space="preserve"> </w:t>
      </w:r>
      <w:r>
        <w:rPr>
          <w:lang w:val="ru-RU"/>
        </w:rPr>
        <w:t>п</w:t>
      </w:r>
      <w:r>
        <w:rPr/>
        <w:t>рез месец август са извършени 9 проверки, от които: 4 планови и 5 извънредни. По чистотата на населените места и изпълнение на изискванията за контрол по чл.112, ал.1 от ЗУО, проверки на кметство гр. Костандово, община Ракитово. Констатирани са замърсявания с отпадъци, вкл. производствени, от дървообработване. Дадено е предписание за почистване и предприемане на мерки за недопускане на нерегламентирано изхвърляне на отпадъци. Две от проверките са в община Стрелча и община Батак. Не са констатирани замърсявания с отпадъци, вкл. леки фракции на републиканската и общинска пътна мрежа в проверените участъци. Проверка в кметство с. Ветрен дол, община Септември констатира замърсявания със строителни и растителни отпадъци. Дадено е предписание за почистването им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/>
        <w:t xml:space="preserve">Проверка по изпълнение на предписание за почистване на р. Чепинска край с. Драгиново. Предписанието е изпълнено. Предприети са мерки за предотвратяване на ново изхвърляне на отпадъц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 xml:space="preserve">По подадено заявление по чл. 68 от ЗУО за третиране на отпадъци от ИУМПС е извършена  задължителна проверка на място, съгл. чл.70, ал.2 от ЗУО. Направени са заключения за възможността на нея да се третират отпадъци и за издаване на разрешение по ЗУ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При проверка в община Велинград е констатирано замърсяване със строителни и производствени отпадъци на бреговете на р. Чепинска в промишлената зона на града. Дадено е предписание за почистване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 xml:space="preserve">Проверки по жалби/сигнали: за замърсяване в кметство с. Радилово, община Пещера. Дадени са 2 предписания за почистване и правилно третиране на строителни отпадъци. Съставени са 2 АУАН на кмета на община Пещера и кмета на с. Радилово за констатирано бездействие и неизпълнени задължения по чл.112, ал.1 от ЗУО. Проверка за наличие на неприятни миризми от изхвърлени отпадъци в контейнерите за битови отпадъци в дом за стари хора – гр. Велинград не установи наличие на миризми и отпадъци, различни от битовите в специализираните контейнери, тип „Бобър“. В района на ДСХ те са 3 – нови, с капаци, поддържат се чист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>
          <w:b/>
          <w:lang w:val="ru-RU"/>
        </w:rPr>
        <w:t>Контрол на МРО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lang w:val="ru-RU"/>
        </w:rPr>
        <w:t xml:space="preserve"> </w:t>
      </w:r>
      <w:r>
        <w:rPr/>
        <w:t>извършени са</w:t>
      </w:r>
      <w:r>
        <w:rPr>
          <w:lang w:val="ru-RU"/>
        </w:rPr>
        <w:t xml:space="preserve"> 3 извънредни </w:t>
      </w:r>
      <w:r>
        <w:rPr/>
        <w:t>проверки с дадено 1</w:t>
      </w:r>
      <w:r>
        <w:rPr>
          <w:lang w:val="ru-RU"/>
        </w:rPr>
        <w:t xml:space="preserve"> </w:t>
      </w:r>
      <w:r>
        <w:rPr/>
        <w:t xml:space="preserve">предписание. </w:t>
      </w:r>
      <w:r>
        <w:rPr>
          <w:lang w:val="ru-RU"/>
        </w:rPr>
        <w:t xml:space="preserve">Издадени са </w:t>
      </w:r>
      <w:r>
        <w:rPr>
          <w:color w:val="000000"/>
          <w:lang w:val="ru-RU"/>
        </w:rPr>
        <w:t>15 становища за класификация на отпадъците</w:t>
      </w:r>
      <w:r>
        <w:rPr>
          <w:color w:val="000000"/>
        </w:rPr>
        <w:t xml:space="preserve"> за върнати работни листове  и 13 становища </w:t>
      </w:r>
      <w:r>
        <w:rPr>
          <w:color w:val="000000"/>
          <w:lang w:val="ru-RU"/>
        </w:rPr>
        <w:t>за класификация на отпадъците</w:t>
      </w:r>
      <w:r>
        <w:rPr>
          <w:color w:val="000000"/>
        </w:rPr>
        <w:t xml:space="preserve"> за утвърдени  работни листове. Проверени са 10 отчетни книги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</w:t>
      </w:r>
      <w:r>
        <w:rPr/>
        <w:t>извършени</w:t>
      </w:r>
      <w:r>
        <w:rPr>
          <w:lang w:val="ru-RU"/>
        </w:rPr>
        <w:t xml:space="preserve"> са</w:t>
      </w:r>
      <w:r>
        <w:rPr/>
        <w:t xml:space="preserve"> </w:t>
      </w:r>
      <w:r>
        <w:rPr>
          <w:lang w:val="ru-RU"/>
        </w:rPr>
        <w:t>3 планови</w:t>
      </w:r>
      <w:r>
        <w:rPr/>
        <w:t xml:space="preserve"> проверки с дадени </w:t>
      </w:r>
      <w:r>
        <w:rPr>
          <w:lang w:val="ru-RU"/>
        </w:rPr>
        <w:t>2</w:t>
      </w:r>
      <w:r>
        <w:rPr/>
        <w:t xml:space="preserve"> предписания за</w:t>
      </w:r>
      <w:r>
        <w:rPr>
          <w:lang w:val="ru-RU"/>
        </w:rPr>
        <w:t xml:space="preserve"> водене на отчетност и представяне на документи в РИОСВ-Пазарджик по Наредбата за заплащане на продуктова такса. И</w:t>
      </w:r>
      <w:r>
        <w:rPr/>
        <w:t xml:space="preserve">здадени са </w:t>
      </w:r>
      <w:r>
        <w:rPr>
          <w:lang w:val="ru-RU"/>
        </w:rPr>
        <w:t xml:space="preserve">5 становища за класификация на отпадъците за утвърждаване на 21 работни листа. </w:t>
      </w:r>
      <w:r>
        <w:rPr>
          <w:b/>
          <w:lang w:val="ru-RU"/>
        </w:rPr>
        <w:t xml:space="preserve"> </w:t>
      </w:r>
      <w:r>
        <w:rPr/>
        <w:t>Участие</w:t>
      </w:r>
      <w:r>
        <w:rPr>
          <w:lang w:val="ru-RU"/>
        </w:rPr>
        <w:t xml:space="preserve"> в </w:t>
      </w:r>
      <w:r>
        <w:rPr/>
        <w:t>комплексна</w:t>
      </w:r>
      <w:r>
        <w:rPr>
          <w:lang w:val="ru-RU"/>
        </w:rPr>
        <w:t xml:space="preserve"> проверка на оператор без КР – </w:t>
      </w:r>
      <w:r>
        <w:rPr/>
        <w:t xml:space="preserve">дадено е 1 предписание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- през месец август са извършени 7 проверки на 7 обекта, от които: 6 планови</w:t>
      </w:r>
      <w:r>
        <w:rPr/>
        <w:t>,</w:t>
      </w:r>
      <w:r>
        <w:rPr>
          <w:lang w:val="ru-RU"/>
        </w:rPr>
        <w:t xml:space="preserve"> с дадени 12 предписания </w:t>
      </w:r>
      <w:r>
        <w:rPr/>
        <w:t>за привеждане на дейността в съответствие с изискванията на ЗУО, в т. ч. 3</w:t>
      </w:r>
      <w:r>
        <w:rPr>
          <w:lang w:val="ru-RU"/>
        </w:rPr>
        <w:t xml:space="preserve"> комплексн</w:t>
      </w:r>
      <w:r>
        <w:rPr/>
        <w:t>и</w:t>
      </w:r>
      <w:r>
        <w:rPr>
          <w:lang w:val="ru-RU"/>
        </w:rPr>
        <w:t xml:space="preserve"> проверки с дадени 5 предписания и 1 извънредна, по последващ контрол на дадено предписание относно съд за съхранение на отработено масло – изпълнено е.</w:t>
      </w:r>
    </w:p>
    <w:p>
      <w:pPr>
        <w:pStyle w:val="Normal"/>
        <w:tabs>
          <w:tab w:val="clear" w:pos="708"/>
          <w:tab w:val="left" w:pos="0" w:leader="none"/>
        </w:tabs>
        <w:ind w:left="-360" w:hanging="0"/>
        <w:jc w:val="both"/>
        <w:rPr/>
      </w:pPr>
      <w:r>
        <w:rPr/>
        <w:t xml:space="preserve">Издадено е </w:t>
      </w:r>
      <w:r>
        <w:rPr>
          <w:lang w:val="ru-RU"/>
        </w:rPr>
        <w:t xml:space="preserve">1 решение за издаване на РД за извършване на дейности по третиране  на отпадъци, 1 решение за изменение и допълнение на РД за извършване на дейности по третиране на отпадъци и 1 решение за регистрация и издаване на РД за извършване на дейности по транспортиране на отпадъци.             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>Издадени по Наредбата за класификация на отпадъците: 3 становища за утвърдени работни листове. Брой листове за съответствието на избрания код с вида на отпадъка – 10.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Направление„Управление на отпадъците и опазване на почвите” </w:t>
      </w:r>
      <w:r>
        <w:rPr>
          <w:b/>
          <w:lang w:val="ru-RU"/>
        </w:rPr>
        <w:t xml:space="preserve">- </w:t>
      </w:r>
      <w:r>
        <w:rPr>
          <w:lang w:val="ru-RU"/>
        </w:rPr>
        <w:t>п</w:t>
      </w:r>
      <w:r>
        <w:rPr/>
        <w:t>рез август е извършена 1 проверка. Проведен е планов мониторинг на склад  за съхранение на негодни за употреба ПРЗ на територията на с. Смилец, община Стрелча. Участие в заседание на ОД „Земеделие” за утвърждаване на площадки/трасета/ за проектиране по реда на чл.22 от ЗОЗЗ и промяна предназначението по реда на чл. 24, ал.2 от ЗОЗЗ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en-US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годишния план за контрол, проверки на </w:t>
      </w:r>
      <w:r>
        <w:rPr>
          <w:b/>
          <w:lang w:val="ru-RU"/>
        </w:rPr>
        <w:t xml:space="preserve">:    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 xml:space="preserve">- </w:t>
      </w:r>
      <w:r>
        <w:rPr>
          <w:lang w:val="ru-RU"/>
        </w:rPr>
        <w:t>"Реджи ГГ" ЕООД, обект за производство на дървени въглища в гр. Белово. Към датата на проверката инсталацията за производство на дървени въглища е демонтирана и не работи. Не се произвеждат дървени въглищ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"Деси СДД" ЕООД, обект за производство на дървени въглища в м. "Тикера", землище на гр. Ветрен, община Септември. На обекта има три затворени казана за производство на дървени въглища. Дружеството е извършило предварителна регистрация на химично вещество в Европейската агенция по химикали. Във връзка с установяване на количествата произвеждан продукт и спазване изискванията на Регламент 1907/2006 на ЕП и Съвета (</w:t>
      </w:r>
      <w:r>
        <w:rPr>
          <w:lang w:val="en-US"/>
        </w:rPr>
        <w:t>REACH</w:t>
      </w:r>
      <w:r>
        <w:rPr>
          <w:lang w:val="ru-RU"/>
        </w:rPr>
        <w:t xml:space="preserve">) е дадено предписание за представяне на документ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Във връзка с контрол на дадени предписания, проверки на :</w:t>
      </w:r>
      <w:r>
        <w:rPr>
          <w:b/>
          <w:lang w:val="ru-RU"/>
        </w:rPr>
        <w:t xml:space="preserve"> </w:t>
      </w:r>
      <w:r>
        <w:rPr>
          <w:lang w:val="ru-RU"/>
        </w:rPr>
        <w:t>"Завод за хартия Белово" АД. Операторът е предприел мерки да раздели и складира в обособени зони химикалите. Извършено е преопаковане на химикалите с корозирали опаковки. Предписанието е изпълнено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- "Джи Ви"ООД, петролна база в гр. Велинград. Дружеството е изпратило информация относно привеждане в съответствие на обваловките, но няма изготвена оценка за безопасността на съхранение на ОХВС. Извикан е управителя в РИОСВ-Пазарджик за установяване на причинит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b/>
          <w:lang w:val="ru-RU"/>
        </w:rPr>
        <w:t>Направление "Екологична оценка и оценка на въздействието на околната среда"</w:t>
      </w:r>
      <w:r>
        <w:rPr>
          <w:lang w:val="ru-RU"/>
        </w:rPr>
        <w:t xml:space="preserve"> – през м. август в направлението са постановени : 6 решения за преценяване на необходимостта от извършване на ОВОС и 2 решения за прекратяване на процедура по глава шеста от ЗООС. Изготвени са 4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указателни писма, съгласно чл. 5 от </w:t>
      </w:r>
      <w:r>
        <w:rPr>
          <w:i/>
          <w:lang w:val="ru-RU"/>
        </w:rPr>
        <w:t xml:space="preserve">Наредбата за ОВОС и </w:t>
      </w:r>
      <w:r>
        <w:rPr>
          <w:lang w:val="ru-RU"/>
        </w:rPr>
        <w:t>3</w:t>
      </w:r>
      <w:r>
        <w:rPr/>
        <w:t xml:space="preserve"> указателни писма за следващи  действия, съгласно чл. 8 от </w:t>
      </w:r>
      <w:r>
        <w:rPr>
          <w:i/>
        </w:rPr>
        <w:t xml:space="preserve">Наредбата за ЕО </w:t>
      </w:r>
      <w:r>
        <w:rPr/>
        <w:t xml:space="preserve">за планове и програми. </w:t>
      </w:r>
      <w:r>
        <w:rPr>
          <w:lang w:val="ru-RU"/>
        </w:rPr>
        <w:t>Извършена е извънредна проверка за изясняване на обстоятелства по внесено уведомление за ИП, както и оценяване качеството на доклад по ОВОС за ИП „Поставяне на микротурбина до 20kW за производство на електроенергия в руслото на р. ”Чепинска”, землище на с. Варвара, Варварски минерални бани, община Септември, област Пазарджик. К</w:t>
      </w:r>
      <w:r>
        <w:rPr/>
        <w:t>онсултация по чл.19а от Наредбата за ЕО на задание за обхват и съдържание на доклад за ЕО -1.</w:t>
        <w:tab/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Направление"Биологично разнообразие, защитени територии и зони" - </w:t>
      </w:r>
      <w:r>
        <w:rPr>
          <w:lang w:val="ru-RU"/>
        </w:rPr>
        <w:t xml:space="preserve">през </w:t>
      </w:r>
      <w:r>
        <w:rPr/>
        <w:t xml:space="preserve">м. август специалистите въоръжена охрана извършиха </w:t>
      </w:r>
      <w:r>
        <w:rPr>
          <w:lang w:val="ru-RU"/>
        </w:rPr>
        <w:t>9</w:t>
      </w:r>
      <w:r>
        <w:rPr/>
        <w:t xml:space="preserve"> проверки в местности в четирите резервата, охранявани от РИОСВ – Пазарджик. Не са констатирани нарушения.  Извършвано е ежедневно наблюдение на противопожарната обстановка в защитените територии. Не са установени предпоставки за възникване на пожари. Проверен е режима на ЗМ „Оборище”. Не са установени наруше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</w:t>
      </w:r>
      <w:r>
        <w:rPr>
          <w:b/>
        </w:rPr>
        <w:t>Извършени проверки от експертите в направлението</w:t>
      </w:r>
      <w:r>
        <w:rPr/>
        <w:t xml:space="preserve">: на обстоятелства, описани в жалба за извършена сеч в границите на защитена зона в землището на с. Капитан Димитриево, община Пещера. Извършената проверка установи, че жалбата е основателна. Дадено е предписание на кмета на селото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 </w:t>
      </w:r>
      <w:r>
        <w:rPr/>
        <w:t xml:space="preserve">Проверено е състоянието на 6 вековни дървета от вида „бук” на територията на ТП ДГС „Панагюрище”, местност Вълковете. Проверката установи, че дърветата са в добро физиологично състояние, без наранявания и заболява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>През август в РИОСВ постъпиха 2 сигнала за защитени видове в безпомощно състояние (селска лястовица и бял щъркел) – основателни са. Щъркелът е изпратен за възстановяване в центъра в гр. Стара Загора, а лястовицата е намерена мъртва. Извършена е проверка по сигнал за нападнат от мечка пчелин в местността „Църнат”, яз. Батак. Протокол с констатациите е изпратен по компетентност на ТП ДГС „Батак”. До момента,  пострадалото лице не е заявило желание за изплащане на компенсац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/>
        <w:t xml:space="preserve">      </w:t>
      </w:r>
      <w:r>
        <w:rPr/>
        <w:t xml:space="preserve">Извършени са 2 проверки на билкозаговителни пунктове относно изкупуването на лечебни растения в община Ракитово, землище с. Дорково - не са установени нарушения. При съвместна проверка с представител на МОСВ на зоологическата градина в гр. Пазарджик са дадени 9 предписания за отстраняване на пропуски и подобряване средата на отглежданите животн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7"/>
        </w:tabs>
        <w:ind w:left="387" w:hanging="360"/>
      </w:pPr>
      <w:rPr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34:00Z</dcterms:created>
  <dc:creator>MS_User</dc:creator>
  <dc:description/>
  <cp:keywords/>
  <dc:language>en-US</dc:language>
  <cp:lastModifiedBy>Iivanov</cp:lastModifiedBy>
  <cp:lastPrinted>2014-08-05T14:14:00Z</cp:lastPrinted>
  <dcterms:modified xsi:type="dcterms:W3CDTF">2014-09-08T14:19:00Z</dcterms:modified>
  <cp:revision>72</cp:revision>
  <dc:subject/>
  <dc:title> </dc:title>
</cp:coreProperties>
</file>