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u w:val="single"/>
        </w:rPr>
        <w:t xml:space="preserve">м. октомври </w:t>
      </w:r>
      <w:r>
        <w:rPr>
          <w:b/>
          <w:u w:val="single"/>
          <w:lang w:val="ru-RU"/>
        </w:rPr>
        <w:t xml:space="preserve"> 2014г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272"/>
        <w:gridCol w:w="993"/>
        <w:gridCol w:w="650"/>
        <w:gridCol w:w="1046"/>
        <w:gridCol w:w="360"/>
        <w:gridCol w:w="720"/>
        <w:gridCol w:w="1260"/>
        <w:gridCol w:w="36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не</w:t>
            </w:r>
            <w:r>
              <w:rPr>
                <w:lang w:val="ru-RU"/>
              </w:rPr>
              <w:t xml:space="preserve"> 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 ни актове с резолю ц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8 000 </w:t>
            </w:r>
            <w:r>
              <w:rPr>
                <w:b/>
              </w:rPr>
              <w:t>л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09 657 </w:t>
            </w:r>
            <w:r>
              <w:rPr>
                <w:b/>
              </w:rPr>
              <w:t>л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 xml:space="preserve">През месец октомври 2014г. експертите и специалистите на РИОСВ-Пазарджик извършиха </w:t>
      </w:r>
      <w:r>
        <w:rPr>
          <w:b/>
        </w:rPr>
        <w:t>92</w:t>
      </w:r>
      <w:r>
        <w:rPr>
          <w:b/>
          <w:lang w:val="ru-RU"/>
        </w:rPr>
        <w:t xml:space="preserve"> </w:t>
      </w:r>
      <w:r>
        <w:rPr/>
        <w:t>проверки в</w:t>
      </w:r>
      <w:r>
        <w:rPr>
          <w:lang w:val="ru-RU"/>
        </w:rPr>
        <w:t xml:space="preserve"> </w:t>
      </w:r>
      <w:r>
        <w:rPr>
          <w:b/>
          <w:lang w:val="ru-RU"/>
        </w:rPr>
        <w:t>84</w:t>
      </w:r>
      <w:r>
        <w:rPr>
          <w:b/>
        </w:rPr>
        <w:t> </w:t>
      </w:r>
      <w:r>
        <w:rPr/>
        <w:t xml:space="preserve">обекта. За отстраняване на констатирани нарушения са дадени </w:t>
      </w:r>
      <w:r>
        <w:rPr>
          <w:b/>
          <w:lang w:val="ru-RU"/>
        </w:rPr>
        <w:t>69</w:t>
      </w:r>
      <w:r>
        <w:rPr>
          <w:lang w:val="ru-RU"/>
        </w:rPr>
        <w:t xml:space="preserve"> </w:t>
      </w:r>
      <w:r>
        <w:rPr/>
        <w:t>предписания. Издадени са</w:t>
      </w:r>
      <w:r>
        <w:rPr>
          <w:b/>
        </w:rPr>
        <w:t xml:space="preserve"> 2 НП</w:t>
      </w:r>
      <w:r>
        <w:rPr/>
        <w:t xml:space="preserve"> на стойност </w:t>
      </w:r>
      <w:r>
        <w:rPr>
          <w:b/>
        </w:rPr>
        <w:t>8000</w:t>
      </w:r>
      <w:r>
        <w:rPr>
          <w:b/>
          <w:lang w:val="ru-RU"/>
        </w:rPr>
        <w:t xml:space="preserve"> </w:t>
      </w:r>
      <w:r>
        <w:rPr>
          <w:b/>
        </w:rPr>
        <w:t>лв</w:t>
      </w:r>
      <w:r>
        <w:rPr/>
        <w:t xml:space="preserve">. На „Синсинати”ЕООД, гр. Панагюрище е наложена имуществена санкция от </w:t>
      </w:r>
      <w:r>
        <w:rPr>
          <w:b/>
        </w:rPr>
        <w:t>7000 лв</w:t>
      </w:r>
      <w:r>
        <w:rPr/>
        <w:t xml:space="preserve">. </w:t>
      </w:r>
      <w:r>
        <w:rPr>
          <w:b/>
        </w:rPr>
        <w:t xml:space="preserve">по ЗУО </w:t>
      </w:r>
      <w:r>
        <w:rPr/>
        <w:t xml:space="preserve">за дейности с отпадъци без разрешително. За изпускане на отпадъчни води със съдържание, превишаващо ИЕО в издаденото разрешително за заустване е наложена санкция от </w:t>
      </w:r>
      <w:r>
        <w:rPr>
          <w:b/>
          <w:lang w:val="ru-RU"/>
        </w:rPr>
        <w:t>1</w:t>
      </w:r>
      <w:r>
        <w:rPr>
          <w:b/>
        </w:rPr>
        <w:t xml:space="preserve"> 000 лв. </w:t>
      </w:r>
      <w:r>
        <w:rPr/>
        <w:t xml:space="preserve">по </w:t>
      </w:r>
      <w:r>
        <w:rPr>
          <w:b/>
        </w:rPr>
        <w:t xml:space="preserve">ЗВ </w:t>
      </w:r>
      <w:r>
        <w:rPr/>
        <w:t>на</w:t>
      </w:r>
      <w:r>
        <w:rPr>
          <w:b/>
        </w:rPr>
        <w:t xml:space="preserve"> </w:t>
      </w:r>
      <w:r>
        <w:rPr/>
        <w:t>„Тейк Енерджи”ЕООД, с.</w:t>
      </w:r>
      <w:r>
        <w:rPr>
          <w:b/>
        </w:rPr>
        <w:t xml:space="preserve"> </w:t>
      </w:r>
      <w:r>
        <w:rPr/>
        <w:t>Гелеменово</w:t>
      </w:r>
      <w:r>
        <w:rPr>
          <w:b/>
        </w:rPr>
        <w:t xml:space="preserve">. </w:t>
      </w:r>
      <w:r>
        <w:rPr/>
        <w:t>Постъпилите през октомври суми от наложени санкции, в т.ч. за предходни месеци с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109 657 </w:t>
      </w:r>
      <w:r>
        <w:rPr>
          <w:b/>
        </w:rPr>
        <w:t>лв.</w:t>
      </w: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октомври 2014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пълнение на Годишния план за контролна дейно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стоянен контрол за почистване на нерегламентирани замърсяв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ерки по сигнали и жалби на гражданите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bCs/>
          <w:lang w:val="ru-RU"/>
        </w:rPr>
        <w:t xml:space="preserve">            </w:t>
      </w:r>
      <w:r>
        <w:rPr>
          <w:b/>
          <w:bCs/>
        </w:rPr>
        <w:t xml:space="preserve">Комплексни проверки от годишния план   </w:t>
      </w:r>
      <w:r>
        <w:rPr>
          <w:b/>
          <w:bCs/>
          <w:lang w:val="ru-RU"/>
        </w:rPr>
        <w:t xml:space="preserve">–  </w:t>
      </w:r>
      <w:r>
        <w:rPr>
          <w:bCs/>
          <w:lang w:val="ru-RU"/>
        </w:rPr>
        <w:t>през октомври 2014г. са</w:t>
      </w:r>
      <w:r>
        <w:rPr>
          <w:b/>
          <w:bCs/>
          <w:lang w:val="ru-RU"/>
        </w:rPr>
        <w:t xml:space="preserve"> </w:t>
      </w:r>
      <w:r>
        <w:rPr>
          <w:bCs/>
        </w:rPr>
        <w:t>из</w:t>
      </w:r>
      <w:r>
        <w:rPr/>
        <w:t xml:space="preserve">вършени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Комплексна проверка на </w:t>
      </w:r>
      <w:r>
        <w:rPr>
          <w:b/>
        </w:rPr>
        <w:t>„Булгар минерали</w:t>
      </w:r>
      <w:r>
        <w:rPr>
          <w:b/>
          <w:lang w:val="ru-RU"/>
        </w:rPr>
        <w:t xml:space="preserve"> 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>
          <w:b/>
        </w:rPr>
        <w:t>Стрелча”АД</w:t>
      </w:r>
      <w:r>
        <w:rPr/>
        <w:t>, гр. Стрелча – дружество за добив и първична преработка на подземни богатства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индустриални минерали. </w:t>
      </w:r>
      <w:r>
        <w:rPr>
          <w:bCs/>
        </w:rPr>
        <w:t>Проверени компоненти и фактори : почви и земни недра, води, отпадъци, въздух.</w:t>
      </w:r>
      <w:r>
        <w:rPr/>
        <w:t xml:space="preserve"> </w:t>
      </w:r>
      <w:r>
        <w:rPr>
          <w:bCs/>
        </w:rPr>
        <w:t xml:space="preserve">Изпълняват се изискванията на нормативната уредба в областта на околната среда. </w:t>
      </w:r>
      <w:r>
        <w:rPr/>
        <w:t>Във връзка с констатирани несъответствия са дадени 4 предписания, свързани с управление на водите и на отпадъците. Предстои последващ контрол.</w:t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/>
        <w:t xml:space="preserve">Комплексна проверка на </w:t>
      </w:r>
      <w:r>
        <w:rPr>
          <w:b/>
        </w:rPr>
        <w:t xml:space="preserve">„Биомет-2000”ООД - </w:t>
      </w:r>
      <w:r>
        <w:rPr/>
        <w:t>дружество</w:t>
      </w:r>
      <w:r>
        <w:rPr>
          <w:lang w:val="ru-RU"/>
        </w:rPr>
        <w:t xml:space="preserve"> </w:t>
      </w:r>
      <w:r>
        <w:rPr/>
        <w:t xml:space="preserve">за добив на меден циментационен концентрат чрез микробиологично излужване. </w:t>
      </w:r>
      <w:r>
        <w:rPr>
          <w:bCs/>
        </w:rPr>
        <w:t>Проверени компоненти и фактори: почви и земни недра, води, въздух, отпадъци и химични вещества и смеси.</w:t>
      </w:r>
      <w:r>
        <w:rPr>
          <w:lang w:val="ru-RU"/>
        </w:rPr>
        <w:t xml:space="preserve"> Д</w:t>
      </w:r>
      <w:r>
        <w:rPr/>
        <w:t>адено е 1 предписание, свързано с управление на водите. За изпълнението му ще бъде извършен последващ контрол.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/>
        <w:t>Комплексна проверк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>
          <w:b/>
          <w:bCs/>
        </w:rPr>
        <w:t xml:space="preserve">„Завод за оптика”АД, гр. Панагюрище – </w:t>
      </w:r>
      <w:r>
        <w:rPr>
          <w:bCs/>
        </w:rPr>
        <w:t xml:space="preserve">обект за производство на оптични детайли чрез механична обработка на стъкло. Проверени компоненти и фактори : опасни химични вещества и смеси, въздух, води и отпадъци. Изпълняват се изискванията на нормативната уредба в областта на околната сред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4. </w:t>
      </w:r>
      <w:r>
        <w:rPr/>
        <w:t>Комплексна проверк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„</w:t>
      </w:r>
      <w:r>
        <w:rPr>
          <w:b/>
          <w:color w:val="000000"/>
        </w:rPr>
        <w:t>Калуфрукт Продакшън</w:t>
      </w:r>
      <w:r>
        <w:rPr>
          <w:b/>
          <w:color w:val="000000"/>
          <w:lang w:val="ru-RU"/>
        </w:rPr>
        <w:t>”</w:t>
      </w:r>
      <w:r>
        <w:rPr>
          <w:b/>
          <w:color w:val="000000"/>
        </w:rPr>
        <w:t>ОО</w:t>
      </w:r>
      <w:r>
        <w:rPr>
          <w:b/>
          <w:color w:val="000000"/>
          <w:lang w:val="ru-RU"/>
        </w:rPr>
        <w:t xml:space="preserve">Д, </w:t>
      </w:r>
      <w:r>
        <w:rPr>
          <w:b/>
          <w:color w:val="000000"/>
        </w:rPr>
        <w:t xml:space="preserve">с. Калугерово – </w:t>
      </w:r>
      <w:r>
        <w:rPr>
          <w:color w:val="000000"/>
        </w:rPr>
        <w:t xml:space="preserve">цех за сливов концентрат. </w:t>
      </w:r>
      <w:r>
        <w:rPr>
          <w:bCs/>
        </w:rPr>
        <w:t xml:space="preserve">Проверени компоненти и фактори: води, въздух и отпадъци. </w:t>
      </w:r>
      <w:r>
        <w:rPr/>
        <w:t xml:space="preserve"> Дадени са 3 предписания по компонент ”Отпадъци”, свързани с представяне в РИОСВ-Пазарджик на копия от документи. Не са установени нарушения на екологичната обстановка в района на обекта. Предстои последващ контрол на място и/или по документ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5. </w:t>
      </w:r>
      <w:r>
        <w:rPr/>
        <w:t>Комплексна проверк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>
          <w:b/>
          <w:color w:val="000000"/>
        </w:rPr>
        <w:t>„Електрометал Инженеринг”ООД, гр. София</w:t>
      </w:r>
      <w:r>
        <w:rPr>
          <w:b/>
        </w:rPr>
        <w:t xml:space="preserve"> –</w:t>
      </w:r>
      <w:r>
        <w:rPr/>
        <w:t xml:space="preserve"> оператор на инсталация за микробиологично излужване </w:t>
      </w:r>
      <w:r>
        <w:rPr>
          <w:b/>
          <w:color w:val="000000"/>
        </w:rPr>
        <w:t>„Медет”, с. Елшица -</w:t>
      </w:r>
      <w:r>
        <w:rPr>
          <w:color w:val="000000"/>
        </w:rPr>
        <w:t xml:space="preserve"> о</w:t>
      </w:r>
      <w:r>
        <w:rPr>
          <w:color w:val="000000"/>
          <w:lang w:val="ru-RU"/>
        </w:rPr>
        <w:t xml:space="preserve">съществява дейност на рекултивираните от «Еко Медет»ЕООД «Голямо» и «Малко» южни насипища на бившия рудник </w:t>
      </w:r>
      <w:r>
        <w:rPr/>
        <w:t>„Медет”. В</w:t>
      </w:r>
      <w:r>
        <w:rPr>
          <w:color w:val="000000"/>
          <w:lang w:val="ru-RU"/>
        </w:rPr>
        <w:t xml:space="preserve">ъв връзка с изискванията на Закона за подземните богатства е подадено заявление за откриване на процедура за предоставяне на разрешение за търсене или проучване на подземни богатства в МИЕТ- гр.София. Не се констатира замърсяване на почвите в резултат на дейността. </w:t>
      </w:r>
      <w:r>
        <w:rPr/>
        <w:t xml:space="preserve">Във връзка с констатирани несъответствия са дадени 5 предписания, свързани с управление на отпадъците, водите и с изпълнение на законодателството в областта на съхранение на опасни химични вещества. Предстои последващ контрол за изпълнението им.      </w:t>
      </w:r>
    </w:p>
    <w:p>
      <w:pPr>
        <w:pStyle w:val="Normal"/>
        <w:jc w:val="both"/>
        <w:rPr>
          <w:bCs/>
          <w:color w:val="121314"/>
        </w:rPr>
      </w:pPr>
      <w:r>
        <w:rPr/>
        <w:t xml:space="preserve">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Опазване чистотата на атмосферния въздух и вредни физични фактори" - </w:t>
      </w:r>
      <w:r>
        <w:rPr>
          <w:lang w:val="ru-RU"/>
        </w:rPr>
        <w:t>п</w:t>
      </w:r>
      <w:r>
        <w:rPr>
          <w:bCs/>
          <w:lang w:val="ru-RU"/>
        </w:rPr>
        <w:t>рез октомври в направлението са извършени 25</w:t>
      </w:r>
      <w:r>
        <w:rPr>
          <w:lang w:val="ru-RU"/>
        </w:rPr>
        <w:t xml:space="preserve"> проверки </w:t>
      </w:r>
      <w:r>
        <w:rPr/>
        <w:t xml:space="preserve">на </w:t>
      </w:r>
      <w:r>
        <w:rPr>
          <w:lang w:val="ru-RU"/>
        </w:rPr>
        <w:t xml:space="preserve">25 </w:t>
      </w:r>
      <w:r>
        <w:rPr/>
        <w:t>обекта -</w:t>
      </w:r>
      <w:r>
        <w:rPr>
          <w:lang w:val="ru-RU"/>
        </w:rPr>
        <w:t xml:space="preserve"> (22 – планови и 3 за последващ контрол), от които: 6 по </w:t>
      </w:r>
      <w:r>
        <w:rPr/>
        <w:t>Н</w:t>
      </w:r>
      <w:r>
        <w:rPr>
          <w:lang w:val="ru-RU"/>
        </w:rPr>
        <w:t xml:space="preserve">аредба №7, 8 по Наредба №16, 2 по Наредба  № 6 и 4 по ЗЗШОС. Участия в 4 комплексни проверки на обекти без КР и на 1 обект с издадено КР. Дадени са 2 предписания. </w:t>
      </w:r>
      <w:r>
        <w:rPr/>
        <w:t xml:space="preserve">Изготвени са 4 вътрешни становища по ДОВОС и ЕО. </w:t>
      </w:r>
      <w:r>
        <w:rPr>
          <w:lang w:val="ru-RU"/>
        </w:rPr>
        <w:t>Извършван е ежедневен контрол на качеството на атмосферния въздух в гр. Пазарджик. Резултатите от ежедневния мониторинг са изпратени в ИАОС - гр. София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Направление"Опазване на водите" - </w:t>
      </w:r>
      <w:r>
        <w:rPr/>
        <w:t xml:space="preserve"> през октомври в направлението са извършени </w:t>
      </w:r>
      <w:r>
        <w:rPr>
          <w:lang w:val="ru-RU"/>
        </w:rPr>
        <w:t>28</w:t>
      </w:r>
      <w:r>
        <w:rPr/>
        <w:t xml:space="preserve"> проверки</w:t>
      </w:r>
      <w:r>
        <w:rPr>
          <w:lang w:val="ru-RU"/>
        </w:rPr>
        <w:t xml:space="preserve"> с дадени 3 предписания, от които:</w:t>
      </w:r>
      <w:r>
        <w:rPr/>
        <w:t xml:space="preserve"> 16 планови,</w:t>
      </w:r>
      <w:r>
        <w:rPr>
          <w:lang w:val="ru-RU"/>
        </w:rPr>
        <w:t xml:space="preserve"> </w:t>
      </w:r>
      <w:r>
        <w:rPr/>
        <w:t xml:space="preserve">4 комплексни, 10 извънредни и 2 по сигнали. Експертите взеха участие в 4 комплексни проверки на оператори без КР – дадени са 2 предписания. Извършени са 14 проверки на обекти, заложени в годишния план за контрол. Дадени са 6 предписания. Извършени са 2 проверки по предписания с изтекъл срок – изпълнени са. Дадено е 1 ново. Извършени са 2 проверки по постъпили сигнали. Дадени са 3 предписания. Предстои последващ контрол. По писмо на МОСВ, съвместно с БДЗБР - Благоевград и РИОСВ-Смолян са извършени проверки на обекти, разположени в акваторията на язовир Доспат. Проверени са 8 обекта на територията на гр. Сърница. Установи се, че 2 не извършват дейност. Дадени са 4 предписания. Изготвен е доклад  с направени констатации, изпратен в МОСВ и до БД ЗБР - Благоевград. Предстои последващ контрол на дадените предписания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През октомври е извършено пробонабиране от отпадъчните води на : </w:t>
      </w:r>
      <w:r>
        <w:rPr/>
        <w:t xml:space="preserve">„Информационни носители”АД – с. Драгор, „Галванопрактик Петров - съдружие“СД - гр. Панагюрище, „Завод за хартия Белово“АД – гр. Белово, </w:t>
      </w:r>
      <w:r>
        <w:rPr>
          <w:lang w:val="ru-RU"/>
        </w:rPr>
        <w:t>„</w:t>
      </w:r>
      <w:r>
        <w:rPr/>
        <w:t xml:space="preserve">Агрофарм </w:t>
      </w:r>
      <w:r>
        <w:rPr>
          <w:lang w:val="ru-RU"/>
        </w:rPr>
        <w:t>”</w:t>
      </w:r>
      <w:r>
        <w:rPr/>
        <w:t>ООД, винарска изба „Манастира“- с. Лесичово, „Елхим Искра“АД, гр. Пазарджик, „Гаро“ЕООД, гр. Пазарджик, „ВСК Кентавър“ЕООД, п-ка гр. Велинград, „Врис“ЕООД, Пловдив, п-ка с. Динката, „Еко - Ф“ ЕАД, гр. София -  мандра с. Карабунар и от „Лукойл България“ЕООД, п-ка гр. Ветрен.</w:t>
      </w:r>
      <w:r>
        <w:rPr>
          <w:lang w:val="ru-RU"/>
        </w:rPr>
        <w:t xml:space="preserve"> И</w:t>
      </w:r>
      <w:r>
        <w:rPr/>
        <w:t xml:space="preserve">зготвени са 6 становища във връзка с постъпили ИН и 2 предложения по чл.69 а, т. 4 от ЗООС за отмяна на текущи месечни санкции на „Дуропак Тракия“АД, гр. Пазарджик и „Огняново Уайнъри“ООД, с. Огняново. След извършени реконструкции на ПСПОВ и пречиствателно съоръжение, взетите водни проби показват, че отпадъчните води на обектите отговарят на индивидуалните емисионни ограничения поставени в КР, респективно в разрешителното за заустване.   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 "Управление на отпадъците и опазване на почвите - регистрационен и разрешителен режим" - </w:t>
      </w:r>
      <w:r>
        <w:rPr/>
        <w:t>п</w:t>
      </w:r>
      <w:r>
        <w:rPr>
          <w:lang w:val="ru-RU"/>
        </w:rPr>
        <w:t xml:space="preserve">рез </w:t>
      </w:r>
      <w:r>
        <w:rPr/>
        <w:t>м. октомври</w:t>
      </w:r>
      <w:r>
        <w:rPr>
          <w:lang w:val="ru-RU"/>
        </w:rPr>
        <w:t xml:space="preserve"> са издадени : 4 решения за изменение и допълнение на разрешения за дейности по третиране на отпадъци; 2 решения за изменение и допълнение на регистрация и издаване на РД за извършване на дейности по събиране и транспортиране на отпадъци; 1 решение за регистрация и издаване на РД за дейности по събиране и транспортиране  на отпадъци; 2 решения за прекратяване на административни производства,</w:t>
      </w:r>
      <w:r>
        <w:rPr>
          <w:color w:val="FF0000"/>
          <w:lang w:val="ru-RU"/>
        </w:rPr>
        <w:t xml:space="preserve"> </w:t>
      </w:r>
      <w:r>
        <w:rPr/>
        <w:t>образувани след подаване на заявления за изменение и допълнение на РД.</w:t>
      </w:r>
      <w:r>
        <w:rPr>
          <w:lang w:val="ru-RU"/>
        </w:rPr>
        <w:t xml:space="preserve"> </w:t>
      </w:r>
      <w:r>
        <w:rPr/>
        <w:t>Изготвени са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4 писм</w:t>
      </w:r>
      <w:r>
        <w:rPr/>
        <w:t>а</w:t>
      </w:r>
      <w:r>
        <w:rPr>
          <w:lang w:val="ru-RU"/>
        </w:rPr>
        <w:t xml:space="preserve"> за отстраняване на нередовности и предоставяне на допълнителна информация към подаден</w:t>
      </w:r>
      <w:r>
        <w:rPr/>
        <w:t>и</w:t>
      </w:r>
      <w:r>
        <w:rPr>
          <w:lang w:val="ru-RU"/>
        </w:rPr>
        <w:t xml:space="preserve"> 4 заявлени</w:t>
      </w:r>
      <w:r>
        <w:rPr/>
        <w:t>я</w:t>
      </w:r>
      <w:r>
        <w:rPr>
          <w:lang w:val="ru-RU"/>
        </w:rPr>
        <w:t xml:space="preserve"> за изменение и допълнение на  разрешени</w:t>
      </w:r>
      <w:r>
        <w:rPr/>
        <w:t>я</w:t>
      </w:r>
      <w:r>
        <w:rPr>
          <w:lang w:val="ru-RU"/>
        </w:rPr>
        <w:t xml:space="preserve"> за извършване на дейности по третиране на отпадъци. 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 xml:space="preserve">Извършени са </w:t>
      </w:r>
      <w:r>
        <w:rPr>
          <w:lang w:val="ru-RU"/>
        </w:rPr>
        <w:t xml:space="preserve">7 </w:t>
      </w:r>
      <w:r>
        <w:rPr/>
        <w:t>проверки, 2 от които планови</w:t>
      </w:r>
      <w:r>
        <w:rPr>
          <w:lang w:val="ru-RU"/>
        </w:rPr>
        <w:t xml:space="preserve">. Дадени са 12 предписания. 3 от </w:t>
      </w:r>
      <w:r>
        <w:rPr/>
        <w:t xml:space="preserve">проверките са за последващ контрол. Изпълнените предписания са 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 xml:space="preserve">Заверени са 12 отчетни книги. 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Изготвени  са: 1 становище за върнати 3 работни листа за класификация на отпадъци  и 1 становище за утвърдени 4 работни листа за класификация на отпадъци. </w:t>
      </w:r>
    </w:p>
    <w:p>
      <w:pPr>
        <w:pStyle w:val="Normal"/>
        <w:ind w:left="-360" w:hanging="0"/>
        <w:jc w:val="both"/>
        <w:rPr/>
      </w:pPr>
      <w:r>
        <w:rPr>
          <w:b/>
        </w:rPr>
        <w:t>Битови и строителни отпадъци</w:t>
      </w:r>
      <w:r>
        <w:rPr>
          <w:b/>
          <w:lang w:val="ru-RU"/>
        </w:rPr>
        <w:t xml:space="preserve"> - </w:t>
      </w:r>
      <w:r>
        <w:rPr>
          <w:lang w:val="ru-RU"/>
        </w:rPr>
        <w:t>п</w:t>
      </w:r>
      <w:r>
        <w:rPr/>
        <w:t>рез октомври са извършени 13 проверки, 4 от които от годишния план за контрол и 9 извънредни. По чистотата на населените места : проверка в курортен комплекс яз.“Батак“, м.“Цигов чарк“, община Батак. Не са констатирани замърсявания с отпадъци; Проверка на закрито депо за битови отпадъци с. Братаница, община Пазарджик не констатира нарушения по изпълнение на дадените условия при закриването. Състоянието на възстановените терени е много добро; Проверка на съществуващо депо за битови отпадъци в с. Равногор - преустановено е депонирането на отпадъци, а генерираните от с. Равногор и летовище “Атолука“ се извозват до общинското депо на гр. Брацигово. Не е започнало закриване на депото. Дадени са предписания за почистване на замърсявания с отпадъци край пътя, водещ до депото и за правилно третиране на отпадъците, различни от битови; Проверка на оператор на депо - Пещера – ОП“ЧПОИ“. Дадени са предписания за маркиране на границите и поставяне на ограда;      Извършени са 2 извънредни проверки :  по сигнал за замърсяване в с. Радилово, община Пещера е дадено предписание за почистване и правилно третиране на строителни отпадъци. По сигнал за неприятни миризми и димни газове от общинското депо на гр. Брацигово е установено мащабно самозапалване и интензивни димни газове с бял цвят. Не се констатира умишлено запалване на отпадъци; Извършени са 5 проверки за изпълнение на предписания за почистване на замърсявания в с. Паталеница, с. Радилово, гр. Велинград – изпълнени,  в гр. Костандово и община Пещера - неизпълнени. Проверка по заповед на министъра на ОСВ на „Мавел Прим“ЕООД, гр.София, център за разкомплектоване на ИУМПС – гр.Панагюрище. Проверка по писмо на РПрокуратура-Пещера по отношение на експлоатацията на общинското депо на гр. Брацигово.</w:t>
      </w:r>
    </w:p>
    <w:p>
      <w:pPr>
        <w:pStyle w:val="Normal"/>
        <w:ind w:left="-360" w:hanging="0"/>
        <w:jc w:val="both"/>
        <w:rPr>
          <w:color w:val="000000"/>
          <w:lang w:val="ru-RU"/>
        </w:rPr>
      </w:pPr>
      <w:r>
        <w:rPr>
          <w:b/>
          <w:lang w:val="ru-RU"/>
        </w:rPr>
        <w:t>Контрол на МРО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 извършени са 8 проверки, от които: 2 </w:t>
      </w:r>
      <w:r>
        <w:rPr>
          <w:color w:val="000000"/>
        </w:rPr>
        <w:t>планови и 6 извънредни</w:t>
      </w:r>
      <w:r>
        <w:rPr>
          <w:color w:val="000000"/>
          <w:lang w:val="ru-RU"/>
        </w:rPr>
        <w:t xml:space="preserve">. Дадени са 10 предписания. Две от извънредните проверки са по писмо на Прокуратурата, във връзка с подадена жалба за два автосервиза в гр. Белово, извършващи дейност без нужната документация по ЗУО. Дадени са задължителни предписания за привеждане дейността в съответствие с нормативните изисквания, които са изпълнени в срок. Изпратено е писмо до прокуратурата за предприетите мерки от страна на РИОСВ – Пазарджик. Извършена е извънредна проверка във връзка с писмо от </w:t>
      </w:r>
      <w:r>
        <w:rPr>
          <w:color w:val="000000"/>
        </w:rPr>
        <w:t>„</w:t>
      </w:r>
      <w:r>
        <w:rPr>
          <w:color w:val="000000"/>
          <w:lang w:val="ru-RU"/>
        </w:rPr>
        <w:t>Кауфланд България ЕООД &amp;</w:t>
      </w:r>
      <w:r>
        <w:rPr>
          <w:color w:val="000000"/>
        </w:rPr>
        <w:t xml:space="preserve"> КО” КД за преустановяване воденето на отчетност на дейностите по отпадъци за филиал Пазарджик. Изпратено е уведомително писмо до дружеството след извършена проверка на обекта и направени констатации. Спазвайки разпоредбите на ч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1, а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4 от Наредба №2 / 23.07.2014г. за класификация на отпадъци е изпратено  уведомително писмо и до ИАОС. </w:t>
      </w:r>
      <w:r>
        <w:rPr>
          <w:color w:val="000000"/>
          <w:lang w:val="ru-RU"/>
        </w:rPr>
        <w:t>Издадени са 9 становища за класификация на отпадъци</w:t>
      </w:r>
      <w:r>
        <w:rPr>
          <w:color w:val="000000"/>
        </w:rPr>
        <w:t xml:space="preserve"> за върнати работни листове и </w:t>
      </w:r>
      <w:r>
        <w:rPr>
          <w:color w:val="000000"/>
          <w:lang w:val="ru-RU"/>
        </w:rPr>
        <w:t>16 становища за класификация на отпадъци</w:t>
      </w:r>
      <w:r>
        <w:rPr>
          <w:color w:val="000000"/>
        </w:rPr>
        <w:t xml:space="preserve"> за утвърдени  работни листове.</w:t>
      </w:r>
      <w:r>
        <w:rPr>
          <w:color w:val="000000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</w:t>
      </w:r>
      <w:r>
        <w:rPr/>
        <w:t xml:space="preserve">извършени са </w:t>
      </w:r>
      <w:r>
        <w:rPr>
          <w:lang w:val="ru-RU"/>
        </w:rPr>
        <w:t>5</w:t>
      </w:r>
      <w:r>
        <w:rPr/>
        <w:t xml:space="preserve"> проверки с дадени</w:t>
      </w:r>
      <w:r>
        <w:rPr>
          <w:lang w:val="ru-RU"/>
        </w:rPr>
        <w:t xml:space="preserve"> 9</w:t>
      </w:r>
      <w:r>
        <w:rPr>
          <w:color w:val="FF0000"/>
          <w:lang w:val="ru-RU"/>
        </w:rPr>
        <w:t xml:space="preserve"> </w:t>
      </w:r>
      <w:r>
        <w:rPr/>
        <w:t xml:space="preserve">предписания, от които </w:t>
      </w:r>
      <w:r>
        <w:rPr>
          <w:lang w:val="ru-RU"/>
        </w:rPr>
        <w:t>4</w:t>
      </w:r>
      <w:r>
        <w:rPr/>
        <w:t xml:space="preserve"> – планови, </w:t>
      </w:r>
      <w:r>
        <w:rPr>
          <w:lang w:val="ru-RU"/>
        </w:rPr>
        <w:t>за заплащане на продуктова такса. Дадени са 9 предписания за представяне на документи и водене на отчетност. Извършен</w:t>
      </w:r>
      <w:r>
        <w:rPr/>
        <w:t>а</w:t>
      </w:r>
      <w:r>
        <w:rPr>
          <w:lang w:val="ru-RU"/>
        </w:rPr>
        <w:t xml:space="preserve"> е извънредна проверка по писмо на </w:t>
      </w:r>
      <w:r>
        <w:rPr/>
        <w:t>МОСВ на „Фреш груп 77”ООД, с.</w:t>
      </w:r>
      <w:r>
        <w:rPr>
          <w:lang w:val="ru-RU"/>
        </w:rPr>
        <w:t xml:space="preserve"> </w:t>
      </w:r>
      <w:r>
        <w:rPr/>
        <w:t>Синитово. Не са констатирани нарушения на ЗУО.</w:t>
      </w:r>
      <w:r>
        <w:rPr>
          <w:lang w:val="ru-RU"/>
        </w:rPr>
        <w:t xml:space="preserve"> </w:t>
      </w:r>
      <w:r>
        <w:rPr/>
        <w:t>Изготвени и у</w:t>
      </w:r>
      <w:r>
        <w:rPr>
          <w:lang w:val="ru-RU"/>
        </w:rPr>
        <w:t>твърден</w:t>
      </w:r>
      <w:r>
        <w:rPr/>
        <w:t>и</w:t>
      </w:r>
      <w:r>
        <w:rPr>
          <w:lang w:val="ru-RU"/>
        </w:rPr>
        <w:t xml:space="preserve"> - 3 становища за класификация на отпадъците, съдържащи 7 работни лист</w:t>
      </w:r>
      <w:r>
        <w:rPr/>
        <w:t>а</w:t>
      </w:r>
      <w:r>
        <w:rPr>
          <w:lang w:val="ru-RU"/>
        </w:rPr>
        <w:t>.</w:t>
        <w:tab/>
        <w:tab/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- през октомври са извършени 14 проверки на 13 обекта с дадени 15 предписания, от които: 11 планови, с дадени 13 предписания, в </w:t>
      </w:r>
      <w:r>
        <w:rPr/>
        <w:t>т. ч. 4</w:t>
      </w:r>
      <w:r>
        <w:rPr>
          <w:lang w:val="ru-RU"/>
        </w:rPr>
        <w:t xml:space="preserve"> комплексн</w:t>
      </w:r>
      <w:r>
        <w:rPr/>
        <w:t>и</w:t>
      </w:r>
      <w:r>
        <w:rPr>
          <w:lang w:val="ru-RU"/>
        </w:rPr>
        <w:t xml:space="preserve"> проверки с дадени 2 предписания и 3 извънредни - за последващ контрол и по подадени заявления за издаване на РД. </w:t>
      </w:r>
      <w:r>
        <w:rPr/>
        <w:t xml:space="preserve">Издадени са 7 документа по ЗУО : 2 решения за </w:t>
      </w:r>
      <w:r>
        <w:rPr>
          <w:lang w:val="ru-RU"/>
        </w:rPr>
        <w:t xml:space="preserve">изменение и допълнение на </w:t>
      </w:r>
      <w:r>
        <w:rPr/>
        <w:t xml:space="preserve">разрешителни за </w:t>
      </w:r>
      <w:r>
        <w:rPr>
          <w:lang w:val="ru-RU"/>
        </w:rPr>
        <w:t xml:space="preserve">извършване на дейности по третиране на отпадъци, </w:t>
      </w:r>
      <w:r>
        <w:rPr/>
        <w:t>2</w:t>
      </w:r>
      <w:r>
        <w:rPr>
          <w:lang w:val="ru-RU"/>
        </w:rPr>
        <w:t xml:space="preserve"> решения за изменение и допълнение на РД за извършване на дейности по транспортиране на отпадъци, 2 решения за регистрация и издаване на РД за извършване на дейности по транспортиране на отпадъци, 1 решение за регистрация и издаване на РД за извършване на дейности по третиране на отпадъци,  писмо за отстраняване на нередовности и 3</w:t>
      </w:r>
      <w:r>
        <w:rPr>
          <w:color w:val="FF00FF"/>
          <w:lang w:val="ru-RU"/>
        </w:rPr>
        <w:t xml:space="preserve"> </w:t>
      </w:r>
      <w:r>
        <w:rPr/>
        <w:t xml:space="preserve">вътрешни становища. 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- </w:t>
      </w:r>
      <w:r>
        <w:rPr>
          <w:lang w:val="ru-RU"/>
        </w:rPr>
        <w:t xml:space="preserve">Издадени по Наредбата за класификация на отпадъците: 4 становища за утвърдени работни листове, 4 становища и 1 уведомително писмо за неутвърдени работни листове. Брой листове за съответствието на избрания код с вида на отпадъка – 4. Брой листове за несъответствие на избраните кодове за класификация на отпадъци – 15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</w:rPr>
        <w:t xml:space="preserve">Направление„Управление на отпадъците и опазване на почвите” </w:t>
      </w:r>
      <w:r>
        <w:rPr>
          <w:b/>
          <w:lang w:val="ru-RU"/>
        </w:rPr>
        <w:t xml:space="preserve">- </w:t>
      </w:r>
      <w:r>
        <w:rPr>
          <w:lang w:val="ru-RU"/>
        </w:rPr>
        <w:t>п</w:t>
      </w:r>
      <w:r>
        <w:rPr/>
        <w:t xml:space="preserve">рез </w:t>
      </w:r>
      <w:r>
        <w:rPr>
          <w:lang w:val="ru-RU"/>
        </w:rPr>
        <w:t xml:space="preserve">месец </w:t>
      </w:r>
      <w:r>
        <w:rPr/>
        <w:t xml:space="preserve">октомври са извършени 6 проверки. Проведен е планов мониторинг на склад за съхранение на негодни за употреба ПРЗ на територията на „Хмела Велинград”АД, община Велинград. Не са констатирани нарушения, свързани с начина на съхранение на препаратите. Участие в две комплексни проверки на оператори без издадено КР и в проверка на оператор с издадено КР.  Не са констатирани замърсявания на почвите от  производствената им дейност. Извършено е пробовземане на почвени проби по Програмата за почвен мониторинг </w:t>
      </w:r>
      <w:r>
        <w:rPr>
          <w:lang w:val="en-US"/>
        </w:rPr>
        <w:t>I</w:t>
      </w:r>
      <w:r>
        <w:rPr/>
        <w:t>-во и ІІ-ро ниво. От плана за контролна дейност - проверка на „Ангел Кърджев”ООД - за изпълнение на рекултивационните дейности, залегнали в годишния план на фирмат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. </w:t>
      </w:r>
      <w:r>
        <w:rPr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lang w:val="ru-RU"/>
        </w:rPr>
        <w:t>годишния план за комплексни проверки</w:t>
      </w:r>
      <w:r>
        <w:rPr>
          <w:b/>
          <w:lang w:val="ru-RU"/>
        </w:rPr>
        <w:t xml:space="preserve">: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"Биомет 2000"ООД, МБИ - Елшица. За производството на циментационен меден концентрат, каквото е това на тази фирма, не се употребяват химикал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"Завод за оптика"АД, гр. Панагюрище. В предприятието се произвеждат отпични детайли от стъкло. Обособени са складове за съхранение на химикалите - отговарят на общите изисквания на чл.6 от Наредбата. Обектът има налична оценка по чл.9, ал.1 от Наредбата и информационни листове за безопасност. Изпълняват се условията за съхранение на химкалите, посочени в ИЛБ и мерките, заложени в оценка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"Електрометал Инженеринг"ООД, МБИ "Медет" – производство на циментационен меден концентрат. Представени са документи за извършена предварителна регистрация на химични вещества от предишния оператор. На обекта има 2 стационарни резервоара за съхранение на сярна киселина. Обваловката на единия резервоар е с нарушена цялост, а другият е без обваловка. Няма налична оценка за безопасността на съхранение на ОХВС. Дадени са предписания за представяне на документи и отстраняване на несъответствия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en-US"/>
        </w:rPr>
      </w:pPr>
      <w:r>
        <w:rPr>
          <w:lang w:val="ru-RU"/>
        </w:rPr>
        <w:t xml:space="preserve">      </w:t>
      </w:r>
      <w:r>
        <w:rPr>
          <w:lang w:val="ru-RU"/>
        </w:rPr>
        <w:t>Във връзка с годишния план за контролна дейност по химикали, проверка на : "Лукойл България"ЕООД, ТПС-Ветрен. На обекта се съхраняват дизелово гориво и бензин. Няма промяна в дейността, броя и капацитета на резервоарите за съхранение на горива. Съоръженията се поддържат в добро техническо състояние. Не се установиха разливи на нефтопродукти. Обваловката на 3 надземни резервоара е земно-насипна, не е с трайна, непропусклива настилка и не предпазва почвата от замърсяване. Дадено е предписание за представяне на оценка на безопасността на съхранение на опасни химични вещества и смеси, в която да се отчете несъответствието и да се набележат коригиращи мерк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ъв връзка с контрол на предписания, проверки на : "Розариум"ООД, инсталация за етерични масла в гр. Стрелча. Операторът представи протоколи от измерване на емисии в атмосферния въздух и информационни листове за безопасност. Подът на обваловката на резервоарите за котелно гориво е изграден с бетонова настилка. Започнало е преместване на тръбата на филтър-пресата към отводнителна канавка, заустена в земно-насипна лагуна. Изпълняват се предписанията на РИОСВ, дадени с КП № 07-013 от 23.05.2014 г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оверката на "Галванопрактик - Петров Съдружие"СД, гр. Панагюрище установи, че операторът е изградил киселинноустойчив басейн (обваловка) за складиране на съдовете с азотна киселина. Изпълнено е предписание на РИОСВ - КП № 07-016/16.07.2014 г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Направление "Екологична оценка и оценка на въздействието на околната среда"</w:t>
      </w:r>
      <w:r>
        <w:rPr>
          <w:lang w:val="ru-RU"/>
        </w:rPr>
        <w:t xml:space="preserve"> – през октомври в направлението са постановени 4 решения за преценяване на необходимостта от извършване на ОВОС и 4 решения за прекратяване на процедура по глава шеста от ЗООС. Изготвени са 8 указателни писма, съгласно чл. 5 от </w:t>
      </w:r>
      <w:r>
        <w:rPr>
          <w:i/>
          <w:lang w:val="ru-RU"/>
        </w:rPr>
        <w:t xml:space="preserve">Наредбата за ОВОС, </w:t>
      </w:r>
      <w:r>
        <w:rPr>
          <w:lang w:val="ru-RU"/>
        </w:rPr>
        <w:t xml:space="preserve">3 напомнителни писма във връзка с чл. 2а, ал. 5 </w:t>
      </w:r>
      <w:r>
        <w:rPr/>
        <w:t>и 2 напомнителни писма за изпълнение на дадени указания по процедурата по глава шеста от ЗООС</w:t>
      </w:r>
      <w:r>
        <w:rPr>
          <w:lang w:val="ru-RU"/>
        </w:rPr>
        <w:t>. З</w:t>
      </w:r>
      <w:r>
        <w:rPr/>
        <w:t xml:space="preserve">а периода е изготвено 1 указателно писмо за следващи  действия, съгласно чл. 8 от </w:t>
      </w:r>
      <w:r>
        <w:rPr>
          <w:i/>
        </w:rPr>
        <w:t xml:space="preserve">Наредбата за ЕО </w:t>
      </w:r>
      <w:r>
        <w:rPr/>
        <w:t>за планове и програми и 1 писмо за одобряване на внесена обобщена справка.</w:t>
      </w:r>
      <w:r>
        <w:rPr>
          <w:lang w:val="ru-RU"/>
        </w:rPr>
        <w:tab/>
      </w: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</w:t>
      </w:r>
      <w:r>
        <w:rPr>
          <w:b/>
          <w:lang w:val="ru-RU"/>
        </w:rPr>
        <w:t xml:space="preserve">Направление "Биологично разнообразие, защитени територии и зони" - </w:t>
      </w:r>
      <w:r>
        <w:rPr>
          <w:lang w:val="ru-RU"/>
        </w:rPr>
        <w:t xml:space="preserve">през </w:t>
      </w:r>
      <w:r>
        <w:rPr/>
        <w:t xml:space="preserve">м. октомври специалистите въоръжена охрана на РИОСВ-Пазарджик извършваха ежедневни обходи на местности в четирите резервата. Не са установени нарушения на режимите им. </w:t>
      </w:r>
      <w:r>
        <w:rPr>
          <w:b/>
          <w:lang w:val="ru-RU"/>
        </w:rPr>
        <w:t xml:space="preserve">     </w:t>
      </w:r>
      <w:r>
        <w:rPr/>
        <w:t xml:space="preserve">Проверка на дадени предписания в зоологическата градина в гр. Пазарджик установи, че те са изпълнени : осигурена е допълнително рохкава почва за водоплаващите, кокошевите птици и маймуните и е назначен специалист с квалификация „Зооинженерство и зоотехника”, отговарящ за количеството и качеството на храната за животнит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</w:t>
      </w:r>
      <w:r>
        <w:rPr/>
        <w:t>По сигнал е извършена проверка, след която защитен вид (мишелов) в безпомощно състояние е изпратен за лечение в  Спасителен център –  гр. Стара Загор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>Извършена е проверка на обстоятелствата, посочени в уведомление за инвестиционно намерение в местност „Мараша”, землище на гр. Пазарджик, ПИ с идентификатор 55155.25.27 и в резултат е издадено Решение № 024-ОС/201</w:t>
      </w:r>
      <w:r>
        <w:rPr>
          <w:lang w:val="ru-RU"/>
        </w:rPr>
        <w:t>4</w:t>
      </w:r>
      <w:r>
        <w:rPr/>
        <w:t xml:space="preserve"> г. за преценяване на вероятната степен на отрицателно въздействие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ow">
    <w:name w:val="frow"/>
    <w:basedOn w:val="DefaultParagraphFont"/>
    <w:qFormat/>
    <w:rPr/>
  </w:style>
  <w:style w:type="character" w:styleId="BodyTextCharCharChar">
    <w:name w:val="Body Text Char Char Char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5:00Z</dcterms:created>
  <dc:creator>MS_User</dc:creator>
  <dc:description/>
  <cp:keywords/>
  <dc:language>en-US</dc:language>
  <cp:lastModifiedBy>MS_User</cp:lastModifiedBy>
  <cp:lastPrinted>2014-10-06T11:54:00Z</cp:lastPrinted>
  <dcterms:modified xsi:type="dcterms:W3CDTF">2014-11-04T14:54:00Z</dcterms:modified>
  <cp:revision>68</cp:revision>
  <dc:subject/>
  <dc:title> </dc:title>
</cp:coreProperties>
</file>