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 xml:space="preserve">м. декември 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 л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3 776 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/>
        <w:t>През месец д</w:t>
      </w:r>
      <w:r>
        <w:rPr>
          <w:lang w:val="en-US"/>
        </w:rPr>
        <w:t>e</w:t>
      </w:r>
      <w:r>
        <w:rPr/>
        <w:t>кември 2014г. експертите и специалистите</w:t>
      </w:r>
      <w:r>
        <w:rPr>
          <w:lang w:val="ru-RU"/>
        </w:rPr>
        <w:t xml:space="preserve"> </w:t>
      </w:r>
      <w:r>
        <w:rPr/>
        <w:t>на РИОСВ-Пазарджик извърших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82 </w:t>
      </w:r>
      <w:r>
        <w:rPr/>
        <w:t>проверки 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69 </w:t>
      </w:r>
      <w:r>
        <w:rPr/>
        <w:t>обекта. За отстраняване на констатирани нарушения са дадени</w:t>
      </w:r>
      <w:r>
        <w:rPr>
          <w:lang w:val="ru-RU"/>
        </w:rPr>
        <w:t xml:space="preserve"> </w:t>
      </w:r>
      <w:r>
        <w:rPr>
          <w:b/>
          <w:lang w:val="ru-RU"/>
        </w:rPr>
        <w:t>35</w:t>
      </w:r>
      <w:r>
        <w:rPr>
          <w:lang w:val="ru-RU"/>
        </w:rPr>
        <w:t xml:space="preserve"> </w:t>
      </w:r>
      <w:r>
        <w:rPr/>
        <w:t xml:space="preserve">предписания. Съставени са </w:t>
      </w:r>
      <w:r>
        <w:rPr>
          <w:b/>
          <w:lang w:val="ru-RU"/>
        </w:rPr>
        <w:t>5</w:t>
      </w:r>
      <w:r>
        <w:rPr>
          <w:b/>
        </w:rPr>
        <w:t xml:space="preserve"> АУАН</w:t>
      </w:r>
      <w:r>
        <w:rPr/>
        <w:t xml:space="preserve"> – </w:t>
      </w:r>
      <w:r>
        <w:rPr>
          <w:b/>
        </w:rPr>
        <w:t>1</w:t>
      </w:r>
      <w:r>
        <w:rPr/>
        <w:t xml:space="preserve"> на юридическо лице, по </w:t>
      </w:r>
      <w:r>
        <w:rPr>
          <w:b/>
        </w:rPr>
        <w:t>Закона за водите</w:t>
      </w:r>
      <w:r>
        <w:rPr/>
        <w:t xml:space="preserve"> - за заустване на отпадъчни води в повърхностен воден обект без разрешително, </w:t>
      </w:r>
      <w:r>
        <w:rPr>
          <w:b/>
        </w:rPr>
        <w:t xml:space="preserve">1 </w:t>
      </w:r>
      <w:r>
        <w:rPr/>
        <w:t xml:space="preserve">по </w:t>
      </w:r>
      <w:r>
        <w:rPr>
          <w:b/>
        </w:rPr>
        <w:t xml:space="preserve">ЗУО </w:t>
      </w:r>
      <w:r>
        <w:rPr/>
        <w:t>– на собственик на</w:t>
      </w:r>
      <w:r>
        <w:rPr>
          <w:lang w:val="ru-RU"/>
        </w:rPr>
        <w:t xml:space="preserve"> сушилня за дървен материал - за нерегламентирано изгаряне на отпадъци </w:t>
      </w:r>
      <w:r>
        <w:rPr/>
        <w:t xml:space="preserve">и </w:t>
      </w:r>
      <w:r>
        <w:rPr>
          <w:b/>
        </w:rPr>
        <w:t>3</w:t>
      </w:r>
      <w:r>
        <w:rPr/>
        <w:t xml:space="preserve"> по </w:t>
      </w:r>
      <w:r>
        <w:rPr>
          <w:b/>
        </w:rPr>
        <w:t>ЗООС</w:t>
      </w:r>
      <w:r>
        <w:rPr/>
        <w:t xml:space="preserve"> – на юридически лица, от които </w:t>
      </w:r>
      <w:r>
        <w:rPr>
          <w:b/>
        </w:rPr>
        <w:t>1</w:t>
      </w:r>
      <w:r>
        <w:rPr/>
        <w:t xml:space="preserve"> - за неизпълнено предписание и </w:t>
      </w:r>
      <w:r>
        <w:rPr>
          <w:b/>
        </w:rPr>
        <w:t>2</w:t>
      </w:r>
      <w:r>
        <w:rPr/>
        <w:t xml:space="preserve"> – за неизпълнение на условия в комплексните разрешителни на стопанисваните обекти. Издадени са</w:t>
      </w:r>
      <w:r>
        <w:rPr>
          <w:b/>
        </w:rPr>
        <w:t xml:space="preserve"> </w:t>
      </w:r>
      <w:r>
        <w:rPr>
          <w:b/>
          <w:lang w:val="ru-RU"/>
        </w:rPr>
        <w:t>4</w:t>
      </w:r>
      <w:r>
        <w:rPr>
          <w:b/>
        </w:rPr>
        <w:t xml:space="preserve"> НП</w:t>
      </w:r>
      <w:r>
        <w:rPr/>
        <w:t xml:space="preserve"> на стойност </w:t>
      </w:r>
      <w:r>
        <w:rPr>
          <w:b/>
          <w:lang w:val="ru-RU"/>
        </w:rPr>
        <w:t xml:space="preserve"> </w:t>
      </w:r>
      <w:r>
        <w:rPr>
          <w:b/>
        </w:rPr>
        <w:t>10 000 лв</w:t>
      </w:r>
      <w:r>
        <w:rPr/>
        <w:t xml:space="preserve">. На „Биовет”АД, гр. Пещера и „Пако”АД, гр. Пазарджик са наложени имуществени санкции от </w:t>
      </w:r>
      <w:r>
        <w:rPr>
          <w:b/>
        </w:rPr>
        <w:t xml:space="preserve">3 000 лв. </w:t>
      </w:r>
      <w:r>
        <w:rPr/>
        <w:t xml:space="preserve">по </w:t>
      </w:r>
      <w:r>
        <w:rPr>
          <w:b/>
        </w:rPr>
        <w:t>Закона за водите</w:t>
      </w:r>
      <w:r>
        <w:rPr>
          <w:b/>
          <w:lang w:val="ru-RU"/>
        </w:rPr>
        <w:t xml:space="preserve"> -</w:t>
      </w:r>
      <w:r>
        <w:rPr/>
        <w:t xml:space="preserve"> за изпускане на отпадъчни води със съдържание, превишаващо ИЕО в разрешителните за заустване на обектите. Санкция от </w:t>
      </w:r>
      <w:r>
        <w:rPr>
          <w:b/>
        </w:rPr>
        <w:t>2 000 лв.</w:t>
      </w:r>
      <w:r>
        <w:rPr/>
        <w:t xml:space="preserve"> по </w:t>
      </w:r>
      <w:r>
        <w:rPr>
          <w:b/>
        </w:rPr>
        <w:t>ЗВ</w:t>
      </w:r>
      <w:r>
        <w:rPr/>
        <w:t xml:space="preserve"> е наложена за същото нарушение на „БДЖ”ЕООД-ППП-Пловдив. За заустване на отпадъчни води без разрешително, на „Елмет”ЕООД, с. Баня, общ</w:t>
      </w:r>
      <w:r>
        <w:rPr>
          <w:lang w:val="ru-RU"/>
        </w:rPr>
        <w:t>.</w:t>
      </w:r>
      <w:r>
        <w:rPr/>
        <w:t xml:space="preserve"> Панагюрище е наложена имуществена санкция от </w:t>
      </w:r>
      <w:r>
        <w:rPr>
          <w:b/>
        </w:rPr>
        <w:t>2 000</w:t>
      </w:r>
      <w:r>
        <w:rPr/>
        <w:t xml:space="preserve"> </w:t>
      </w:r>
      <w:r>
        <w:rPr>
          <w:b/>
        </w:rPr>
        <w:t xml:space="preserve">по ЗВ. </w:t>
      </w:r>
      <w:r>
        <w:rPr/>
        <w:t>Постъпилите през декември суми от наложени санкции, в т.ч. за предходни месеци са</w:t>
      </w:r>
      <w:r>
        <w:rPr>
          <w:lang w:val="ru-RU"/>
        </w:rPr>
        <w:t xml:space="preserve"> </w:t>
      </w:r>
      <w:r>
        <w:rPr/>
        <w:t>в размер на</w:t>
      </w:r>
      <w:r>
        <w:rPr>
          <w:lang w:val="ru-RU"/>
        </w:rPr>
        <w:t xml:space="preserve"> </w:t>
      </w:r>
      <w:r>
        <w:rPr>
          <w:b/>
          <w:lang w:val="ru-RU"/>
        </w:rPr>
        <w:t>13 776</w:t>
      </w:r>
      <w:r>
        <w:rPr>
          <w:lang w:val="ru-RU"/>
        </w:rPr>
        <w:t xml:space="preserve">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декември 2014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декември 2014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 </w:t>
      </w:r>
      <w:r>
        <w:rPr>
          <w:b/>
        </w:rPr>
        <w:t>3.</w:t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Комплексна проверка на </w:t>
      </w:r>
      <w:r>
        <w:rPr>
          <w:b/>
          <w:bCs/>
        </w:rPr>
        <w:t>„</w:t>
      </w:r>
      <w:r>
        <w:rPr>
          <w:b/>
        </w:rPr>
        <w:t>ДАТЕКО 1978</w:t>
      </w:r>
      <w:r>
        <w:rPr>
          <w:b/>
          <w:lang w:val="ru-RU"/>
        </w:rPr>
        <w:t xml:space="preserve"> ”</w:t>
      </w:r>
      <w:r>
        <w:rPr>
          <w:b/>
        </w:rPr>
        <w:t>ЕООД – винарска изба„Вила Терес“, село Карабунар, община Септември</w:t>
      </w:r>
      <w:r>
        <w:rPr/>
        <w:t xml:space="preserve"> - производство на висококачествени червени, розе и бели вина и семеен хотел. </w:t>
      </w:r>
      <w:r>
        <w:rPr>
          <w:bCs/>
        </w:rPr>
        <w:t>Проверени компоненти и фактори: въздух, води</w:t>
      </w:r>
      <w:r>
        <w:rPr>
          <w:bCs/>
          <w:lang w:val="ru-RU"/>
        </w:rPr>
        <w:t xml:space="preserve"> </w:t>
      </w:r>
      <w:r>
        <w:rPr>
          <w:bCs/>
        </w:rPr>
        <w:t>и отпадъци. Операторът</w:t>
      </w:r>
      <w:r>
        <w:rPr/>
        <w:t xml:space="preserve"> </w:t>
      </w:r>
      <w:r>
        <w:rPr>
          <w:lang w:val="ru-RU"/>
        </w:rPr>
        <w:t>спазва изискванията на нормативната уредба в областта на околната среда. За изпълнение на дадените 3 предписания /1 по ЗЧАВ и 2 по ЗУО/ ще бъде извършен последващ контрол на място и/или по документи.</w:t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Комплексна проверка на </w:t>
      </w:r>
      <w:r>
        <w:rPr>
          <w:b/>
          <w:bCs/>
        </w:rPr>
        <w:t>„</w:t>
      </w:r>
      <w:r>
        <w:rPr>
          <w:b/>
          <w:lang w:val="ru-RU"/>
        </w:rPr>
        <w:t>КОВЕКС - 2 ”</w:t>
      </w:r>
      <w:r>
        <w:rPr>
          <w:b/>
        </w:rPr>
        <w:t>ЕООД – винарска изба</w:t>
      </w:r>
      <w:r>
        <w:rPr>
          <w:b/>
          <w:bCs/>
        </w:rPr>
        <w:t xml:space="preserve">, гр. Панагюрище </w:t>
      </w:r>
      <w:r>
        <w:rPr/>
        <w:t>–производство на</w:t>
      </w:r>
      <w:r>
        <w:rPr>
          <w:lang w:val="ru-RU"/>
        </w:rPr>
        <w:t xml:space="preserve"> </w:t>
      </w:r>
      <w:r>
        <w:rPr/>
        <w:t xml:space="preserve">висококачествени червени, розе и бели вина. </w:t>
      </w:r>
      <w:r>
        <w:rPr>
          <w:bCs/>
        </w:rPr>
        <w:t>Проверени компоненти и фактори: въздух, води</w:t>
      </w:r>
      <w:r>
        <w:rPr>
          <w:bCs/>
          <w:lang w:val="en-US"/>
        </w:rPr>
        <w:t xml:space="preserve"> </w:t>
      </w:r>
      <w:r>
        <w:rPr>
          <w:bCs/>
        </w:rPr>
        <w:t>и отпадъци.</w:t>
      </w:r>
      <w:r>
        <w:rPr/>
        <w:t xml:space="preserve"> </w:t>
      </w:r>
      <w:r>
        <w:rPr>
          <w:bCs/>
        </w:rPr>
        <w:t xml:space="preserve">Изпълняват се изискванията на нормативната уредба в областта на околната среда. </w:t>
      </w:r>
      <w:r>
        <w:rPr>
          <w:lang w:val="ru-RU"/>
        </w:rPr>
        <w:t>За изпълнение на дадените 4 предписания /1 по ЗЧАВ и 3 по ЗУО/ ще бъде извършен последващ контрол на място и/или по докумен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  <w:bCs/>
        </w:rPr>
        <w:t>„</w:t>
      </w:r>
      <w:r>
        <w:rPr>
          <w:b/>
          <w:lang w:val="ru-RU"/>
        </w:rPr>
        <w:t>ПАМЕКСВИН”</w:t>
      </w:r>
      <w:r>
        <w:rPr>
          <w:b/>
        </w:rPr>
        <w:t xml:space="preserve">ООД, с. Памидово, община Пазарджик – </w:t>
      </w:r>
      <w:r>
        <w:rPr/>
        <w:t xml:space="preserve">предприятие за производство на вина и високоалкохолни напитки. </w:t>
      </w:r>
      <w:r>
        <w:rPr>
          <w:bCs/>
        </w:rPr>
        <w:t>Проверени компоненти и фактори: въздух, води и отпадъци.</w:t>
      </w:r>
      <w:r>
        <w:rPr>
          <w:lang w:val="ru-RU"/>
        </w:rPr>
        <w:t xml:space="preserve"> </w:t>
      </w:r>
      <w:r>
        <w:rPr>
          <w:bCs/>
        </w:rPr>
        <w:t>Изпълняват се изискванията на нормативната уредба в областта на околната среда.</w:t>
      </w:r>
      <w:r>
        <w:rPr>
          <w:bCs/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адени са 2 предписания по ЗУО - </w:t>
      </w:r>
      <w:r>
        <w:rPr>
          <w:bCs/>
        </w:rPr>
        <w:t>за представяне на о</w:t>
      </w:r>
      <w:r>
        <w:rPr/>
        <w:t>тчетни книги по отпадъците</w:t>
      </w:r>
      <w:r>
        <w:rPr>
          <w:lang w:val="ru-RU"/>
        </w:rPr>
        <w:t xml:space="preserve"> </w:t>
      </w:r>
      <w:r>
        <w:rPr/>
        <w:t>и на договори за предаване на отпадъците с лица, притежаващи документи по чл.35 от ЗУО.  Предстои последващ контрол за изпълнението им – на място и/или по документи.</w:t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b/>
          <w:lang w:val="ru-RU"/>
        </w:rPr>
        <w:t xml:space="preserve"> –</w:t>
      </w:r>
      <w:r>
        <w:rPr>
          <w:lang w:val="ru-RU"/>
        </w:rPr>
        <w:t xml:space="preserve"> и</w:t>
      </w:r>
      <w:r>
        <w:rPr/>
        <w:t>зпълнени са всички заложени в годишния график проверки на оператори с издадено КР и проверки по смисъла на ЗОПОЕЩ. Проверени и върнати с писма за допълване и корекция - 3 собствени оценки на оператори по смисъла на ЗОПОЕЩ. Съставен е АУАН на Дуропак Тракия”АД за неизпълнение на условия от КР № 114-Н1/2006г.</w:t>
      </w:r>
    </w:p>
    <w:p>
      <w:pPr>
        <w:pStyle w:val="Normal"/>
        <w:ind w:left="-360" w:hanging="0"/>
        <w:jc w:val="both"/>
        <w:rPr/>
      </w:pPr>
      <w:r>
        <w:rPr/>
        <w:t xml:space="preserve">Оформена документация на „Панагюрска медна компания“ООД от годишната комплексна проверка на обекта. На оператора са съставени 2 АУАН - за неизпълнение на предписание и за неизпълнение на условия в КР № 117-Н0-И1-А0-ТГ1/2013г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 xml:space="preserve">рез декември в направлението са извършени </w:t>
      </w:r>
      <w:r>
        <w:rPr>
          <w:lang w:val="ru-RU"/>
        </w:rPr>
        <w:t xml:space="preserve">13 проверки на 13 обекта, от които: 12 – планови и 1 извънредна, в т.ч.: 1 по Наредба №6, 1 по Наредба №16, 7 по Регламент 842 </w:t>
      </w:r>
      <w:r>
        <w:rPr/>
        <w:t xml:space="preserve">и 4 на </w:t>
      </w:r>
      <w:r>
        <w:rPr>
          <w:lang w:val="ru-RU"/>
        </w:rPr>
        <w:t>обекти без издадено КР</w:t>
      </w:r>
      <w:r>
        <w:rPr/>
        <w:t xml:space="preserve">. </w:t>
      </w:r>
      <w:r>
        <w:rPr>
          <w:lang w:val="ru-RU"/>
        </w:rPr>
        <w:t xml:space="preserve">Дадени предписания – 2 ( изпълнени ). Проверките не установиха нарушения на ЗЧАВ и ЗЗШОС. </w:t>
      </w:r>
      <w:r>
        <w:rPr/>
        <w:t xml:space="preserve">Участие в 2 ДПК. </w:t>
      </w:r>
      <w:r>
        <w:rPr>
          <w:lang w:val="ru-RU"/>
        </w:rPr>
        <w:t xml:space="preserve">Изготвени </w:t>
      </w:r>
      <w:r>
        <w:rPr/>
        <w:t>и изпратени в</w:t>
      </w:r>
      <w:r>
        <w:rPr>
          <w:lang w:val="ru-RU"/>
        </w:rPr>
        <w:t xml:space="preserve"> МОСВ справки за изпълнение на общинските програми по управление на КАВ. У</w:t>
      </w:r>
      <w:r>
        <w:rPr/>
        <w:t xml:space="preserve">твърдени 3 доклада за извършени СПИ на емисии в атмосферния въздух. </w:t>
      </w:r>
      <w:r>
        <w:rPr>
          <w:lang w:val="ru-RU"/>
        </w:rPr>
        <w:t>Извършван е ежедневен мониторинг на качеството на атмосферния въздух в гр. Пазарджик. Резултатите са изпратени в ИАОС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декември в направлението са извършени 16 проверки, от които: 6 планови и 10 извънредни за проверка на дадени предписания – изпълнени са, дадено е 1 ново предписание. Извършени са 3 проверки на обекти от годишния план за контрол. Дадени са 2 предписания</w:t>
      </w:r>
    </w:p>
    <w:p>
      <w:pPr>
        <w:pStyle w:val="Normal"/>
        <w:ind w:left="-360" w:hanging="0"/>
        <w:jc w:val="both"/>
        <w:rPr/>
      </w:pPr>
      <w:r>
        <w:rPr/>
        <w:t xml:space="preserve">През декември са извършени 3 извънредни  проверки на водоем богати разтвори на рудник Цар Асен, стопанисван от „Еко Медет“ЕООД заради дрениране на води към  р. Луда Яна. На дружеството е съставен АУАН по Закона за водите. Дадено е едно предписание. </w:t>
      </w:r>
      <w:r>
        <w:rPr>
          <w:lang w:val="ru-RU"/>
        </w:rPr>
        <w:t xml:space="preserve">Извършено е пробонабиране от отпадъчните води на : </w:t>
      </w:r>
      <w:r>
        <w:rPr/>
        <w:t>„Гаро”ЕООД, гр. Пазарджик, „Агрофарм“ООД -  винарска изба „Манастира“- с. Лесичово, „Хрис“ООД – гр. Пазарджик, „Ектрон”АД, гр. Панагюрище. Изготвени са – становище до БД ИБР-Пловдив и два доклада – до МОСВ и до Районна Прокуратура-Пазарджик - за контролираните обекти в териториалния обхват на РИОСВ във връзка с петиция, внесена от комитет на местни жители и сдружения от с. Лесичово за увеличаване на промишленото замърсяване от миннодобивната и миннопреработвателната промишленост в района на Средногорието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 xml:space="preserve">извършени са </w:t>
      </w:r>
      <w:r>
        <w:rPr>
          <w:lang w:val="ru-RU"/>
        </w:rPr>
        <w:t xml:space="preserve">16 </w:t>
      </w:r>
      <w:r>
        <w:rPr/>
        <w:t>проверки, от които 5 планови</w:t>
      </w:r>
      <w:r>
        <w:rPr>
          <w:lang w:val="ru-RU"/>
        </w:rPr>
        <w:t xml:space="preserve">. Дадени са 10 предписания. 10 от </w:t>
      </w:r>
      <w:r>
        <w:rPr/>
        <w:t>проверките са за последващ контрол на дадени предписания. Изпълнените са 2</w:t>
      </w:r>
      <w:r>
        <w:rPr>
          <w:lang w:val="ru-RU"/>
        </w:rPr>
        <w:t>4</w:t>
      </w:r>
      <w:r>
        <w:rPr/>
        <w:t xml:space="preserve">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През декември 2014г. са издадени: 1 решение за изменение и допълнение на разрешение за дейности по третиране на отпадъци; 1 решение за изменение и допълнение на  регистрация и издаване на РД за извършване на дейности по събиране и транспортиране на отпадъци; 1 решение за регистрация и издаване на РД за дейности по събиране и транспортиране  на отпадъц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готвени с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3 писм</w:t>
      </w:r>
      <w:r>
        <w:rPr/>
        <w:t>а</w:t>
      </w:r>
      <w:r>
        <w:rPr>
          <w:lang w:val="ru-RU"/>
        </w:rPr>
        <w:t xml:space="preserve"> за отстраняване на нередовности и предоставяне на допълнителна информация към подаден</w:t>
      </w:r>
      <w:r>
        <w:rPr/>
        <w:t>и</w:t>
      </w:r>
      <w:r>
        <w:rPr>
          <w:lang w:val="ru-RU"/>
        </w:rPr>
        <w:t xml:space="preserve"> заявлени</w:t>
      </w:r>
      <w:r>
        <w:rPr/>
        <w:t>я</w:t>
      </w:r>
      <w:r>
        <w:rPr>
          <w:lang w:val="ru-RU"/>
        </w:rPr>
        <w:t xml:space="preserve"> за изменение и допълнение на  разрешени</w:t>
      </w:r>
      <w:r>
        <w:rPr/>
        <w:t>я</w:t>
      </w:r>
      <w:r>
        <w:rPr>
          <w:lang w:val="ru-RU"/>
        </w:rPr>
        <w:t xml:space="preserve"> за извършване на дейности по третиране на отпадъци и за изменение и допълнение на РД за дейности по </w:t>
      </w:r>
      <w:r>
        <w:rPr/>
        <w:t xml:space="preserve">третиране </w:t>
      </w:r>
      <w:r>
        <w:rPr>
          <w:lang w:val="ru-RU"/>
        </w:rPr>
        <w:t xml:space="preserve"> на отпадъци, както и 2 становища за върнати и 2 становища за утвърдени работни листове за класификация на отпадъците. Заверени са 4 отчетни книги.</w:t>
      </w:r>
      <w:r>
        <w:rPr/>
        <w:t xml:space="preserve">                                                                       </w:t>
      </w: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 xml:space="preserve">рез м. декември са извършени 11 проверки на обекти, от които 6 планови и 5 извънредни. Две от плановите проверки са на общински депа в експлоатация – на Велинград и Белово. Не са констатирани нарушения по приемане и обезвреждане на неопасните отпадъци. Дадено предписание с постоянен срок, се изпълнява. Предписание по отношение на отчетността за образувани производствени и опасни отпадъци е дадено на оператора на депото на община Велинград – „Еко-Титан“ЕООД, гр.Видин. За мониторинг на закрити депа, проверка в кметство с.Фотиново. Не са констатирани замърсявания и нарушени условия в решението за закриване. </w:t>
      </w:r>
    </w:p>
    <w:p>
      <w:pPr>
        <w:pStyle w:val="Normal"/>
        <w:ind w:left="-360" w:hanging="0"/>
        <w:jc w:val="both"/>
        <w:rPr/>
      </w:pPr>
      <w:r>
        <w:rPr/>
        <w:t xml:space="preserve">През декември са извършени проверки на общините Брацигово, Пазарджик и Септември за изпълнението на задълженията на кметовете за разделно събиране на отпадъците от домакинствата, вкл. едрогабаритни и опасни отпадъци. </w:t>
      </w:r>
    </w:p>
    <w:p>
      <w:pPr>
        <w:pStyle w:val="Normal"/>
        <w:ind w:left="-360" w:hanging="0"/>
        <w:jc w:val="both"/>
        <w:rPr/>
      </w:pPr>
      <w:r>
        <w:rPr/>
        <w:t xml:space="preserve">Проверка по сигнал за палене на отпадъци на общинско депо - Пазарджик и по публикации в медиите. Не се констатира палене на отпадъци, а изместване на работната зона за обезвреждане и авария на верижната машина, при което част от отпадъците са складирани извън границите му. Дадено е предписание за отстраняване на нередностите. </w:t>
      </w:r>
    </w:p>
    <w:p>
      <w:pPr>
        <w:pStyle w:val="Normal"/>
        <w:ind w:left="-360" w:hanging="0"/>
        <w:jc w:val="both"/>
        <w:rPr/>
      </w:pPr>
      <w:r>
        <w:rPr/>
        <w:t>Проверка по жалба за изхвърлени строителни отпадъци в с. Момина Клисура, община Белово установи, че кметът на общината е предприел необходимите мерки в изпълнение на задълженията си по ЗУО, дадени са предписания за отстраняване на нарушенията и са изпълнени. Посочените в жалбата проблеми са решени.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и</w:t>
      </w:r>
      <w:r>
        <w:rPr>
          <w:color w:val="000000"/>
          <w:lang w:val="ru-RU"/>
        </w:rPr>
        <w:t>звършени са 6 проверки – 2 планови и 4 извънредни. За констатирани нарушения са дадени 2 предписания. Една от извънредните проверки е във връзка с подадено в РИОСВ уведомление за преустановяване образуването на отпадъци от  ЕТ</w:t>
      </w:r>
      <w:r>
        <w:rPr>
          <w:color w:val="000000"/>
        </w:rPr>
        <w:t>„Стефан Стефанов”, гр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нагюрище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След проверката е изпратено уведомително писмо до фирмата и до ИАОС с направените констатации. </w:t>
      </w:r>
      <w:r>
        <w:rPr>
          <w:color w:val="000000"/>
          <w:lang w:val="ru-RU"/>
        </w:rPr>
        <w:t xml:space="preserve">Издадени са 6 становища по Наредба № 2/2014г. </w:t>
      </w:r>
      <w:r>
        <w:rPr>
          <w:color w:val="000000"/>
        </w:rPr>
        <w:t xml:space="preserve">за върнати работни листове и </w:t>
      </w:r>
      <w:r>
        <w:rPr>
          <w:color w:val="000000"/>
          <w:lang w:val="ru-RU"/>
        </w:rPr>
        <w:t xml:space="preserve">13 становища по Наредба № 2/2014г. </w:t>
      </w:r>
      <w:r>
        <w:rPr>
          <w:color w:val="000000"/>
        </w:rPr>
        <w:t>за класификация на отпадъците за утвърдени  работни листове.</w:t>
      </w:r>
      <w:r>
        <w:rPr>
          <w:color w:val="000000"/>
          <w:lang w:val="ru-RU"/>
        </w:rPr>
        <w:t xml:space="preserve"> Заверени са 14 отчетни книги.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>7</w:t>
      </w:r>
      <w:r>
        <w:rPr/>
        <w:t xml:space="preserve"> проверки, от които </w:t>
      </w:r>
      <w:r>
        <w:rPr>
          <w:lang w:val="ru-RU"/>
        </w:rPr>
        <w:t>6</w:t>
      </w:r>
      <w:r>
        <w:rPr/>
        <w:t xml:space="preserve"> – планови, </w:t>
      </w:r>
      <w:r>
        <w:rPr>
          <w:lang w:val="ru-RU"/>
        </w:rPr>
        <w:t>за заплащане на продуктова такса. Дадени са 11 предписания за представяне на документи и водене на отчетност. Извършен</w:t>
      </w:r>
      <w:r>
        <w:rPr/>
        <w:t>а</w:t>
      </w:r>
      <w:r>
        <w:rPr>
          <w:lang w:val="ru-RU"/>
        </w:rPr>
        <w:t xml:space="preserve"> е извънредна проверка на нов обект - </w:t>
      </w:r>
      <w:r>
        <w:rPr/>
        <w:t xml:space="preserve">„Миракъл Краси Мейкър”ЕООД, гр. Пазарджик. Дадени са 3 предписания. </w:t>
      </w:r>
      <w:r>
        <w:rPr>
          <w:lang w:val="ru-RU"/>
        </w:rPr>
        <w:t>Утвърдено е 1 становище за класификация на отпадъците.</w:t>
        <w:tab/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</w:t>
      </w:r>
      <w:r>
        <w:rPr/>
        <w:t>деке</w:t>
      </w:r>
      <w:r>
        <w:rPr>
          <w:lang w:val="ru-RU"/>
        </w:rPr>
        <w:t>мври са извършени 7 проверки на 7 обекта с дадени 9 предписания, от които: 4 планови, с дадени 3 предписания</w:t>
      </w:r>
      <w:r>
        <w:rPr/>
        <w:t xml:space="preserve">, в т. ч.  участие в 3 </w:t>
      </w:r>
      <w:r>
        <w:rPr>
          <w:lang w:val="ru-RU"/>
        </w:rPr>
        <w:t>комплексн</w:t>
      </w:r>
      <w:r>
        <w:rPr/>
        <w:t>и</w:t>
      </w:r>
      <w:r>
        <w:rPr>
          <w:lang w:val="ru-RU"/>
        </w:rPr>
        <w:t xml:space="preserve"> проверки - дадени са 6 предписания. </w:t>
      </w:r>
    </w:p>
    <w:p>
      <w:pPr>
        <w:pStyle w:val="Normal"/>
        <w:ind w:left="-360" w:hanging="0"/>
        <w:jc w:val="both"/>
        <w:rPr/>
      </w:pPr>
      <w:r>
        <w:rPr/>
        <w:t xml:space="preserve">Издадени документи : 1 решение за </w:t>
      </w:r>
      <w:r>
        <w:rPr>
          <w:lang w:val="ru-RU"/>
        </w:rPr>
        <w:t>изменение и допълнение на</w:t>
      </w:r>
      <w:r>
        <w:rPr/>
        <w:t xml:space="preserve"> разрешително за </w:t>
      </w:r>
      <w:r>
        <w:rPr>
          <w:lang w:val="ru-RU"/>
        </w:rPr>
        <w:t xml:space="preserve">извършване на дейности по третиране на отпадъци и 2 решения за регистрация и издаване на РД за извършване на дейности по транспортиране на отпадъци, писмо за отстраняване на нередовности за издаване на РД, вътрешно становище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Съставен е АУАН по ЗУО на ЕТ </w:t>
      </w:r>
      <w:r>
        <w:rPr>
          <w:b/>
        </w:rPr>
        <w:t>„</w:t>
      </w:r>
      <w:r>
        <w:rPr>
          <w:lang w:val="ru-RU"/>
        </w:rPr>
        <w:t>Иван Тончев – Аквамарин ИТ</w:t>
      </w:r>
      <w:r>
        <w:rPr>
          <w:b/>
        </w:rPr>
        <w:t>”</w:t>
      </w:r>
      <w:r>
        <w:rPr>
          <w:lang w:val="ru-RU"/>
        </w:rPr>
        <w:t xml:space="preserve"> гр. Брацигово - сушилня за дървен материал, за нерегламентирано изгаряне на отпадъци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Издадени по Наредбата за класификация на отпадъците: 1 становище за неутвърдени работни листове. Брой листове за несъответствие на избраните кодове за класификация на отпадъци – 1. </w:t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</w:t>
      </w:r>
      <w:r>
        <w:rPr>
          <w:b/>
          <w:lang w:val="ru-RU"/>
        </w:rPr>
        <w:t xml:space="preserve"> </w:t>
      </w:r>
      <w:r>
        <w:rPr>
          <w:b/>
        </w:rPr>
        <w:t xml:space="preserve">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>о плана за контролна дейност - проверка на „Еко-Медет”ЕООД - за хода на извършваните рекултивационни  дейности, залегнали в годишния план на фирмата. Проведе се планов мониторинг на складове и „Б-Б” куб за съхранение на негодни за употреба ПРЗ на територията на гр. Ракитово и  гр. Ветрен. Извършена е извънредна проверка на складова база с. Бошуля, собственост на РДПБЗН-Пазарджик - по сигнал за намерени  в с. Виноградец негодни за употреба ПРЗ. Същите са обработени със сорбиращи вещества и предадени за съхранение в склада в гр. Белово. Участие в ДПК - Силозно стопанство за съхранение на жито, с.</w:t>
      </w:r>
      <w:r>
        <w:rPr>
          <w:lang w:val="ru-RU"/>
        </w:rPr>
        <w:t xml:space="preserve"> </w:t>
      </w:r>
      <w:r>
        <w:rPr/>
        <w:t>Росен.  Участие в заседание на ОД „Земеделие” за утвърждаване на площадки /трасета/ за проектиране по реда на чл. 22 от ЗОЗЗ и промяна предназначението по реда на чл. 24,  ал. 2 от ЗОЗЗ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Във връзка с годишния план за контролната дейност по химикали бяха извършени проверки н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"Клип Щанц"ООД, гр. Панагюрище – производство на метални детайли и покривни ленти. Химичните вещества и смеси се съхраняват в оригинални опаковки, разделно, на  обособени места. Има налични ИЛБ, но същите не са в съответствие с приложение № 2 на Регламент 1907/2006 (</w:t>
      </w:r>
      <w:r>
        <w:rPr>
          <w:lang w:val="en-US"/>
        </w:rPr>
        <w:t>REACH</w:t>
      </w:r>
      <w:r>
        <w:rPr>
          <w:lang w:val="ru-RU"/>
        </w:rPr>
        <w:t>). Няма налична оценка на безопасността на съхранение на ОХВС. Дадени са 2 предписания за представяне на документ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Химически завод "Кристал", гр. Велинград. Проверката установи, че </w:t>
      </w:r>
      <w:r>
        <w:rPr/>
        <w:t>„М</w:t>
      </w:r>
      <w:r>
        <w:rPr>
          <w:lang w:val="ru-RU"/>
        </w:rPr>
        <w:t>итнически склад за дизелово гориво" не функционира. Операторът "Кристал Химия Трейдинг"ООД също не извършва дейност към момента на провер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-"Био Фреш"ООД - обект за производство на козметични продукти в с. Мало Конаре. Няма промяна в количествата и видовете химикали, които се употребяват и съхраняват. Има налични ИЛБ и оценка на безопасността на съхранение на ОХВС. Изпълняват се условията за съхранение в ИЛБ и мерките в оценката. Дружеството е извършило внос на глицеринов сапун от държава, извън ЕС, в количество под 100 т. Има извършена предварителна регистрация на веществата, представени са документи за внесените количеств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>Във връзка с контрол на дадени предписания</w:t>
      </w:r>
      <w:r>
        <w:rPr/>
        <w:t xml:space="preserve">, </w:t>
      </w:r>
      <w:r>
        <w:rPr>
          <w:lang w:val="ru-RU"/>
        </w:rPr>
        <w:t xml:space="preserve">проверка на "Лукойл България"ЕООД. От дружеството е представена коригирана оценка на безопасността на съхранение на ОХВС, в която са заложени коригиращи действия /изграждане на борд около резервоарите, с цел улавяне на евентуални разливи/. Представен е проект за изграждане на борда с което е изпълнено предписание от КП № 01-019/01.10.2014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декември 2014г. в направлението са постановени 7 решения за преценяване на необходимостта от извършване на ОВОС</w:t>
      </w:r>
      <w:r>
        <w:rPr>
          <w:bCs/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 xml:space="preserve">1 решение за преценяване необходимостта от извършване на ЕО. Всички са за одобряване на разглежданите инвестиционни предложения и ПУП-ПРЗ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>През декември беше проведено заседание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Експертния екологичен съвет. Беше взето решение да се внесе предложение до директора на РИОСВ Пазарджик да бъде одобрено реализирането на инвестиционно предложение  </w:t>
      </w:r>
      <w:r>
        <w:rPr/>
        <w:t xml:space="preserve">„Поставяне на микротурбина до 20 </w:t>
      </w:r>
      <w:r>
        <w:rPr>
          <w:lang w:val="en-US"/>
        </w:rPr>
        <w:t>kW</w:t>
      </w:r>
      <w:r>
        <w:rPr>
          <w:lang w:val="ru-RU"/>
        </w:rPr>
        <w:t xml:space="preserve"> за производство на електроенергия в руслото на р. Чепинска</w:t>
      </w:r>
      <w:r>
        <w:rPr/>
        <w:t>”</w:t>
      </w:r>
      <w:r>
        <w:rPr>
          <w:lang w:val="ru-RU"/>
        </w:rPr>
        <w:t xml:space="preserve"> в землището на с. Варвара, Варварски минерални бани, община Септември</w:t>
      </w:r>
      <w:r>
        <w:rPr/>
        <w:t xml:space="preserve">, област Пазарджик </w:t>
      </w:r>
      <w:r>
        <w:rPr>
          <w:bCs/>
          <w:iCs/>
          <w:lang w:val="ru-RU"/>
        </w:rPr>
        <w:t xml:space="preserve">с възложител </w:t>
      </w:r>
      <w:r>
        <w:rPr>
          <w:bCs/>
          <w:lang w:val="ru-RU"/>
        </w:rPr>
        <w:t xml:space="preserve">„ЕЛТРЕЙД”ООД. </w:t>
      </w:r>
      <w:r>
        <w:rPr>
          <w:bCs/>
        </w:rPr>
        <w:t>Процедурата по ОВОС завършва с издаване на р</w:t>
      </w:r>
      <w:r>
        <w:rPr>
          <w:lang w:val="ru-RU"/>
        </w:rPr>
        <w:t xml:space="preserve">ешение по оценка на въздействието на околната среда с характер </w:t>
      </w:r>
      <w:r>
        <w:rPr/>
        <w:t>„</w:t>
      </w:r>
      <w:r>
        <w:rPr>
          <w:lang w:val="ru-RU"/>
        </w:rPr>
        <w:t>одобрява се</w:t>
      </w:r>
      <w:r>
        <w:rPr>
          <w:bCs/>
          <w:lang w:val="ru-RU"/>
        </w:rPr>
        <w:t>”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Изготвени са 3 указателни писма, съгласно чл. 5 от </w:t>
      </w:r>
      <w:r>
        <w:rPr>
          <w:i/>
          <w:lang w:val="ru-RU"/>
        </w:rPr>
        <w:t xml:space="preserve">Наредбата за ОВОС.  </w:t>
      </w:r>
      <w:r>
        <w:rPr>
          <w:lang w:val="ru-RU"/>
        </w:rPr>
        <w:t xml:space="preserve">Издадени са 3 решения за прекратяване на процедури по глава шеста от ЗООС за инвестиционни предложения. </w:t>
      </w:r>
      <w:r>
        <w:rPr/>
        <w:t>Е</w:t>
      </w:r>
      <w:r>
        <w:rPr>
          <w:lang w:val="ru-RU"/>
        </w:rPr>
        <w:t xml:space="preserve">кспертите извършиха 2 проверки в изпълнение на годишния план </w:t>
      </w:r>
      <w:r>
        <w:rPr/>
        <w:t xml:space="preserve">за контрол поставени условия в издадени решения. </w:t>
      </w:r>
      <w:r>
        <w:rPr>
          <w:lang w:val="ru-RU"/>
        </w:rPr>
        <w:t xml:space="preserve">Не са констатирани нарушения. </w:t>
      </w:r>
      <w:r>
        <w:rPr>
          <w:b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>м. декември специалистите въоръжена охрана на РИОСВ-Пазарджик извършваха ежедневни обходи на местности в четирите резервата. Извършени са 12 проверки</w:t>
      </w:r>
      <w:r>
        <w:rPr>
          <w:lang w:val="ru-RU"/>
        </w:rPr>
        <w:t xml:space="preserve"> </w:t>
      </w:r>
      <w:r>
        <w:rPr/>
        <w:t xml:space="preserve">от годишния план за контрол – не са установени нарушения. При проведена съвместна акция  със служители на СПУ–Пловдив и РУ–Пещера в резерват „Купена” не са заловени нарушители. Извършена проверка на ПИ №141101, землище на гр. Сърница, община Велинград на основание постъпил доклад за оценка съвместимост установи противоречие между начина на трайно ползване на имота, описан в доклада и ситуацията на терен – върнат е на възложителя за преработване. По постъпила преписка от МОСВ и искане от община Брацигово за намаляване площта на ЗМ „Атолука (летовище „Васил Петлешков”) е извършена проверка и снети данни с </w:t>
      </w:r>
      <w:r>
        <w:rPr>
          <w:lang w:val="en-US"/>
        </w:rPr>
        <w:t>GPS</w:t>
      </w:r>
      <w:r>
        <w:rPr>
          <w:lang w:val="ru-RU"/>
        </w:rPr>
        <w:t xml:space="preserve">. При проверка на зоологическата градина на гр. Пазарджик е констатирано изпълнение на предписание с изтекъл срок – обезопасена е външната ограда на клетката на тигъра. Проверка на билкозаготвителен пункт в с. Дорково, община Ракитово за изкупуване на лечебни растения от отпуснатата квота не констатира нарушения. </w:t>
      </w:r>
      <w:r>
        <w:rPr/>
        <w:t>Предадена от гражданин ранена птица от вида обикновен мишелов е изпратена за лечение в Спасителния център за диви животни в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28:00Z</dcterms:created>
  <dc:creator>MS_User</dc:creator>
  <dc:description/>
  <cp:keywords/>
  <dc:language>en-US</dc:language>
  <cp:lastModifiedBy>Iivanov</cp:lastModifiedBy>
  <cp:lastPrinted>2015-01-07T16:41:00Z</cp:lastPrinted>
  <dcterms:modified xsi:type="dcterms:W3CDTF">2015-01-08T08:43:00Z</dcterms:modified>
  <cp:revision>88</cp:revision>
  <dc:subject/>
  <dc:title> </dc:title>
</cp:coreProperties>
</file>