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>м. май</w:t>
      </w:r>
      <w:r>
        <w:rPr>
          <w:b/>
          <w:u w:val="single"/>
          <w:lang w:val="ru-RU"/>
        </w:rPr>
        <w:t xml:space="preserve"> 2015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 200 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889 лв.      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/>
        <w:t xml:space="preserve">През месец </w:t>
      </w:r>
      <w:r>
        <w:rPr>
          <w:b/>
        </w:rPr>
        <w:t>май</w:t>
      </w:r>
      <w:r>
        <w:rPr/>
        <w:t xml:space="preserve"> </w:t>
      </w:r>
      <w:r>
        <w:rPr>
          <w:b/>
        </w:rPr>
        <w:t>2015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 xml:space="preserve">на РИОСВ-Пазарджик извършиха </w:t>
      </w:r>
      <w:r>
        <w:rPr>
          <w:b/>
        </w:rPr>
        <w:t>99</w:t>
      </w:r>
      <w:r>
        <w:rPr>
          <w:b/>
          <w:lang w:val="ru-RU"/>
        </w:rPr>
        <w:t xml:space="preserve"> </w:t>
      </w:r>
      <w:r>
        <w:rPr/>
        <w:t xml:space="preserve">проверки в </w:t>
      </w:r>
      <w:r>
        <w:rPr>
          <w:b/>
        </w:rPr>
        <w:t>89</w:t>
      </w:r>
      <w:r>
        <w:rPr>
          <w:b/>
          <w:lang w:val="ru-RU"/>
        </w:rPr>
        <w:t xml:space="preserve"> </w:t>
      </w:r>
      <w:r>
        <w:rPr/>
        <w:t>обекта. За отстраняване на констатирани несъответствия са дадени</w:t>
      </w:r>
      <w:r>
        <w:rPr>
          <w:b/>
        </w:rPr>
        <w:t xml:space="preserve"> 73</w:t>
      </w:r>
      <w:r>
        <w:rPr>
          <w:b/>
          <w:lang w:val="ru-RU"/>
        </w:rPr>
        <w:t xml:space="preserve"> </w:t>
      </w:r>
      <w:r>
        <w:rPr/>
        <w:t xml:space="preserve">предписания. </w:t>
      </w:r>
      <w:r>
        <w:rPr>
          <w:lang w:val="ru-RU"/>
        </w:rPr>
        <w:t>През месец май експертите на РИОСВ-Пазарджик съставиха</w:t>
      </w:r>
      <w:r>
        <w:rPr>
          <w:b/>
          <w:lang w:val="ru-RU"/>
        </w:rPr>
        <w:t xml:space="preserve"> 4 АУАН</w:t>
      </w:r>
      <w:r>
        <w:rPr>
          <w:lang w:val="ru-RU"/>
        </w:rPr>
        <w:t xml:space="preserve"> за нарушения на </w:t>
      </w:r>
      <w:r>
        <w:rPr>
          <w:b/>
          <w:lang w:val="ru-RU"/>
        </w:rPr>
        <w:t>ЗУО</w:t>
      </w:r>
      <w:r>
        <w:rPr>
          <w:lang w:val="ru-RU"/>
        </w:rPr>
        <w:t xml:space="preserve"> и </w:t>
      </w:r>
      <w:r>
        <w:rPr>
          <w:b/>
          <w:lang w:val="ru-RU"/>
        </w:rPr>
        <w:t>ЗЧАВ.</w:t>
      </w:r>
      <w:r>
        <w:rPr>
          <w:lang w:val="ru-RU"/>
        </w:rPr>
        <w:t xml:space="preserve"> Издадени са </w:t>
      </w:r>
      <w:r>
        <w:rPr>
          <w:b/>
          <w:lang w:val="ru-RU"/>
        </w:rPr>
        <w:t>4</w:t>
      </w:r>
      <w:r>
        <w:rPr>
          <w:lang w:val="ru-RU"/>
        </w:rPr>
        <w:t xml:space="preserve"> наказателни постановления. За неупражнен контрол на дейностите с отпадъци, на кметовете на селата Звъничево, Огняново и Черногорово са наложени глоби по </w:t>
      </w:r>
      <w:r>
        <w:rPr>
          <w:b/>
          <w:lang w:val="ru-RU"/>
        </w:rPr>
        <w:t>1 400 лв.</w:t>
      </w:r>
      <w:r>
        <w:rPr>
          <w:lang w:val="ru-RU"/>
        </w:rPr>
        <w:t xml:space="preserve"> На кмета на гр. Пазаржик е наложена глоба от </w:t>
      </w:r>
      <w:r>
        <w:rPr>
          <w:b/>
          <w:lang w:val="ru-RU"/>
        </w:rPr>
        <w:t>3 000 лв</w:t>
      </w:r>
      <w:r>
        <w:rPr>
          <w:lang w:val="ru-RU"/>
        </w:rPr>
        <w:t xml:space="preserve">. за това, че не е предприел мерки, за предотвратяване на нерегламентирано изхвърляне на отпадъци в коритата на реките Марица и Тополница в землището на областния град. Това е довело до образуването на нерегламентирани сметища в коритата и прилежащи територии на тези реки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май 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за нерегламентирани замърсявания по републиканската и общинска пътни мрежи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есец май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>вършени</w:t>
      </w:r>
      <w:r>
        <w:rPr>
          <w:b/>
        </w:rPr>
        <w:t xml:space="preserve"> </w:t>
      </w:r>
      <w:r>
        <w:rPr>
          <w:b/>
          <w:lang w:val="ru-RU"/>
        </w:rPr>
        <w:t>5</w:t>
      </w:r>
      <w:r>
        <w:rPr>
          <w:b/>
        </w:rPr>
        <w:t>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>1.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ТРАНСМЕТАЛ” ЕООД, гр. ВЕЛИНГРАД - </w:t>
      </w:r>
      <w:r>
        <w:rPr/>
        <w:t xml:space="preserve"> площадка за третиране на отпадъци - ОЧЦМ, ИУМПС, ИУЕЕО, отпадъци от пластмаса, хартия, стъкло и други опасни и неопасни отпадъци. </w:t>
      </w:r>
      <w:r>
        <w:rPr>
          <w:bCs/>
        </w:rPr>
        <w:t xml:space="preserve">Проверени компоненти и фактори: отпадъци, води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 по третиране, обозначени с код R5,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на отпадъци, включително ОЧЦМ. Извършен е </w:t>
      </w:r>
      <w:r>
        <w:rPr/>
        <w:t xml:space="preserve">последващ контрол на 3 предписания от предишна проверка – изпълнени са. </w:t>
      </w:r>
      <w:r>
        <w:rPr>
          <w:rStyle w:val="Emphasis"/>
          <w:bCs/>
          <w:i w:val="false"/>
          <w:lang w:val="ru-RU"/>
        </w:rPr>
        <w:t>Във връзка с констатирано несъответствие /</w:t>
      </w:r>
      <w:r>
        <w:rPr>
          <w:color w:val="000000"/>
        </w:rPr>
        <w:t xml:space="preserve">замърсена с утайки и нефтопродукти камера за утаяване/ </w:t>
      </w:r>
      <w:r>
        <w:rPr>
          <w:rStyle w:val="Emphasis"/>
          <w:bCs/>
          <w:i w:val="false"/>
          <w:lang w:val="ru-RU"/>
        </w:rPr>
        <w:t>е дадено предписание, свързано с опазване на водите. Предстои последващ контрол на място за изпълнението му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АНИКС 17”ООД, гр. ПАЗАРДЖИК – </w:t>
      </w:r>
      <w:r>
        <w:rPr>
          <w:color w:val="000000"/>
        </w:rPr>
        <w:t xml:space="preserve">Център за разкомплектоване на </w:t>
      </w:r>
      <w:r>
        <w:rPr/>
        <w:t xml:space="preserve">ИУМПС. </w:t>
      </w:r>
      <w:r>
        <w:rPr>
          <w:bCs/>
        </w:rPr>
        <w:t>Проверени компоненти и фактори: отпадъци, води и ЗОПОЕЩ. Проверени инсталации и дейности: д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. </w:t>
      </w:r>
      <w:r>
        <w:rPr>
          <w:rStyle w:val="Emphasis"/>
          <w:bCs/>
          <w:i w:val="false"/>
          <w:lang w:val="ru-RU"/>
        </w:rPr>
        <w:t xml:space="preserve">Във връзка с констатирани несъответствия са дадени 3 предписания, свързани с управление на отпадъците. </w:t>
      </w:r>
      <w:r>
        <w:rPr>
          <w:bCs/>
          <w:color w:val="121314"/>
        </w:rPr>
        <w:t>За изпълнението им ще бъде извършен последващ контрол на място и по документи. Операторът спазва изискванията на нормативната уредба в областта на околната среда.</w:t>
      </w:r>
    </w:p>
    <w:p>
      <w:pPr>
        <w:pStyle w:val="Normal"/>
        <w:jc w:val="both"/>
        <w:rPr>
          <w:bCs/>
          <w:color w:val="121314"/>
        </w:rPr>
      </w:pPr>
      <w:r>
        <w:rPr>
          <w:b/>
        </w:rPr>
        <w:t>3.</w:t>
      </w:r>
      <w:r>
        <w:rPr/>
        <w:t xml:space="preserve">Комплексна проверка на </w:t>
      </w:r>
      <w:r>
        <w:rPr>
          <w:b/>
          <w:color w:val="000000"/>
        </w:rPr>
        <w:t xml:space="preserve">„АРИОН ТРЕЙД” ЕООД, гр. ПАЗАРДЖИК </w:t>
      </w:r>
      <w:r>
        <w:rPr>
          <w:color w:val="000000"/>
        </w:rPr>
        <w:t>–  площадк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за съхраняване и разкомплектоване на </w:t>
      </w:r>
      <w:r>
        <w:rPr/>
        <w:t xml:space="preserve">ИУМПС. </w:t>
      </w:r>
      <w:r>
        <w:rPr>
          <w:bCs/>
        </w:rPr>
        <w:t>Проверени компоненти и фактори: отпадъци и води. Проверени инсталации и дейности: д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. </w:t>
      </w:r>
      <w:r>
        <w:rPr>
          <w:rStyle w:val="Emphasis"/>
          <w:bCs/>
          <w:i w:val="false"/>
          <w:lang w:val="ru-RU"/>
        </w:rPr>
        <w:t>Не са констатирани несъответсвия. О</w:t>
      </w:r>
      <w:r>
        <w:rPr>
          <w:bCs/>
          <w:color w:val="121314"/>
        </w:rPr>
        <w:t>ператорът спазва изискванията на нормативната уредба в областта на околната среда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Комплексна проверка на </w:t>
      </w:r>
      <w:r>
        <w:rPr>
          <w:b/>
        </w:rPr>
        <w:t xml:space="preserve">„ЛОДИС ИНВЕСТ”ЕООД, гр. Пазарджик – </w:t>
      </w:r>
      <w:r>
        <w:rPr/>
        <w:t>предприятие за производство и търговия с млечни продукти</w:t>
      </w:r>
      <w:r>
        <w:rPr>
          <w:b/>
        </w:rPr>
        <w:t xml:space="preserve">. </w:t>
      </w:r>
      <w:r>
        <w:rPr>
          <w:bCs/>
        </w:rPr>
        <w:t xml:space="preserve">Проверени компоненти и фактори: въздух и шум, отпадъци и води. </w:t>
      </w:r>
      <w:r>
        <w:rPr/>
        <w:t xml:space="preserve">Операторът спазва изискванията на нормативната уредба в областта на околната среда. Дадени са едно предписание по кампонент ”Опазване чистотата на атмосферния въздух”, две предписания по компонет ”Води” и четири предписания по компонент”Отпадъци”. За изпълнението им ще се извърши последващ контрол - на място и/или по документи. Нарушения на екологичната обстановка в района на обекта не са установени. </w:t>
      </w:r>
    </w:p>
    <w:p>
      <w:pPr>
        <w:pStyle w:val="Normal"/>
        <w:jc w:val="both"/>
        <w:rPr>
          <w:bCs/>
          <w:color w:val="121314"/>
        </w:rPr>
      </w:pPr>
      <w:r>
        <w:rPr>
          <w:b/>
        </w:rPr>
        <w:t>5.</w:t>
      </w:r>
      <w:r>
        <w:rPr/>
        <w:t xml:space="preserve">Комплексна проверка на </w:t>
      </w:r>
      <w:r>
        <w:rPr>
          <w:b/>
          <w:color w:val="000000"/>
        </w:rPr>
        <w:t xml:space="preserve">ЕТ„ВАСИЛ ТРЕНДАФИЛОВ”, гр. Пазарджик - </w:t>
      </w:r>
      <w:r>
        <w:rPr/>
        <w:t xml:space="preserve"> площадка за съхраняване и разкомплектоване на ИУМПС. </w:t>
      </w:r>
      <w:r>
        <w:rPr>
          <w:bCs/>
        </w:rPr>
        <w:t>Проверени компоненти и фактори: отпадъци и води. Проверени инсталации и дейности: д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. </w:t>
      </w:r>
      <w:r>
        <w:rPr>
          <w:rStyle w:val="Emphasis"/>
          <w:bCs/>
          <w:i w:val="false"/>
          <w:lang w:val="ru-RU"/>
        </w:rPr>
        <w:t xml:space="preserve">Във връзка с констатирани несъответствия са дадени 4 предписания, свързани с управление на отпадъците. </w:t>
      </w:r>
      <w:r>
        <w:rPr>
          <w:bCs/>
          <w:color w:val="121314"/>
        </w:rPr>
        <w:t>За изпълнението им ще бъде извършен последващ контрол на място и по документи. Операторът спазва изискванията на нормативната уредба в областта на околната среда.</w:t>
      </w:r>
      <w:r>
        <w:rPr/>
        <w:t xml:space="preserve">  </w:t>
      </w:r>
    </w:p>
    <w:p>
      <w:pPr>
        <w:pStyle w:val="Normal"/>
        <w:jc w:val="both"/>
        <w:rPr>
          <w:bCs/>
          <w:color w:val="121314"/>
        </w:rPr>
      </w:pPr>
      <w:r>
        <w:rPr>
          <w:bCs/>
          <w:color w:val="121314"/>
        </w:rPr>
      </w:r>
    </w:p>
    <w:p>
      <w:pPr>
        <w:pStyle w:val="Normal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</w:t>
      </w:r>
      <w:r>
        <w:rPr/>
        <w:t>извършена е планова проверка на оператор с издадено КР№464</w:t>
      </w:r>
      <w:r>
        <w:rPr>
          <w:lang w:val="ru-RU"/>
        </w:rPr>
        <w:t>-</w:t>
      </w:r>
      <w:r>
        <w:rPr/>
        <w:t>H0</w:t>
      </w:r>
      <w:r>
        <w:rPr>
          <w:lang w:val="ru-RU"/>
        </w:rPr>
        <w:t>/201</w:t>
      </w:r>
      <w:r>
        <w:rPr/>
        <w:t>3г. „Промишлени системи” ООД, гр. Пазарджик – площадка за съхранение на опасни отпадъци. Констатирани са  нарушения на условия, свързани със системата за управление на околната среда. На оператора са дадени 7 предписания. Извънредни проверки :</w:t>
      </w:r>
      <w:r>
        <w:rPr>
          <w:b/>
        </w:rPr>
        <w:t xml:space="preserve"> </w:t>
      </w:r>
      <w:r>
        <w:rPr/>
        <w:t xml:space="preserve">в община Панагюрище – „Регионално депо за битови отпадъци за общините Стрелча и Панагюрище“. Проверка във връзка с писмо на община Панагюрище за изпълнение на условия от КР и провеждане на приемни изпитвания. Проверени и върнати със становища за допълване и коригиране ГДОС на 2 оператори с КР. Изготвени и изпратени 14 становища до ИАОС във връзка с верификация на ГДОС на оператори с издадено КР за 2014 г. Изпратена информация в ИАОС във връзка с процедура по преразглеждане на КР на „Биовет“АД, гр. Пещ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 xml:space="preserve">рез м. май в направлението са извършени 14 </w:t>
      </w:r>
      <w:r>
        <w:rPr>
          <w:lang w:val="ru-RU"/>
        </w:rPr>
        <w:t xml:space="preserve">проверки на 14 обекта - 12 планови и 2 извънпланови, от които по Наредба №7 – 3. Експертите взеха участие в комплексна проверка на обект с КР. Дадени са 2 предписания, които са изпълнени. Участие в КП на предприятие </w:t>
      </w:r>
      <w:r>
        <w:rPr/>
        <w:t>без</w:t>
      </w:r>
      <w:r>
        <w:rPr>
          <w:lang w:val="ru-RU"/>
        </w:rPr>
        <w:t xml:space="preserve"> КР –  «Лодис Инвест» ООД - по компонент «Въздух» е дадено 1 предписание</w:t>
      </w:r>
      <w:r>
        <w:rPr/>
        <w:t>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оверки по КАВ – 3, в общините Пазарджик, Пещера и Панагюрище. Констатирано е, че общинските програми за управление на КАВ са с изтекъл срок, не е направен анализ на изпълнението на заложените мерки. На всяка от общините са дадени по 2 предписания : за свикване на програмните съвети за анализ на изпълнението на мерките, заложени в изтеклите програми. Предписан е срок за актуализиране на програмите за управление на КАВ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Проверки по Регламент 1005 и Регламент 517 – 7,  във връзка с тоталната забрана на фреон 22, влязла в сила от 01.01.2015г. При проверката на фирма «М.К.Д.»ЕООД – обект с. Черногорово, с два подобекта - винарна и предприятие за замразяване на плодове, бяха констатирани следните нарушения на чл.17, ал.1 на ЗЧАВ: хладилните инсталации не са етикетирани съгласно разпоредбата на чл.7 на Наредбата за мерки за прилагане на Регламент 1005/2009г. Фирмата не е подала годишен доклад, съгласно чл. 11 от цитираната наредба. Досиетата на хладилните инсталации не бяха на обекта. За констатираните нарушения е съставен АУАН по реда на чл.17, ал.1 на ЗЧАВ. На останалите обекти предписанията са за класифициране на изведения фреон като отпадък и докладване в РИОСВ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Извършена е проверка по жалба за прахово замърсяване от дейността на “Енрика Вууд Трейд” - </w:t>
      </w:r>
      <w:r>
        <w:rPr/>
        <w:t>новоизграждащ се цех за пелети, който няма разрешително за ползване. Дадени са 3 предписания. Очаква се с</w:t>
      </w:r>
      <w:r>
        <w:rPr>
          <w:lang w:val="ru-RU"/>
        </w:rPr>
        <w:t>лед изпълнението им да няма прахово и шумово замърсяване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Проверени са СПИ на емисиите в атмосферния въздух през 2015г. на 3 обекта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Издадени са: 11 решения за утвърждаване на ПУР, 3 вътрешни становища по инвестиционни намерения и решение за регистрация по чл. 30л на ЗЧАВ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вършван е ежедневен мониторинг на качеството на атмосферния въздух в гр. Пазарджик. Резултатите са изпратени в ИАОС, както и месечен отчет за КАВ – не са констатирани превишения на среднодневната норма за ФПМ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- 50 </w:t>
      </w:r>
      <w:r>
        <w:rPr/>
        <w:t>μg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3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Участие в семинар в гр. Пловдив, организиран от дирекция “ОЧВ”</w:t>
      </w:r>
      <w:r>
        <w:rPr/>
        <w:t xml:space="preserve"> на МОСВ</w:t>
      </w:r>
      <w:r>
        <w:rPr>
          <w:lang w:val="ru-RU"/>
        </w:rPr>
        <w:t>. На семинара бяха разгледани различните подходи при дисперсионното моделиране на замърсяването с ФПЧ</w:t>
      </w:r>
      <w:r>
        <w:rPr>
          <w:vertAlign w:val="subscript"/>
          <w:lang w:val="ru-RU"/>
        </w:rPr>
        <w:t>10,</w:t>
      </w:r>
      <w:r>
        <w:rPr>
          <w:lang w:val="ru-RU"/>
        </w:rPr>
        <w:t xml:space="preserve"> мерките в плана за действие, заложени в програмата за управление на КАВ в гр. Щутгарт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 xml:space="preserve">през м. май в направлението са извършени 21 проверки – 16 планови, 2 по сигнал, 1 за последващ контрол на ПИИС и 2 по РПМ. Участие в 6 комплексни проверки на оператори с и без КР. Дадени са 4 предписания, едно от тях е изпълнено. </w:t>
      </w:r>
      <w:r>
        <w:rPr>
          <w:lang w:val="ru-RU"/>
        </w:rPr>
        <w:t xml:space="preserve">Извършено е пробонабиране от отпадъчните води на 9 обекта от годишния план - </w:t>
      </w:r>
      <w:r>
        <w:rPr/>
        <w:t xml:space="preserve">ВиК”ЕООД, гр. Батак, „Импрегнация”АД, гр. Белово, „Елхим Искра”АД, гр. Пазарджик, „Информационни носители”АД и „Пако”АД, гр. Пазарджик, СД”Галванопрактик”, гр. Панагюрище, „Еко Ф”ЕАД, с. Карабунар и Болница „Св. Петка”, гр. Велинград. Изготвени са доклади до БД”Източнобеломорски район”, гр. Пловдив и БД”Западнобеломорски район”, гр. Благоевград за регионален доклад за състояние на околната среда 2014г. в часта повърхностни и подземни води и 11 становища във връзка с подадени  ГДОС на обекти с КР. </w:t>
      </w:r>
    </w:p>
    <w:p>
      <w:pPr>
        <w:pStyle w:val="Normal"/>
        <w:ind w:left="-360" w:hanging="0"/>
        <w:jc w:val="both"/>
        <w:rPr/>
      </w:pPr>
      <w:r>
        <w:rPr/>
        <w:t>Участие в проверка по сигнал на землище с. Овчеполци за наличие на нерегламентирано сметище - сигналът е основателен. Дадено е предписание на кмета на с. Овчеполци, изпълнено е в срок.</w:t>
      </w:r>
    </w:p>
    <w:p>
      <w:pPr>
        <w:pStyle w:val="Normal"/>
        <w:ind w:left="-360" w:hanging="0"/>
        <w:jc w:val="both"/>
        <w:rPr/>
      </w:pPr>
      <w:r>
        <w:rPr/>
        <w:t xml:space="preserve">Извършена е извънредна проверка за нивото на водоема за „богати” разтвори на „Еко Медет”ЕООД. Спазва се предписанието на РИОСВ за поддържане на ниско ниво от 160 см. Сключен е нов договор за изпомпване на водите от водоема. </w:t>
      </w:r>
    </w:p>
    <w:p>
      <w:pPr>
        <w:pStyle w:val="Normal"/>
        <w:ind w:left="-360" w:hanging="0"/>
        <w:jc w:val="both"/>
        <w:rPr/>
      </w:pPr>
      <w:r>
        <w:rPr/>
        <w:t xml:space="preserve">С ДПК, назначена от РДНСК – София е въведена в експлоатация ГПСОВ – Панагюрище. Подисан е АКТ 16 от страна на РИОСВ-Пазарджик. </w:t>
      </w:r>
    </w:p>
    <w:p>
      <w:pPr>
        <w:pStyle w:val="Normal"/>
        <w:ind w:left="-360" w:hanging="0"/>
        <w:jc w:val="both"/>
        <w:rPr>
          <w:sz w:val="22"/>
          <w:szCs w:val="22"/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- </w:t>
      </w:r>
      <w:r>
        <w:rPr>
          <w:lang w:val="ru-RU"/>
        </w:rPr>
        <w:t>и</w:t>
      </w:r>
      <w:r>
        <w:rPr/>
        <w:t>звършени са 9</w:t>
      </w:r>
      <w:r>
        <w:rPr>
          <w:lang w:val="ru-RU"/>
        </w:rPr>
        <w:t xml:space="preserve"> </w:t>
      </w:r>
      <w:r>
        <w:rPr/>
        <w:t xml:space="preserve">проверки, от които 6 планови </w:t>
      </w:r>
      <w:r>
        <w:rPr>
          <w:lang w:val="ru-RU"/>
        </w:rPr>
        <w:t>(комплексни). Дадени са 17 предписания. Извършен е последващ контрол на 3 предписания, дадени при предишни проверки – изпълнени са. Извършени са 3 извънредни проверки – 2 по сигнал, единият е основателен – дадено е 1 предписание. Проверка за последващ контрол констатира изпълнение на даденото предписание. През м. май са изготвени: 1 решение за регистрация и издаване на РД</w:t>
      </w:r>
      <w:r>
        <w:rPr>
          <w:sz w:val="22"/>
          <w:szCs w:val="22"/>
          <w:lang w:val="ru-RU"/>
        </w:rPr>
        <w:t xml:space="preserve"> за извършване на дейности по </w:t>
      </w:r>
      <w:r>
        <w:rPr>
          <w:sz w:val="22"/>
          <w:szCs w:val="22"/>
        </w:rPr>
        <w:t xml:space="preserve">събиране и транспортиране </w:t>
      </w:r>
      <w:r>
        <w:rPr>
          <w:sz w:val="22"/>
          <w:szCs w:val="22"/>
          <w:lang w:val="ru-RU"/>
        </w:rPr>
        <w:t xml:space="preserve"> на отпадъци, 1 решение за прекратяване на административно производство, 2 писм</w:t>
      </w:r>
      <w:r>
        <w:rPr>
          <w:sz w:val="22"/>
          <w:szCs w:val="22"/>
        </w:rPr>
        <w:t>а</w:t>
      </w:r>
      <w:r>
        <w:rPr>
          <w:sz w:val="22"/>
          <w:szCs w:val="22"/>
          <w:lang w:val="ru-RU"/>
        </w:rPr>
        <w:t xml:space="preserve"> за отстраняване на нередовности, становище за утвърдени 2 работни листа, </w:t>
      </w:r>
      <w:r>
        <w:rPr>
          <w:sz w:val="22"/>
          <w:szCs w:val="22"/>
        </w:rPr>
        <w:t>становище относно искания за заверяване на отчетни книги – 1 е заверена, 3 са върнати.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 xml:space="preserve">рез м. май са извършени 4 планови и 15 извънредни проверки: на действащо депо за БО в с. Равногор. Не са констатирани нарушения по приемане и обезвреждане на неопасни отпадъци на депото. Дадено при предишна проверка  предписание с постоянен срок, се изпълнява. Изпълнено е предписание за почистване на терени край пътя за депото и извозване на отпадъците в границите на съоръжението за обезвреждане. Извършени са 2 проверки на закрити депа за БО в селата Огняново и  Капитан Димитриево. Не са констатирани нарушения по изпълнение на дадените условия при закриването им. </w:t>
      </w:r>
    </w:p>
    <w:p>
      <w:pPr>
        <w:pStyle w:val="Normal"/>
        <w:ind w:left="-360" w:hanging="0"/>
        <w:jc w:val="both"/>
        <w:rPr/>
      </w:pPr>
      <w:r>
        <w:rPr/>
        <w:t>Проверка по чистотата на населените места и изпълнение на изискванията за контрол по чл.112, ал.1 от ЗУО в община Сърница. Не са констатирани замърсявания с отпадъци, вкл. разпиляване на леки фракции в регулацията и край съдовете за събиране на отпадъци, както и на входно-изходните зони на града. Дадено е предписание за закриване на депото за неопасни отпадъци с преустановена експлоатация в землището на гр. Сърница.</w:t>
      </w:r>
    </w:p>
    <w:p>
      <w:pPr>
        <w:pStyle w:val="Normal"/>
        <w:ind w:left="-360" w:hanging="0"/>
        <w:jc w:val="both"/>
        <w:rPr/>
      </w:pPr>
      <w:r>
        <w:rPr/>
        <w:t>Извършени са 15 извънредни проверки, от които: 11 по писмо на МОСВ за чистотата на общинската и републиканска пътна мрежа. Дадени са предписания на общините Велинград и Септември. 2 проверки за последващ контрол по изпълнение на предписания констатираха, че са изпълнени, както и предписания на РИОСВ за почистване на замърсени с отпадъци терени в с. Радилово и в гр. Велинград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през месец май са извършени</w:t>
      </w:r>
      <w:r>
        <w:rPr>
          <w:color w:val="000000"/>
          <w:lang w:val="ru-RU"/>
        </w:rPr>
        <w:t xml:space="preserve"> 6 планови проверки с дадени 14 предписания за констатирани несъответствия. Участие в две комплексни проверки - на оператор без КР</w:t>
      </w:r>
      <w:r>
        <w:rPr>
          <w:color w:val="000000"/>
        </w:rPr>
        <w:t xml:space="preserve">„Лодис Инвест” ЕООД, гр. Пазарджик </w:t>
      </w:r>
      <w:r>
        <w:rPr>
          <w:color w:val="000000"/>
          <w:lang w:val="ru-RU"/>
        </w:rPr>
        <w:t>(</w:t>
      </w:r>
      <w:r>
        <w:rPr>
          <w:color w:val="000000"/>
        </w:rPr>
        <w:t>„Лакрима”</w:t>
      </w:r>
      <w:r>
        <w:rPr>
          <w:color w:val="000000"/>
          <w:lang w:val="ru-RU"/>
        </w:rPr>
        <w:t xml:space="preserve">) и на оператор с издадено КР – </w:t>
      </w:r>
      <w:r>
        <w:rPr>
          <w:color w:val="000000"/>
        </w:rPr>
        <w:t xml:space="preserve">„Промишлени системи”ООД, гр. Пазарджик. 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color w:val="000000"/>
          <w:lang w:val="ru-RU"/>
        </w:rPr>
        <w:t>Издадени документи: 8 становища за утвърдени работна листове и 7 становища за в</w:t>
      </w:r>
      <w:r>
        <w:rPr>
          <w:color w:val="000000"/>
        </w:rPr>
        <w:t>ърнати работни листове, заверка на отчетна книга, писмо за удължаване на срок за изпълнение на предписания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 xml:space="preserve">извършени са </w:t>
      </w:r>
      <w:r>
        <w:rPr>
          <w:lang w:val="ru-RU"/>
        </w:rPr>
        <w:t xml:space="preserve">4 </w:t>
      </w:r>
      <w:r>
        <w:rPr/>
        <w:t>планови проверки с дадени</w:t>
      </w:r>
      <w:r>
        <w:rPr>
          <w:lang w:val="ru-RU"/>
        </w:rPr>
        <w:t xml:space="preserve"> 6</w:t>
      </w:r>
      <w:r>
        <w:rPr>
          <w:color w:val="FF0000"/>
          <w:lang w:val="ru-RU"/>
        </w:rPr>
        <w:t xml:space="preserve"> </w:t>
      </w:r>
      <w:r>
        <w:rPr/>
        <w:t xml:space="preserve">предписания по </w:t>
      </w:r>
      <w:r>
        <w:rPr>
          <w:lang w:val="ru-RU"/>
        </w:rPr>
        <w:t>Наредбата</w:t>
      </w:r>
      <w:r>
        <w:rPr>
          <w:color w:val="000000"/>
          <w:lang w:val="ru-RU"/>
        </w:rPr>
        <w:t xml:space="preserve"> за определяне на реда и размера за заплащане на продуктова такса. Дадените предписания са за представяне на документи, класификация на отпадъци и водене на отчетност.                                                                </w:t>
      </w:r>
      <w:r>
        <w:rPr>
          <w:lang w:val="ru-RU"/>
        </w:rPr>
        <w:t xml:space="preserve">                                                                              </w:t>
      </w: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– през</w:t>
      </w:r>
      <w:r>
        <w:rPr/>
        <w:t xml:space="preserve"> месец</w:t>
      </w:r>
      <w:r>
        <w:rPr>
          <w:lang w:val="ru-RU"/>
        </w:rPr>
        <w:t xml:space="preserve"> май са извършени 7 проверки с дадени 13 предписания, от които : 5 планови, с дадени 10 предписания и 2  извънредни: 1 по сигнал за нерегламентирано изгаряне на отпадъци в контейнер на територията на </w:t>
      </w:r>
      <w:r>
        <w:rPr/>
        <w:t>„</w:t>
      </w:r>
      <w:r>
        <w:rPr>
          <w:sz w:val="28"/>
          <w:szCs w:val="28"/>
        </w:rPr>
        <w:t>З</w:t>
      </w:r>
      <w:r>
        <w:rPr>
          <w:lang w:val="ru-RU"/>
        </w:rPr>
        <w:t>аводски строежи-ПС-Пазарджик</w:t>
      </w:r>
      <w:r>
        <w:rPr/>
        <w:t>”</w:t>
      </w:r>
      <w:r>
        <w:rPr>
          <w:lang w:val="ru-RU"/>
        </w:rPr>
        <w:t xml:space="preserve">АД. Сигналът е основателен. Констатирано е наличие на тлеещи остатъци от хартиени и картонени отпадъци в метален контейнер, както и неизгорял велпапен кашон с отпадъци от хартия и картон от административна дейност, образувани на площадка, различна от площадката за третиране /изгаряне/. Съставен е АУАН. Дадени са 2 предписания за привеждане на площадката в съответствие с изискванията на ЗУО и почистването й от отпадъци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ланова проверка на поземлен имот в землището на гр. Сърница, местност </w:t>
      </w:r>
      <w:r>
        <w:rPr/>
        <w:t>„</w:t>
      </w:r>
      <w:r>
        <w:rPr>
          <w:lang w:val="ru-RU"/>
        </w:rPr>
        <w:t>Лочките</w:t>
      </w:r>
      <w:r>
        <w:rPr/>
        <w:t>”</w:t>
      </w:r>
      <w:r>
        <w:rPr>
          <w:lang w:val="ru-RU"/>
        </w:rPr>
        <w:t>. Констатирано е наличие на 18 автомобила, от които 13 - ИУМПС,  части и компоненти от МПС и ИУМПС. Дадено е предписание да се почисти имота от ИУМПС и от отпадъци от ИУМПС.</w:t>
      </w:r>
    </w:p>
    <w:p>
      <w:pPr>
        <w:pStyle w:val="Normal"/>
        <w:ind w:left="-360" w:hanging="0"/>
        <w:jc w:val="both"/>
        <w:rPr/>
      </w:pPr>
      <w:r>
        <w:rPr/>
        <w:t>Издадени са : 3</w:t>
      </w:r>
      <w:r>
        <w:rPr>
          <w:lang w:val="ru-RU"/>
        </w:rPr>
        <w:t xml:space="preserve"> решения за регистрация и издаване на РД за извършване на дейности по събиране и транспортиране на отпадъци, 3 решения за изменение и допълнение на РД за извършване на дейности по събиране и транспортиране на отпадъци, 1 решение за прекратяване на административно производство по </w:t>
      </w:r>
      <w:r>
        <w:rPr>
          <w:bCs/>
        </w:rPr>
        <w:t xml:space="preserve">извършване на регистрация и издаване </w:t>
      </w:r>
      <w:r>
        <w:rPr>
          <w:lang w:val="ru-RU"/>
        </w:rPr>
        <w:t>на РД и 4 писма за отстраняване на нередовности.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Съставени са 3 АУАН - на кмета на община Пазарджик - за неизпълнение на предписание за почистване на терени, замърсени с отпадъци в речните легла и прилежащи територии на р. Марица и р. Тополница. На </w:t>
      </w:r>
      <w:r>
        <w:rPr/>
        <w:t>„</w:t>
      </w:r>
      <w:r>
        <w:rPr>
          <w:lang w:val="ru-RU"/>
        </w:rPr>
        <w:t>Калата</w:t>
      </w:r>
      <w:r>
        <w:rPr/>
        <w:t>”</w:t>
      </w:r>
      <w:r>
        <w:rPr>
          <w:lang w:val="ru-RU"/>
        </w:rPr>
        <w:t xml:space="preserve">ЕООД, гр.Белово - търговец на отпадъци - за неводене на отчетност. На </w:t>
      </w:r>
      <w:r>
        <w:rPr/>
        <w:t>„</w:t>
      </w:r>
      <w:r>
        <w:rPr>
          <w:lang w:val="ru-RU"/>
        </w:rPr>
        <w:t>Заводски строежи-ПС-Пазарджик</w:t>
      </w:r>
      <w:r>
        <w:rPr/>
        <w:t>”</w:t>
      </w:r>
      <w:r>
        <w:rPr>
          <w:lang w:val="ru-RU"/>
        </w:rPr>
        <w:t>АД - за нерегламентирано изгаряне на  отпадъци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3 становища за утвърдени работни листове и 1 становище за неутвърдени работни листове. Брой листове за съответствие на избрания код с вида на отпадъка – 9. Брой листове за несъответствие на избраните кодове за класификация на отпадъци – 1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 xml:space="preserve"> </w:t>
      </w:r>
      <w:r>
        <w:rPr>
          <w:b/>
          <w:lang w:val="ru-RU"/>
        </w:rPr>
        <w:t>Напра</w:t>
      </w:r>
      <w:r>
        <w:rPr>
          <w:b/>
        </w:rPr>
        <w:t>вление„Управление на отпадъците и опазване на почвите”</w:t>
      </w:r>
      <w:r>
        <w:rPr>
          <w:b/>
          <w:lang w:val="ru-RU"/>
        </w:rPr>
        <w:t xml:space="preserve"> – </w:t>
      </w:r>
      <w:r>
        <w:rPr>
          <w:lang w:val="ru-RU"/>
        </w:rPr>
        <w:t>през май са</w:t>
      </w:r>
      <w:r>
        <w:rPr/>
        <w:t xml:space="preserve"> извършени 6 проверки, от които 4 са планови и 2 извънредни</w:t>
      </w:r>
      <w:r>
        <w:rPr>
          <w:b/>
        </w:rPr>
        <w:t xml:space="preserve">. </w:t>
      </w:r>
      <w:r>
        <w:rPr/>
        <w:t xml:space="preserve">Извършен е текущ контрол на складове за съхранение на негодни за употреба ПРЗ на територията на община Белово и с. Дюлево – община Стрелча - не са констатирани нарушения при съхранението им.       Дадено е предписание на община Белово за почистване на избуяла тревна и храстова растителност в заградената площ около склада.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Планов контрол за изпълнение на утвърден проект за рекултивация на нарушени терени на „Кариери Пазарджик ООД- находище Изток”. В деня на проверката се извърши оглед на концесионната площ на находището за добив на инертни материали - пясък и чакъл. Не се констатираха отклонения в параметрите, заложени в работния проект за настоящата година. Не се предвижда извършване на рекултивационни дейности през 2015г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Участие в планов контрол на оператор с издадено КР - „Промишлени системи ООД”, гр. Пазарджик за изпълнение на усл. 13. Участие в две извънредни проверки – в община Панагюрище – за съгласуване на определени пунктове за мониторинг на почви в КР на обект”Регионално депо за битови отпадъци на общините Панагюрище и Стрелча”. При оглед на депото и запознаване с работния проект се констатира, че в част Мониторинг на почви на проекта са определени 4 пункта с точни географски координати, които към днешна дата не са отложени и трайно обозначени на терена. Проверка по постъпила в МОСВ жалба за образувано нерегламентирано сметище в гр. Пещера констатира, че е извършено почистване на общинския тере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Участие в Държавна приемателна комисия (ДПК) за строеж:  „Републикански път </w:t>
      </w:r>
      <w:r>
        <w:rPr>
          <w:lang w:val="en-US"/>
        </w:rPr>
        <w:t>I</w:t>
      </w:r>
      <w:r>
        <w:rPr/>
        <w:t>-8 Пазарджик-Пловдив Мост над река Луда Яна при км. 195</w:t>
      </w:r>
      <w:r>
        <w:rPr>
          <w:lang w:val="ru-RU"/>
        </w:rPr>
        <w:t>+230</w:t>
      </w:r>
      <w:r>
        <w:rPr/>
        <w:t xml:space="preserve"> в землището на с. Добровница, община Пазарджик, област Пазарджик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 xml:space="preserve">Във връзка с годишния план за контролна дейност на комисиите по чл. 157а, ал. 2 от ЗООС бяха извършени две междуведомствени съвместни проверки – </w:t>
      </w:r>
      <w:r>
        <w:rPr>
          <w:b/>
          <w:lang w:val="ru-RU"/>
        </w:rPr>
        <w:t>1.</w:t>
      </w:r>
      <w:r>
        <w:rPr>
          <w:lang w:val="ru-RU"/>
        </w:rPr>
        <w:t xml:space="preserve"> На "Орика Мед България"АД, гр. Панагюрище - предприятие за производство на експлозиви за граждански цели, класифицирано като предприятие с висок рисков потенциал. Няма промяна в дейността на обекта, в съоръженията и инсталациите за производство и в складовете за съхранение на произвежданите експлозиви. Операторът е въвел система за управление на мерките за безопасност. Изпълняват се техническите и организационни мерки за безопасна експлоатация и условията в Разрешително № 01-110/24.09.2014г. Изпълнени са предписанията от предишна проверка. </w:t>
      </w:r>
      <w:r>
        <w:rPr>
          <w:b/>
          <w:lang w:val="ru-RU"/>
        </w:rPr>
        <w:t>2.</w:t>
      </w:r>
      <w:r>
        <w:rPr>
          <w:lang w:val="ru-RU"/>
        </w:rPr>
        <w:t xml:space="preserve"> На "Асарел-Медет"АД - складова база за химични вещества и смеси на Претоварна гара - Панагюрище, класифицирано като предприятие с нисък рисков потенциал. Няма промяна в дейността на обекта и в складовете за съхранение на химикали. Операторът е въвел система за управление на мерките за безопасност. Изпълняват се техническите и организационни мерки за безопасна експлоатация. Изпълнени са предписанията от предишна проверк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Във връзка с контрол на дадени предписания е извършена проверка на "Сембодия България"ЕООД. Дружеството представи оценка на безопасността на съхранение на ОХВС, информационни листове за безопасност и информация за произхода на дистрибутираните химикали. Площадката на складовата база се поддържа чиста, не се установи изхвърляне на отпадъци и замърсявания – изпълнени предписания от КП 07-006/01.04.2015г.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Участие в проверка на пътната мрежа в община Панагюрище и община Стрелча. Не се установиха нерегламентирани сметища и замърсявания с отпадъци край пътните платна и прилежащите територии в двете общин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май 2015г. в направлението няма постановени решения за преценяване на необходимостта от извършване на ОВОС. Изготвени са 4 указателни писма, съгласно чл. 5 от </w:t>
      </w:r>
      <w:r>
        <w:rPr>
          <w:i/>
          <w:lang w:val="ru-RU"/>
        </w:rPr>
        <w:t xml:space="preserve">Наредбата за ОВОС. </w:t>
      </w:r>
      <w:r>
        <w:rPr>
          <w:lang w:val="ru-RU"/>
        </w:rPr>
        <w:t xml:space="preserve">Издадени са 4 решения за прекратяване на процедури по глава шеста от ЗООС за инвестиционни предложения, в т. ч. и процедура по ОВОС за ИП </w:t>
      </w:r>
      <w:r>
        <w:rPr/>
        <w:t xml:space="preserve">„Добив на строителни материали (доломитни варовици и доломити) от находище „Столюва чукара”, землище на с. Оборище, община Панагюрище, област Пазарджик, с възложител </w:t>
      </w:r>
      <w:r>
        <w:rPr>
          <w:bCs/>
          <w:lang w:val="ru-RU"/>
        </w:rPr>
        <w:t>„ПЕРУН 2008”ООД</w:t>
      </w:r>
      <w:r>
        <w:rPr>
          <w:lang w:val="ru-RU"/>
        </w:rPr>
        <w:t>. Е</w:t>
      </w:r>
      <w:r>
        <w:rPr/>
        <w:t>кспертите в направлението изготвиха 30 становища по преписки за инвестиционни предложения извън приложението на Глава шеста от ЗООС, свързани с кандидатстване на земеделски производители за финансиране по Програмата за развитие на селските райони. И</w:t>
      </w:r>
      <w:r>
        <w:rPr>
          <w:lang w:val="ru-RU"/>
        </w:rPr>
        <w:t>звършени са две извънредни проверки – във връзка с поставени условия в решение за преценяване необходимостта от ОВОС и на РПМ, на територията на община Пазарджик, за наличие на замърсяване с отпадъци.</w:t>
      </w:r>
      <w:r>
        <w:rPr>
          <w:color w:val="000000"/>
          <w:sz w:val="22"/>
          <w:szCs w:val="22"/>
        </w:rPr>
        <w:tab/>
      </w:r>
      <w:r>
        <w:rPr>
          <w:b/>
        </w:rPr>
        <w:t xml:space="preserve"> </w:t>
      </w:r>
      <w:r>
        <w:rPr>
          <w:b/>
          <w:lang w:val="ru-RU"/>
        </w:rPr>
        <w:t xml:space="preserve">Направление 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. май специалистите въоръжена охрана на РИОСВ-Пазарджик извършваха ежедневни обходи на местности в четирите резервата – 9 планови проверки, без докладвани нарушения. </w:t>
      </w:r>
      <w:r>
        <w:rPr>
          <w:u w:val="single"/>
        </w:rPr>
        <w:t>Направление защитени територии и зони</w:t>
      </w:r>
      <w:r>
        <w:rPr/>
        <w:t xml:space="preserve"> – през май е извършена ревизия на четирите резервата, охранявани от РИОСВ – Пазарджик с цел, установяване на поражения от падналия мокър сняг през месец март 2015г. Проверката установи, че върху горските екосистеми са нанесени минимални щети.  Проверени са условията, дадени в Решение № 037-ОС/2013 г. на директора на РИОСВ - Пазарджик за определен процент интензивност на сечта в общински горски територии, стопанисвани от община Стрелча –  изпълнени са. След постъпил сигнал за извършване на незаконна сеч са проверени 2 терена - в ЗЗ Бесапарски ридове и в ЗЗ Бесапарски възвишения за установяване основателността на сигнал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След постъпило заявление от физическо лице за отсичане на 2 борови дървета пред вилата му е извършена проверка в района на курортен комплекс яз. Батак, местност „Дълбоки дол” за потвърждаване основателността на исканет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/>
        <w:t xml:space="preserve">     </w:t>
      </w:r>
      <w:r>
        <w:rPr>
          <w:u w:val="single"/>
        </w:rPr>
        <w:t>Направление биологично разнообразие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Извършена проверка за състоянието на вековно дърво Секвоя (ДР № 172) в горския разсадник на ДГС „Панагюрище” установи, че дървото е изсъхнало. Предстои процедура по заличаването му от регистъра на МОСВ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оверка на обстоятелствата, описани в препратена от МОСВ жалба за отсичане на дървесна растителност в регулацията на гр. Велинград не установ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ез май в РИОСВ постъпиха 2 сигнала за защитен вид в безпомощно състояние (млад екземпляр на сова) – изпратена е в спасителен център и за увреждане на място за размножаване (щъркелово гнездо) – неоснователен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/>
        <w:t xml:space="preserve">     </w:t>
      </w:r>
      <w:r>
        <w:rPr/>
        <w:t>По сигнал на МОСВ е извършена проверка на жива колекция, организирана от община Стрелча. На основание чл. 60, ал. 2 от Закона за биологичното разнообразие са дадени 6 предписания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5:00Z</dcterms:created>
  <dc:creator>MS_User</dc:creator>
  <dc:description/>
  <cp:keywords/>
  <dc:language>en-US</dc:language>
  <cp:lastModifiedBy>Iivanov</cp:lastModifiedBy>
  <cp:lastPrinted>2015-06-05T09:41:00Z</cp:lastPrinted>
  <dcterms:modified xsi:type="dcterms:W3CDTF">2015-06-05T07:28:00Z</dcterms:modified>
  <cp:revision>120</cp:revision>
  <dc:subject/>
  <dc:title> </dc:title>
</cp:coreProperties>
</file>