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</w:t>
      </w:r>
      <w:r>
        <w:rPr>
          <w:b/>
          <w:lang w:val="ru-RU"/>
        </w:rPr>
        <w:t xml:space="preserve">Отчет за контролната дейност на РИОСВ-Пазарджик за </w:t>
      </w:r>
      <w:r>
        <w:rPr>
          <w:b/>
        </w:rPr>
        <w:t>м. август</w:t>
      </w:r>
      <w:r>
        <w:rPr>
          <w:b/>
          <w:lang w:val="ru-RU"/>
        </w:rPr>
        <w:t xml:space="preserve"> 2015г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</w:t>
            </w:r>
            <w:r>
              <w:rPr>
                <w:lang w:val="en-US"/>
              </w:rPr>
              <w:t>e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65 352 лв.        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/>
        <w:t xml:space="preserve">През месец август </w:t>
      </w:r>
      <w:r>
        <w:rPr>
          <w:b/>
        </w:rPr>
        <w:t>2015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 xml:space="preserve">на РИОСВ-Пазарджик извършиха </w:t>
      </w:r>
      <w:r>
        <w:rPr>
          <w:b/>
          <w:lang w:val="ru-RU"/>
        </w:rPr>
        <w:t xml:space="preserve">69 </w:t>
      </w:r>
      <w:r>
        <w:rPr/>
        <w:t xml:space="preserve">проверки в </w:t>
      </w:r>
      <w:r>
        <w:rPr>
          <w:b/>
          <w:lang w:val="ru-RU"/>
        </w:rPr>
        <w:t xml:space="preserve">75 </w:t>
      </w:r>
      <w:r>
        <w:rPr/>
        <w:t xml:space="preserve">обекта. За отстраняване на констатирани несъответствия са дадени </w:t>
      </w:r>
      <w:r>
        <w:rPr>
          <w:b/>
          <w:lang w:val="ru-RU"/>
        </w:rPr>
        <w:t>39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/>
        <w:t>предписания. З</w:t>
      </w:r>
      <w:r>
        <w:rPr>
          <w:lang w:val="ru-RU"/>
        </w:rPr>
        <w:t xml:space="preserve">а </w:t>
      </w:r>
      <w:r>
        <w:rPr/>
        <w:t xml:space="preserve">неупражнен контрол на дейностите, свързани с образуване, събиране, съхраняване, транспортиране и третиране на битови и строителни отпадъци на територията на с. Бяга, община Бацигово е съставен акт по ЗУО на кмета на селото. За административни нарушения на Закона за водите са съставени два акта - на собственика на цех за перилни и почистващи препарати в гр. Ракитово - за превишение на максимално допустимите концентрации по показатели „ХПК” и „анион активни вещества” в отпадъчните води на обекта, който заустства в градския колектор и на управителя на В и К дружеството в гр. Велинград – за превишени норми от емисионен контрол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август 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силен контрол за опазване на резерватите от пожар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на предписания с изтекъл срок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  <w:bCs/>
          <w:lang w:val="ru-RU"/>
        </w:rPr>
        <w:t xml:space="preserve">     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есец август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>вършени</w:t>
      </w:r>
      <w:r>
        <w:rPr>
          <w:b/>
        </w:rPr>
        <w:t xml:space="preserve"> 2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 xml:space="preserve">1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ЛУКСМЕТАЛ 2010”ЕООД, </w:t>
      </w:r>
      <w:r>
        <w:rPr>
          <w:b/>
        </w:rPr>
        <w:t>гр. Панагюрище</w:t>
      </w:r>
      <w:r>
        <w:rPr/>
        <w:t xml:space="preserve"> –  площадка за третиране на отпадъци от ЧЦМ, ИУМПС, ИУЕЕО, НУБА и други опасни и неопасни отпадъци с преустановена дейност. </w:t>
      </w:r>
      <w:r>
        <w:rPr>
          <w:bCs/>
        </w:rPr>
        <w:t xml:space="preserve">Проверени компоненти и фактори:  отпадъци и води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, </w:t>
      </w:r>
      <w:r>
        <w:rPr>
          <w:bCs/>
        </w:rPr>
        <w:t>включително ОЧЦМ</w:t>
      </w:r>
      <w:r>
        <w:rPr>
          <w:bCs/>
          <w:lang w:val="ru-RU"/>
        </w:rPr>
        <w:t xml:space="preserve">. </w:t>
      </w:r>
      <w:r>
        <w:rPr/>
        <w:t>Няма наличие на отпадъци или др. вид замърсявания, вкл.ОЧЦМ, както и стружки или метални частици, примесени с пръст. Няма разливи или замърсявания с нефтопродукти. Площадката е с възможности за ползване за всякакъв вид производствени и складови дейности. Проверката не констатира несъответствия с изискванията на екологичното законодателство</w:t>
      </w:r>
      <w:r>
        <w:rPr>
          <w:rStyle w:val="Emphasis"/>
          <w:bCs/>
          <w:i w:val="false"/>
          <w:lang w:val="ru-RU"/>
        </w:rPr>
        <w:t>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 xml:space="preserve">2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МЕТАЛ КОМЕРС”ООД с. Главиница, общ. Пазарджик </w:t>
      </w:r>
      <w:r>
        <w:rPr/>
        <w:t>- площадка за третиране на отпадъци от ЧЦМ, ИУЕЕО, НУБА</w:t>
      </w:r>
      <w:r>
        <w:rPr>
          <w:lang w:val="ru-RU"/>
        </w:rPr>
        <w:t>,</w:t>
      </w:r>
      <w:r>
        <w:rPr/>
        <w:t xml:space="preserve"> ИУГ</w:t>
      </w:r>
      <w:r>
        <w:rPr>
          <w:lang w:val="ru-RU"/>
        </w:rPr>
        <w:t xml:space="preserve">, </w:t>
      </w:r>
      <w:r>
        <w:rPr/>
        <w:t xml:space="preserve">ИУМПС  и др. опасни и неопасни отпадъци. </w:t>
      </w:r>
      <w:r>
        <w:rPr>
          <w:bCs/>
        </w:rPr>
        <w:t xml:space="preserve">Проверени компоненти и фактори : отпадъци, води, въздух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</w:t>
      </w:r>
      <w:r>
        <w:rPr>
          <w:bCs/>
        </w:rPr>
        <w:t>на отпадъци, включително ОЧЦМ</w:t>
      </w:r>
      <w:r>
        <w:rPr>
          <w:bCs/>
          <w:lang w:val="ru-RU"/>
        </w:rPr>
        <w:t xml:space="preserve">, мобилна инсталация тип </w:t>
      </w:r>
      <w:r>
        <w:rPr>
          <w:bCs/>
        </w:rPr>
        <w:t>STH</w:t>
      </w:r>
      <w:r>
        <w:rPr>
          <w:bCs/>
          <w:lang w:val="ru-RU"/>
        </w:rPr>
        <w:t>-</w:t>
      </w:r>
      <w:r>
        <w:rPr>
          <w:bCs/>
        </w:rPr>
        <w:t>Huber</w:t>
      </w:r>
      <w:r>
        <w:rPr>
          <w:bCs/>
          <w:lang w:val="ru-RU"/>
        </w:rPr>
        <w:t xml:space="preserve">, </w:t>
      </w:r>
      <w:r>
        <w:rPr>
          <w:bCs/>
        </w:rPr>
        <w:t xml:space="preserve">представляваща система със собствени резервоари за събиране на течностите при разкомплектоване на ИУМПС. </w:t>
      </w:r>
      <w:r>
        <w:rPr>
          <w:rStyle w:val="Emphasis"/>
          <w:bCs/>
          <w:i w:val="false"/>
          <w:lang w:val="ru-RU"/>
        </w:rPr>
        <w:t>Във връзка с констатирано несъответствие е дадено предписание за това, че н</w:t>
      </w:r>
      <w:r>
        <w:rPr/>
        <w:t>а площадката няма  лице</w:t>
      </w:r>
      <w:r>
        <w:rPr>
          <w:lang w:val="ru-RU"/>
        </w:rPr>
        <w:t xml:space="preserve">, което притежава разрешение по чл. 17, ал. 1,2 на ЗЧАВ за работа с хладилно и климатично оборудване или договор с лице за предоставяне на тази услуга. </w:t>
      </w:r>
      <w:r>
        <w:rPr>
          <w:rStyle w:val="Emphasis"/>
          <w:bCs/>
          <w:i w:val="false"/>
          <w:lang w:val="ru-RU"/>
        </w:rPr>
        <w:t xml:space="preserve">Предстои последващ контрол на даденото предписание – на място и/или по документи. </w:t>
      </w:r>
      <w:r>
        <w:rPr/>
        <w:t xml:space="preserve"> </w:t>
      </w:r>
      <w:r>
        <w:rPr>
          <w:rStyle w:val="Emphasis"/>
          <w:bCs/>
          <w:i w:val="false"/>
          <w:lang w:val="ru-RU"/>
        </w:rPr>
        <w:t xml:space="preserve">Операторът организира и провежда своята дейност при спазване на основните изисквания на нормативните актове по ООС. 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през м. август е </w:t>
      </w:r>
      <w:r>
        <w:rPr/>
        <w:t>извършена планова проверка на оператор с издадено КР  Община Панагюрище – КР № 434-Н0/2012 г.</w:t>
      </w:r>
      <w:r>
        <w:rPr>
          <w:lang w:val="ru-RU"/>
        </w:rPr>
        <w:t xml:space="preserve"> </w:t>
      </w:r>
      <w:r>
        <w:rPr/>
        <w:t>за Регионално депо за ТБО за общините Панагюрище и Стрелча. Инсталацията не е въведена в експлоатация. В момента на проверката се провеждат приемни изпитвания. Проверени са условия от КР със срок за изпълнение от датата на влизане в сила на КР. Всички проверени условия са изпълнени.</w:t>
      </w:r>
    </w:p>
    <w:p>
      <w:pPr>
        <w:pStyle w:val="Normal"/>
        <w:jc w:val="both"/>
        <w:rPr/>
      </w:pPr>
      <w:r>
        <w:rPr/>
        <w:t xml:space="preserve">Извършена е планова проверка по ЗОПОЕЩ на „Майнинг Инвест“АД, с. Елшица за спазване изискванията на ЗОПОЕЩ и подзаконовите нормативни документи. Дадени са 2 предписания за привеждане в съответствие. </w:t>
      </w:r>
    </w:p>
    <w:p>
      <w:pPr>
        <w:pStyle w:val="Normal"/>
        <w:jc w:val="both"/>
        <w:rPr/>
      </w:pPr>
      <w:r>
        <w:rPr/>
        <w:t>Извънредни проверки - на „Пресо Фондал България“ЕООД, с. Варвара – във връзка с  писмо на оператора за извършване на планов ремонт и искане за пломбиране на използваната до момента газова пещ и разпломбиране на резервна пещ. Със заповед на директора на РИОСВ-Пазарджик през 2014г. на оператора беше наложена ПАМ с цел ограничаване на капацитета на инсталацията под заложения критерии в Приложение № 4 на ЗООС. Дадено е 1 предписание.</w:t>
      </w:r>
    </w:p>
    <w:p>
      <w:pPr>
        <w:pStyle w:val="Normal"/>
        <w:jc w:val="both"/>
        <w:rPr/>
      </w:pPr>
      <w:r>
        <w:rPr/>
        <w:t xml:space="preserve">Извършени са проверки на предписания с изтекъл срок в „Промишлени системи“ ООД, гр. Пазарджик и в „ЗХ Белово“ АД, гр. Белово. Всички проверени предписания са изпълнени. </w:t>
      </w:r>
    </w:p>
    <w:p>
      <w:pPr>
        <w:pStyle w:val="Normal"/>
        <w:jc w:val="both"/>
        <w:rPr/>
      </w:pPr>
      <w:r>
        <w:rPr/>
        <w:t>Изготвени документи - доклад от проверка на оператор с КР, информация  към МОСВ за поддържане на публичния регистър по ЗОПОЕЩ – първо полугодие 2015г., становище към ИАОС по проект на КР на „Елхим Искра“АД, писмо до община Пазарджик за изтекли срокове по изпълнение на условия в издадено К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</w:t>
      </w:r>
      <w:r>
        <w:rPr>
          <w:lang w:val="ru-RU"/>
        </w:rPr>
        <w:t>- п</w:t>
      </w:r>
      <w:r>
        <w:rPr>
          <w:bCs/>
          <w:lang w:val="ru-RU"/>
        </w:rPr>
        <w:t xml:space="preserve">рез м. август в направлението са извършени 14 </w:t>
      </w:r>
      <w:r>
        <w:rPr>
          <w:lang w:val="ru-RU"/>
        </w:rPr>
        <w:t>проверки на 14 обекта - 10 планови и 4 извънредни, от които : по Наредба №7 – 3, по Наредба №1 - 3, по Наредба №16 – 3 – не са констатирани нарушения. Дадени са 3 предписания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При проверките по Регламент 1005 на климатичните инсталации на «Етон»АД и «МИО»ООД и по Наредба №1 на «Пресо фондал България » ООД /пломбирана е пещ №1/, на «Лес Къмпани»ЕООД и на «Геоминерал»АД, обект «Ватия», гр. Белово не бяха констатирани нарушения на ЗЧАВ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Извършени са 2 проверки по РЕПГ : на «Биовет»АД – пломбиран е котел №2 и на «Гимел»АД – пломбирани са 9 котела. Проверени са СПИ на емисиите в атмосферния въздух през 2015г. на </w:t>
      </w:r>
      <w:r>
        <w:rPr/>
        <w:t xml:space="preserve">„ИЕХИТ” АД  - гр. Пазарджик и на „Рьофикс”ЕООД- гр. Септември. Няма превишения на ПД стойности.  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Направена е проверка по сигнал за наднормен шум от компресора на «Еко Скарпе»ЕООД – обувен завод в гр. Пещера. Извършено е контролно измерване на шума - нивата са в допустимите стойности - сигналът е неоснователен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Участие в ДПК на обекти: «Ремонт, обновяване  на площада в гр. Панагюрище» и на две мобилни бензиностанции – в гр. Пазарджик и в гр. Велинград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Извършван е ежедневен мониторинг на качеството на атмосферния въздух в град Пазарджик. Резултатите са изпратени в ИАОС, както и месечен отчет – не са констатирани превишения на среднодневната норма за ФПМ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- 50 </w:t>
      </w:r>
      <w:r>
        <w:rPr/>
        <w:t>μg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3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Опазване на водите" - </w:t>
      </w:r>
      <w:r>
        <w:rPr/>
        <w:t xml:space="preserve">през м. август в направлението са извършени 17 проверки, от които : 8  планови, 2 по сигнал и 7 за последващ контрол с дадени 12 предписания. Проверени са 7 обекта за изпълнение на предписания с изтекъл срок – всички са изпълнени. Проверени са 2 нови обекта – мандра в гр. Сърница и Рибарници край с. Алеко Константиново. Дадени са 2 предписания. </w:t>
      </w:r>
    </w:p>
    <w:p>
      <w:pPr>
        <w:pStyle w:val="Normal"/>
        <w:ind w:left="-360" w:hanging="0"/>
        <w:jc w:val="both"/>
        <w:rPr/>
      </w:pPr>
      <w:r>
        <w:rPr/>
        <w:t xml:space="preserve">Извършена е проверка по сигнал на ваканционно селище „Ива”, язовир Доспат за стичане на отпадъчни води в язовира и за силна, неприятна миризма в района. Сигналът е основателен. Предстои съставяне на АУАН на управителя на обекта. Дадени са две предписания. Проверка по сигнал за заустване на отпадъчни води в река Марица установи, че сигналът е неоснователен. </w:t>
      </w:r>
    </w:p>
    <w:p>
      <w:pPr>
        <w:pStyle w:val="Normal"/>
        <w:ind w:left="-360" w:hanging="0"/>
        <w:jc w:val="both"/>
        <w:rPr/>
      </w:pPr>
      <w:r>
        <w:rPr/>
        <w:t xml:space="preserve">През м. август по Закона за водите са съставени 2 АУАН - на „Булеко”ООД, гр. Ракитово /цех за перилни и почистващи препарати/ - за превишение на максимално допустимите концентрации по показатели „ХПК” и „анион активни вещества” в отпадъчните води на обекта, който ги зауства в градския колектор на Ракитово. Акт е съставен и на „ВКТВ”ЕООД, гр. Велинград – данните от емисионен контрол, извършен през август, сочат превишение на индивидуалните емисионни ограничения в разрешителното за заустване на ВиК оператора на Велинград. </w:t>
      </w:r>
    </w:p>
    <w:p>
      <w:pPr>
        <w:pStyle w:val="Normal"/>
        <w:ind w:left="-360" w:hanging="0"/>
        <w:jc w:val="both"/>
        <w:rPr/>
      </w:pPr>
      <w:r>
        <w:rPr/>
        <w:t>Извършено е пробонабиране от отпадъчните води на: „ВКТВ”ЕООД, гр. Велинград, „Биовет”АД, гр. Пещера, „Престиж Паунов”ЕООД, пл. с. Нова Махала и от БДЖ „Локомотивно депо”, гр. Септември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– </w:t>
      </w:r>
      <w:r>
        <w:rPr>
          <w:lang w:val="ru-RU"/>
        </w:rPr>
        <w:t xml:space="preserve"> през м. август са и</w:t>
      </w:r>
      <w:r>
        <w:rPr/>
        <w:t>звършени 10</w:t>
      </w:r>
      <w:r>
        <w:rPr>
          <w:lang w:val="ru-RU"/>
        </w:rPr>
        <w:t xml:space="preserve"> </w:t>
      </w:r>
      <w:r>
        <w:rPr/>
        <w:t xml:space="preserve">проверки - 4 </w:t>
      </w:r>
      <w:r>
        <w:rPr>
          <w:lang w:val="ru-RU"/>
        </w:rPr>
        <w:t xml:space="preserve"> </w:t>
      </w:r>
      <w:r>
        <w:rPr/>
        <w:t xml:space="preserve">планови /в т.ч. </w:t>
      </w:r>
      <w:r>
        <w:rPr>
          <w:lang w:val="ru-RU"/>
        </w:rPr>
        <w:t>2 комплексни/ с дадени 2 предписания и 6 извънредни, от които : 1 във връзка със запитване за съществуваща автоморга - дадени са 3 предписания, 5 за последващ контрол – изпълнените предписания са 5. В резултат на проверките са почистени замърсявания на две места и две нерегламентирани сметища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 xml:space="preserve">За констатирани две нерегламентирани сметища в прилежащата територия на р. Стара река, землище на с. Бяга, община Брацигово, на кмета на с. Бяга е съставен АУАН по ЗУО за неупражнен контрол на дейностите, свързани с образуване, събиране, съхраняване, транспортиране и третиране на битови и строителни отпадъци на територията на селото. </w:t>
      </w:r>
      <w:r>
        <w:rPr>
          <w:lang w:val="ru-RU"/>
        </w:rPr>
        <w:t xml:space="preserve">През м. август са изготвени : 3 решения за регистрация и издаване на РД за  извършване на дейности по </w:t>
      </w:r>
      <w:r>
        <w:rPr/>
        <w:t xml:space="preserve">събиране и транспортиране </w:t>
      </w:r>
      <w:r>
        <w:rPr>
          <w:lang w:val="ru-RU"/>
        </w:rPr>
        <w:t xml:space="preserve">на отпадъци; 2 решения за регистрация и издаване на РД за извършване на дейности по </w:t>
      </w:r>
      <w:r>
        <w:rPr/>
        <w:t xml:space="preserve">третиране </w:t>
      </w:r>
      <w:r>
        <w:rPr>
          <w:lang w:val="ru-RU"/>
        </w:rPr>
        <w:t>на отпадъци; 1 решение за изменение и допълнение на РД за дейности по събиране и транспортиране  на отпадъци; 2 решения за прекратяване на административни производства; 5 писм</w:t>
      </w:r>
      <w:r>
        <w:rPr/>
        <w:t>а</w:t>
      </w:r>
      <w:r>
        <w:rPr>
          <w:lang w:val="ru-RU"/>
        </w:rPr>
        <w:t xml:space="preserve"> за отстраняване на нередовности; 3 становища по уведомления и преценки по ОВОС на ИП. Заверена е отчетна книга по реда на Наредба №1.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>рез м. август са извършени 8 проверки - 1 планова и 7 извънредни. Проверка на действащо общинско депо за БО в гр. Батак не констатира нарушения по приемане и обезвреждане на неопасни отпадъци на депото. Предписание с постоянен срок се изпълнява. Дадено е предписание за почистване на терени край пътя за депото и извозване на отпадъците в границите на съоръжението за обезвреждане.</w:t>
      </w:r>
    </w:p>
    <w:p>
      <w:pPr>
        <w:pStyle w:val="Normal"/>
        <w:ind w:left="-360" w:hanging="0"/>
        <w:jc w:val="both"/>
        <w:rPr/>
      </w:pPr>
      <w:r>
        <w:rPr/>
        <w:t xml:space="preserve">Извършени са 7 извънредни проверки, от които 2 - по заповед на министъра на ОСВ за чистотата на реките - проверена е р. Чепинска на територията на общините Септември и Ракитово – няма замърсявания. Проверка по сигнал за запалени отпадъци на общинското депо на Пазарджик установи, че сигналът е основателен. Предприети са мерки за изпълнение на дадено от РИОСВ-Пазарджик предписание за своевременно овладяване на възникнали пожари. Проверки на ПИС в кметство с. Ветрен дол, община Септември и община Велинград приключиха с констатация, че предписанията са изпълнени. Проверка на жалба от жител на с. Паталеница не констатира наличие на нерегламентирани сметища, но има изхвърлени отпадъци на неразрешени места. Дадено е предписание за почистването им. Проверка в община Лесичово по жалба на „Коалиция за устойчиво развитие” установи, че жалбата е неоснователна. РИОСВ изготви и изпрати отговор до жалбоподателя и МОСВ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Контрол на МРО - </w:t>
      </w:r>
      <w:r>
        <w:rPr>
          <w:color w:val="000000"/>
          <w:lang w:val="ru-RU"/>
        </w:rPr>
        <w:t>извършени са 4 проверки (</w:t>
      </w:r>
      <w:r>
        <w:rPr>
          <w:color w:val="000000"/>
        </w:rPr>
        <w:t>1 планова и 3 извънредни</w:t>
      </w:r>
      <w:r>
        <w:rPr>
          <w:color w:val="000000"/>
          <w:lang w:val="ru-RU"/>
        </w:rPr>
        <w:t xml:space="preserve">) с дадени 4 предписания. </w:t>
      </w:r>
      <w:r>
        <w:rPr>
          <w:color w:val="000000"/>
        </w:rPr>
        <w:t xml:space="preserve">Две от извънредните проверки са на община Лесичово. Едната е съвместна с МВР - Пазарджик, във връзка с постъпили сигнали в РИОСВ и Районна прокуратура – Пазарджик за наличие на наноси с арсен в землището на с. Лесичово. При проверката се констатираха налични изкопани земни маси, които не се идентифицират като наносен материал, а са от СМР. Изпратени са две писма до МОСВ и писмо – отговор до лицето, подало сигнала. Извънредна проверка на „Автомагистрали”ЕАД, гр. София - база с. Калугерово във връзка с постъпили сигнали по ел. поща в РИОСВ и препратен сигнал от Окръжна прокуратура – Пазарджик за незаконно депониране на строителни отпадъци край пътя Калугерово–Пазарджик от АПИ. „Автомагистрали”ЕАД се идентифицира като изпълнител на СМР на обект: „Превантивен ремонт за възстановяване на технико – икономическите характеристики на участък от км 60 + 000 до км 90 + 200 на АМ Тракия”, с възложител АПИ. Изпратено е писмо-отговор до МОСВ, с приложен констативен протокол и писмо до лицето, подало сигнала.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  <w:lang w:val="ru-RU"/>
        </w:rPr>
        <w:t>През август са издадени: 8 становища з</w:t>
      </w:r>
      <w:r>
        <w:rPr>
          <w:color w:val="000000"/>
        </w:rPr>
        <w:t xml:space="preserve">а класификация на отпадъци за върнати работни листове, 9 становища за утвърдени работни листове и 1 писмо за представяне на допълнителна информация към преписка. </w:t>
      </w:r>
      <w:r>
        <w:rPr>
          <w:color w:val="000000"/>
          <w:lang w:val="ru-RU"/>
        </w:rPr>
        <w:t xml:space="preserve">Заверени са 5 отчетни книги по Наредба №1. Издадено е решение за прекратяване на административно производство по постъпило заявление за издаване на становище за класификация на отпадъци и приложени работни листове.    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 xml:space="preserve">Извършени са </w:t>
      </w:r>
      <w:r>
        <w:rPr>
          <w:lang w:val="ru-RU"/>
        </w:rPr>
        <w:t>6</w:t>
      </w:r>
      <w:r>
        <w:rPr/>
        <w:t xml:space="preserve"> проверки, от които 5 са планови, с дадени</w:t>
      </w:r>
      <w:r>
        <w:rPr>
          <w:lang w:val="ru-RU"/>
        </w:rPr>
        <w:t xml:space="preserve"> </w:t>
      </w:r>
      <w:r>
        <w:rPr/>
        <w:t>7</w:t>
      </w:r>
      <w:r>
        <w:rPr>
          <w:color w:val="FF0000"/>
        </w:rPr>
        <w:t xml:space="preserve"> </w:t>
      </w:r>
      <w:r>
        <w:rPr/>
        <w:t xml:space="preserve">предписания за представяне в РИОСВ на </w:t>
      </w:r>
      <w:r>
        <w:rPr>
          <w:lang w:val="ru-RU"/>
        </w:rPr>
        <w:t xml:space="preserve">документи, удостоверяващи заплатена продуктова такса, отчетност по ЗУО, класификация на отпадъци и др. </w:t>
      </w:r>
      <w:r>
        <w:rPr/>
        <w:t xml:space="preserve">Участие в две извънредни проверки за чистотата на реки и прилежащи територии в община Брацигово, </w:t>
      </w:r>
      <w:r>
        <w:rPr>
          <w:lang w:val="ru-RU"/>
        </w:rPr>
        <w:t>във връзка със заповед на министъра на ОСВ</w:t>
      </w:r>
      <w:r>
        <w:rPr/>
        <w:t>. Дадени са предписания, които са изпълнени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през</w:t>
      </w:r>
      <w:r>
        <w:rPr/>
        <w:t xml:space="preserve"> месец</w:t>
      </w:r>
      <w:r>
        <w:rPr>
          <w:lang w:val="ru-RU"/>
        </w:rPr>
        <w:t xml:space="preserve"> август са извършени 7 проверки с дадени 11 предписания, от които: 3 планови и 4 извънредни. Участие в проверка за наличие на нерегламентирани сметища и/или замърсявания с отпадъци в речните легла и прилежащите територии на р. Луковица и р. Чепинска - община Велинград. Няма нерегламентирани сметища, но има изхвърлени битови отпадъци и отпадъци от опаковки на брега на р. Луковица под «Калъчев мост», битови отпадъци на брега на р. Чепинска - местност «Бучимиша» и строителни отпадъци, вдясно от черен път, водещ към брега на р.Чепинска - местност «Бучимиша». Дадени са предписания за почистването им. Проверка на нов обект /цех за производство на пелети в с. Побит камък, община Сърница/ приключи с 4 предписания </w:t>
      </w:r>
      <w:r>
        <w:rPr/>
        <w:t xml:space="preserve">за привеждане на дейността в съответствие с изискванията на ЗУО. </w:t>
      </w:r>
    </w:p>
    <w:p>
      <w:pPr>
        <w:pStyle w:val="Normal"/>
        <w:ind w:left="-360" w:hanging="0"/>
        <w:jc w:val="both"/>
        <w:rPr/>
      </w:pPr>
      <w:r>
        <w:rPr/>
        <w:t xml:space="preserve">Извършени </w:t>
      </w:r>
      <w:r>
        <w:rPr>
          <w:lang w:val="ru-RU"/>
        </w:rPr>
        <w:t>проверки за изпълнение на предписания - на «Заводски строежи - ПС-Пазарджик»ЕАД – изпълнени са 2 предписания - за обособяване на зони за разделно съхраняване на отпадъците и почистване на площадката от отпадъци с произход от други юридически лица, както и съхранявани в смесен вид /оползотворими и неоползотворими/. Проверката на «Аутовега 3»ООД, гр. Велинград констатира, че са изпълнени предписания за осигуряване на съдове за разделно съхраняване на отпадъците, поставени са табели с надпис  - с код и наименование на отпадъците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1 становище за неутвърдени работни листове. Брой листове за несъответствие на избраните кодове за класификация на отпадъци – 2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</w:t>
      </w:r>
      <w:r>
        <w:rPr>
          <w:b/>
        </w:rPr>
        <w:t>вление„Управление на отпадъците и опазване на почвите”</w:t>
      </w:r>
      <w:r>
        <w:rPr>
          <w:b/>
          <w:lang w:val="ru-RU"/>
        </w:rPr>
        <w:t xml:space="preserve"> – </w:t>
      </w:r>
      <w:r>
        <w:rPr>
          <w:lang w:val="ru-RU"/>
        </w:rPr>
        <w:t>през август са</w:t>
      </w:r>
      <w:r>
        <w:rPr/>
        <w:t xml:space="preserve"> извършени 5 проверки</w:t>
      </w:r>
      <w:r>
        <w:rPr>
          <w:b/>
        </w:rPr>
        <w:t>.</w:t>
      </w:r>
      <w:r>
        <w:rPr/>
        <w:t xml:space="preserve"> Планов мониторинг на склад за съхранение на негодни за употреба ПРЗ,  разположен на територията на с. Лесичово не установи нередности при съхранението им. Извънредни проверки – за наличие на нерегламентирани замърсявания на речното легло и прилежащите територии на р. Доспатска и на общинската пътна мрежа на община Сърница. Дадено е предписание за почистване на замърсени с битови отпадъци терени.                                  Проверка по сигнал за замърсяване на р. Чепинска с битови отпадъци от дейността на  заведение в с. Драгиново установи, че сигналът е неоснователен. Дадено е предписание на община Велинград за ритмично извозване на контейнерите за битови отпадъци, разположени на територията на с. Драгиново. Последващ контрол на дадено предписание за почистване на нерегламентирано сметище в кв. Изток, гр. Пазарджик установи, че то е изпълнено в срок. Проверка по жалба за наличие на нерегламентирано сметище в гр. Септември констатира, че жалбата е основателна. Дадено е предписание на община Септември за почистване на замърсения терен и предприемане на адекватни мерки за недопускане на нови замърсявания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Участие в</w:t>
      </w:r>
      <w:r>
        <w:rPr>
          <w:b/>
          <w:lang w:val="ru-RU"/>
        </w:rPr>
        <w:t xml:space="preserve"> </w:t>
      </w:r>
      <w:r>
        <w:rPr/>
        <w:t xml:space="preserve">ДПК за строеж „Реконструкция на общински път в участъка с. Динката-с. Памидово в землището на община Лесичово, област Пазарджик” и в ДПК за строеж: „Рехабилитация на част от водоснабдителната мрежа на с. Лесичово, община Лесичово, област Пазарджик”. Участие в заседание на ОД„Земеделие” за утвърждаване на площадки/трасета/ за проектиране по реда на чл.22 от ЗОЗЗ и промяна предназначението по реда на чл.24,ал.2 от ЗОЗЗ. 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 xml:space="preserve">Във връзка с годишния план за контролна дейност </w:t>
      </w:r>
      <w:r>
        <w:rPr/>
        <w:t xml:space="preserve"> през август е извършена проверка на "Майнинг Инвест"АД, обект ОФ "Елшица". Спомагателните химични вещества и смеси се съхраняват разделно, в закрити складове, съгласно условията в информационните листове за безопасност и мерките, заложени в оценката на безопасност. Във връзка с представяне на документи, отнасящи се до суровината, продуктите и технологичния процес и актуализиране на оценката по ОХВС  са дадени 2 предписания.</w:t>
      </w:r>
    </w:p>
    <w:p>
      <w:pPr>
        <w:pStyle w:val="Normal"/>
        <w:ind w:left="-360" w:hanging="0"/>
        <w:jc w:val="both"/>
        <w:rPr/>
      </w:pPr>
      <w:r>
        <w:rPr/>
        <w:t>Участие в проверка на речните корита и прилежащите им територии и на пътната мрежа на  община Панагюрище. По пътя Панагюрище-Поибрене се установиха на няколко места новоформирани локални замърсявания с битови отпадъци. Дадени са предписания за почистването им.</w:t>
      </w:r>
    </w:p>
    <w:p>
      <w:pPr>
        <w:pStyle w:val="Normal"/>
        <w:ind w:left="-360" w:hanging="0"/>
        <w:jc w:val="both"/>
        <w:rPr/>
      </w:pPr>
      <w:r>
        <w:rPr/>
        <w:t>Проверка за контрол на дадено предписание в "Импрегнация 2000"АД, гр. Белово. Операторът е поставил пожаробезопасни осветителни тела в оперативното помещение на инсталацията за импрегниране и е започнал подмяната в другите помещения от инсталацията, както и преразглеждане и документиране на дейностите, съгласно процедурите за управление. С това се изпълняват предписания 1 и 2 от КП № 3/2015 по чл. 157б от ЗООС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 xml:space="preserve">– през август в направлението са постановени 6 </w:t>
      </w:r>
      <w:r>
        <w:rPr/>
        <w:t xml:space="preserve">решения за преценяване на необходимостта от извършване на ОВОС. </w:t>
      </w:r>
      <w:r>
        <w:rPr>
          <w:lang w:val="ru-RU"/>
        </w:rPr>
        <w:t xml:space="preserve">Изготвени са две указателни писма, съгласно чл. 5 от </w:t>
      </w:r>
      <w:r>
        <w:rPr>
          <w:i/>
          <w:lang w:val="ru-RU"/>
        </w:rPr>
        <w:t>Наредбата за ОВОС</w:t>
      </w:r>
      <w:r>
        <w:rPr/>
        <w:t xml:space="preserve"> за изпълнение на указания за провеждане на процедура по глава шеста от ЗООС</w:t>
      </w:r>
      <w:r>
        <w:rPr>
          <w:lang w:val="ru-RU"/>
        </w:rPr>
        <w:t xml:space="preserve">. </w:t>
      </w:r>
      <w:r>
        <w:rPr/>
        <w:t xml:space="preserve">Издадено е едно решение за преценяване на необходимостта от извършване на Екологична оценка и </w:t>
      </w:r>
      <w:r>
        <w:rPr>
          <w:lang w:val="ru-RU"/>
        </w:rPr>
        <w:t xml:space="preserve">четири решения за прекратяване на процедури по глава шеста от ЗООС за инвестиционни предложения. През август са извършени седем проверки </w:t>
      </w:r>
      <w:r>
        <w:rPr/>
        <w:t xml:space="preserve">за контрол на поставени условия в издадени решения. 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Направление "Биологично разнообразие, защитени територии и зони"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u w:val="single"/>
        </w:rPr>
        <w:t>Направление биологично разнообразие</w:t>
      </w:r>
      <w:r>
        <w:rPr/>
        <w:t xml:space="preserve"> – през м. август бяха извършени две съвместни проверки с представител на ИАОС за пробонабиране от три опитни полета към Институт по тютюна и „Юрофинс Агросайънс Сървисес” ЕООД с насаждения от тютюн, домати и царевица на територията, контролирана от РИОСВ-Пазарджик. Резултатите от пробите не показват наличие на генетично модифицирана ДН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Извършени са 5 проверки за контрол на билкозаготвители в гр. Панагюрище, с. Левски и с. Елшица. Не са установени нарушения на Закона за лечебните растения и Наредба №2 на МОСВ. Проверки на два зоомагазина в гр. Велинград не установиха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През месец август в РИОСВ постъпиха 3 сигнала за защитени видове в безпомощно състояние - бял щъркел и два обикновени мишелова. Ранените птици са изпратени за лечение и възстановяване в спасителен център – Стара Загора.</w:t>
      </w:r>
    </w:p>
    <w:p>
      <w:pPr>
        <w:pStyle w:val="Normal"/>
        <w:ind w:left="-360" w:hanging="0"/>
        <w:jc w:val="both"/>
        <w:rPr/>
      </w:pPr>
      <w:r>
        <w:rPr>
          <w:u w:val="single"/>
        </w:rPr>
        <w:t>Направление защитени територии и зони</w:t>
      </w:r>
      <w:r>
        <w:rPr/>
        <w:t xml:space="preserve"> – през м. август специалистите въоръжена охрана при РИОСВ-Пазарджик извършваха ежедневни обходи на местности в четирите резервата. При проверките не са констатирани нарушения, както и предпоставки за възникване на горски пожари. Извършени са 2 извънредни проверки -</w:t>
      </w:r>
      <w:r>
        <w:rPr>
          <w:lang w:val="ru-RU"/>
        </w:rPr>
        <w:t xml:space="preserve"> </w:t>
      </w:r>
      <w:r>
        <w:rPr/>
        <w:t>на инвестиционно предложение за изграждане на МВЕЦ „Белово” в землището на с. Мененкьово</w:t>
      </w:r>
      <w:r>
        <w:rPr>
          <w:lang w:val="ru-RU"/>
        </w:rPr>
        <w:t xml:space="preserve"> и по </w:t>
      </w:r>
      <w:r>
        <w:rPr/>
        <w:t>сигнал за наличие на змии в регулацията на с. Ивайло. Сигналът е неоснователен. По време на проверката не е установено наличие на змии. Дадено е предписание за почистване на мястото от изсъхнали треви и храсти.</w:t>
      </w:r>
      <w:r>
        <w:rPr>
          <w:lang w:val="ru-RU"/>
        </w:rPr>
        <w:t xml:space="preserve"> </w:t>
      </w:r>
      <w:r>
        <w:rPr/>
        <w:t>Изготвени са 46 писма по чл. 2, ал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26:00Z</dcterms:created>
  <dc:creator>MS_User</dc:creator>
  <dc:description/>
  <cp:keywords/>
  <dc:language>en-US</dc:language>
  <cp:lastModifiedBy>c.chocheva</cp:lastModifiedBy>
  <cp:lastPrinted>2015-09-07T09:56:00Z</cp:lastPrinted>
  <dcterms:modified xsi:type="dcterms:W3CDTF">2015-09-07T06:56:00Z</dcterms:modified>
  <cp:revision>110</cp:revision>
  <dc:subject/>
  <dc:title> </dc:title>
</cp:coreProperties>
</file>