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Отчет за контролната дейност на РИОСВ-Пазарджик за </w:t>
      </w:r>
      <w:r>
        <w:rPr>
          <w:b/>
        </w:rPr>
        <w:t>м. септември</w:t>
      </w:r>
      <w:r>
        <w:rPr>
          <w:b/>
          <w:lang w:val="ru-RU"/>
        </w:rPr>
        <w:t xml:space="preserve"> 2015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</w:t>
            </w:r>
            <w:r>
              <w:rPr>
                <w:lang w:val="en-US"/>
              </w:rPr>
              <w:t>e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 445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През месец септември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>на РИОСВ-Пазарджик извършиха 94 проверки в 91 обекта. За отстраняване на констатирани несъответствия са дадени 66 предписания. Съставени са</w:t>
      </w:r>
      <w:r>
        <w:rPr>
          <w:b/>
        </w:rPr>
        <w:t xml:space="preserve"> 4</w:t>
      </w:r>
      <w:r>
        <w:rPr/>
        <w:t xml:space="preserve"> АУАН. З</w:t>
      </w:r>
      <w:r>
        <w:rPr>
          <w:lang w:val="ru-RU"/>
        </w:rPr>
        <w:t xml:space="preserve">а неизпълнено предписание, да почисти замърсени с битови отпадъци терени, е съставен акт по </w:t>
      </w:r>
      <w:r>
        <w:rPr>
          <w:b/>
          <w:lang w:val="ru-RU"/>
        </w:rPr>
        <w:t>ЗООС</w:t>
      </w:r>
      <w:r>
        <w:rPr>
          <w:lang w:val="ru-RU"/>
        </w:rPr>
        <w:t xml:space="preserve"> на кмета на община Сърница. Непредприети мерки за предотвратяване на нерегламентирано изхвърляне на отпадъци в коритото на р. Доспат са причина за съставени актове по </w:t>
      </w:r>
      <w:r>
        <w:rPr>
          <w:b/>
          <w:lang w:val="ru-RU"/>
        </w:rPr>
        <w:t>ЗУО</w:t>
      </w:r>
      <w:r>
        <w:rPr>
          <w:lang w:val="ru-RU"/>
        </w:rPr>
        <w:t xml:space="preserve"> на кметовете на селата Побит камък и Медени поляни</w:t>
      </w:r>
      <w:r>
        <w:rPr/>
        <w:t xml:space="preserve">. За превишени норми от емисионен контрол, административно нарушение на </w:t>
      </w:r>
      <w:r>
        <w:rPr>
          <w:b/>
        </w:rPr>
        <w:t>Закона за водите,</w:t>
      </w:r>
      <w:r>
        <w:rPr/>
        <w:t xml:space="preserve"> е съставен акт на управителя на „Стови 1“ЕООД, печатница в с. Лесичово.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/>
        <w:t xml:space="preserve">    </w:t>
      </w:r>
      <w:r>
        <w:rPr/>
        <w:t>През септември директорът на РИОСВ издаде</w:t>
      </w:r>
      <w:r>
        <w:rPr>
          <w:b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наказателни постановления на обща стойност </w:t>
      </w:r>
      <w:r>
        <w:rPr>
          <w:b/>
          <w:lang w:val="ru-RU"/>
        </w:rPr>
        <w:t>8 000</w:t>
      </w:r>
      <w:r>
        <w:rPr>
          <w:lang w:val="ru-RU"/>
        </w:rPr>
        <w:t xml:space="preserve"> лева. За допуснати нарушения на </w:t>
      </w:r>
      <w:r>
        <w:rPr>
          <w:b/>
          <w:lang w:val="ru-RU"/>
        </w:rPr>
        <w:t>ЗЧАВ</w:t>
      </w:r>
      <w:r>
        <w:rPr>
          <w:lang w:val="ru-RU"/>
        </w:rPr>
        <w:t xml:space="preserve"> – неетикетирани хладилни инсталации и непредставени годишни отчети за използваните в производствения процес озоноразрушаващи вещества, на «М.К.Д»ЕООД, винарна в с. Черногорово, е наложена санкция от </w:t>
      </w:r>
      <w:r>
        <w:rPr>
          <w:b/>
          <w:lang w:val="ru-RU"/>
        </w:rPr>
        <w:t>4000лв.</w:t>
      </w:r>
      <w:r>
        <w:rPr>
          <w:lang w:val="ru-RU"/>
        </w:rPr>
        <w:t xml:space="preserve"> За заустване на отпадъчни води без разрешително в река Чепинска, на «ВиК» дружеството във Велинград е наложена санкция от 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b/>
          <w:lang w:val="ru-RU"/>
        </w:rPr>
        <w:t>000 лв</w:t>
      </w:r>
      <w:r>
        <w:rPr>
          <w:lang w:val="ru-RU"/>
        </w:rPr>
        <w:t xml:space="preserve">. На Панагюрска медна компания, за заустване на отпадъчни води в река Луда Яна, санкцията е в размер на </w:t>
      </w:r>
      <w:r>
        <w:rPr>
          <w:b/>
          <w:lang w:val="ru-RU"/>
        </w:rPr>
        <w:t>2000 лева.         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септември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на речни легла и прилежащи територ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на предписания с изтекъл ср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на търговски обекти за пуснати на пазара полимерни торбичк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септември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>вършени</w:t>
      </w:r>
      <w:r>
        <w:rPr>
          <w:b/>
        </w:rPr>
        <w:t xml:space="preserve"> 4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СТИЙЛ ИНТЕР ТРЕЙД”ООД, </w:t>
      </w:r>
      <w:r>
        <w:rPr>
          <w:b/>
        </w:rPr>
        <w:t>гр. София</w:t>
      </w:r>
      <w:r>
        <w:rPr/>
        <w:t xml:space="preserve"> –  площадка за третиране на отпадъци от ИУМПС, ОЧЦМ, ИУЕЕО, НУБА, ИУгуми, отработени масла, отпадъци от пластмаса, хартия и други опасни и неопасни отпадъци. </w:t>
      </w:r>
      <w:r>
        <w:rPr>
          <w:bCs/>
        </w:rPr>
        <w:t xml:space="preserve">Проверени компоненти и фактори : отпадъци, въздух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, </w:t>
      </w:r>
      <w:r>
        <w:rPr>
          <w:bCs/>
        </w:rPr>
        <w:t>включително ОЧЦМ</w:t>
      </w:r>
      <w:r>
        <w:rPr>
          <w:bCs/>
          <w:lang w:val="ru-RU"/>
        </w:rPr>
        <w:t>. Проверката констатира следните несъответствия с изискванията на ек</w:t>
      </w:r>
      <w:r>
        <w:rPr/>
        <w:t xml:space="preserve">ологичното законодателство: липса на договори за ИУЕЕО, на </w:t>
      </w:r>
      <w:r>
        <w:rPr>
          <w:bCs/>
        </w:rPr>
        <w:t>схема и технически данни на пречиствателното съоръжение</w:t>
      </w:r>
      <w:r>
        <w:rPr/>
        <w:t xml:space="preserve">. </w:t>
      </w:r>
      <w:r>
        <w:rPr>
          <w:lang w:val="ru-RU"/>
        </w:rPr>
        <w:t>На обекта няма лице, което притежава разрешение по чл.17, ал.1,2 на ЗЧАВ за работа с хладилно и климатично оборудване или договор с лице, за предоставяне на услугата. Д</w:t>
      </w:r>
      <w:r>
        <w:rPr>
          <w:rStyle w:val="Emphasis"/>
          <w:bCs/>
          <w:i w:val="false"/>
          <w:lang w:val="ru-RU"/>
        </w:rPr>
        <w:t>адени са 3 предписания. Предстои последващ контрол.</w:t>
      </w:r>
    </w:p>
    <w:p>
      <w:pPr>
        <w:pStyle w:val="Normal"/>
        <w:jc w:val="both"/>
        <w:rPr>
          <w:rStyle w:val="Emphasis"/>
          <w:bCs/>
          <w:i w:val="false"/>
          <w:i w:val="false"/>
          <w:lang w:val="ru-RU"/>
        </w:rPr>
      </w:pPr>
      <w:r>
        <w:rPr>
          <w:b/>
        </w:rPr>
        <w:t xml:space="preserve">2. </w:t>
      </w:r>
      <w:r>
        <w:rPr/>
        <w:t xml:space="preserve">Комплексна проверка на </w:t>
      </w:r>
      <w:r>
        <w:rPr>
          <w:b/>
          <w:color w:val="000000"/>
        </w:rPr>
        <w:t>„СЕРВИЗ АУТО 4x4”ООД, гр. Велинград</w:t>
      </w:r>
      <w:r>
        <w:rPr/>
        <w:t xml:space="preserve">- площадка за третиране на ИУМПС. </w:t>
      </w:r>
      <w:r>
        <w:rPr>
          <w:bCs/>
        </w:rPr>
        <w:t xml:space="preserve">Проверени компоненти и фактори: отпадъци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 xml:space="preserve">на отпадъци. </w:t>
      </w:r>
      <w:r>
        <w:rPr>
          <w:rStyle w:val="Emphasis"/>
          <w:bCs/>
          <w:i w:val="false"/>
          <w:lang w:val="ru-RU"/>
        </w:rPr>
        <w:t xml:space="preserve">Във връзка с констатирани несъответствия са дадени 3 предписания – непредставен договор за ползване на везна </w:t>
      </w:r>
      <w:r>
        <w:rPr/>
        <w:t xml:space="preserve">за отчитане теглото на приеманите ИУМПС,   за констатирано наличие на МПС, внос от ЕС, които не отговарят на определението на &amp;1, т.12 от ДР на ЗУО, но дружеството генерира отпадъци от ИУМПС, които не са класифицирани по реда на Наредба №2 за класификация на отпадъците. </w:t>
      </w:r>
      <w:r>
        <w:rPr>
          <w:rStyle w:val="Emphasis"/>
          <w:bCs/>
          <w:i w:val="false"/>
          <w:lang w:val="ru-RU"/>
        </w:rPr>
        <w:t xml:space="preserve">Предстои последващ контрол – на място и по документ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Emphasis"/>
          <w:b/>
          <w:bCs/>
          <w:i w:val="false"/>
          <w:lang w:val="ru-RU"/>
        </w:rPr>
        <w:t xml:space="preserve">3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АСАРЕЛ МЕДЕТ”АД – </w:t>
      </w:r>
      <w:r>
        <w:rPr>
          <w:bCs/>
        </w:rPr>
        <w:t>минно-обогатителен комплекс (МОК)</w:t>
      </w:r>
      <w:r>
        <w:rPr/>
        <w:t xml:space="preserve"> на територията на гр. Панагюрище. </w:t>
      </w:r>
      <w:r>
        <w:rPr>
          <w:bCs/>
        </w:rPr>
        <w:t>Проверени компоненти и фактори : води, въздух, отпадъци и почви. П</w:t>
      </w:r>
      <w:r>
        <w:rPr/>
        <w:t>роверени са хидро-техническите съоръжения по р. Асарелска, по р. Панова, по р. Мареш и масивен яз на р. Свинарски дол. Съоръженията са в добро техническо състояние. Проверени са пречиствателна станция руднични води /ПСРВ/ и пречиствателна станция битово-фекални отпадъчни води /ПСФВ/. Работят на автоматичен режим. Извършва се ежемесечен собствен мониторинг. През м. октомври предстоят СПИ по Наредба 6 за реда и начина за измерване на емисиите на вредни вещества, изпускани в атмосферния въздух на обекти с неподвижни източници - представен е договор със „СЖС България“ЕООД. Не бяха констатирани замърсявания на почвите от дейността на дружеството. Проверката на площадките за съхраняване до предаване на генерираните отпадъци не констатира несъответствия с изискванията на ЗУО. Дадени са 2 предписания. Предстои последващ контрол.</w:t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/>
        <w:t xml:space="preserve">Комплексна проверка на </w:t>
      </w:r>
      <w:r>
        <w:rPr>
          <w:b/>
        </w:rPr>
        <w:t>„АСЕН</w:t>
      </w:r>
      <w:r>
        <w:rPr/>
        <w:t xml:space="preserve"> </w:t>
      </w:r>
      <w:r>
        <w:rPr>
          <w:b/>
          <w:color w:val="000000"/>
        </w:rPr>
        <w:t xml:space="preserve">МЕТАЛ 81”ЕООД, с. Говедаре – </w:t>
      </w:r>
      <w:r>
        <w:rPr>
          <w:color w:val="000000"/>
        </w:rPr>
        <w:t xml:space="preserve">площадка за </w:t>
      </w:r>
      <w:r>
        <w:rPr/>
        <w:t xml:space="preserve">третиране на отпадъци от ИУМПС, ИУЕЕО, ОЧЦМ и други опасни и неопасни отпадъци. </w:t>
      </w:r>
      <w:r>
        <w:rPr>
          <w:bCs/>
        </w:rPr>
        <w:t xml:space="preserve">Проверени компоненти и фактори: отпадъци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>13</w:t>
      </w:r>
      <w:r>
        <w:rPr>
          <w:bCs/>
        </w:rPr>
        <w:t xml:space="preserve">. </w:t>
      </w:r>
      <w:r>
        <w:rPr>
          <w:rStyle w:val="Emphasis"/>
          <w:bCs/>
          <w:i w:val="false"/>
          <w:lang w:val="ru-RU"/>
        </w:rPr>
        <w:t>Във връзка с констатирано несъответствие – не</w:t>
      </w:r>
      <w:r>
        <w:rPr/>
        <w:t xml:space="preserve">представени договори и  сертификати за приети ОЧЦМ и документи за произхода им, както и договор за предадени отпадъци с код 160106, е дадено предписание за отстраняването му. </w:t>
      </w:r>
      <w:r>
        <w:rPr>
          <w:rStyle w:val="Emphasis"/>
          <w:bCs/>
          <w:i w:val="false"/>
          <w:lang w:val="ru-RU"/>
        </w:rPr>
        <w:t>Предстои последващ контр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през м. септември е </w:t>
      </w:r>
      <w:r>
        <w:rPr/>
        <w:t>извършена планова проверка на оператор с издадено КР - „Дуропак Тракия“АД, гр. Пазарджик – контрол на условия в издадено КР №114/2006г.</w:t>
      </w:r>
      <w:r>
        <w:rPr>
          <w:lang w:val="ru-RU"/>
        </w:rPr>
        <w:t xml:space="preserve"> </w:t>
      </w:r>
      <w:r>
        <w:rPr/>
        <w:t>Инсталацията работи в нормален технологичен режим. Не са констатирани съществени нарушения на условията в издаденото КР. Установено е смесване на различни видове отпадъци в ремонтния цех на площадката - дадено е предписание.</w:t>
      </w:r>
    </w:p>
    <w:p>
      <w:pPr>
        <w:pStyle w:val="Normal"/>
        <w:jc w:val="both"/>
        <w:rPr/>
      </w:pPr>
      <w:r>
        <w:rPr/>
        <w:t xml:space="preserve">Извънредни проверки: на ЗХ Белово“АД, гр. Белово - на дадени по време на годишната комплексна проверка предписания с изтекъл срок. Изпълнени са. </w:t>
      </w:r>
    </w:p>
    <w:p>
      <w:pPr>
        <w:pStyle w:val="Normal"/>
        <w:jc w:val="both"/>
        <w:rPr/>
      </w:pPr>
      <w:r>
        <w:rPr/>
        <w:t>Изготвени документи: становище, указателно писмо до „Огняново К“АД, с. Огняново за произтичащи от законодателството в областта на околната среда задължения на оператора след отмяна на КР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 xml:space="preserve">рез м. септември в направлението са извършени </w:t>
      </w:r>
      <w:r>
        <w:rPr/>
        <w:t>8 проверки на 8 обекта, от които плановите са 5, с дадени 2 предписания. Извършени са проверки на 2 обекта по Наредбата за мерки по прилагане на Регламент № 1005/2009 г. относно вещества, които нарушават озоновия слой и прилагане на Регламент №517/2014, относно някои флуорсъдържащи парникови газове. Издадено е удостоверение по чл. 30л от ЗЧАВ на „Комфорт-2008”ЕООД, чиято дейност попада в обхвата на Приложение № 1 от Наредба № 7/2003 г., за включване в публичния регистър. Участие в ДПК.</w:t>
      </w:r>
    </w:p>
    <w:p>
      <w:pPr>
        <w:pStyle w:val="Normal"/>
        <w:ind w:left="-360" w:hanging="0"/>
        <w:jc w:val="both"/>
        <w:rPr/>
      </w:pPr>
      <w:r>
        <w:rPr/>
        <w:t xml:space="preserve">Три от проверките през септември са за спазване изискванията на Наредбата по чл.11а от ЗЧАВ, на търговци и потребители на продукти за нанасяне на покрития / на 2 обекта за търговия на едро и дребно и на 1 обект, използващ тези продукти/. По Наредба №16 е извършена проверка на бензиностанция, която от м. юли 2015г. е с нов оператор - „ВИП-КИДС”ООД, гр. Велинград.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>През м. септември е и</w:t>
      </w:r>
      <w:r>
        <w:rPr>
          <w:lang w:val="ru-RU"/>
        </w:rPr>
        <w:t>звършван ежедневен мониторинг на качеството на атмосферния въздух в гр. Пазарджик. Резултатите са изпратени в ИАОС, както и месечен отчет – не са констатирани превишения на среднодневните норми на контролираните показатели –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</w:t>
      </w:r>
      <w:r>
        <w:rPr/>
        <w:t xml:space="preserve"> 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, серен и азотен диоксид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през м. септември в направлението са извършени 32 проверки – 18 планови с дадени 16 предписания, от които 2 комплексни, на обекти без КР,  6 по заповед №РД-930/05.12.2014г на министъра на ОСВ,  11 извънредни, от които 4 по  предписания - изпълнени са, 5 за замърсявания с отпадъци на речните легла и прилежащите територии - дадени са 4 предписания, 1 по чл.69а, т.3 от ЗООС и за съставяне на акт. Експерт от направлението взе участие в ДПК за строеж „Реконструкция и рехабилитация на водопроводни мрежи и съоръжения в с. Биркова, с. Враненци и с. Горна Дъбева”. По годишния план за контрол е извършена комплексна проверка на „Асарел Медет“АД. По компонент „води”са проверени хидро-техническите съоръжения по р. Асарелска, по р. Панова, по р. Мареш и масивен яз на р. Свинарски дол. Съоръженията са в добро техническо състояние. Проверени са пречиствателна станция руднични води /ПСРВ/ и пречиствателна станция битово-фекални отпадъчни води /ПСФВ/. Работят на автоматичен режим. Извършва се ежемесечен собствен мониторинг по показатели от КР№404-НО/2010г. и съгласно разрешително за заустване №300058/2003г., продължено с Решение №РР-2367/2015, с променен номер на разрешителното №33110133/2015. </w:t>
      </w:r>
    </w:p>
    <w:p>
      <w:pPr>
        <w:pStyle w:val="Normal"/>
        <w:ind w:left="-360" w:hanging="0"/>
        <w:jc w:val="both"/>
        <w:rPr/>
      </w:pPr>
      <w:r>
        <w:rPr/>
        <w:t xml:space="preserve">Участие в комплексна проверка на дружество без КР - дадено е предписание по води. Предстои контрол за изпълнението му. През септември </w:t>
      </w:r>
      <w:r>
        <w:rPr>
          <w:lang w:val="ru-RU"/>
        </w:rPr>
        <w:t>е извършено пробонабиране от отпадъчните води на: „Инерт груп Септември”ООД, гр. Септември</w:t>
      </w:r>
      <w:r>
        <w:rPr/>
        <w:t xml:space="preserve">, ГПСОВ гр. Пазарджик, „Аквафиш Пазарджик“ООД, гр. Пазарджик, ПСОВ с. Капитан Димитриево, „ Пако“АД, гр. Пазарджик и </w:t>
      </w:r>
      <w:r>
        <w:rPr>
          <w:lang w:val="ru-RU"/>
        </w:rPr>
        <w:t>„Врис”ЕООД, гр. Пловдив, площадка с. Динката. Н</w:t>
      </w:r>
      <w:r>
        <w:rPr/>
        <w:t xml:space="preserve">а база резултати от извършен емисионен контрол на „Стови 1“ЕООД, с. Труд, площадка с. Лесичово е съставен АУАН по ЗВ за превишение на ИЕО по показатели неразтворени вещества </w:t>
      </w:r>
      <w:r>
        <w:rPr>
          <w:lang w:val="ru-RU"/>
        </w:rPr>
        <w:t>(</w:t>
      </w:r>
      <w:r>
        <w:rPr/>
        <w:t>нв</w:t>
      </w:r>
      <w:r>
        <w:rPr>
          <w:lang w:val="ru-RU"/>
        </w:rPr>
        <w:t>)</w:t>
      </w:r>
      <w:r>
        <w:rPr/>
        <w:t xml:space="preserve"> и „БПК“. Изготвено е  писмо до МОСВ, с копие до ККД, за наличие на арсен в р. Тополница. Изготвена е информация до РПУ Панагюрище, относно получен сигнал за р. Елшишка.  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”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Регистрационен и разрешителен режим" – </w:t>
      </w:r>
      <w:r>
        <w:rPr>
          <w:lang w:val="ru-RU"/>
        </w:rPr>
        <w:t xml:space="preserve"> през м. септември са и</w:t>
      </w:r>
      <w:r>
        <w:rPr/>
        <w:t>звършени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 xml:space="preserve"> </w:t>
      </w:r>
      <w:r>
        <w:rPr/>
        <w:t>проверки, от които 3 комплексни, на оператори без КР,</w:t>
      </w:r>
      <w:r>
        <w:rPr>
          <w:lang w:val="ru-RU"/>
        </w:rPr>
        <w:t xml:space="preserve"> </w:t>
      </w:r>
      <w:r>
        <w:rPr/>
        <w:t xml:space="preserve">с дадени 5 </w:t>
      </w:r>
      <w:r>
        <w:rPr>
          <w:lang w:val="ru-RU"/>
        </w:rPr>
        <w:t xml:space="preserve">предписания. Извънредни проверки: 2 за последващ контрол на дадени предписания -  изпълнените са 4, дадено е ново предписание. Две от проверките са за издаване на разрешения за извършване на дейности по третиране на отпадъци. Участие в проверка на оператор с издадено КР - ''Дуропак-Тракия''АД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ез м. септември са изготвени: 3 решения за издаване на разрешение за извършване на дейности по третиране на отпадъци, 2 писм</w:t>
      </w:r>
      <w:r>
        <w:rPr/>
        <w:t>а</w:t>
      </w:r>
      <w:r>
        <w:rPr>
          <w:lang w:val="ru-RU"/>
        </w:rPr>
        <w:t xml:space="preserve"> за отстраняване на нередовности към подаден</w:t>
      </w:r>
      <w:r>
        <w:rPr/>
        <w:t xml:space="preserve">и заявления, 3 становища за ИП, </w:t>
      </w:r>
      <w:r>
        <w:rPr>
          <w:lang w:val="ru-RU"/>
        </w:rPr>
        <w:t>5 становища за утвърдени и върнати работни листове за класификация на отпадъците. Заверени са 4 отчетни книги.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 xml:space="preserve">рез м. септември са извършени 7 проверки, от които 3 планови и 4 извънредни. Проверки на действащи общински депа за БО в гр. Белово и с. Лесичово не констатираха нарушения по приемане и обезвреждане на неопасните отпадъци на депата, както и замърсявания на съседни терени. Изпълнява се дадено предписание с постоянен срок. Проверка по чистотата на населените места в кметство Панагюрски колонии не констатира замърсявания с отпадъци, вкл. разпиляване на леки фракции в регулацията и край съдовете за събиране на отпадъци, както и на входно-изходните зони на селото. Извънредни проверки – на ПИС в община Батак, във връзка с общинско депо за БО. Предписанието  е изпълнено. Извършени са 2 проверки за чистотата на реките - на дадени предписания за почистване в община Ракитово и община Велинград. Предписанията са изпълнени. Почистени са замърсени участъци край р. Стара река и р. Еленка. </w:t>
      </w:r>
    </w:p>
    <w:p>
      <w:pPr>
        <w:pStyle w:val="Normal"/>
        <w:ind w:left="-360" w:hanging="0"/>
        <w:jc w:val="both"/>
        <w:rPr/>
      </w:pPr>
      <w:r>
        <w:rPr/>
        <w:t>Проверка по сигнал за наличие на нерегламентирано изхвърлени строителни и производствени отпадъци /вкл. утайки/, на територията на община Панагюрище констатира, че сигналът е неоснователен. Не е констатирано такова изхвърляне. В един от посочените райони – отсечката между гр. Панагюрище и с. Панагюрски колонии, край републикански път ІІ-37 е извършено почистване на отводнително съоръжение – канавки,  отпадъците са изоставени край пътя, без да се отстранят и предадат за следващо третиране. В изпълнение на своите задължения по ЗУО, община Панагюрище писмено е уведомила притежателя на отпадъците и поставила срок за тяхното отстраняване.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Контрол на МРО - </w:t>
      </w:r>
      <w:r>
        <w:rPr>
          <w:color w:val="000000"/>
          <w:lang w:val="ru-RU"/>
        </w:rPr>
        <w:t>извършени са 6 проверки (5</w:t>
      </w:r>
      <w:r>
        <w:rPr>
          <w:color w:val="000000"/>
        </w:rPr>
        <w:t xml:space="preserve"> планови и 1 извънредна</w:t>
      </w:r>
      <w:r>
        <w:rPr>
          <w:color w:val="000000"/>
          <w:lang w:val="ru-RU"/>
        </w:rPr>
        <w:t xml:space="preserve">) с дадени 4 предписания. Извънредната проверка е във връзка с постъпила жалба в РИОСВ за </w:t>
      </w:r>
      <w:r>
        <w:rPr>
          <w:color w:val="000000"/>
        </w:rPr>
        <w:t xml:space="preserve">замърсяване с трици от промишлена дейност в близост до жилищна сграда в гр. Ракитово. По предписание на община Ракитово, производствената дейност е преустановена. Към момента на проверката, на посочения адрес не се извършва такава. Няма шумово натоварване, както и дейности с отпадъци. Жалбоподателят е уведомен за резултатите от проверката. </w:t>
      </w:r>
      <w:r>
        <w:rPr>
          <w:color w:val="000000"/>
          <w:lang w:val="ru-RU"/>
        </w:rPr>
        <w:t xml:space="preserve">       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з септември са издадени: 2 становища з</w:t>
      </w:r>
      <w:r>
        <w:rPr>
          <w:color w:val="000000"/>
        </w:rPr>
        <w:t xml:space="preserve">а класификация на отпадъци за върнати работни листове и 13 становища за утвърдени работни листове. </w:t>
      </w:r>
      <w:r>
        <w:rPr>
          <w:color w:val="000000"/>
          <w:lang w:val="ru-RU"/>
        </w:rPr>
        <w:t xml:space="preserve">Заверени са 18 отчетни книги по Наредба №1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>Извършени са 4 проверки от годишния план за контрол с дадени 6 предписания, от които: 2 за  представяне на документи по Наредбата за продуктова такса, 2 за класификация на отпадъци от производствен процес, 2 за водене на отчетни книги по Наредба №1. Извършена е извънредна проверка на нов обект във Велинград за търговия с пакетирани стоки. Дадено е предписание за представяне в РИОСВ на документи за заплатена продуктова такса.</w:t>
      </w:r>
    </w:p>
    <w:p>
      <w:pPr>
        <w:pStyle w:val="Normal"/>
        <w:ind w:left="-360" w:hanging="0"/>
        <w:jc w:val="both"/>
        <w:rPr/>
      </w:pPr>
      <w:r>
        <w:rPr/>
        <w:t>Извършени са 15</w:t>
      </w:r>
      <w:r>
        <w:rPr>
          <w:lang w:val="ru-RU"/>
        </w:rPr>
        <w:t xml:space="preserve"> </w:t>
      </w:r>
      <w:r>
        <w:rPr/>
        <w:t>извънредни проверки във връзка с писмо на МОСВ за масови проверки на търговски обекти, които предлагат на крайните си клиенти полимерни торбички. Дадени</w:t>
      </w:r>
      <w:r>
        <w:rPr>
          <w:lang w:val="ru-RU"/>
        </w:rPr>
        <w:t xml:space="preserve"> са</w:t>
      </w:r>
      <w:r>
        <w:rPr/>
        <w:t xml:space="preserve"> предписания на 10 обекта да</w:t>
      </w:r>
      <w:r>
        <w:rPr>
          <w:lang w:val="ru-RU"/>
        </w:rPr>
        <w:t xml:space="preserve"> представят в РИОСВ копия на фактури за закупените полимерни торбички – изпълнени са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извършени са 14 проверки с дадени 15 предписания, от които: 9 планови /в т.ч. 3 комплексни/ и 5 извънредни, от които: 1 по сигнал за замърсяване с отпадъци на поземлени имоти до бетонов център на </w:t>
      </w:r>
      <w:r>
        <w:rPr/>
        <w:t>„</w:t>
      </w:r>
      <w:r>
        <w:rPr>
          <w:lang w:val="ru-RU"/>
        </w:rPr>
        <w:t>Балканка</w:t>
      </w:r>
      <w:r>
        <w:rPr/>
        <w:t>“</w:t>
      </w:r>
      <w:r>
        <w:rPr>
          <w:lang w:val="ru-RU"/>
        </w:rPr>
        <w:t xml:space="preserve">ЕООД – м. </w:t>
      </w:r>
      <w:r>
        <w:rPr/>
        <w:t>„</w:t>
      </w:r>
      <w:r>
        <w:rPr>
          <w:lang w:val="ru-RU"/>
        </w:rPr>
        <w:t>Калище</w:t>
      </w:r>
      <w:r>
        <w:rPr/>
        <w:t>“</w:t>
      </w:r>
      <w:r>
        <w:rPr>
          <w:lang w:val="ru-RU"/>
        </w:rPr>
        <w:t xml:space="preserve">, гр. Велинград. Сигналът е основателен. Констатира се наличие на строителни отпадъци и инертни материали в поземлени имоти, собственост на </w:t>
      </w:r>
      <w:r>
        <w:rPr/>
        <w:t>„</w:t>
      </w:r>
      <w:r>
        <w:rPr>
          <w:lang w:val="ru-RU"/>
        </w:rPr>
        <w:t>Металика</w:t>
      </w:r>
      <w:r>
        <w:rPr/>
        <w:t>“</w:t>
      </w:r>
      <w:r>
        <w:rPr>
          <w:lang w:val="ru-RU"/>
        </w:rPr>
        <w:t>ЕООД, североизточно и източно от бетоновия център и на битови и строителни отпадъци в поземлени имоти</w:t>
      </w:r>
      <w:r>
        <w:rPr/>
        <w:t>,</w:t>
      </w:r>
      <w:r>
        <w:rPr>
          <w:lang w:val="ru-RU"/>
        </w:rPr>
        <w:t xml:space="preserve"> южно от площадката на бетоновия център. На собственика на «Металика»ЕООД и на кмета на община Велинград са дадени предписания за почистване на замърсените с отпадъци терени, възстановяване на почвената покривка и  недопускане на повторно замърсяване. Предстои последващ контрол. Извършени са 4 проверки на дадени предписания за привеждане на производствени площадки в съответствие с изискванията на ЗУО и за почистване на отпадъци в речни корита -   изпълнени са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ез септември са издадени: 1 решение за изменение и допълнение на разрешение за извършване на дейности по третиране на отпадъци, 1 решение за регистрация и издаване на РД за извършване на дейности по събиране и транспортиране на отпадъци, 1</w:t>
      </w:r>
      <w:r>
        <w:rPr/>
        <w:t xml:space="preserve"> р</w:t>
      </w:r>
      <w:r>
        <w:rPr>
          <w:lang w:val="ru-RU"/>
        </w:rPr>
        <w:t xml:space="preserve">ешение за регистрация и издаване на РД за извършване на дейности по третиране  на отпадъци, 5 вътрешни становища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1 становище за неутвърдени и 1 становище за утвърдени работни листове. Брой листове за несъответствие на избраните кодове за класификация на отпадъци – 1. Брой листове за съответствие на избрания код с вида на отпадъка – 4. </w:t>
      </w:r>
      <w:r>
        <w:rPr>
          <w:b/>
        </w:rPr>
        <w:t>Опазване на почвите</w:t>
      </w:r>
      <w:r>
        <w:rPr>
          <w:b/>
          <w:lang w:val="ru-RU"/>
        </w:rPr>
        <w:t xml:space="preserve"> – </w:t>
      </w:r>
      <w:r>
        <w:rPr>
          <w:lang w:val="ru-RU"/>
        </w:rPr>
        <w:t>през септември са</w:t>
      </w:r>
      <w:r>
        <w:rPr/>
        <w:t xml:space="preserve"> извършени 6 проверки - 1 планова и 5 извънредни. Проведен е планов мониторинг на „Б-Б” куб на територията на гр. Ракитово. Не са констатирани нередности, свързани с правилното съхранение на негодни за употреба ПРЗ. </w:t>
      </w:r>
    </w:p>
    <w:p>
      <w:pPr>
        <w:pStyle w:val="Normal"/>
        <w:ind w:left="-360" w:hanging="0"/>
        <w:jc w:val="both"/>
        <w:rPr/>
      </w:pPr>
      <w:r>
        <w:rPr/>
        <w:t xml:space="preserve">Извънредни проверки: последващ контрол на предписание за извозване на натрупани битови отпадъци на територията на с. Драгиново. Предписанието е изпълнено в определения срок. Проверка на предписание на община Сърница за почистване на  замърсени с битови отпадъци терени констатира, че не е изпълнено. Съставени са актове на кметовете на община Сърница и на кметства Побит камък и Медени поляни. </w:t>
      </w:r>
    </w:p>
    <w:p>
      <w:pPr>
        <w:pStyle w:val="Normal"/>
        <w:ind w:left="-360" w:hanging="0"/>
        <w:jc w:val="both"/>
        <w:rPr/>
      </w:pPr>
      <w:r>
        <w:rPr/>
        <w:t>Проверка по сигнал за течаща мътна вода в р. Стара река констатира, че поради запушване на канализацията изтичат канализационни води от преливника на канализационен колектор-север на градската канализация в Пещера. За около час служителите й отстраниха запушването. Проверка на речното легло и прилежащите територии на р. Стара река в участъка с. Бяга - гр. Пещера не констатира замърсявания. Последващ контрол на предписание за почистване на нерегламентирано сметище в гр. Септември установи, че е изпълнено. Участие в проверка на оператор с издадено КР - „Дуропак Тракия”АД и в 3 Държавни приемателни комисии, за строежи: 1.„Реконструкция на водопровод от подземни каптажи до с. Розово, община Брацигово; 2.„Реконструкция на път гр. Брацигово - с. Капитан Димитриево. 3. „Реконструкция на селищна водопроводна мрежа на с. Равногор, община Брацигово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Във връзка с годишния план за контролна дейност,</w:t>
      </w:r>
      <w:r>
        <w:rPr/>
        <w:t xml:space="preserve"> участие в проверка на оператор с КР - "Дуропак Тракия"АД. Спомагателните химични вещества и смеси се съхраняват разделно, в закрити складове, съгласно условията в информационните листове за безопасност и мерките, заложени в оценката на безопасността на съхранение на опасни химични вещества и смеси. Изпълняват се условия в КР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о писмо на МОСВ е извършена проверка на "Бунай Агро"АД, гр. Панагюрище. Дружеството е извършило предварителна регистрация на етерични масла, съгласно регламент 1907/2006 на ЕП и Съвета (REACH). Съгласно представени документи, за последните три години дружеството е пуснало на пазара продукция в количество, по-малко от 1 тон/год. Към момента се изпълняват изискванията на ЗЗВВХВС и регламента.</w:t>
      </w:r>
    </w:p>
    <w:p>
      <w:pPr>
        <w:pStyle w:val="Normal"/>
        <w:ind w:left="-360" w:hanging="0"/>
        <w:jc w:val="both"/>
        <w:rPr/>
      </w:pPr>
      <w:r>
        <w:rPr/>
        <w:t>Проверки на дадени предписания на "Агрогарант"ООД, гр. Пазарджик. Операторът е осигурил и поддържа разстояния между палетите с продукти, с цел извършване на периодични проверки и мониторинг. Изпратена е информация до Община Пазарджик за изготвяне на общинския авариен план. Изпълнено е предписание от КП № 1 по чл. 157 б от ЗООС/2015 г. Проверката на предписание, дадено на община Панагюрище установи, че на пътя гр. Панагюрище - с. Поибрене е извършено почистване на локални замърсявания с битови отпадъци, до отбивките на пътя, и по брега на р. Меченска. На тази отсечка не се установиха нови замърсявания. Изпълнено е предписание от КП № 07-020 от 18.08.2015 г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септември в направлението са постановени 6 </w:t>
      </w:r>
      <w:r>
        <w:rPr/>
        <w:t xml:space="preserve">решения за преценяване на необходимостта от извършване на ОВОС. </w:t>
      </w:r>
      <w:r>
        <w:rPr>
          <w:lang w:val="ru-RU"/>
        </w:rPr>
        <w:t xml:space="preserve">Изготвени са 2 указателни писма, съгласно чл. 5 от </w:t>
      </w:r>
      <w:r>
        <w:rPr>
          <w:i/>
          <w:lang w:val="ru-RU"/>
        </w:rPr>
        <w:t>Наредбата за ОВОС</w:t>
      </w:r>
      <w:r>
        <w:rPr/>
        <w:t xml:space="preserve"> за изпълнение на указания за провеждане на процедура по глава шеста от ЗООС</w:t>
      </w:r>
      <w:r>
        <w:rPr>
          <w:lang w:val="ru-RU"/>
        </w:rPr>
        <w:t xml:space="preserve">. </w:t>
      </w:r>
      <w:r>
        <w:rPr/>
        <w:t xml:space="preserve">Издадено е решение за </w:t>
      </w:r>
      <w:r>
        <w:rPr>
          <w:lang w:val="ru-RU"/>
        </w:rPr>
        <w:t xml:space="preserve">прекратяване на процедура по глава шеста от ЗООС за инвестиционно предложение. Извършени са 2 проверки </w:t>
      </w:r>
      <w:r>
        <w:rPr/>
        <w:t>за контрол на поставени условия в издадени решения. Дадени са 2 предписания със срок и отговорно лице. Предстои последващ контрол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готвена е положителна оценка на доклад за ОВОС на ИП „Изграждане на инсталация за производство на енергия от отпадъци и биомаса” на площадката на когенерираща централа – Биовет в УПИ І-3468 по плана на гр. Пещера, община Пещера, област Пазарджик, с възложител „Биовет”АД. Консултация по ЕО на Доклад за ЕО на предварителен проект на Общ устройствен план (ОУП) на Община Лесич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Направление "Биологично разнообразие, защитени територии и зони" -</w:t>
      </w:r>
    </w:p>
    <w:p>
      <w:pPr>
        <w:pStyle w:val="Normal"/>
        <w:ind w:left="-360" w:hanging="0"/>
        <w:jc w:val="both"/>
        <w:rPr/>
      </w:pPr>
      <w:r>
        <w:rPr>
          <w:u w:val="single"/>
        </w:rPr>
        <w:t>Направление защитени територии и зони</w:t>
      </w:r>
      <w:r>
        <w:rPr/>
        <w:t xml:space="preserve"> – през м. септември специалистите въоръжена охрана при РИОСВ-Пазарджик извършваха ежедневни обходи на местности в четирите резервата. При един от тях са забелязани нарушители, извършващи незаконна сеч в м. „Пропадналица”, резерват „Купена”. В резултат на предприетите действия са унищожени на място 3 самара. </w:t>
      </w:r>
    </w:p>
    <w:p>
      <w:pPr>
        <w:pStyle w:val="Normal"/>
        <w:ind w:left="-360" w:hanging="0"/>
        <w:jc w:val="both"/>
        <w:rPr/>
      </w:pPr>
      <w:r>
        <w:rPr/>
        <w:t xml:space="preserve">Проведена е комисия по реда на чл. 38, ал. 1 и ал. 2 от ЗЗТ за намаляване площта на защитена местност „Атолука”, в землището на с. Равногор, община Брацигово, област Пазарджик, чрез изключване на имоти /194 дка/ от летовище „Васил Петлешков”. </w:t>
      </w:r>
    </w:p>
    <w:p>
      <w:pPr>
        <w:pStyle w:val="Normal"/>
        <w:ind w:left="-360" w:hanging="0"/>
        <w:jc w:val="both"/>
        <w:rPr/>
      </w:pPr>
      <w:r>
        <w:rPr/>
        <w:t>По препратена от МОСВ жалба е извършена проверка на обстоятелствата, описани във възражение на жители на гр. Велинград срещу започнало строителство на кръстовището на ул. „Евлоги Георгиев” и ул. „Тошо Стайков”. Съоръжението, обект на жалбата е в регулацията на града и е част от важна инфраструктура на кв. „Лъджене”, гр. Велинград /укрепване на кръстовище/. Проверката не установи нарушения на природозащитното законодателство. Извършен е последващ контрол на дадени предписания за почистване на затревена площ, превърнала се в убежище на змии, в границите на с. Ивайло – изпълнени са в сро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u w:val="single"/>
        </w:rPr>
        <w:t>Направление биологично разнообразие</w:t>
      </w:r>
      <w:r>
        <w:rPr/>
        <w:t xml:space="preserve"> – през м. септември са извършени 3 планови проверки върху дейността на билкозаготвители в с. Дорково и с. Дъбравите. Не са установени нарушения на ЗЛР и Наредба № 2 на МОСВ. Проверка на условията, при които се отглеждат животните в зоокъта към Техникума по горско стопанство в гр. Велинград не установи нарушения. Проверено е състоянието на 5 вековни дървета – 4 в териториалния обхват на ТП ДГС „Белово” и 1 на територията на ТП ДГС „Селище”. Дърветата са в добро състояние. През септември постъпи сигнал за защитен вид в безпомощно състояние - обикновен мишелов, със счупено крило. Ранената птица е изпратена за лечение в Спасителен център – Стара Загор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Участие в междуведомствена комисия във връзка с постъпило предложение от община Септември за изготвяне на предложение за предоставяне на статут и определяне на режими за опазване на недвижима културна ценност „Тракийска куполна гробница”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Изготвени документи: 35 писма по реда на чл. 2, ал. 2 от Наредбата за ОС; 12 решения по ОС; 6 писма за допълнителна информация и 3 отговора на заявления на земеделски производители за имоти, попадащи в Натура 2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MS_User</dc:creator>
  <dc:description/>
  <cp:keywords/>
  <dc:language>en-US</dc:language>
  <cp:lastModifiedBy>Iivanov</cp:lastModifiedBy>
  <cp:lastPrinted>2015-10-02T14:46:00Z</cp:lastPrinted>
  <dcterms:modified xsi:type="dcterms:W3CDTF">2015-10-06T07:28:00Z</dcterms:modified>
  <cp:revision>153</cp:revision>
  <dc:subject/>
  <dc:title> </dc:title>
</cp:coreProperties>
</file>