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Отчет за контролната дейност на РИОСВ-Пазарджик за </w:t>
      </w:r>
      <w:r>
        <w:rPr>
          <w:b/>
        </w:rPr>
        <w:t>м. октомври</w:t>
      </w:r>
      <w:r>
        <w:rPr>
          <w:b/>
          <w:lang w:val="ru-RU"/>
        </w:rPr>
        <w:t xml:space="preserve"> 2015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081"/>
        <w:gridCol w:w="1184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</w:t>
            </w:r>
            <w:r>
              <w:rPr>
                <w:lang w:val="en-US"/>
              </w:rPr>
              <w:t>e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и</w:t>
            </w:r>
          </w:p>
          <w:p>
            <w:pPr>
              <w:pStyle w:val="Normal"/>
              <w:rPr/>
            </w:pPr>
            <w:r>
              <w:rPr/>
              <w:t>актове с резолю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0 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 697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/>
        <w:t xml:space="preserve">През месец октомври </w:t>
      </w:r>
      <w:r>
        <w:rPr>
          <w:b/>
        </w:rPr>
        <w:t>2015г</w:t>
      </w:r>
      <w:r>
        <w:rPr/>
        <w:t>. експертите и специалистите</w:t>
      </w:r>
      <w:r>
        <w:rPr>
          <w:lang w:val="ru-RU"/>
        </w:rPr>
        <w:t xml:space="preserve"> </w:t>
      </w:r>
      <w:r>
        <w:rPr/>
        <w:t xml:space="preserve">на РИОСВ-Пазарджик извършиха </w:t>
      </w:r>
      <w:r>
        <w:rPr>
          <w:b/>
        </w:rPr>
        <w:t xml:space="preserve">96 </w:t>
      </w:r>
      <w:r>
        <w:rPr/>
        <w:t>проверки в</w:t>
      </w:r>
      <w:r>
        <w:rPr>
          <w:b/>
        </w:rPr>
        <w:t xml:space="preserve"> 73</w:t>
      </w:r>
      <w:r>
        <w:rPr/>
        <w:t xml:space="preserve"> обекта. За отстраняване на констатирани несъответствия са дадени </w:t>
      </w:r>
      <w:r>
        <w:rPr>
          <w:b/>
        </w:rPr>
        <w:t xml:space="preserve">44 </w:t>
      </w:r>
      <w:r>
        <w:rPr/>
        <w:t>предписания. Н</w:t>
      </w:r>
      <w:r>
        <w:rPr>
          <w:lang w:val="ru-RU"/>
        </w:rPr>
        <w:t>а “</w:t>
      </w:r>
      <w:r>
        <w:rPr/>
        <w:t xml:space="preserve">Латорре Авто”ЕООД е съставен </w:t>
      </w:r>
      <w:r>
        <w:rPr>
          <w:b/>
        </w:rPr>
        <w:t>АУАН</w:t>
      </w:r>
      <w:r>
        <w:rPr/>
        <w:t xml:space="preserve"> по </w:t>
      </w:r>
      <w:r>
        <w:rPr>
          <w:b/>
        </w:rPr>
        <w:t>ЗУО</w:t>
      </w:r>
      <w:r>
        <w:rPr/>
        <w:t xml:space="preserve"> за </w:t>
      </w:r>
      <w:r>
        <w:rPr>
          <w:lang w:val="ru-RU"/>
        </w:rPr>
        <w:t>констатирано нерегламентирано разкомплектоване на излезли от употреба моторни превозни средства  на площадка в гр. Пазарджик. Н</w:t>
      </w:r>
      <w:r>
        <w:rPr/>
        <w:t xml:space="preserve">а база резултати от извършен емисионен контрол и установени превишения на ИЕО са съставени актове по </w:t>
      </w:r>
      <w:r>
        <w:rPr>
          <w:b/>
        </w:rPr>
        <w:t>Закона за водите</w:t>
      </w:r>
      <w:r>
        <w:rPr/>
        <w:t xml:space="preserve"> на „Биовет“АД, гр. Пещера и „Марица Екофроуз“ЕАД, гр. Пазарджик, а на „Интермашинекс”ООД, гр. София, стопанисваща обект Вилно селище „Ива”, гр. Сърница, за заустване на отпадъчни води без разрешително.</w:t>
      </w:r>
      <w:r>
        <w:rPr>
          <w:lang w:val="ru-RU"/>
        </w:rPr>
        <w:t xml:space="preserve">     </w:t>
      </w:r>
      <w:r>
        <w:rPr/>
        <w:t xml:space="preserve"> 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 xml:space="preserve">    </w:t>
      </w:r>
      <w:r>
        <w:rPr/>
        <w:t xml:space="preserve">През октомври директорът на РИОСВ-Пазарджик издаде </w:t>
      </w:r>
      <w:r>
        <w:rPr>
          <w:b/>
        </w:rPr>
        <w:t>8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казателни постановления на обща стойност </w:t>
      </w:r>
      <w:r>
        <w:rPr>
          <w:b/>
          <w:lang w:val="ru-RU"/>
        </w:rPr>
        <w:t>15 400</w:t>
      </w:r>
      <w:r>
        <w:rPr>
          <w:lang w:val="ru-RU"/>
        </w:rPr>
        <w:t xml:space="preserve"> лева. За нарушения на </w:t>
      </w:r>
      <w:r>
        <w:rPr>
          <w:b/>
          <w:lang w:val="ru-RU"/>
        </w:rPr>
        <w:t xml:space="preserve">ЗУО </w:t>
      </w:r>
      <w:r>
        <w:rPr>
          <w:lang w:val="ru-RU"/>
        </w:rPr>
        <w:t xml:space="preserve">– допуснато нерегламентирано изхвърляне на отпадъци в землището на с. Сестримо, на кмета на община Белово е наложена санкция </w:t>
      </w:r>
      <w:r>
        <w:rPr>
          <w:b/>
          <w:lang w:val="ru-RU"/>
        </w:rPr>
        <w:t>от 3 000 лв.</w:t>
      </w:r>
      <w:r>
        <w:rPr>
          <w:lang w:val="ru-RU"/>
        </w:rPr>
        <w:t xml:space="preserve">, на физическо лице от с. Ивайло – </w:t>
      </w:r>
      <w:r>
        <w:rPr>
          <w:b/>
          <w:lang w:val="ru-RU"/>
        </w:rPr>
        <w:t>2000 лв.</w:t>
      </w:r>
      <w:r>
        <w:rPr>
          <w:lang w:val="ru-RU"/>
        </w:rPr>
        <w:t xml:space="preserve"> за това, че съхранява нерегламентирано в дома си излезли от употреба МПС, на собственика на «Калата»ЕООД, гр. Белово санкцията също е в размер на </w:t>
      </w:r>
      <w:r>
        <w:rPr>
          <w:b/>
          <w:lang w:val="ru-RU"/>
        </w:rPr>
        <w:t>2000</w:t>
      </w:r>
      <w:r>
        <w:rPr>
          <w:lang w:val="ru-RU"/>
        </w:rPr>
        <w:t xml:space="preserve"> </w:t>
      </w:r>
      <w:r>
        <w:rPr>
          <w:b/>
          <w:lang w:val="ru-RU"/>
        </w:rPr>
        <w:t>лв</w:t>
      </w:r>
      <w:r>
        <w:rPr>
          <w:lang w:val="ru-RU"/>
        </w:rPr>
        <w:t xml:space="preserve">., за неводена отчетност, а на фирма </w:t>
      </w:r>
      <w:r>
        <w:rPr/>
        <w:t>„</w:t>
      </w:r>
      <w:r>
        <w:rPr>
          <w:lang w:val="ru-RU"/>
        </w:rPr>
        <w:t>Заводски строежи</w:t>
      </w:r>
      <w:r>
        <w:rPr/>
        <w:t xml:space="preserve">“ЕАД, гр. Пазарджик, </w:t>
      </w:r>
      <w:r>
        <w:rPr>
          <w:b/>
        </w:rPr>
        <w:t>1400лв</w:t>
      </w:r>
      <w:r>
        <w:rPr/>
        <w:t xml:space="preserve">.  за </w:t>
      </w:r>
      <w:r>
        <w:rPr>
          <w:lang w:val="ru-RU"/>
        </w:rPr>
        <w:t xml:space="preserve"> нерегламентирано изгаряне на отпадъци. Н</w:t>
      </w:r>
      <w:r>
        <w:rPr/>
        <w:t xml:space="preserve">а кмета </w:t>
      </w:r>
      <w:r>
        <w:rPr>
          <w:lang w:val="ru-RU"/>
        </w:rPr>
        <w:t xml:space="preserve">на община Пазарджик е наложена санкция от </w:t>
      </w:r>
      <w:r>
        <w:rPr>
          <w:b/>
          <w:lang w:val="ru-RU"/>
        </w:rPr>
        <w:t>2000 лв</w:t>
      </w:r>
      <w:r>
        <w:rPr>
          <w:lang w:val="ru-RU"/>
        </w:rPr>
        <w:t xml:space="preserve">. по </w:t>
      </w:r>
      <w:r>
        <w:rPr>
          <w:b/>
          <w:lang w:val="ru-RU"/>
        </w:rPr>
        <w:t xml:space="preserve">ЗООС </w:t>
      </w:r>
      <w:r>
        <w:rPr>
          <w:lang w:val="ru-RU"/>
        </w:rPr>
        <w:t xml:space="preserve">за това, че не е изпълнил предписание на РИОСВ да организира почистването на замърсени с отпадъци терени в прилежащите територии на р. Марица и р. Тополница. Също за неизпълнено предписание  да направи ограждение на общинското сметище, на Управителя на «Брокс»АД, гр. Пазарджик е наложена санкция от </w:t>
      </w:r>
      <w:r>
        <w:rPr>
          <w:b/>
          <w:lang w:val="ru-RU"/>
        </w:rPr>
        <w:t>2000лв.</w:t>
      </w:r>
      <w:r>
        <w:rPr>
          <w:lang w:val="ru-RU"/>
        </w:rPr>
        <w:t xml:space="preserve"> по </w:t>
      </w:r>
      <w:r>
        <w:rPr>
          <w:b/>
          <w:lang w:val="ru-RU"/>
        </w:rPr>
        <w:t xml:space="preserve">ЗООС. </w:t>
      </w:r>
      <w:r>
        <w:rPr>
          <w:lang w:val="ru-RU"/>
        </w:rPr>
        <w:t xml:space="preserve">Санкции са наложени и по Закона за водите – </w:t>
      </w:r>
      <w:r>
        <w:rPr>
          <w:b/>
          <w:lang w:val="ru-RU"/>
        </w:rPr>
        <w:t xml:space="preserve">1000лв. </w:t>
      </w:r>
      <w:r>
        <w:rPr>
          <w:lang w:val="ru-RU"/>
        </w:rPr>
        <w:t xml:space="preserve">на «Галванопрактик Петров съдружие»СД, гр. Панагюрище, за превишение на ИЕО в заустваните отпадъчни води на обекта. </w:t>
      </w:r>
      <w:r>
        <w:rPr>
          <w:b/>
          <w:lang w:val="ru-RU"/>
        </w:rPr>
        <w:t xml:space="preserve">2000лв. </w:t>
      </w:r>
      <w:r>
        <w:rPr>
          <w:lang w:val="ru-RU"/>
        </w:rPr>
        <w:t xml:space="preserve">е санкцията, наложена на «Елхим Искра»АД, гр. Пазарджик за това, че не са спазени ИЕО при заустване на отпадъчни води, определени в комплексното разрешително на обекта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октомври 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по сигнали и жалби на гражда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на предписания с изтекъл срок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за наличие на незаконни автоморги и на лица, които търгуват с авточасти – втора употре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есец октомври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</w:t>
      </w:r>
      <w:r>
        <w:rPr>
          <w:b/>
        </w:rPr>
        <w:t>3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1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ФЕН - 2013”ЕООД, </w:t>
      </w:r>
      <w:r>
        <w:rPr>
          <w:b/>
        </w:rPr>
        <w:t>гр. София</w:t>
      </w:r>
      <w:r>
        <w:rPr/>
        <w:t xml:space="preserve"> –  площадка за третиране на отпадъци от НУБА, ИУЕЕО, ИУМПС и други опасни и неопасни отпадъци.  </w:t>
      </w:r>
      <w:r>
        <w:rPr>
          <w:bCs/>
        </w:rPr>
        <w:t xml:space="preserve">Проверени компоненти и фактори : отпадъци и води. </w:t>
      </w:r>
      <w:r>
        <w:rPr>
          <w:bCs/>
          <w:lang w:val="ru-RU"/>
        </w:rPr>
        <w:t>Проверени инсталации и дейности : д</w:t>
      </w:r>
      <w:r>
        <w:rPr>
          <w:bCs/>
        </w:rPr>
        <w:t>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. Проверката установи следните несъответствия</w:t>
      </w:r>
      <w:r>
        <w:rPr/>
        <w:t xml:space="preserve">: част от констатираното ИУЕЕО се съхранява върху непокрита повърхност, малки количества метални опаковки не са разделени според кодовете им, не е представен договор за приети отпадъци с код 15 01 01. </w:t>
      </w:r>
      <w:r>
        <w:rPr>
          <w:lang w:val="ru-RU"/>
        </w:rPr>
        <w:t>Д</w:t>
      </w:r>
      <w:r>
        <w:rPr>
          <w:rStyle w:val="Emphasis"/>
          <w:bCs/>
          <w:i w:val="false"/>
          <w:lang w:val="ru-RU"/>
        </w:rPr>
        <w:t xml:space="preserve">адени са 3 предписания за отстраняването им. Предстои последващ контрол. </w:t>
      </w:r>
      <w:r>
        <w:rPr>
          <w:b/>
          <w:lang w:val="ru-RU"/>
        </w:rPr>
        <w:t>2.</w:t>
      </w:r>
      <w:r>
        <w:rPr/>
        <w:t xml:space="preserve">Комплексна проверка на </w:t>
      </w:r>
      <w:r>
        <w:rPr>
          <w:b/>
        </w:rPr>
        <w:t xml:space="preserve">„МЕТАЛ КОМЕРС”ООД, гр. Ракитово -  </w:t>
      </w:r>
      <w:r>
        <w:rPr/>
        <w:t>площадка</w:t>
      </w:r>
      <w:r>
        <w:rPr>
          <w:color w:val="000000"/>
        </w:rPr>
        <w:t xml:space="preserve"> за </w:t>
      </w:r>
      <w:r>
        <w:rPr/>
        <w:t xml:space="preserve">третиране на отпадъци от ОЧЦМ, ИУЕЕО, ИУМПС, НУБА и други опасни и неопасни отпадъци. </w:t>
      </w:r>
      <w:r>
        <w:rPr>
          <w:bCs/>
          <w:lang w:val="ru-RU"/>
        </w:rPr>
        <w:t>Проверени инсталации и дейности 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</w:t>
      </w:r>
      <w:r>
        <w:rPr>
          <w:bCs/>
        </w:rPr>
        <w:t>, включително ОЧЦМ.</w:t>
      </w:r>
      <w:r>
        <w:rPr>
          <w:bCs/>
          <w:lang w:val="ru-RU"/>
        </w:rPr>
        <w:t xml:space="preserve"> </w:t>
      </w:r>
      <w:r>
        <w:rPr>
          <w:bCs/>
        </w:rPr>
        <w:t xml:space="preserve">Проверени компоненти и фактори: отпадъци и води. </w:t>
      </w:r>
      <w:r>
        <w:rPr>
          <w:rStyle w:val="Emphasis"/>
          <w:bCs/>
          <w:i w:val="false"/>
          <w:lang w:val="ru-RU"/>
        </w:rPr>
        <w:t xml:space="preserve">Във връзка с констатирано несъответствие – </w:t>
      </w:r>
      <w:r>
        <w:rPr/>
        <w:t xml:space="preserve">извършвана дейност по </w:t>
      </w:r>
      <w:r>
        <w:rPr>
          <w:lang w:val="ru-RU"/>
        </w:rPr>
        <w:t>предварително третиране /</w:t>
      </w:r>
      <w:r>
        <w:rPr/>
        <w:t>ръчно разглобяване/ на ИУЕЕО с образуване на отпадъци, които не са класифицирани по реда на Наредба №2/2014г</w:t>
      </w:r>
      <w:r>
        <w:rPr>
          <w:color w:val="C00000"/>
        </w:rPr>
        <w:t>.</w:t>
      </w:r>
      <w:r>
        <w:rPr/>
        <w:t xml:space="preserve">, е дадено предписание за отстраняването му. </w:t>
      </w:r>
      <w:r>
        <w:rPr>
          <w:rStyle w:val="Emphasis"/>
          <w:bCs/>
          <w:i w:val="false"/>
          <w:lang w:val="ru-RU"/>
        </w:rPr>
        <w:t>Предстои последващ контрол по документи.</w:t>
      </w:r>
    </w:p>
    <w:p>
      <w:pPr>
        <w:pStyle w:val="Normal"/>
        <w:jc w:val="both"/>
        <w:rPr>
          <w:lang w:val="ru-RU"/>
        </w:rPr>
      </w:pPr>
      <w:r>
        <w:rPr>
          <w:b/>
        </w:rPr>
        <w:t>3.</w:t>
      </w:r>
      <w:r>
        <w:rPr/>
        <w:t xml:space="preserve"> Комплексна проверка на</w:t>
      </w:r>
      <w:r>
        <w:rPr>
          <w:b/>
          <w:color w:val="000000"/>
        </w:rPr>
        <w:t xml:space="preserve"> „ДИКА-ГЕОРГИЕВ”ЕООД, с. Звъничево, община Пазарджик – </w:t>
      </w:r>
      <w:r>
        <w:rPr>
          <w:color w:val="000000"/>
        </w:rPr>
        <w:t xml:space="preserve">площадка за третиране на ИУМПС. </w:t>
      </w:r>
      <w:r>
        <w:rPr>
          <w:bCs/>
        </w:rPr>
        <w:t xml:space="preserve">Проверени компоненти и фактори: отпадъци, води 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те по третиране на отпадъци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. </w:t>
      </w:r>
      <w:r>
        <w:rPr>
          <w:rStyle w:val="Emphasis"/>
          <w:bCs/>
          <w:i w:val="false"/>
          <w:lang w:val="ru-RU"/>
        </w:rPr>
        <w:t xml:space="preserve">Не са констатирани несъответствия. </w:t>
      </w:r>
      <w:r>
        <w:rPr>
          <w:lang w:val="ru-RU"/>
        </w:rPr>
        <w:t>Операторът спазва изискванията на нормативната уредба в областта на околната среда.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lang w:val="ru-RU"/>
        </w:rPr>
        <w:t xml:space="preserve"> – през м. октомври е и</w:t>
      </w:r>
      <w:r>
        <w:rPr/>
        <w:t>звършена планова проверка на оператор с издадено КР№404-Н0/2010г.</w:t>
      </w:r>
      <w:r>
        <w:rPr>
          <w:lang w:val="ru-RU"/>
        </w:rPr>
        <w:t xml:space="preserve"> </w:t>
      </w:r>
      <w:r>
        <w:rPr/>
        <w:t>- „Асарел Медет“АД, гр. Панагюрище – и</w:t>
      </w:r>
      <w:r>
        <w:rPr>
          <w:lang w:val="ru-RU"/>
        </w:rPr>
        <w:t>нсталация за производство на електролитна мед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Инсталацията работи в нормален технологичен режим, не са констатирани съществени нарушения на условията в издаденото КР. Дадени са две предписания за представяне на документи във връзка със Системата за управление на околна среда. </w:t>
      </w:r>
    </w:p>
    <w:p>
      <w:pPr>
        <w:pStyle w:val="Normal"/>
        <w:ind w:left="-360" w:hanging="0"/>
        <w:jc w:val="both"/>
        <w:rPr/>
      </w:pPr>
      <w:r>
        <w:rPr/>
        <w:t>Проведени са две планови, съвместни проверки на „Клип Щанц"ООД, гр. Панагюрище и на „ПФБ Пресофондал България“ООД, с. Варвара /оператори по смисъла на ЗОПОЕЩ/, за безопасно съхранение на ОХВС. Не бяха представени собствени оценки на дружествата, съгласно изискванията на чл.3, ал.1 от Наредба № 1/29.10.2008г. и оценки на безопасността на съхранение на ОХВС. На операторите са дадени 3 задължителни за изпълнение предписания.</w:t>
      </w:r>
    </w:p>
    <w:p>
      <w:pPr>
        <w:pStyle w:val="Normal"/>
        <w:ind w:left="-360" w:hanging="0"/>
        <w:jc w:val="both"/>
        <w:rPr/>
      </w:pPr>
      <w:r>
        <w:rPr/>
        <w:t xml:space="preserve">Участие в държавна приемателна комисия на Депо за ТБО за общините Панагюрище и Стрелча. Изготвени документи : доклади от комплексни проверки на оператори с издадено КР, вътрешни становища, справка за контрол на инсталации от разширения обхват на Приложение № 4 на ЗООС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</w:t>
      </w:r>
      <w:r>
        <w:rPr>
          <w:lang w:val="ru-RU"/>
        </w:rPr>
        <w:t>- п</w:t>
      </w:r>
      <w:r>
        <w:rPr>
          <w:bCs/>
          <w:lang w:val="ru-RU"/>
        </w:rPr>
        <w:t>рез м. октомври в направлението са извършени 7</w:t>
      </w:r>
      <w:r>
        <w:rPr/>
        <w:t xml:space="preserve"> проверки на 7 обекта, от които 5 планови и 2 извънредни. </w:t>
      </w:r>
      <w:r>
        <w:rPr>
          <w:lang w:val="ru-RU"/>
        </w:rPr>
        <w:t xml:space="preserve">Проверка по наредба №7 на «Тера 7» ЕООД гр. Велинград по подадено заяление за промяна на разрешително за емисии на парникови газове /РЕПГ/. При провреката на «Оранжерии Гимел»АД, гр. Пазарджик  са пломбирани 9 горивни източника на двете площадки. По Наредба №1 са проверени 4 обекта. На «Тория– 08»ЕООД, гр. Велинград и «ЙЕХИТ»АД, гр. Пазарджик са извършени планови контролни измервания на емисиите на замърсители в атмосферния въздух. Не са констатирани нарушения на ЗЧАВ. Във връзка с тоталната забрана на фреон 22 е извършена проверка на «Дивика» ООД, гр. Стрелча. Не са констатирани нарушения на ЗЧАВ. Участие в проверка на оператор с издадено КР – «Асарел Медет»АД, гр. Панагюрище. Експертите взеха участие  в две ДПК. </w:t>
      </w:r>
    </w:p>
    <w:p>
      <w:pPr>
        <w:pStyle w:val="Normal"/>
        <w:ind w:left="-360" w:hanging="0"/>
        <w:jc w:val="both"/>
        <w:rPr/>
      </w:pPr>
      <w:r>
        <w:rPr/>
        <w:t>През м. октомври е и</w:t>
      </w:r>
      <w:r>
        <w:rPr>
          <w:lang w:val="ru-RU"/>
        </w:rPr>
        <w:t>звършван ежедневен мониторинг на качеството на атмосферния въздух в гр. Пазарджик. Резултатите са изпратени в ИАОС, както и месечен отчет – не са констатирани превишения на среднодневните норми на контролираните показатели – ФПМ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- 50</w:t>
      </w:r>
      <w:r>
        <w:rPr/>
        <w:t xml:space="preserve"> μg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3, серен и азотен диоксид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/>
        <w:t xml:space="preserve">през м. октомври в направлението са извършени 31 проверки, от тях 13 са планови, от които : 1 комплексна, на обект без КР, 1 на обект с КР, 11 по заповед на министъра на ОСВ, 17 извънредни, от които 2 по предписания - изпълнени са, 3 по сигнали с дадени 5 предписания, 2 за съставяне на АУАН и 11 по заповед за участие в ДПК. Един от сигналите, за умряла риба в напоителен канал в кв. „Запад“ на гр. Пазарджик, е основателен. На „Напоителни системи”ЕАД е предписано да  повиши нивото на водата в канала. Предприети са  мерки  от „Напоителни системи“ЕАД, гр. Пазарджик. Контролна проверка установи, че предписанието е изпълнено.  </w:t>
      </w:r>
    </w:p>
    <w:p>
      <w:pPr>
        <w:pStyle w:val="Normal"/>
        <w:ind w:left="-360" w:hanging="0"/>
        <w:jc w:val="both"/>
        <w:rPr/>
      </w:pPr>
      <w:r>
        <w:rPr/>
        <w:t xml:space="preserve">При проверката на обект с КР - „Асарел Медет“АД, гр. Панагюрище са проконтролирани хидротехническите съоръжения на този обект по реките Асарелска и Панова, както и хвостохранилище „Люляковица“. В добро техническо състояние са. Проверени са и пречиствателните станции за руднични и битово-фекални отпадъчни води. Работят на автоматичен режим. Извършват ежемесечен собствен мониторинг по показатели от КР404-НО/2010г. и съгласно разрешително за заустване №300058/2003г., продължено с Решение №РР-2367/2015, с променен номер на разрешителното №33110133/2015. </w:t>
      </w:r>
    </w:p>
    <w:p>
      <w:pPr>
        <w:pStyle w:val="Normal"/>
        <w:ind w:left="-360" w:hanging="0"/>
        <w:jc w:val="both"/>
        <w:rPr/>
      </w:pPr>
      <w:r>
        <w:rPr/>
        <w:t>През октомври беше и</w:t>
      </w:r>
      <w:r>
        <w:rPr>
          <w:lang w:val="ru-RU"/>
        </w:rPr>
        <w:t>звършено пробонабиране от отпадъчните води на: „Завод за хартия Белово”АД, гр. Белово</w:t>
      </w:r>
      <w:r>
        <w:rPr/>
        <w:t xml:space="preserve">, „Марица Екофроуз“ЕАД, гр. Пазарджик, „Елхим Искра“АД, гр. Пазарджик, „Информационни носители“АД, с. Драгор, „Калофрукт продакшън“ООД, гр. София - площадка с. Калугерово, „Галванопрактик–Петров съдружие“СД, гр. Панагюрище, „Каучук“АД, гр. Пазарджик, „Ектрон“АД, гр. Панагюрище, „Агрофарм“ООД - винарска изба „Манастира“, площадка с. Лесичово, „ВСК Кентавър“ЕООД, гр. Велинград  и  </w:t>
      </w:r>
      <w:r>
        <w:rPr>
          <w:lang w:val="ru-RU"/>
        </w:rPr>
        <w:t xml:space="preserve">„Кристал химия трейдинг”ЕООД, гр. Велинград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 база резултати от извършен емисионен контрол и установени превишения на ИЕО по показатели неразтворени вещества, общ фосфор и общ азот са съставени 2 АУАН по Закона за водите - на „Биовет“АД, гр. Пещера и „Марица Екофроуз“ЕАД, гр. Пазарджик. Изготвени са две вътрешни становища и актуализиран списък на обектите, формиращи отпадъчни води и заустващи във водни обекти, включени в информационната система за разрешителни и мониторинг при управление на водите.  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”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гистрационен и разрешителен режим" – </w:t>
      </w:r>
      <w:r>
        <w:rPr>
          <w:lang w:val="ru-RU"/>
        </w:rPr>
        <w:t xml:space="preserve"> през м. октомври са и</w:t>
      </w:r>
      <w:r>
        <w:rPr/>
        <w:t>звършени</w:t>
      </w:r>
      <w:r>
        <w:rPr>
          <w:lang w:val="ru-RU"/>
        </w:rPr>
        <w:t xml:space="preserve"> </w:t>
      </w:r>
      <w:r>
        <w:rPr/>
        <w:t>10</w:t>
      </w:r>
      <w:r>
        <w:rPr>
          <w:lang w:val="ru-RU"/>
        </w:rPr>
        <w:t xml:space="preserve"> </w:t>
      </w:r>
      <w:r>
        <w:rPr/>
        <w:t>проверки, от които : 1</w:t>
      </w:r>
      <w:r>
        <w:rPr>
          <w:lang w:val="ru-RU"/>
        </w:rPr>
        <w:t xml:space="preserve"> </w:t>
      </w:r>
      <w:r>
        <w:rPr/>
        <w:t>планова, с д</w:t>
      </w:r>
      <w:r>
        <w:rPr>
          <w:lang w:val="ru-RU"/>
        </w:rPr>
        <w:t xml:space="preserve">адени 2 предписания и 9 извънредни, от тях - </w:t>
      </w:r>
      <w:r>
        <w:rPr/>
        <w:t>6</w:t>
      </w:r>
      <w:r>
        <w:rPr>
          <w:lang w:val="ru-RU"/>
        </w:rPr>
        <w:t xml:space="preserve"> за последващ контрол на дадени предписания, а 1 е по сигнал – неоснователен. Изпълнени са 14 предписания. Две от проверките са по писмо на МОСВ за контрол на лица, които търгуват с авточасти - втора употреба. Дадени са 2 предписания - 1 е изпълнено, а 1 е с неизтекъл срок. Съставен е АУАН по ЗУО за констатирано нерегламентирано третиране на ИУМПС и отпадъци от тях на площадка в гр. Пазарджик.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lang w:val="ru-RU"/>
        </w:rPr>
        <w:t xml:space="preserve">През октомври са изготвени: 2 решения за изменение и допълнение на разрешение за извършване на дейности по третиране на отпадъци и 2 вътрешни становища.     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>рез м. октомври са извършени</w:t>
      </w:r>
      <w:r>
        <w:rPr>
          <w:lang w:val="ru-RU"/>
        </w:rPr>
        <w:t xml:space="preserve"> </w:t>
      </w:r>
      <w:r>
        <w:rPr/>
        <w:t>3 извънредни</w:t>
      </w:r>
      <w:r>
        <w:rPr>
          <w:lang w:val="ru-RU"/>
        </w:rPr>
        <w:t xml:space="preserve"> </w:t>
      </w:r>
      <w:r>
        <w:rPr/>
        <w:t>проверки</w:t>
      </w:r>
      <w:r>
        <w:rPr>
          <w:lang w:val="ru-RU"/>
        </w:rPr>
        <w:t>.</w:t>
      </w:r>
      <w:r>
        <w:rPr/>
        <w:t xml:space="preserve"> При проверка по сигнал за наличие на нерегламентирано изхвърлени отпадъци с различен произход на територията на община Стрелча беше установено, че край пътя Копривщица - Стрелча са изхвърлени бали със слама. Тези отпадъци не попадат в приложното поле на ЗУО. За начина и мястото на съхранение се прилагат местни нормативни разпоредби. Констатирано е изхвърляне на битови отпадъци край оградата на общинско депо – Стрелча, разположени край пътя Стрелча – Пазарджик. Дадено е предписание, отпадъците да се депонират в границите на площадката за обезвреждане, а крайпътните участъци да се почистят и да не се допуска ново замърсяване.  Предписанието е проверено – изпълнено е.</w:t>
      </w:r>
    </w:p>
    <w:p>
      <w:pPr>
        <w:pStyle w:val="Normal"/>
        <w:ind w:left="-360" w:hanging="0"/>
        <w:jc w:val="both"/>
        <w:rPr/>
      </w:pPr>
      <w:r>
        <w:rPr/>
        <w:t xml:space="preserve">Проверка по сигнал за обгазяване на с. Капитан Димитриево от запалване на общинското сметище на Пазарджик. Съвместно с РЛ-Пазарджик беше направена организация за провеждане на замерване на атмосферния въздух в селото, но обгазяване и наличие на миризми не беше установено. Сигналът е неоснователен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Контрол на МРО - </w:t>
      </w:r>
      <w:r>
        <w:rPr>
          <w:color w:val="000000"/>
          <w:lang w:val="ru-RU"/>
        </w:rPr>
        <w:t>извършени са 7 проверки (</w:t>
      </w:r>
      <w:r>
        <w:rPr>
          <w:color w:val="000000"/>
        </w:rPr>
        <w:t>3 планови и 4 извънредна</w:t>
      </w:r>
      <w:r>
        <w:rPr>
          <w:color w:val="000000"/>
          <w:lang w:val="ru-RU"/>
        </w:rPr>
        <w:t xml:space="preserve">) относно изискванията на ЗУО и подзаконовите нормативни актове. За констатирани несъответствия са дадени 11 предписания. 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вънредна проверка във връзка с постъпил сигнал относно</w:t>
      </w:r>
      <w:r>
        <w:rPr>
          <w:color w:val="000000"/>
        </w:rPr>
        <w:t xml:space="preserve"> дейността на „Джунов Прецижън Оптик“ООД, гр.София </w:t>
      </w:r>
      <w:r>
        <w:rPr>
          <w:color w:val="000000"/>
          <w:lang w:val="ru-RU"/>
        </w:rPr>
        <w:t>(</w:t>
      </w:r>
      <w:r>
        <w:rPr>
          <w:color w:val="000000"/>
        </w:rPr>
        <w:t>площадка - гр. Панагюрище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. Във връзка с правилното управление на отпадъците са дадени две предписания : за класификация на отпадъците, образувани от дейността и за въвеждане и редовно водене на отчетни книги. Две от извънредните проверки са по предписания с изтекъл срок – изпълнени са. Участие в ЕЕС. </w:t>
      </w:r>
      <w:r>
        <w:rPr>
          <w:color w:val="000000"/>
          <w:lang w:val="ru-RU"/>
        </w:rPr>
        <w:t>Изготвени са 6 становища за класификация на отпадъци</w:t>
      </w:r>
      <w:r>
        <w:rPr>
          <w:color w:val="000000"/>
        </w:rPr>
        <w:t xml:space="preserve"> за върнати работни листове и</w:t>
      </w:r>
      <w:r>
        <w:rPr>
          <w:color w:val="000000"/>
          <w:lang w:val="ru-RU"/>
        </w:rPr>
        <w:t xml:space="preserve"> 10 становища </w:t>
      </w:r>
      <w:r>
        <w:rPr>
          <w:color w:val="000000"/>
        </w:rPr>
        <w:t xml:space="preserve">за утвърдени  работни листове. </w:t>
      </w:r>
      <w:r>
        <w:rPr>
          <w:color w:val="000000"/>
          <w:lang w:val="ru-RU"/>
        </w:rPr>
        <w:t xml:space="preserve">Заверени са 6 отчетни книги.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и</w:t>
      </w:r>
      <w:r>
        <w:rPr/>
        <w:t>звършени са 6 проверки с дадени  6 предписания, от които: 3 планови и 3 извънредни – 1 по Писмо на МОСВ за проверки на лица, които търгуват с авточасти - втора употреба и 2 на търговски обекти, които предлагат полимерни торбички. Дадени са 2 предписания за представяне на копия от платежни документи за закупени полимерни торбички и сертификати за произход. Предписанията са изпълнени.      Извършени са планови проверки на</w:t>
      </w:r>
      <w:r>
        <w:rPr>
          <w:lang w:val="ru-RU"/>
        </w:rPr>
        <w:t xml:space="preserve"> </w:t>
      </w:r>
      <w:r>
        <w:rPr/>
        <w:t xml:space="preserve">фирми за производство на : месни продукти, на обувки и на търговски обект. Дадени са 4 предписания - 2 за  представяне на изготвени вътрешнофирмена спецификация и месечни справки – декларации, за класификациране на отпадъци и за въвеждане и редовно водене на отчетни книги. Участие в проверки по писмо на МОСВ, по сигнали и за заплащане на продуктова такса. Изготвено становище за върнати работни листове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през м. октомври са извършени 9 проверки с дадени 4 предписания, от които: 5 планови / в т.ч. 2 комплексни/ 1, на обект с КР и 4 извънредни проверки, от които: 1 по сигнал за замърсяване с отпадъци  от  </w:t>
      </w:r>
      <w:r>
        <w:rPr/>
        <w:t>„</w:t>
      </w:r>
      <w:r>
        <w:rPr>
          <w:lang w:val="ru-RU"/>
        </w:rPr>
        <w:t>ПМБ ИНДЪСТРИС</w:t>
      </w:r>
      <w:r>
        <w:rPr/>
        <w:t>“</w:t>
      </w:r>
      <w:r>
        <w:rPr>
          <w:lang w:val="ru-RU"/>
        </w:rPr>
        <w:t xml:space="preserve">ООД, гр. Пазарджик - площадка за третиране на отпадъци от пластмаса. Сигналът е неоснователен. Три от проверките са за последващ контрол на дадени предписания за почистване от отпадъци. Едното е изпълнено, а другите две – частично. Дадени са предписания на община Велинград да довърши почистването. Предстои последващ контрол.  През октомври са изготвени 5 вътрешни становища и писмо за допълнителна информация. </w:t>
      </w:r>
    </w:p>
    <w:p>
      <w:pPr>
        <w:pStyle w:val="Normal"/>
        <w:ind w:left="-360" w:hanging="0"/>
        <w:jc w:val="both"/>
        <w:rPr>
          <w:color w:val="FF0000"/>
          <w:u w:val="single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3 становища за утвърдени работни листове. Брой листове за съответствие на избрания код с вида на отпадъка – 5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 xml:space="preserve">За изпълнение на годишния план за контролна дейност, през октомври 2015г. са </w:t>
      </w:r>
      <w:r>
        <w:rPr/>
        <w:t>извършени проверки на:</w:t>
      </w:r>
    </w:p>
    <w:p>
      <w:pPr>
        <w:pStyle w:val="Normal"/>
        <w:ind w:left="-360" w:hanging="0"/>
        <w:jc w:val="both"/>
        <w:rPr/>
      </w:pPr>
      <w:r>
        <w:rPr/>
        <w:t>- "Клип Щанц"ООД, площадки за механична обработка на метали, обезмасляване, боядисване и производство на щанцовани ленти от полимер и метал в гр. Панагюрище. Химичните вещества и смеси се съхраняват разделно, на обособени места, съгласно изискванията в ИЛБ. Дружеството има оценка на безопасността на съхранение на ОХВС. Дадено е предписание за актуализиране на оценката.</w:t>
      </w:r>
    </w:p>
    <w:p>
      <w:pPr>
        <w:pStyle w:val="Normal"/>
        <w:ind w:left="-360" w:hanging="0"/>
        <w:jc w:val="both"/>
        <w:rPr/>
      </w:pPr>
      <w:r>
        <w:rPr/>
        <w:t>- "Гимел"АД, гр. Пазарджик – оранжерии с площ 500 дка. Проверка на склад за съхранение на негодни за употреба ПРЗ установи, че е в добро техническо състояние. Не се установиха разливи или разсипи на пестициди.</w:t>
      </w:r>
    </w:p>
    <w:p>
      <w:pPr>
        <w:pStyle w:val="Normal"/>
        <w:ind w:left="-360" w:hanging="0"/>
        <w:jc w:val="both"/>
        <w:rPr/>
      </w:pPr>
      <w:r>
        <w:rPr/>
        <w:t>- "Елхим-Искра"АД, предприятие за производство на оловно-кисели акумулаторни батерии в гр. Пазарджик. Оловото и оловните сплави не се произвеждат, а се закупуват от други лица. Представени бяха информационни листове за безопасност и информация за сегашните доставчици на тези суровини. Във връзка с контрол на произхода на употребата на химикали са дадени две предписания за представяне на информация относно доставчиците и процесите на употреба.</w:t>
      </w:r>
    </w:p>
    <w:p>
      <w:pPr>
        <w:pStyle w:val="Normal"/>
        <w:ind w:left="-360" w:hanging="0"/>
        <w:jc w:val="both"/>
        <w:rPr/>
      </w:pPr>
      <w:r>
        <w:rPr/>
        <w:t>- "ПФБ Пресофондал"ЕООД, предприятие за леене на изделия от алуминий в с. Варвара. На площадката се употребяват готови алуминиеви сплави. Налични са ИЛБ, документи за произхода и количествата доставени суровини и спомагателни материали и оценка на безопасността на ОХВС. Всички химични вещества и смеси се съхраняват съгласно условията в ИЛБ и мерките, заложени в оценката. Във връзка с проверка по изпълнение на изискванията на Регламент 1907/2006 (REACH) е дадено предписание за представяне на документи.</w:t>
      </w:r>
    </w:p>
    <w:p>
      <w:pPr>
        <w:pStyle w:val="Normal"/>
        <w:ind w:left="-360" w:hanging="0"/>
        <w:jc w:val="both"/>
        <w:rPr/>
      </w:pPr>
      <w:r>
        <w:rPr/>
        <w:t>- "Каучук"АД, предприятие за производство на каучукови изделия в гр. Пазарджик. Няма промяна в дейността на обекта, няма промяна в съоръженията и инсталациите. Съхранението на химичините вещества и смеси в склада за химикали се извършва разделно, съгласно условията в ИЛБ и мерки, заложени в оценката на безопасността на съхранение на ОХВС. Във връзка с актуализация на ИЛБ и изпълнение на изискванията на Регламент 1907/2006 (REACH) са дадени 2 предписания.</w:t>
      </w:r>
    </w:p>
    <w:p>
      <w:pPr>
        <w:pStyle w:val="Normal"/>
        <w:ind w:left="-360" w:hanging="0"/>
        <w:jc w:val="both"/>
        <w:rPr/>
      </w:pPr>
      <w:r>
        <w:rPr/>
        <w:t>- "Ирели"ООД, фабрика за производство на дървени детски играчки в гр. Пазарджик. Обособени са складове за разделно съхранение на боите, лаковете и лепилата. Съхраняват се съгласно ИЛБ и мерките в оценката на безопасността на съхранение на ОХВС. Поддържат се документи за произхода и употребата на химикалите, съгласно изискванията на Регламент 1907/2006 на ЕП и Съвета (REACH).</w:t>
      </w:r>
    </w:p>
    <w:p>
      <w:pPr>
        <w:pStyle w:val="Normal"/>
        <w:ind w:left="-360" w:hanging="0"/>
        <w:jc w:val="both"/>
        <w:rPr/>
      </w:pPr>
      <w:r>
        <w:rPr/>
        <w:t>Във връзка с контрол на дадени предписания е извършена проверка в "ЗММ-Металик Пазарджик"ООД, гр. Пазарджик. Операторът е започнал разделяне и изолиране на стари химикали, останали от предишно производство. Веществата с известен състав са разделени по вид и в отделни помещения. Започнало е изпълнение на предписание от КП 17-23/09.07.2015г. Във връзка с необходимостта от предприемане на допълнителни мерки е дадено ново предписание.</w:t>
      </w:r>
    </w:p>
    <w:p>
      <w:pPr>
        <w:pStyle w:val="Normal"/>
        <w:ind w:left="-360" w:hanging="0"/>
        <w:jc w:val="both"/>
        <w:rPr/>
      </w:pPr>
      <w:r>
        <w:rPr/>
        <w:t>Участие в проверка на оператор с  КР "Асарел Медет"АД, гр. Панагюрище. Операторът изпълнява условията, свързани с отчитане разхода на енергия и суровини, употребата и съхранението на суровини и спомагателни материали и дейностите по предотвратяване на аварии и ограничаване на последствията от тях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Екологична оценка и оценка на въздействието на околната среда" </w:t>
      </w:r>
      <w:r>
        <w:rPr>
          <w:lang w:val="ru-RU"/>
        </w:rPr>
        <w:t xml:space="preserve">– през м. октомври в направлението са постановени 3 </w:t>
      </w:r>
      <w:r>
        <w:rPr/>
        <w:t xml:space="preserve">решения за преценяване на необходимостта от извършване на ОВОС. </w:t>
      </w:r>
      <w:r>
        <w:rPr>
          <w:lang w:val="ru-RU"/>
        </w:rPr>
        <w:t xml:space="preserve">Изготвени са 2 указателни писма, съгласно чл. 5 от </w:t>
      </w:r>
      <w:r>
        <w:rPr>
          <w:i/>
          <w:lang w:val="ru-RU"/>
        </w:rPr>
        <w:t>Наредбата за ОВОС</w:t>
      </w:r>
      <w:r>
        <w:rPr/>
        <w:t xml:space="preserve"> за изпълнение на указания за провеждане на процедура по глава шеста от ЗООС</w:t>
      </w:r>
      <w:r>
        <w:rPr>
          <w:lang w:val="ru-RU"/>
        </w:rPr>
        <w:t>. Издадени са 3 решения за прекратяване на процедури по глава шеста от ЗООС за инвестиционни предложения. Изготвени са 15 становища по преписки, за ИП извън приложението на Глава шеста от ЗООС</w:t>
      </w:r>
      <w:r>
        <w:rPr/>
        <w:t>. Във връзка с провеждани консултации по доклад за ЕО на ОУП на Община Лесичово е изискана допълнителна информация.</w:t>
      </w:r>
    </w:p>
    <w:p>
      <w:pPr>
        <w:pStyle w:val="Normal"/>
        <w:ind w:left="-360" w:hanging="0"/>
        <w:jc w:val="both"/>
        <w:rPr/>
      </w:pPr>
      <w:r>
        <w:rPr/>
        <w:t xml:space="preserve">На 12.10.2015г. се проведе заседание на ЕЕС при РИОСВ-Пазарджик, на което се взе решение да се предложи одобряването на реализацията на ИП „Добив и преработка на пясъци и чакъли от находище „Кайметлий”, землище на с. Величково, общ. Пазарджик, обл. Пазарджик, с възложител „ТОТ 8”ЕООД. За цитираното ИП е постановено решение по ОВОС № 1-1/2015г. </w:t>
      </w:r>
    </w:p>
    <w:p>
      <w:pPr>
        <w:pStyle w:val="Normal"/>
        <w:ind w:left="-360" w:hanging="0"/>
        <w:jc w:val="both"/>
        <w:rPr/>
      </w:pPr>
      <w:r>
        <w:rPr/>
        <w:t>В</w:t>
      </w:r>
      <w:r>
        <w:rPr>
          <w:lang w:val="ru-RU"/>
        </w:rPr>
        <w:t xml:space="preserve"> изпълнение на годишния план </w:t>
      </w:r>
      <w:r>
        <w:rPr/>
        <w:t xml:space="preserve">за контрол експертите от направлението извършиха проверки на поставени условия в решения №ПК-22-ПР/2014г. и №ПК-32-ПР/2014г. и взеха участие в: проверка по сигнал, в </w:t>
      </w:r>
      <w:r>
        <w:rPr>
          <w:sz w:val="22"/>
          <w:szCs w:val="22"/>
        </w:rPr>
        <w:t>ОБЕСУТ на Община Брацигово, в заседание на Комисия  в ОД „Земеделие“ и в</w:t>
      </w:r>
      <w:r>
        <w:rPr/>
        <w:t xml:space="preserve"> обществено обсъждане на ОУП и ЕО на Община Лесичо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Направление "Биологично разнообразие, защитени територии и зони" –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"</w:t>
      </w:r>
      <w:r>
        <w:rPr>
          <w:u w:val="single"/>
          <w:lang w:val="ru-RU"/>
        </w:rPr>
        <w:t>З</w:t>
      </w:r>
      <w:r>
        <w:rPr>
          <w:u w:val="single"/>
        </w:rPr>
        <w:t>ащитени територии и зони</w:t>
      </w:r>
      <w:r>
        <w:rPr>
          <w:b/>
          <w:lang w:val="ru-RU"/>
        </w:rPr>
        <w:t>"</w:t>
      </w:r>
      <w:r>
        <w:rPr/>
        <w:t xml:space="preserve"> – през м. октомври специалистите въоръжена охрана при РИОСВ-Пазарджик извършиха 10 планови проверки и ежедневни обходи на местности в четирите резервата. Не 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>
          <w:lang w:val="ru-RU"/>
        </w:rPr>
        <w:t>Експертът в направлението извърши планова проверка на ЗМ«Баташки снежник». Не са установени нарушения на режима на защитената територ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/>
        <w:t xml:space="preserve">След постъпил сигнал е извършена проверка на служители на община Пазарджик, извършващи почистване на речното корито на река Марица в частта й, попадаща в регулацията на град Пазарджик. Тази дейност не е съгласувана с РИОСВ–Пазарджик, за което ще бъдат предприети административно-наказателни мерк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>Проверка на сигнал за изсичане на дървесна и храстова растителност по поречието на река Тополница, землище на с. Юнаците установи, че е неоснователен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>
          <w:b/>
          <w:u w:val="single"/>
          <w:lang w:val="ru-RU"/>
        </w:rPr>
        <w:t>"</w:t>
      </w:r>
      <w:r>
        <w:rPr>
          <w:u w:val="single"/>
          <w:lang w:val="ru-RU"/>
        </w:rPr>
        <w:t>Б</w:t>
      </w:r>
      <w:r>
        <w:rPr>
          <w:u w:val="single"/>
        </w:rPr>
        <w:t>иологично разнообразие</w:t>
      </w:r>
      <w:r>
        <w:rPr>
          <w:b/>
          <w:u w:val="single"/>
          <w:lang w:val="ru-RU"/>
        </w:rPr>
        <w:t>"</w:t>
      </w:r>
      <w:r>
        <w:rPr/>
        <w:t xml:space="preserve"> - през м. октомври експертът в направлението организира и координира провеждането на мониторинг на вида кафява мечка на територията на Родопа планин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>През октомври експертите в направлението изготвиха 54 писма по реда на чл. 2, ал. 2 от Наредбата за ОС, 13 решения по ОС на инвестиционни предложения и програми с предмета и целите на защитените зони, 4 писма за допълнителна информация и 5 отговора на заявления на земеделски производители за имоти, попадащи в Натура 2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ow">
    <w:name w:val="frow"/>
    <w:basedOn w:val="Style14"/>
    <w:qFormat/>
    <w:rPr/>
  </w:style>
  <w:style w:type="character" w:styleId="Style15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1:00Z</dcterms:created>
  <dc:creator>MS_User</dc:creator>
  <dc:description/>
  <cp:keywords/>
  <dc:language>en-US</dc:language>
  <cp:lastModifiedBy>Iivanov</cp:lastModifiedBy>
  <cp:lastPrinted>2015-11-05T14:37:00Z</cp:lastPrinted>
  <dcterms:modified xsi:type="dcterms:W3CDTF">2015-11-05T14:58:00Z</dcterms:modified>
  <cp:revision>116</cp:revision>
  <dc:subject/>
  <dc:title> </dc:title>
</cp:coreProperties>
</file>