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Отчет за контролната дейност на РИОСВ-Пазарджик за </w:t>
      </w:r>
      <w:r>
        <w:rPr>
          <w:b/>
        </w:rPr>
        <w:t>м. ноември</w:t>
      </w:r>
      <w:r>
        <w:rPr>
          <w:b/>
          <w:lang w:val="ru-RU"/>
        </w:rPr>
        <w:t xml:space="preserve"> 2015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e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4 671</w:t>
            </w:r>
            <w:r>
              <w:rPr>
                <w:b/>
              </w:rPr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През месец ноември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>на РИОСВ-Пазарджик извършиха</w:t>
      </w:r>
      <w:r>
        <w:rPr>
          <w:b/>
        </w:rPr>
        <w:t xml:space="preserve"> 99 </w:t>
      </w:r>
      <w:r>
        <w:rPr/>
        <w:t>проверки в</w:t>
      </w:r>
      <w:r>
        <w:rPr>
          <w:b/>
        </w:rPr>
        <w:t xml:space="preserve"> 93</w:t>
      </w:r>
      <w:r>
        <w:rPr/>
        <w:t xml:space="preserve"> обекта. За отстраняване на констатирани несъответствия са дадени</w:t>
      </w:r>
      <w:r>
        <w:rPr>
          <w:b/>
        </w:rPr>
        <w:t xml:space="preserve"> 74</w:t>
      </w:r>
      <w:r>
        <w:rPr/>
        <w:t xml:space="preserve"> предписания. Съставен е </w:t>
      </w:r>
      <w:r>
        <w:rPr>
          <w:b/>
        </w:rPr>
        <w:t xml:space="preserve">АУАН </w:t>
      </w:r>
      <w:r>
        <w:rPr/>
        <w:t xml:space="preserve">на физическо лице по </w:t>
      </w:r>
      <w:r>
        <w:rPr>
          <w:b/>
        </w:rPr>
        <w:t>ЗУО</w:t>
      </w:r>
      <w:r>
        <w:rPr/>
        <w:t xml:space="preserve"> за к</w:t>
      </w:r>
      <w:r>
        <w:rPr>
          <w:lang w:val="ru-RU"/>
        </w:rPr>
        <w:t xml:space="preserve">онстатирано нерегламентирано третиране на ИУМПС и отпадъци от тях, на площадка в гр. Пазарджик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рез ноември директорът на РИОСВ-Пазарджик издаде </w:t>
      </w:r>
      <w:r>
        <w:rPr>
          <w:lang w:val="ru-RU"/>
        </w:rPr>
        <w:t xml:space="preserve">наказателно постановление на </w:t>
      </w:r>
      <w:r>
        <w:rPr/>
        <w:t>„Свиком”АД, свинекомплекс</w:t>
      </w:r>
      <w:r>
        <w:rPr>
          <w:lang w:val="ru-RU"/>
        </w:rPr>
        <w:t xml:space="preserve"> в с. Априлци. Наложена е имуществена санкция от </w:t>
      </w:r>
      <w:r>
        <w:rPr>
          <w:b/>
          <w:lang w:val="ru-RU"/>
        </w:rPr>
        <w:t>10 000 лв.</w:t>
      </w:r>
      <w:r>
        <w:rPr>
          <w:lang w:val="ru-RU"/>
        </w:rPr>
        <w:t xml:space="preserve"> по </w:t>
      </w:r>
      <w:r>
        <w:rPr>
          <w:b/>
          <w:lang w:val="ru-RU"/>
        </w:rPr>
        <w:t xml:space="preserve">ЗООС, </w:t>
      </w:r>
      <w:r>
        <w:rPr>
          <w:lang w:val="ru-RU"/>
        </w:rPr>
        <w:t>за неизпълнени условия от комплексното разрешително на обекта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ноември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на предписания с изтекъл срок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ноември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</w:rPr>
        <w:t>7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  <w:color w:val="000000"/>
        </w:rPr>
        <w:t>„ПРОМ АГРО ТРЕЙД-68”ЕООД, гр. Панагюрище -</w:t>
      </w:r>
      <w:r>
        <w:rPr>
          <w:color w:val="000000"/>
        </w:rPr>
        <w:t xml:space="preserve"> п</w:t>
      </w:r>
      <w:r>
        <w:rPr/>
        <w:t xml:space="preserve">лощадка за третиране на отпадъци – ОЧЦМ, ИУЕЕО, ИУМПС, НУБА и други опасни и неопасни отпадъци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, включително ОЧЦМ. Проверени компоненти и фактори: отпадъци и вод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4 предписания с определен срок и отговорник</w:t>
      </w:r>
      <w:r>
        <w:rPr/>
        <w:t xml:space="preserve"> за изпълнението им</w:t>
      </w:r>
      <w:r>
        <w:rPr>
          <w:rStyle w:val="Emphasis"/>
          <w:bCs/>
          <w:i w:val="false"/>
          <w:lang w:val="ru-RU"/>
        </w:rPr>
        <w:t>, свързани с управление на отпадъците и опазване на водите. Предстои последващ контрол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 xml:space="preserve">Комплексна проверка на </w:t>
      </w:r>
      <w:r>
        <w:rPr>
          <w:b/>
        </w:rPr>
        <w:t xml:space="preserve">„МЕТАЛ ЛЕНД”ООД, гр. Белово - </w:t>
      </w:r>
      <w:r>
        <w:rPr/>
        <w:t>площадка</w:t>
      </w:r>
      <w:r>
        <w:rPr>
          <w:color w:val="000000"/>
        </w:rPr>
        <w:t xml:space="preserve"> за </w:t>
      </w:r>
      <w:r>
        <w:rPr/>
        <w:t xml:space="preserve">третиране на отпадъци от ИУЕЕО, ИУМПС, НУБА и други опасни и неопасни отпадъци. </w:t>
      </w:r>
      <w:r>
        <w:rPr>
          <w:bCs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. </w:t>
      </w:r>
      <w:r>
        <w:rPr>
          <w:bCs/>
        </w:rPr>
        <w:t xml:space="preserve">Проверени компоненти и фактори : отпадъци и води. </w:t>
      </w:r>
      <w:r>
        <w:rPr>
          <w:rStyle w:val="Emphasis"/>
          <w:bCs/>
          <w:i w:val="false"/>
          <w:lang w:val="ru-RU"/>
        </w:rPr>
        <w:t xml:space="preserve">Не са констатирани несъответствия. </w:t>
      </w:r>
      <w:r>
        <w:rPr>
          <w:lang w:val="ru-RU"/>
        </w:rPr>
        <w:t>Операторът спазва изискванията на нормативната уредба в областта на околната сре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мплексна проверка на</w:t>
      </w:r>
      <w:r>
        <w:rPr>
          <w:b/>
          <w:color w:val="000000"/>
        </w:rPr>
        <w:t xml:space="preserve"> „УНИТРЕЙД 2011”ООД, гр. Велинград -</w:t>
      </w:r>
      <w:r>
        <w:rPr>
          <w:color w:val="000000"/>
        </w:rPr>
        <w:t xml:space="preserve"> п</w:t>
      </w:r>
      <w:r>
        <w:rPr/>
        <w:t xml:space="preserve">лощадка за третиране на отпадъци – ОЧЦМ, ИУЕЕО, ИУМПС и други опасни и неопасни отпадъци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, включително ОЧЦМ. Проверени компоненти и фактори: отпадъци и вод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 са дадени 3 предписания, с определен срок и отговорник</w:t>
      </w:r>
      <w:r>
        <w:rPr/>
        <w:t xml:space="preserve"> за изпълнението им</w:t>
      </w:r>
      <w:r>
        <w:rPr>
          <w:rStyle w:val="Emphasis"/>
          <w:bCs/>
          <w:i w:val="false"/>
          <w:lang w:val="ru-RU"/>
        </w:rPr>
        <w:t>, свързани с правилното управление на отпадъците. Предстои последващ контрол по документ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Style w:val="Emphasis"/>
          <w:b/>
          <w:bCs/>
          <w:i w:val="false"/>
          <w:lang w:val="ru-RU"/>
        </w:rPr>
        <w:t xml:space="preserve">4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МЕТАЛ ТРЕЙД-ЕКСПОРТ”ЕООД, с. Мало Конаре, община Пазарджик - </w:t>
      </w:r>
      <w:r>
        <w:rPr/>
        <w:t xml:space="preserve">лощадка за третиране на отпадъци – ОЧЦМ, ИУЕЕО, ИУМПС, НУБА и други опасни и неопасни отпадъци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, включително ОЧЦМ. Проверени компоненти и фактори: отпадъци и вод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3 предписания със срок и отговорник</w:t>
      </w:r>
      <w:r>
        <w:rPr/>
        <w:t xml:space="preserve"> за изпълнението им</w:t>
      </w:r>
      <w:r>
        <w:rPr>
          <w:rStyle w:val="Emphasis"/>
          <w:bCs/>
          <w:i w:val="false"/>
          <w:lang w:val="ru-RU"/>
        </w:rPr>
        <w:t>, свързани с правилното управление на отпадъците. Предстои последващ контрол по документ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>5</w:t>
      </w:r>
      <w:r>
        <w:rPr/>
        <w:t xml:space="preserve">. Комплексна проверка на </w:t>
      </w:r>
      <w:r>
        <w:rPr>
          <w:b/>
          <w:color w:val="000000"/>
        </w:rPr>
        <w:t xml:space="preserve">„СТЕФАНИ”ЕООД, гр. Велинград - </w:t>
      </w:r>
      <w:r>
        <w:rPr>
          <w:color w:val="000000"/>
        </w:rPr>
        <w:t>п</w:t>
      </w:r>
      <w:r>
        <w:rPr/>
        <w:t xml:space="preserve">лощадка за третиране на отпадъци – ОЧЦМ, ИУЕЕО, ИУМПС, НУБА и други опасни и неопасни отпадъци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, включително ОЧЦМ. Проверени компоненти и фактори: отпадъци, води и ЗОПОЕЩ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5 предписания със срок и отговорник</w:t>
      </w:r>
      <w:r>
        <w:rPr/>
        <w:t xml:space="preserve"> за изпълнението им</w:t>
      </w:r>
      <w:r>
        <w:rPr>
          <w:rStyle w:val="Emphasis"/>
          <w:bCs/>
          <w:i w:val="false"/>
          <w:lang w:val="ru-RU"/>
        </w:rPr>
        <w:t>, свързани с правилното управление на отпадъците. Предстои последващ контрол на място и по документ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>6.</w:t>
      </w:r>
      <w:r>
        <w:rPr/>
        <w:t xml:space="preserve"> Комплексна проверка на </w:t>
      </w:r>
      <w:r>
        <w:rPr>
          <w:b/>
          <w:color w:val="000000"/>
        </w:rPr>
        <w:t xml:space="preserve">„КАБАКЧИЕВ” ЕООД, с. Говедаре, община Пазарджик - </w:t>
      </w:r>
      <w:r>
        <w:rPr/>
        <w:t xml:space="preserve">площадка за третиране на отпадъци – ОЧЦМ, ИУЕЕО, ИУМПС, НУБА и други опасни и неопасни отпадъци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, включително ОЧЦМ. Проверени компоненти и фактори: отпадъци, води и ЗОПОЕЩ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5 предписания, свързани с правилното управление на отпадъците, със срок и отговорник за изпълнението им. Предстои последващ контрол на място и по документи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>7.</w:t>
      </w:r>
      <w:r>
        <w:rPr/>
        <w:t xml:space="preserve"> Комплексна проверка на </w:t>
      </w:r>
      <w:r>
        <w:rPr>
          <w:b/>
          <w:color w:val="000000"/>
        </w:rPr>
        <w:t xml:space="preserve">„СТИМ АУТО 2011” ЕООД, гр. Велинград - </w:t>
      </w:r>
      <w:r>
        <w:rPr/>
        <w:t xml:space="preserve"> площадка за съхраняване и разкомплектуване на ИУМПС. </w:t>
      </w:r>
      <w:r>
        <w:rPr>
          <w:bCs/>
          <w:color w:val="000000"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.</w:t>
      </w:r>
      <w:r>
        <w:rPr>
          <w:bCs/>
        </w:rPr>
        <w:t xml:space="preserve"> Проверени компоненти и фактори: отпадъци и вод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2 предписания, със срок и отговорник за изпълнението им, свързани с  правилното управление на отпадъците. Предстои последващ контрол на място и по документи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през м. ноември са и</w:t>
      </w:r>
      <w:r>
        <w:rPr/>
        <w:t>звършени две планови проверки на оператори с издадено КР</w:t>
      </w:r>
      <w:r>
        <w:rPr>
          <w:lang w:val="ru-RU"/>
        </w:rPr>
        <w:t xml:space="preserve"> - на </w:t>
      </w:r>
      <w:r>
        <w:rPr/>
        <w:t>„Панагюрска медна компания“ООД, гр. София – планов контрол на условия в издадено КР № 117/2006г., изменено с Решение № 117-Н0-И1-А0-ТГ1/2013г - и</w:t>
      </w:r>
      <w:r>
        <w:rPr>
          <w:lang w:val="ru-RU"/>
        </w:rPr>
        <w:t>нсталация за производство на електролитна мед</w:t>
      </w:r>
      <w:r>
        <w:rPr/>
        <w:t>.</w:t>
      </w:r>
      <w:r>
        <w:rPr>
          <w:lang w:val="ru-RU"/>
        </w:rPr>
        <w:t xml:space="preserve"> Р</w:t>
      </w:r>
      <w:r>
        <w:rPr/>
        <w:t>аботи в нормален технологичен режим, констатирани са съществени нарушения на условията в издаденото КР. Дадени са 2 предписания за представяне на документи във връзка със системата за управление на околна среда. Предстои съставяне на АУАН.</w:t>
      </w:r>
    </w:p>
    <w:p>
      <w:pPr>
        <w:pStyle w:val="Normal"/>
        <w:ind w:left="-360" w:hanging="0"/>
        <w:jc w:val="both"/>
        <w:rPr/>
      </w:pPr>
      <w:r>
        <w:rPr/>
        <w:t>Планов контрол</w:t>
      </w:r>
      <w:r>
        <w:rPr>
          <w:b/>
        </w:rPr>
        <w:t xml:space="preserve"> </w:t>
      </w:r>
      <w:r>
        <w:rPr/>
        <w:t>на условия в издадено КР№137-Н1/2006г. на „Елхим Искра“АД, гр. Пазарджик - инсталация за производство на акумулаторни батерии. Работи в нормален технологичен режим. Не са констатирани съществени нарушения на условията в КР. Във връзка с документи по СУОС и управление на отпадъците, са дадени 4  предписания.</w:t>
      </w:r>
    </w:p>
    <w:p>
      <w:pPr>
        <w:pStyle w:val="Normal"/>
        <w:ind w:left="-360" w:hanging="0"/>
        <w:jc w:val="both"/>
        <w:rPr/>
      </w:pPr>
      <w:r>
        <w:rPr/>
        <w:t xml:space="preserve">Изготвени документи : доклади от комплексни проверки, вътрешно становище, поставяне на условия и нанасяне на корекции на Решение по ОВОС на „Биовет“АД, гр. Пещера за инсталация за съвместно изгаряне на опасни отпадъци и биомаса, писма до БД и заповеди във връзка с плановите проверки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>рез м. ноември в направлението са извършени 11</w:t>
      </w:r>
      <w:r>
        <w:rPr/>
        <w:t xml:space="preserve"> проверки на 11 обекта, от които 7 са планови и 4 извънредни. </w:t>
      </w:r>
      <w:r>
        <w:rPr>
          <w:lang w:val="ru-RU"/>
        </w:rPr>
        <w:t xml:space="preserve">Проверка по Наредба №7 на </w:t>
      </w:r>
      <w:r>
        <w:rPr>
          <w:i/>
        </w:rPr>
        <w:t>„</w:t>
      </w:r>
      <w:r>
        <w:rPr>
          <w:lang w:val="ru-RU"/>
        </w:rPr>
        <w:t>Природа Ввод</w:t>
      </w:r>
      <w:r>
        <w:rPr>
          <w:i/>
        </w:rPr>
        <w:t>”</w:t>
      </w:r>
      <w:r>
        <w:rPr>
          <w:lang w:val="ru-RU"/>
        </w:rPr>
        <w:t xml:space="preserve">ООД, гр. Велинград, по Наредба №16 – на </w:t>
      </w:r>
      <w:r>
        <w:rPr>
          <w:i/>
        </w:rPr>
        <w:t>„</w:t>
      </w:r>
      <w:r>
        <w:rPr>
          <w:lang w:val="ru-RU"/>
        </w:rPr>
        <w:t>Целев</w:t>
      </w:r>
      <w:r>
        <w:rPr>
          <w:i/>
        </w:rPr>
        <w:t>”</w:t>
      </w:r>
      <w:r>
        <w:rPr>
          <w:lang w:val="ru-RU"/>
        </w:rPr>
        <w:t xml:space="preserve">ЕООД, гр. Велинград, по Регламент 1005 - на </w:t>
      </w:r>
      <w:r>
        <w:rPr>
          <w:i/>
        </w:rPr>
        <w:t>„</w:t>
      </w:r>
      <w:r>
        <w:rPr>
          <w:lang w:val="ru-RU"/>
        </w:rPr>
        <w:t>Вълков и син</w:t>
      </w:r>
      <w:r>
        <w:rPr>
          <w:i/>
        </w:rPr>
        <w:t>”</w:t>
      </w:r>
      <w:r>
        <w:rPr>
          <w:lang w:val="ru-RU"/>
        </w:rPr>
        <w:t xml:space="preserve">ООД, гр. Пазарджик, по Наредба №1, проверки на : </w:t>
      </w:r>
      <w:r>
        <w:rPr>
          <w:i/>
        </w:rPr>
        <w:t>„</w:t>
      </w:r>
      <w:r>
        <w:rPr>
          <w:lang w:val="ru-RU"/>
        </w:rPr>
        <w:t>Кастинг Технолоджи</w:t>
      </w:r>
      <w:r>
        <w:rPr>
          <w:i/>
        </w:rPr>
        <w:t>”</w:t>
      </w:r>
      <w:r>
        <w:rPr>
          <w:lang w:val="ru-RU"/>
        </w:rPr>
        <w:t xml:space="preserve">ООД, </w:t>
      </w:r>
      <w:r>
        <w:rPr>
          <w:i/>
        </w:rPr>
        <w:t>„</w:t>
      </w:r>
      <w:r>
        <w:rPr>
          <w:lang w:val="ru-RU"/>
        </w:rPr>
        <w:t>Родопи</w:t>
      </w:r>
      <w:r>
        <w:rPr>
          <w:i/>
        </w:rPr>
        <w:t>”</w:t>
      </w:r>
      <w:r>
        <w:rPr>
          <w:lang w:val="ru-RU"/>
        </w:rPr>
        <w:t xml:space="preserve">АД, гр. Белово и </w:t>
      </w:r>
      <w:r>
        <w:rPr>
          <w:i/>
        </w:rPr>
        <w:t>„</w:t>
      </w:r>
      <w:r>
        <w:rPr>
          <w:lang w:val="ru-RU"/>
        </w:rPr>
        <w:t>Пътстрой</w:t>
      </w:r>
      <w:r>
        <w:rPr>
          <w:i/>
        </w:rPr>
        <w:t xml:space="preserve">” </w:t>
      </w:r>
      <w:r>
        <w:rPr>
          <w:lang w:val="ru-RU"/>
        </w:rPr>
        <w:t xml:space="preserve">ЕООД, гр. Пазарджик. Дадени са 2 предписания на </w:t>
      </w:r>
      <w:r>
        <w:rPr>
          <w:i/>
        </w:rPr>
        <w:t>„</w:t>
      </w:r>
      <w:r>
        <w:rPr>
          <w:lang w:val="ru-RU"/>
        </w:rPr>
        <w:t>Кастинг Технолоджи</w:t>
      </w:r>
      <w:r>
        <w:rPr>
          <w:i/>
        </w:rPr>
        <w:t>”</w:t>
      </w:r>
      <w:r>
        <w:rPr>
          <w:lang w:val="ru-RU"/>
        </w:rPr>
        <w:t xml:space="preserve">ООД. Не са констатирани нарушения на ЗЧАВ. Участие в проверки на оператор с  КР – </w:t>
      </w:r>
      <w:r>
        <w:rPr>
          <w:i/>
        </w:rPr>
        <w:t>„</w:t>
      </w:r>
      <w:r>
        <w:rPr>
          <w:lang w:val="ru-RU"/>
        </w:rPr>
        <w:t>Елхим Искра</w:t>
      </w:r>
      <w:r>
        <w:rPr>
          <w:i/>
        </w:rPr>
        <w:t>”</w:t>
      </w:r>
      <w:r>
        <w:rPr>
          <w:lang w:val="ru-RU"/>
        </w:rPr>
        <w:t xml:space="preserve">АД, гр. Пазарджик и на оператор без КР - </w:t>
      </w:r>
      <w:r>
        <w:rPr>
          <w:i/>
        </w:rPr>
        <w:t>„</w:t>
      </w:r>
      <w:r>
        <w:rPr>
          <w:lang w:val="ru-RU"/>
        </w:rPr>
        <w:t>БИОЕН</w:t>
      </w:r>
      <w:r>
        <w:rPr>
          <w:i/>
        </w:rPr>
        <w:t>”</w:t>
      </w:r>
      <w:r>
        <w:rPr>
          <w:lang w:val="ru-RU"/>
        </w:rPr>
        <w:t xml:space="preserve">ООД, с. Капитан Димитриево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вънредни проверки: 3, за приемане на обекти с проекти към ПУДООС в гр. Белово, ОУ, гр. Пазарджик и кметство с. Добровница, по сигнал на сметището в с. Капитан Димитриево и за последващ контрол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Изготвени документи: 4 вътрешни становища, 9 писма до МОСВ и ИАОС, участие в ДПК.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>През м. ноември е и</w:t>
      </w:r>
      <w:r>
        <w:rPr>
          <w:lang w:val="ru-RU"/>
        </w:rPr>
        <w:t>звършван ежедневен мониторинг на качеството на атмосферния въздух в гр. Пазарджик. Резултатите са изпратени в ИАОС, както и месечен отчет – не са констатирани превишения на среднодневните норми на контролираните показатели –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</w:t>
      </w:r>
      <w:r>
        <w:rPr/>
        <w:t xml:space="preserve"> 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, серен и азотен диоксид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през м. ноември в направлението са извършени 32 проверки – 14 планови с дадени 4 предписания, от които : 5 комплексни, на обекти без КР- 1 предписание, 2 на обект с КР,  6  по заповед на министъра на ОСВ, 12 извънредни – 6 за последващ контрол на дадени предписания - изпълнени са, 3 по сигнали, с дадени и изпълнени 2 предписания и 3 извънредни / 2 по писма и 1 на „ВиК в ликвидация“ЕООД, гр. Пазарджик /. Дадено е предписание. </w:t>
      </w:r>
      <w:r>
        <w:rPr>
          <w:lang w:val="ru-RU"/>
        </w:rPr>
        <w:t xml:space="preserve">Във връзка с подаден сигнал за замърсяване на р. Пишманка са извършени 3 проверки,  съвместно с подателя му. Дадените 2 предписания  са изпълнени. </w:t>
      </w:r>
      <w:r>
        <w:rPr/>
        <w:t>Изготвени са 6 вътрешни становища и становище по приоритетност.</w:t>
      </w:r>
    </w:p>
    <w:p>
      <w:pPr>
        <w:pStyle w:val="Normal"/>
        <w:ind w:left="-360" w:hanging="0"/>
        <w:jc w:val="both"/>
        <w:rPr/>
      </w:pPr>
      <w:r>
        <w:rPr/>
        <w:t>И</w:t>
      </w:r>
      <w:r>
        <w:rPr>
          <w:lang w:val="ru-RU"/>
        </w:rPr>
        <w:t>звършено е пробонабиране от отпадъчните води на: „Асарел Медет”АД, гр. Панагюрище</w:t>
      </w:r>
      <w:r>
        <w:rPr/>
        <w:t xml:space="preserve">,  „Гаро“ЕООД, гр. Пазарджик, „Лук Ойл България“ЕООД, площадка гр. Ветрен, </w:t>
      </w:r>
      <w:r>
        <w:rPr>
          <w:lang w:val="ru-RU"/>
        </w:rPr>
        <w:t xml:space="preserve">„Еко-Ф”                           ЕАД, гр. София, площадка с. Карабунар, </w:t>
      </w:r>
      <w:r>
        <w:rPr/>
        <w:t>„</w:t>
      </w:r>
      <w:r>
        <w:rPr>
          <w:lang w:val="ru-RU"/>
        </w:rPr>
        <w:t>Ди Ес Смит България</w:t>
      </w:r>
      <w:r>
        <w:rPr/>
        <w:t>“</w:t>
      </w:r>
      <w:r>
        <w:rPr>
          <w:lang w:val="ru-RU"/>
        </w:rPr>
        <w:t xml:space="preserve">АД, гр. Пазарджик и </w:t>
      </w:r>
      <w:r>
        <w:rPr/>
        <w:t>„</w:t>
      </w:r>
      <w:r>
        <w:rPr>
          <w:lang w:val="ru-RU"/>
        </w:rPr>
        <w:t>Елхим Искра</w:t>
      </w:r>
      <w:r>
        <w:rPr/>
        <w:t>“</w:t>
      </w:r>
      <w:r>
        <w:rPr>
          <w:lang w:val="ru-RU"/>
        </w:rPr>
        <w:t xml:space="preserve">АД, гр. Пазарджик. </w:t>
      </w:r>
    </w:p>
    <w:p>
      <w:pPr>
        <w:pStyle w:val="Normal"/>
        <w:ind w:left="-360" w:hanging="0"/>
        <w:jc w:val="both"/>
        <w:rPr/>
      </w:pPr>
      <w:r>
        <w:rPr/>
        <w:t xml:space="preserve">Експертите от направлението взеха участие в 3 ДПК, на обекти: „Реконструкция и рехабилитация на водопроводна мрежа в с. Боримечково“, „Доизграждане и реконструкция на спортен комплекс в с. Калугерово“ и „Геозащитни съоръжения в град Брацигово- системи за поройни води“, както и в приемане на </w:t>
      </w:r>
      <w:r>
        <w:rPr>
          <w:lang w:val="en-US"/>
        </w:rPr>
        <w:t>I</w:t>
      </w:r>
      <w:r>
        <w:rPr/>
        <w:t xml:space="preserve"> етап от проект по ПУДООС-  „Реконструкция на водопроводните и канализационни клонове по бул. Съединение в гр. Велинград”. 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”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Регистрационен и разрешителен режим" – </w:t>
      </w:r>
      <w:r>
        <w:rPr>
          <w:lang w:val="ru-RU"/>
        </w:rPr>
        <w:t xml:space="preserve"> през м. ноември са и</w:t>
      </w:r>
      <w:r>
        <w:rPr/>
        <w:t>звършени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 </w:t>
      </w:r>
      <w:r>
        <w:rPr/>
        <w:t xml:space="preserve">проверки с дадени 20 предписания, от които 12 са планови / в т. ч. 1 комплексна/, а 7 са извънредни. 5 от тях са за </w:t>
      </w:r>
      <w:r>
        <w:rPr>
          <w:lang w:val="ru-RU"/>
        </w:rPr>
        <w:t xml:space="preserve">последващ контрол на дадени  предписания. Изпълнени са 10 предписания, 1 е по жалба, която е основателна - дадени са 2 предписания, а 1 е във връзка с подадено заявление за издаване на разрешение за дейности по третиране на отпадъци.              Участие в проверка  на оператор с издадено КР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Съставен е АУАН на физическо лице за констатирано нерегламентирано третиране на ИУМПС и отпадъци от тях на площадка, на територията на гр. Пазарджик.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lang w:val="ru-RU"/>
        </w:rPr>
        <w:t>През м. ноември са изготвени : 2 решения за издаване на разрешение за извършване на дейности по третиране на отпадъци; решение за изменение и допълнение на разрешение за извършване на дейности по третиране на отпадъци; решение за прекратяване на административно производство; решение за регистрация и издаване на РД за  извършване на дейности по</w:t>
      </w:r>
      <w:r>
        <w:rPr/>
        <w:t xml:space="preserve"> събиране и транспортиране </w:t>
      </w:r>
      <w:r>
        <w:rPr>
          <w:lang w:val="ru-RU"/>
        </w:rPr>
        <w:t xml:space="preserve"> на отпадъци; решение за изменение и допълнение на РД за  извършване на дейности по </w:t>
      </w:r>
      <w:r>
        <w:rPr/>
        <w:t xml:space="preserve"> третиране </w:t>
      </w:r>
      <w:r>
        <w:rPr>
          <w:lang w:val="ru-RU"/>
        </w:rPr>
        <w:t xml:space="preserve"> на отпадъци.              Изготвени са : 2 становища за  утвърдени работни листове за класификация на отпадъци и становище за  върнати работни листове, 2 писм</w:t>
      </w:r>
      <w:r>
        <w:rPr/>
        <w:t>а</w:t>
      </w:r>
      <w:r>
        <w:rPr>
          <w:lang w:val="ru-RU"/>
        </w:rPr>
        <w:t xml:space="preserve"> за отстраняване на нередовности,  2 становища за върнати отчетни книги. Заверените отчетни книги са 5.</w:t>
      </w:r>
      <w:r>
        <w:rPr>
          <w:color w:val="FF0000"/>
        </w:rPr>
        <w:t xml:space="preserve">    </w:t>
      </w:r>
      <w:r>
        <w:rPr>
          <w:sz w:val="22"/>
          <w:szCs w:val="22"/>
          <w:lang w:val="ru-RU"/>
        </w:rPr>
        <w:t xml:space="preserve">                              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>рез м. ноември са извършени</w:t>
      </w:r>
      <w:r>
        <w:rPr>
          <w:lang w:val="ru-RU"/>
        </w:rPr>
        <w:t xml:space="preserve"> 4 проверки, 2 от които са планови и 2</w:t>
      </w:r>
      <w:r>
        <w:rPr/>
        <w:t xml:space="preserve"> извънредни</w:t>
      </w:r>
      <w:r>
        <w:rPr>
          <w:lang w:val="ru-RU"/>
        </w:rPr>
        <w:t xml:space="preserve">. </w:t>
      </w:r>
      <w:r>
        <w:rPr/>
        <w:t xml:space="preserve">Проверка на действащо депо за БО в гр. Пещера не констатира нарушения по приемане и обезвреждане на неопасни отпадъци на депото. Дадени  предписания за маркиране и ограждане на площадката на депото и почистване на съседни терени от леки фракции, са изпълнени. Не се констатира ново замърсяване. </w:t>
      </w:r>
    </w:p>
    <w:p>
      <w:pPr>
        <w:pStyle w:val="Normal"/>
        <w:ind w:left="-360" w:hanging="0"/>
        <w:jc w:val="both"/>
        <w:rPr/>
      </w:pPr>
      <w:r>
        <w:rPr/>
        <w:t>Проверка на действащо депо за БО в гр. Велинград не констатира нарушения по приемане и обезвреждане на неопасни отпадъци на депото, както и при водене на отчетността. Дадено е предписание за почистване на крайпътни участъци около обслужващия депото път от складирани битови отпадъци и депонирането им в границите на площадката.</w:t>
      </w:r>
    </w:p>
    <w:p>
      <w:pPr>
        <w:pStyle w:val="Normal"/>
        <w:ind w:left="-360" w:hanging="0"/>
        <w:jc w:val="both"/>
        <w:rPr/>
      </w:pPr>
      <w:r>
        <w:rPr/>
        <w:t>Извънредните проверки са за изпълнение на предписание за почистване на зъмърсени участъци  край р. Доспат на територията на с. Побит камък и с. Медени поляни /по заповед на министъра на ОСВ за чистотата на реките – предписанията са изпълнени/, както и по подадено в РИОСВ-Пазарджик заявление за извършване на дейности по третиране на строителни отпадъци в с. Главиница, община Пазарджик. Проверената площадка отговаря на изискванията за извършване на заявените дейности. На „Алекса-69”ЕООД, гр. Пазарджик е издадено решение по реда на чл. 67 от ЗУО.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Контрол на МРО – </w:t>
      </w:r>
      <w:r>
        <w:rPr>
          <w:lang w:val="ru-RU"/>
        </w:rPr>
        <w:t>през м. ноември са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извършени 9 проверки (2</w:t>
      </w:r>
      <w:r>
        <w:rPr>
          <w:color w:val="000000"/>
        </w:rPr>
        <w:t xml:space="preserve"> планови и 7 извънредни</w:t>
      </w:r>
      <w:r>
        <w:rPr>
          <w:color w:val="000000"/>
          <w:lang w:val="ru-RU"/>
        </w:rPr>
        <w:t xml:space="preserve">) относно изискванията на ЗУО и подзаконовите нормативни актове. За констатирани несъответствия са дадени 5 предписания. Една от извънредните проверки е във връзка с представени в РИОСВ - Пазарджик 14 уведомления за преустановяване образуването на отпадъци, 14 утвърдени от Директора на РИОСВ работни листове и уведомително писмо от </w:t>
      </w:r>
      <w:r>
        <w:rPr>
          <w:color w:val="000000"/>
        </w:rPr>
        <w:t>„Пени Маркет България“ЕООД, с. Столник за обект от търговската верига на дружеството с адрес: гр. Пазарджик, бул.“Георги Бенковски“№12 с преустановена дейност. След проверката е изпратено уведомително писмо до фирмата и до ИАОС с направените констатации. П</w:t>
      </w:r>
      <w:r>
        <w:rPr>
          <w:color w:val="000000"/>
          <w:lang w:val="ru-RU"/>
        </w:rPr>
        <w:t xml:space="preserve">роверка по ПИС на </w:t>
      </w:r>
      <w:r>
        <w:rPr>
          <w:color w:val="000000"/>
        </w:rPr>
        <w:t xml:space="preserve">„Оптомеханик“ООД, гр. Панагюрище установи, че дадено предписание е изпълнено, а други пет от извънредните проверки са във връзка с приемане на обекти с проекти към ПУДООС. Отчетени и одобрени са реализирани проекти в 5 училища в градовете Ракитово, Панагюрище, Велинград и в с. Виноградец, община Септември. </w:t>
      </w:r>
      <w:r>
        <w:rPr>
          <w:color w:val="000000"/>
          <w:lang w:val="ru-RU"/>
        </w:rPr>
        <w:t>Изготвени са 7 становища за класификация на отпадъци</w:t>
      </w:r>
      <w:r>
        <w:rPr>
          <w:color w:val="000000"/>
        </w:rPr>
        <w:t xml:space="preserve"> за върнати работни листове и</w:t>
      </w:r>
      <w:r>
        <w:rPr>
          <w:color w:val="000000"/>
          <w:lang w:val="ru-RU"/>
        </w:rPr>
        <w:t xml:space="preserve"> 16 становища </w:t>
      </w:r>
      <w:r>
        <w:rPr>
          <w:color w:val="000000"/>
        </w:rPr>
        <w:t xml:space="preserve">за утвърдени  работни листове. </w:t>
      </w:r>
      <w:r>
        <w:rPr>
          <w:color w:val="000000"/>
          <w:lang w:val="ru-RU"/>
        </w:rPr>
        <w:t xml:space="preserve">Заверени са 6 отчетни книг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през м. ноември са и</w:t>
      </w:r>
      <w:r>
        <w:rPr/>
        <w:t xml:space="preserve">звършени 7 планови проверки на фирми за производство на боза и закуски, мебели, машиностроене, на фирма с прекратена дейност и на два търговски обекта. Дадени са 4 предписания за представяне на документи за заплатена продуктова такса, фактури за закупени полимерни торбички, за въвеждане и редовно водене на отчетни книги. Предписанията са изпълнени. Участие в проверките на „ИМС Форинвест“ООД, с. Огняново ( производство на мека мебел), относно изготвяне на  вътрешно-фирмена спецификация, месечни справки-декларации и фактури за заплатени такси към организация по оползотворяване на отпадъци от опаковки, на „ФФ Юръп Груп“ЕООД, гр. Велинград – фирма за производство на пелети /изготвят вътрешнофирмена спецификация и месечни справки-декларации / и на ЕТ, производител на мебели в гр. Ракитово/не опакова продукцията си/. Изготвени са две становища за класификация на отпадъци за утвърдени работни листове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през м. ноември са извършени 12 проверки с дадени 27 предписания, от които: 10 планови / в т. ч. 6 комплексни/, на обект с КР и проверка на условия в решение за преценяване необходимостта от ОВОС на </w:t>
      </w:r>
      <w:r>
        <w:rPr/>
        <w:t>„</w:t>
      </w:r>
      <w:r>
        <w:rPr>
          <w:lang w:val="ru-RU"/>
        </w:rPr>
        <w:t>Биоен-2015</w:t>
      </w:r>
      <w:r>
        <w:rPr/>
        <w:t>“</w:t>
      </w:r>
      <w:r>
        <w:rPr>
          <w:lang w:val="ru-RU"/>
        </w:rPr>
        <w:t xml:space="preserve">ООД/. Дадени са 20 предписания. Извънредни проверки - по сигнал за нерегламентирано изхвърлени строителни отпадъци в поземлен имот на ул. </w:t>
      </w:r>
      <w:r>
        <w:rPr/>
        <w:t>„</w:t>
      </w:r>
      <w:r>
        <w:rPr>
          <w:lang w:val="ru-RU"/>
        </w:rPr>
        <w:t>Чая</w:t>
      </w:r>
      <w:r>
        <w:rPr/>
        <w:t>“</w:t>
      </w:r>
      <w:r>
        <w:rPr>
          <w:lang w:val="ru-RU"/>
        </w:rPr>
        <w:t xml:space="preserve"> в кв. Главиница, община Пазарджик. Сигналът е основателен. Констатира се, че от дейността на </w:t>
      </w:r>
      <w:r>
        <w:rPr/>
        <w:t xml:space="preserve">фирмата, </w:t>
      </w:r>
      <w:r>
        <w:rPr>
          <w:lang w:val="ru-RU"/>
        </w:rPr>
        <w:t xml:space="preserve">модернизираща и рехабилитираща железния път в отсечката Септември – Пазарджик се образуват отпадъци от изкопни земни маси, които се съхраняват временно в поземлен имот, извън границите на строителната площадка. Дадени са 2 предписания - за почистване на имота от строителни отпадъци и недопускане на повторно, нерегламентирано изхвърляне и за класификация на отпадъците, образувани от дейността на дружеството. Последващ контрол на дадени предписания на «Лес къмпани»ООД, с. Побит камък за почистване на замърсени с отпадъци терени в леглото на р. Доспат и недопускане на запрашаване при съхранение на отпадъци от трици установи, че предписанията са изпълнен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ез ноември са изготвени :</w:t>
      </w:r>
      <w:r>
        <w:rPr/>
        <w:t xml:space="preserve"> решение за прекратяване на административно производство, 7</w:t>
      </w:r>
      <w:r>
        <w:rPr>
          <w:lang w:val="ru-RU"/>
        </w:rPr>
        <w:t xml:space="preserve"> доклада за извършени комплексни проверки, 3 вътрешни становища, писмо до МОСВ относно проект на наредба, 2 писма до юридически лица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3 становища за утвърдени работни листове. Брой листове за съответствието на избрания код с вида на отпадъка – 5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Опазване на почвите -</w:t>
      </w:r>
      <w:r>
        <w:rPr/>
        <w:t xml:space="preserve"> през м. ноември, по писмо на ТП Държавно горско стопанство Панагюрище е извършена проверка на „ВАТИЯ ХОЛДИНГ”АД относно извършван открит добив на неметални полезни изкопаеми на територията на ДГС Панагюрище. </w:t>
      </w:r>
    </w:p>
    <w:p>
      <w:pPr>
        <w:pStyle w:val="Normal"/>
        <w:ind w:left="-360" w:hanging="0"/>
        <w:jc w:val="both"/>
        <w:rPr/>
      </w:pPr>
      <w:r>
        <w:rPr/>
        <w:t xml:space="preserve">Участие в заседание на ОД„Земеделие” за утвърждаване на площадки /трасета/ за проектиране по реда на чл.22 от ЗОЗЗ и промяна предназначението по реда на чл.24, ал.2 от ЗОЗЗ. Участие в заседание на щаба за координация и ръководство на спасителни и неотложни аварийно-възстановителни работи на община Пазарджик във връзка с настъпващата зима. Участие в ДПК на проект: „БЪЛГАРИЯ-ТРАНЗИТНИ ПЪТИЩА </w:t>
      </w:r>
      <w:r>
        <w:rPr>
          <w:lang w:val="en-US"/>
        </w:rPr>
        <w:t>V</w:t>
      </w:r>
      <w:r>
        <w:rPr/>
        <w:t xml:space="preserve">“ ЛОТ 22А, на обект: „РЕХАБИЛИТАЦИЯ НА ПЪТ </w:t>
      </w:r>
      <w:r>
        <w:rPr>
          <w:lang w:val="en-US"/>
        </w:rPr>
        <w:t>II</w:t>
      </w:r>
      <w:r>
        <w:rPr/>
        <w:t>-84 ЮНДОЛА-ЯКОРУДА-РАЗЛОГ ОТ КМ 54</w:t>
      </w:r>
      <w:r>
        <w:rPr>
          <w:lang w:val="ru-RU"/>
        </w:rPr>
        <w:t xml:space="preserve">+390 </w:t>
      </w:r>
      <w:r>
        <w:rPr/>
        <w:t>ДО КМ107</w:t>
      </w:r>
      <w:r>
        <w:rPr>
          <w:lang w:val="ru-RU"/>
        </w:rPr>
        <w:t xml:space="preserve">+114 </w:t>
      </w:r>
      <w:r>
        <w:rPr/>
        <w:t>ОБЛАСТ БЛАГОЕВГРАД  И ОБЛАСТ ПАЗАРДЖИК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 xml:space="preserve">За изпълнение на годишния план за контролна дейност, през м. ноември 2015г. са </w:t>
      </w:r>
      <w:r>
        <w:rPr/>
        <w:t>извършени проверки на:</w:t>
      </w:r>
    </w:p>
    <w:p>
      <w:pPr>
        <w:pStyle w:val="Normal"/>
        <w:ind w:left="-360" w:hanging="0"/>
        <w:jc w:val="both"/>
        <w:rPr/>
      </w:pPr>
      <w:r>
        <w:rPr/>
        <w:t>- "ИМС Форинвест"ООД, с. Огняново - предприятие за производство на мека мебел. Употребяваните лепила се съхраняват в оригинални опаковки в складове, съвместно с други материали. Не се установиха разливи. Във връзка с подобряване на мерките за безопасно съхранение и актуализация на ИЛБ са дадени 2 предписания;</w:t>
      </w:r>
    </w:p>
    <w:p>
      <w:pPr>
        <w:pStyle w:val="Normal"/>
        <w:ind w:left="-360" w:hanging="0"/>
        <w:jc w:val="both"/>
        <w:rPr/>
      </w:pPr>
      <w:r>
        <w:rPr/>
        <w:t>- "Панагюрска медна компания"ООД, обект Цар Асен. На обекта се произвежда електролитна мед от отпадъци и от води, обогатени с мед. Дружеството има  предварителна регистрация на мед, съгласно изискванията на Регламент 1907/2006 на ЕП и Съвета REACH. Количеството произведена мед за първите 10 месеца на 2015г. по данни на оператора е под 100 тона.</w:t>
      </w:r>
    </w:p>
    <w:p>
      <w:pPr>
        <w:pStyle w:val="Normal"/>
        <w:ind w:left="-360" w:hanging="0"/>
        <w:jc w:val="both"/>
        <w:rPr/>
      </w:pPr>
      <w:r>
        <w:rPr/>
        <w:t>- "Деси СДД"ООД, обект за производство на дървени въглища в община Септември. Дружеството е извършило предварителна регистрация по Регламент 1907/2006 на ЕП и Съвета (REACH). Не е надвишена тонажната група, в която е извършена предварителната регистрация.</w:t>
      </w:r>
    </w:p>
    <w:p>
      <w:pPr>
        <w:pStyle w:val="Normal"/>
        <w:ind w:left="-360" w:hanging="0"/>
        <w:jc w:val="both"/>
        <w:rPr/>
      </w:pPr>
      <w:r>
        <w:rPr/>
        <w:t xml:space="preserve">- "Еверт Лак"ООД, предпирятие за лакиране и метализиране на пластмасови и метални детайли в гр. Стрелча. Няма промяна в дейностите на обекта и в употребяваните химични вещества и смеси. Химикалите се съхраняват разделно, в обособен склад, в съответствие с условията в ИЛБ и с мерките в оценката за безопасността на съхранение на ОХВС. Поддържат се документи за произхода на суровините и спомагателните материали. </w:t>
      </w:r>
    </w:p>
    <w:p>
      <w:pPr>
        <w:pStyle w:val="Normal"/>
        <w:ind w:left="-360" w:hanging="0"/>
        <w:jc w:val="both"/>
        <w:rPr/>
      </w:pPr>
      <w:r>
        <w:rPr/>
        <w:t>- "Природа ВВООД"ООД, предприятие за дървообработка и импрегниране на дървен материал в гр. Велинград. Няма промяна в дейностите на обекта и в употребявания химикал за импрегниране. Няма промяна в съоръженията за импрегниране и съхранение. Операторът е предприел мерки за действие в случай на разлив за прехвърляне на импрегниращия разтвор в допълнителен съд. Във връзка с актуализиране на оценката за безопасността на съхранение е дадено 1 предписание.</w:t>
      </w:r>
    </w:p>
    <w:p>
      <w:pPr>
        <w:pStyle w:val="Normal"/>
        <w:ind w:left="-360" w:hanging="0"/>
        <w:jc w:val="both"/>
        <w:rPr/>
      </w:pPr>
      <w:r>
        <w:rPr/>
        <w:t>- "Зорница - Илия Радев"ЕТ, предприятие за производство на PET бутилки. На обекта се произвеждат преформи и бутилки от полиетилен-терефталат. Полимерът и добавките се закупуват от доставчици в България. Във връзка с контрол по отношение на ограниченията за вещества по Приложение ХVII на Регламент 1907/2006 на ЕП и Съвета (REACH) са взети проби от бутилки за изпитване за съдържание на кадмий.</w:t>
      </w:r>
    </w:p>
    <w:p>
      <w:pPr>
        <w:pStyle w:val="Normal"/>
        <w:ind w:left="-360" w:hanging="0"/>
        <w:jc w:val="both"/>
        <w:rPr/>
      </w:pPr>
      <w:r>
        <w:rPr/>
        <w:t>- "Агрокемикъл"ЕООД, складова база за растителна защита в землището на с. Величково. Обект с нисък рисков потенциал. Няма промяна в дейността му, в капацитета на складовете и във вида на съхраняваните ПРЗ. Операторът прилага Система за управление на мерките за безопасност. Документира се изпълнението на инструкциите и процедурите. Извършва се мониторинг и поддръжка на складовете и съоръженията. Не се установиха разливи или разсипи. Поддържат се ИЛБ и документи за ПРЗ.</w:t>
      </w:r>
    </w:p>
    <w:p>
      <w:pPr>
        <w:pStyle w:val="Normal"/>
        <w:ind w:left="-360" w:hanging="0"/>
        <w:jc w:val="both"/>
        <w:rPr/>
      </w:pPr>
      <w:r>
        <w:rPr/>
        <w:t>Във връзка с контрол на дадени предписания е извършена проверка в "Биовет"АД, гр. Пещера, основна площадка. Операторът е осигурил непрекъснато осветление на изходите на ОПК 4 във връзка с аварийната безопасност. Във връзка с това е изпълнено предписание № 4 от КП № 4/2015 по чл. 157б. от ЗООС.</w:t>
      </w:r>
    </w:p>
    <w:p>
      <w:pPr>
        <w:pStyle w:val="Normal"/>
        <w:ind w:left="-360" w:hanging="0"/>
        <w:jc w:val="both"/>
        <w:rPr/>
      </w:pPr>
      <w:r>
        <w:rPr/>
        <w:t>Участие в проверка на оператор с  КР - "Панагюрска медна компания" ООД, обект с. Цар Асен. Операторът е подобрил условията за съхранение на ОХВС, но има несъответствия в инструкциите и начина на документиране на изпълнението на КР.</w:t>
      </w:r>
    </w:p>
    <w:p>
      <w:pPr>
        <w:pStyle w:val="Normal"/>
        <w:ind w:left="-360" w:hanging="0"/>
        <w:jc w:val="both"/>
        <w:rPr/>
      </w:pPr>
      <w:r>
        <w:rPr/>
        <w:t>- "Елхим-Искра"АД, гр. Пазарджик-предприятие за производство на оловни акумулаторни батерии. Операторът изпълнява условията за употреба на енергия, суровини и спомагателни материали, условията за съхранение на суровини и спомагателни материали и условията за предотвратяване и действия при аварии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м. ноември в направлението са постановени 2 </w:t>
      </w:r>
      <w:r>
        <w:rPr/>
        <w:t xml:space="preserve">решения за преценяване на необходимостта от извършване на ОВОС. </w:t>
      </w:r>
      <w:r>
        <w:rPr>
          <w:lang w:val="ru-RU"/>
        </w:rPr>
        <w:t xml:space="preserve">Изготвени са 11 указателни писма, съгласно чл. 5 от </w:t>
      </w:r>
      <w:r>
        <w:rPr>
          <w:i/>
          <w:lang w:val="ru-RU"/>
        </w:rPr>
        <w:t>Наредбата за ОВОС</w:t>
      </w:r>
      <w:r>
        <w:rPr/>
        <w:t xml:space="preserve"> за изпълнение на указания за провеждане на процедура по глава шеста от ЗООС</w:t>
      </w:r>
      <w:r>
        <w:rPr>
          <w:lang w:val="ru-RU"/>
        </w:rPr>
        <w:t>. Издадени са 3 решения за прекратяване на процедури по глава шеста от ЗООС за планове и инвестиционни предложения. Изготвени са 32 становища по преписки, за ИП извън приложението на Глава шеста от ЗООС</w:t>
      </w:r>
      <w:r>
        <w:rPr/>
        <w:t xml:space="preserve">, писмо </w:t>
      </w:r>
      <w:r>
        <w:rPr>
          <w:color w:val="000000"/>
        </w:rPr>
        <w:t>във връзка с проведени консултации и</w:t>
      </w:r>
      <w:r>
        <w:rPr/>
        <w:t xml:space="preserve"> становище по внесено задание за обхват и съдържание на доклад по ЕО за ОУП. </w:t>
      </w:r>
    </w:p>
    <w:p>
      <w:pPr>
        <w:pStyle w:val="Normal"/>
        <w:ind w:left="-360" w:hanging="0"/>
        <w:jc w:val="both"/>
        <w:rPr/>
      </w:pPr>
      <w:r>
        <w:rPr/>
        <w:t>През м. ноември е</w:t>
      </w:r>
      <w:r>
        <w:rPr>
          <w:lang w:val="ru-RU"/>
        </w:rPr>
        <w:t xml:space="preserve">кспертите в направлението извършиха седем проверки, шест от които за изпълнение на годишния план </w:t>
      </w:r>
      <w:r>
        <w:rPr/>
        <w:t xml:space="preserve">за контрол, на поставени условия в издадени решения по ОВОС. </w:t>
      </w:r>
      <w:r>
        <w:rPr>
          <w:sz w:val="22"/>
          <w:szCs w:val="22"/>
        </w:rPr>
        <w:t>Не е констатирано неизпълнение на поставените условия в решеният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дено е едно предписание, изпълнено в указания срок. </w:t>
      </w:r>
      <w:r>
        <w:rPr/>
        <w:t>Извършена е и извънредна проверка по сигнал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Направление "Биологично разнообразие, защитени територии и зони" –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"</w:t>
      </w:r>
      <w:r>
        <w:rPr>
          <w:u w:val="single"/>
          <w:lang w:val="ru-RU"/>
        </w:rPr>
        <w:t>З</w:t>
      </w:r>
      <w:r>
        <w:rPr>
          <w:u w:val="single"/>
        </w:rPr>
        <w:t>ащитени територии и зони</w:t>
      </w:r>
      <w:r>
        <w:rPr>
          <w:b/>
          <w:lang w:val="ru-RU"/>
        </w:rPr>
        <w:t>"</w:t>
      </w:r>
      <w:r>
        <w:rPr/>
        <w:t xml:space="preserve"> – през м. ноември специалистите въоръжена охрана при РИОСВ-Пазарджик извършиха 3 планови проверки и ежедневни обходи на местности в четирите резервата. Не са установени нарушения. Проведени са 2 съвместни акции със служители на ЗЖУ - гр. Пловдив и РУ„Полиция“- гр. Пещера, в местностите: "Стоилък", "Каците Розово","Гирето ливадата", "Тъмра", "Стрелбището", "Пропадналица", „Ширинта“ и „Часовника” в резерват „Купена”, избрани, заради висока концентрация на нарушения през годините. При акциите са унищожени на място два самар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През ноември бяха предприети действия за отразяване в КВС на промяната в границите на защитена местност „Атолука“, землище на с. Розово, община Брацигово, след проведена комисия за намаляване на площта й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Експерт от направлението взе участие в 2 комисии за проводимост на речните корита на реките Чепинска, Яденица и Марица. Комисията излезе с решение да бъдат почистени обходените участъци в община Бел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>
          <w:b/>
          <w:u w:val="single"/>
          <w:lang w:val="ru-RU"/>
        </w:rPr>
        <w:t>"</w:t>
      </w:r>
      <w:r>
        <w:rPr>
          <w:u w:val="single"/>
          <w:lang w:val="ru-RU"/>
        </w:rPr>
        <w:t>Б</w:t>
      </w:r>
      <w:r>
        <w:rPr>
          <w:u w:val="single"/>
        </w:rPr>
        <w:t>иологично разнообразие</w:t>
      </w:r>
      <w:r>
        <w:rPr>
          <w:b/>
          <w:u w:val="single"/>
          <w:lang w:val="ru-RU"/>
        </w:rPr>
        <w:t>"</w:t>
      </w:r>
      <w:r>
        <w:rPr/>
        <w:t xml:space="preserve"> - през м. ноември, по постъпил в РИОСВ писмен сигнал за сеч на дървесни видове в регулационните граници на гр. Пазарджик е извършена извънредна проверка, с участие на служители от общинската администрация. Не е установена сеч, а премахване на растителност в УПИ </w:t>
      </w:r>
      <w:r>
        <w:rPr>
          <w:lang w:val="en-US"/>
        </w:rPr>
        <w:t>I</w:t>
      </w:r>
      <w:r>
        <w:rPr/>
        <w:t xml:space="preserve">, кв. 1 по плана на гр. 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Извършени са планови проверки на: зоологическата градина в град Пазарджик и на билкозаготвителен пункт в с. Габровица. Не са установе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о заповед на директора на РИОСВ–Пазарджик, комисия разгледа постъпили заявления за безвъзмездно ползване на електропастири, подадени от пчелари от общините Батак и Велинград. Комисията изиска допълнителна информация от четирима заявители, а на други двама изпрати покани за подписване на договор за безвъзмездно полз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Специалисти от направлението участваха в мониторинга на кафявата мечка на територията  на Западни Родопи. Обходени са пет маршрута на територията ДГС„Пещера“ и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ДГС „Батак“. Събраните данни са нанесени в полеви формуляри и изпратени в ИАОС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През ноември са изготвени: 39 писма по реда на чл.2, ал.2 на Наредбата за ОС, решение за преценяване вероятната степен на отрицателно въздействие върху защитени зони, 14 вътрешни становища, 2 писма за влезли в сила решения по ОС, 7 отговора по постъпили преписки, информация по ЗДОИ. В електронния регистър по оценка съвместимостта за ППП и ИП върху защитени зони са въведени 63 процед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ow">
    <w:name w:val="frow"/>
    <w:basedOn w:val="Style14"/>
    <w:qFormat/>
    <w:rPr/>
  </w:style>
  <w:style w:type="character" w:styleId="Style15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8:00Z</dcterms:created>
  <dc:creator>MS_User</dc:creator>
  <dc:description/>
  <cp:keywords/>
  <dc:language>en-US</dc:language>
  <cp:lastModifiedBy>Iivanov</cp:lastModifiedBy>
  <cp:lastPrinted>2015-12-04T12:18:00Z</cp:lastPrinted>
  <dcterms:modified xsi:type="dcterms:W3CDTF">2015-12-17T09:52:00Z</dcterms:modified>
  <cp:revision>3</cp:revision>
  <dc:subject/>
  <dc:title> </dc:title>
</cp:coreProperties>
</file>