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чет за контролната дейност на РИОСВ-Пазарджик за </w:t>
      </w:r>
      <w:r>
        <w:rPr>
          <w:b/>
        </w:rPr>
        <w:t>януари и февруари</w:t>
      </w:r>
      <w:r>
        <w:rPr>
          <w:b/>
          <w:lang w:val="ru-RU"/>
        </w:rPr>
        <w:t xml:space="preserve"> 2016г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011"/>
        <w:gridCol w:w="922"/>
        <w:gridCol w:w="1081"/>
        <w:gridCol w:w="1184"/>
        <w:gridCol w:w="616"/>
        <w:gridCol w:w="1080"/>
        <w:gridCol w:w="360"/>
        <w:gridCol w:w="720"/>
        <w:gridCol w:w="1260"/>
        <w:gridCol w:w="360"/>
      </w:tblGrid>
      <w:tr>
        <w:trPr/>
        <w:tc>
          <w:tcPr>
            <w:tcW w:w="9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                  </w:t>
            </w:r>
            <w:r>
              <w:rPr>
                <w:b/>
              </w:rPr>
              <w:t xml:space="preserve">ПРЕДПРИЕТИ АДМИНИСТРАТИВНО НАКАЗАТЕЛНИ МЕР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т РИОСВ – Пазарджик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ени обект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ършени проверк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авени актов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е за неизпъл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e</w:t>
            </w:r>
            <w:r>
              <w:rPr/>
              <w:t>ние на дадени предписа</w:t>
            </w:r>
            <w:r>
              <w:rPr>
                <w:lang w:val="ru-RU"/>
              </w:rPr>
              <w:t xml:space="preserve"> </w:t>
            </w:r>
            <w:r>
              <w:rPr/>
              <w:t>ни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ени</w:t>
            </w:r>
          </w:p>
          <w:p>
            <w:pPr>
              <w:pStyle w:val="Normal"/>
              <w:rPr/>
            </w:pPr>
            <w:r>
              <w:rPr/>
              <w:t>актове с резолюция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дени наказателни постановле ния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 санкции с НП по чл. 69 от ЗОО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брани суми от наложени санкции*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 бро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00 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 406 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з януари и февруари </w:t>
      </w:r>
      <w:r>
        <w:rPr>
          <w:b/>
        </w:rPr>
        <w:t>2016г</w:t>
      </w:r>
      <w:r>
        <w:rPr/>
        <w:t>. експертите и специалистите</w:t>
      </w:r>
      <w:r>
        <w:rPr>
          <w:lang w:val="ru-RU"/>
        </w:rPr>
        <w:t xml:space="preserve"> </w:t>
      </w:r>
      <w:r>
        <w:rPr/>
        <w:t>на РИОСВ-Пазарджик извършиха</w:t>
      </w:r>
      <w:r>
        <w:rPr>
          <w:b/>
        </w:rPr>
        <w:t xml:space="preserve"> 83 </w:t>
      </w:r>
      <w:r>
        <w:rPr/>
        <w:t>проверки в</w:t>
      </w:r>
      <w:r>
        <w:rPr>
          <w:b/>
        </w:rPr>
        <w:t xml:space="preserve"> 66 </w:t>
      </w:r>
      <w:r>
        <w:rPr/>
        <w:t xml:space="preserve">обекта. За отстраняване на констатирани несъответствия са дадени </w:t>
      </w:r>
      <w:r>
        <w:rPr>
          <w:b/>
        </w:rPr>
        <w:t xml:space="preserve">27 </w:t>
      </w:r>
      <w:r>
        <w:rPr/>
        <w:t>предписания. Съставени са два акта по Закона за водите. На „Оптикс“АД, гр.София, площадка гр. Панагюрище, за констатирано превишение на ИЕО по показатели</w:t>
      </w:r>
      <w:r>
        <w:rPr>
          <w:lang w:val="ru-RU"/>
        </w:rPr>
        <w:t xml:space="preserve"> </w:t>
      </w:r>
      <w:r>
        <w:rPr/>
        <w:t>„ХПК“ и  „БПК</w:t>
      </w:r>
      <w:r>
        <w:rPr>
          <w:vertAlign w:val="subscript"/>
        </w:rPr>
        <w:t>5</w:t>
      </w:r>
      <w:r>
        <w:rPr/>
        <w:t>“ и на „Биовет”АД, гр. Пещера, за констатирано при проверка по сигнал превишаване на ИЕО от Заустване 3 по показатели неразтворени вещества, „ХПК”, „БПК</w:t>
      </w:r>
      <w:r>
        <w:rPr>
          <w:vertAlign w:val="subscript"/>
        </w:rPr>
        <w:t>5”</w:t>
      </w:r>
      <w:r>
        <w:rPr/>
        <w:t xml:space="preserve"> и общ фосфор. При извършена проверка по сигнал за наличие на черен дим от комините на оранжерии в стопанския двор на с. Мало Конаре е съставен акт по ЗУО на „Футзал България“ЕООД, за нерегламентирано изгаряне на отпадъци - автомобилни гуми и гумени уплътнения.</w:t>
      </w:r>
    </w:p>
    <w:p>
      <w:pPr>
        <w:pStyle w:val="Normal"/>
        <w:ind w:right="-288" w:hanging="0"/>
        <w:jc w:val="both"/>
        <w:rPr>
          <w:lang w:val="ru-RU"/>
        </w:rPr>
      </w:pPr>
      <w:r>
        <w:rPr/>
        <w:t xml:space="preserve">            </w:t>
      </w:r>
      <w:r>
        <w:rPr>
          <w:lang w:val="ru-RU"/>
        </w:rPr>
        <w:t xml:space="preserve">През </w:t>
      </w:r>
      <w:r>
        <w:rPr/>
        <w:t>януари и февруари</w:t>
      </w:r>
      <w:r>
        <w:rPr>
          <w:lang w:val="ru-RU"/>
        </w:rPr>
        <w:t xml:space="preserve"> директорът на РИОСВ-Пазарджик издаде</w:t>
      </w:r>
      <w:r>
        <w:rPr>
          <w:b/>
          <w:lang w:val="ru-RU"/>
        </w:rPr>
        <w:t xml:space="preserve"> 5</w:t>
      </w:r>
      <w:r>
        <w:rPr>
          <w:lang w:val="ru-RU"/>
        </w:rPr>
        <w:t xml:space="preserve"> Наказателни постановления (</w:t>
      </w:r>
      <w:r>
        <w:rPr>
          <w:b/>
          <w:lang w:val="ru-RU"/>
        </w:rPr>
        <w:t>НП</w:t>
      </w:r>
      <w:r>
        <w:rPr>
          <w:lang w:val="ru-RU"/>
        </w:rPr>
        <w:t>). За заустване на промишлени отпадъчни води със съдържание, превищаващо индивидуалните емисионни ограничения, в нарушение на определените такива в разрешителното за заустване, е наложена имуществена санкция от</w:t>
      </w:r>
      <w:r>
        <w:rPr>
          <w:b/>
          <w:lang w:val="ru-RU"/>
        </w:rPr>
        <w:t xml:space="preserve"> 3000</w:t>
      </w:r>
      <w:r>
        <w:rPr>
          <w:lang w:val="ru-RU"/>
        </w:rPr>
        <w:t xml:space="preserve"> лв. по </w:t>
      </w:r>
      <w:r>
        <w:rPr>
          <w:b/>
          <w:lang w:val="ru-RU"/>
        </w:rPr>
        <w:t xml:space="preserve">Закона за водите </w:t>
      </w:r>
      <w:r>
        <w:rPr>
          <w:lang w:val="ru-RU"/>
        </w:rPr>
        <w:t xml:space="preserve">на «ВКТВ»ЕООД, гр. Велинград, а на управителя на «Булеко 2000»ООД, цех за студено смесване на перилни препарати в гр. Ракитово е наложена имуществена санкция от </w:t>
      </w:r>
      <w:r>
        <w:rPr>
          <w:b/>
          <w:lang w:val="ru-RU"/>
        </w:rPr>
        <w:t>2000 лв</w:t>
      </w:r>
      <w:r>
        <w:rPr>
          <w:lang w:val="ru-RU"/>
        </w:rPr>
        <w:t xml:space="preserve">. по </w:t>
      </w:r>
      <w:r>
        <w:rPr>
          <w:b/>
          <w:lang w:val="ru-RU"/>
        </w:rPr>
        <w:t xml:space="preserve">Закона за водите, </w:t>
      </w:r>
      <w:r>
        <w:rPr>
          <w:lang w:val="ru-RU"/>
        </w:rPr>
        <w:t xml:space="preserve">за заустване на отпадъчни води със съдържание, превишаващо максимално допустимите концентрации за заустване в градски канализационни системи. Санкция от </w:t>
      </w:r>
      <w:r>
        <w:rPr>
          <w:b/>
          <w:lang w:val="ru-RU"/>
        </w:rPr>
        <w:t>2000 лв.</w:t>
      </w:r>
      <w:r>
        <w:rPr>
          <w:lang w:val="ru-RU"/>
        </w:rPr>
        <w:t xml:space="preserve"> по </w:t>
      </w:r>
      <w:r>
        <w:rPr>
          <w:b/>
          <w:lang w:val="ru-RU"/>
        </w:rPr>
        <w:t xml:space="preserve">ЗООС е </w:t>
      </w:r>
      <w:r>
        <w:rPr>
          <w:lang w:val="ru-RU"/>
        </w:rPr>
        <w:t xml:space="preserve">наложена на кмета на Община Белово за неизпълнено предписание да почисти терени, замърсени с отпадъци  и да организира трайното ликвидиране на нерегламентирано сметище в землището на с. Сестримо. На кмета на с. Бяга, община Брацигово е наложена глоба от </w:t>
      </w:r>
      <w:r>
        <w:rPr>
          <w:b/>
          <w:lang w:val="ru-RU"/>
        </w:rPr>
        <w:t>1400 лв.</w:t>
      </w:r>
      <w:r>
        <w:rPr>
          <w:lang w:val="ru-RU"/>
        </w:rPr>
        <w:t xml:space="preserve"> по </w:t>
      </w:r>
      <w:r>
        <w:rPr>
          <w:b/>
          <w:lang w:val="ru-RU"/>
        </w:rPr>
        <w:t xml:space="preserve">ЗУО </w:t>
      </w:r>
      <w:r>
        <w:rPr>
          <w:lang w:val="ru-RU"/>
        </w:rPr>
        <w:t xml:space="preserve">за това, че не е упражнил необходимия контрол на дейностите с отпадъци, допуснал е образуването на нерегламентирано сметище в прилежащата територия на р. Стара река и не е предприел ефективни мерки да прекрати изхвърлянето на отпадъци на нерегламентирани за това терени. На управителя на «Табаков-74»ЕООД, с. Нова Махала е наложена имуществена санкция от </w:t>
      </w:r>
      <w:r>
        <w:rPr>
          <w:b/>
          <w:lang w:val="ru-RU"/>
        </w:rPr>
        <w:t>900 лв.</w:t>
      </w:r>
      <w:r>
        <w:rPr>
          <w:lang w:val="ru-RU"/>
        </w:rPr>
        <w:t xml:space="preserve"> по </w:t>
      </w:r>
      <w:r>
        <w:rPr>
          <w:b/>
          <w:lang w:val="ru-RU"/>
        </w:rPr>
        <w:t xml:space="preserve">ЗБР </w:t>
      </w:r>
      <w:r>
        <w:rPr>
          <w:lang w:val="ru-RU"/>
        </w:rPr>
        <w:t>за това, че в отдаден на</w:t>
      </w:r>
      <w:r>
        <w:rPr>
          <w:b/>
          <w:lang w:val="ru-RU"/>
        </w:rPr>
        <w:t xml:space="preserve"> </w:t>
      </w:r>
      <w:r>
        <w:rPr>
          <w:lang w:val="ru-RU"/>
        </w:rPr>
        <w:t>фирмата имот под наем за ползване като пасище, при почистването му, е премахната неправомерно дървесна дъбова и храстова растителност, в нарушение на забрана такава да се извършва в границите на защитена зона, а имотът е част от такава.</w:t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енти в контролната дейност на РИОСВ-Пазарджик през</w:t>
      </w:r>
      <w:r>
        <w:rPr>
          <w:b/>
          <w:lang w:val="ru-RU"/>
        </w:rPr>
        <w:t xml:space="preserve"> </w:t>
      </w:r>
      <w:r>
        <w:rPr>
          <w:b/>
        </w:rPr>
        <w:t>м. януари и м. февруари 2016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готвяне на план за контролната дейност през 2016г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готвяне на годишен отчет за дейността на РИОСВ-Пазарджик през 2015г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пълнение на годишния план за контролна дейнос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верки по сигнали и жалби на гражда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верки на предписания с изтекъл срок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оверки по писма на МОСВ;</w:t>
      </w:r>
    </w:p>
    <w:p>
      <w:pPr>
        <w:pStyle w:val="Normal"/>
        <w:spacing w:before="280" w:after="280"/>
        <w:jc w:val="both"/>
        <w:rPr>
          <w:bCs/>
          <w:lang w:val="ru-RU"/>
        </w:rPr>
      </w:pPr>
      <w:r>
        <w:rPr>
          <w:b/>
          <w:bCs/>
        </w:rPr>
        <w:t xml:space="preserve">Комплексни проверки от годишния план   </w:t>
      </w:r>
      <w:r>
        <w:rPr>
          <w:b/>
          <w:bCs/>
          <w:lang w:val="ru-RU"/>
        </w:rPr>
        <w:t xml:space="preserve">–  </w:t>
      </w:r>
      <w:r>
        <w:rPr>
          <w:bCs/>
          <w:lang w:val="ru-RU"/>
        </w:rPr>
        <w:t>през м. февруари са извършени две /2/.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1. </w:t>
      </w:r>
      <w:r>
        <w:rPr/>
        <w:t xml:space="preserve">Комплексна проверка на </w:t>
      </w:r>
      <w:r>
        <w:rPr>
          <w:b/>
          <w:color w:val="000000"/>
        </w:rPr>
        <w:t>„Аутонай”ООД, с. Мокрище, община Пазарджик</w:t>
      </w:r>
      <w:r>
        <w:rPr/>
        <w:t xml:space="preserve"> –  площадка за съхраняване и разкомплектоване на ИУМПС. </w:t>
      </w:r>
      <w:r>
        <w:rPr>
          <w:bCs/>
        </w:rPr>
        <w:t xml:space="preserve">Проверени компоненти и фактори : отпадъци и води. </w:t>
      </w:r>
      <w:r>
        <w:rPr>
          <w:lang w:val="ru-RU"/>
        </w:rPr>
        <w:t xml:space="preserve">За констатирани пропуски и несъответствия са дадени 4 предписания: 1, по компонент ''Води'', за почистване на запълнена септична яма и 3 по фактор ''Отпадъци'' – за класификация на отпадъците, които се образуват при разкомплектоване на салона на купето на ИУМПС и разделното им събиране и съхраняване от отпадъците от пластмасови компоненти и излезли от употреба гуми. За констатираните отпадъци от черни метали с произход от други юридически лица, приети еднократно през 2014г. е дадено предписание да се предадат въз основа на сключен писмен договор на лице, което притежава документ по чл.35 от ЗУО.  Дейността с ОЧЦМ е заличена от разрешението за дейности с отпадъци през декември 2015г. по заявление на заинтересованото лице. </w:t>
      </w:r>
      <w:r>
        <w:rPr>
          <w:rStyle w:val="Emphasis"/>
          <w:bCs/>
          <w:i w:val="false"/>
          <w:lang w:val="ru-RU"/>
        </w:rPr>
        <w:t xml:space="preserve">Предстои последващ контрол.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2. </w:t>
      </w:r>
      <w:r>
        <w:rPr/>
        <w:t xml:space="preserve">Комплексна проверка на </w:t>
      </w:r>
      <w:r>
        <w:rPr>
          <w:b/>
          <w:color w:val="000000"/>
        </w:rPr>
        <w:t xml:space="preserve">„ЕКОИНВЕСТ”ЕООД, гр. Пазарджик </w:t>
      </w:r>
      <w:r>
        <w:rPr/>
        <w:t>- площадка за третиране на неопасни отпадъци от опаковки. Проверени компоненти и фактори:отпадъци и води. Във връзка с констатирани несъответствия са дадени 3 предписания със срок и отговорник за изпълнението им, свързани с управление на отпадъците и водите - за представяне на документи и предприемане на мерки за разширяване на локални пречиствателни съоръжения за пречистване на отпадъчни води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Направление „Комплексни разрешителни и екологична отговорност” </w:t>
      </w:r>
      <w:r>
        <w:rPr>
          <w:lang w:val="ru-RU"/>
        </w:rPr>
        <w:t>– участие в</w:t>
      </w:r>
      <w:r>
        <w:rPr/>
        <w:t xml:space="preserve"> проверка по сигнал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През м. януари и м. февруари, от експерта в направлението са изготвени 13 системни оценки на риска по чл.154 от ЗООС, 6 вътрешни становища, 5 указателни писма за изготвяне на собствени оценки по ЗОПОЕЩ, Становище по процедура промяна на КР на „Ди Ес Смит България“АД, гр. </w:t>
      </w:r>
      <w:r>
        <w:rPr/>
        <w:t>Пазарджик, информация до МОСВ във връзка с проведен  Междуведомствен експертен съвет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 xml:space="preserve">Направление "Опазване чистотата на атмосферния въздух и вредни физични фактори" </w:t>
      </w:r>
      <w:r>
        <w:rPr>
          <w:lang w:val="ru-RU"/>
        </w:rPr>
        <w:t>- п</w:t>
      </w:r>
      <w:r>
        <w:rPr>
          <w:bCs/>
          <w:lang w:val="ru-RU"/>
        </w:rPr>
        <w:t>рез януари и февруари 2016г. в направлението са извършени 3 извънредни</w:t>
      </w:r>
      <w:r>
        <w:rPr/>
        <w:t xml:space="preserve"> проверки /по сигнали/ на 3 обекта. Д</w:t>
      </w:r>
      <w:r>
        <w:rPr>
          <w:lang w:val="ru-RU"/>
        </w:rPr>
        <w:t xml:space="preserve">адени са 3 предписания -  </w:t>
      </w:r>
      <w:r>
        <w:rPr/>
        <w:t xml:space="preserve">за почистване на газоход и комин и за извършване на собствени периодични измервания на емисиите, изпускани в атмосферния въздух от цех за дървени въглища в гр. Стрелча. </w:t>
      </w:r>
      <w:r>
        <w:rPr>
          <w:lang w:val="ru-RU"/>
        </w:rPr>
        <w:t xml:space="preserve">Утвърдени са 6 доклада за извършени собствени периодични измервания /СПИ/ на емисиите на замърсители в атмосферния въздух. Изготвен е годишен отчет за контролни СПИ на емисиите в атмосферния въздух през 2015г. </w:t>
      </w:r>
      <w:r>
        <w:rPr/>
        <w:t>У</w:t>
      </w:r>
      <w:r>
        <w:rPr>
          <w:lang w:val="ru-RU"/>
        </w:rPr>
        <w:t xml:space="preserve">частие в ДПК на обект „Мост на р. Тополница, с. Юнаците”. </w:t>
      </w:r>
    </w:p>
    <w:p>
      <w:pPr>
        <w:pStyle w:val="Normal"/>
        <w:ind w:left="-360" w:hanging="0"/>
        <w:jc w:val="both"/>
        <w:rPr/>
      </w:pPr>
      <w:r>
        <w:rPr/>
        <w:t>През м. януари и февруари е и</w:t>
      </w:r>
      <w:r>
        <w:rPr>
          <w:lang w:val="ru-RU"/>
        </w:rPr>
        <w:t>звършван ежедневен мониторинг на качеството на атмосферния въздух в гр. Пазарджик. Резултатите са изпратени в ИАОС, както и месечен отчет. През януари 2016г., от 26 измервания, 17 са над пределно допустимите концентрации за показател финни прахови частици. Максималното превишение е 3.3 пъти над ПДК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Опазване на водите" - </w:t>
      </w:r>
      <w:r>
        <w:rPr>
          <w:lang w:val="ru-RU"/>
        </w:rPr>
        <w:t>през м. януари и м. февруари</w:t>
      </w:r>
      <w:r>
        <w:rPr>
          <w:b/>
          <w:lang w:val="ru-RU"/>
        </w:rPr>
        <w:t xml:space="preserve"> </w:t>
      </w:r>
      <w:r>
        <w:rPr/>
        <w:t>в направлението са извършени 18 проверки, от които 9 планови /2 комплексни, на обекти без КР и 7 на обекти, които заустват отпадъчни води от дейността си в повърхностен воден обект/. И</w:t>
      </w:r>
      <w:r>
        <w:rPr>
          <w:lang w:val="ru-RU"/>
        </w:rPr>
        <w:t>звършено е пробонабиране от отпадъчните води на: „Асарел Медет”АД, гр. Панагюрище</w:t>
      </w:r>
      <w:r>
        <w:rPr/>
        <w:t xml:space="preserve">, „Ахат“ЕООД гр. Пазарджик, „ВТКВ“ЕООД, гр. Велинград, „ВиК“ЕООД, гр. Белово, „Гаро“ЕООД  и </w:t>
      </w:r>
      <w:r>
        <w:rPr>
          <w:lang w:val="ru-RU"/>
        </w:rPr>
        <w:t>„Хрис”ООД, гр. Пазарджик. Д</w:t>
      </w:r>
      <w:r>
        <w:rPr/>
        <w:t xml:space="preserve">адени са 3 предписания. Извънредна е проверката на ГПСОВ - Панагюрище, 2 са по чл.69а, т.3 от ЗООС, 1 е във връзка със съставяне на АУАН и 6 от проверките са по сигнали - 2 от сигналите са неоснователни, 4 са основателни. Дадени са 6 предписания. 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Н</w:t>
      </w:r>
      <w:r>
        <w:rPr/>
        <w:t>а база резултати от извършен емисионен контрол на „Оптикс“АД, гр.София -  площадка гр. Панагюрище е съставен АУАН по Закона за водите за превишение на ИЕО по показатели</w:t>
      </w:r>
      <w:r>
        <w:rPr>
          <w:lang w:val="ru-RU"/>
        </w:rPr>
        <w:t xml:space="preserve"> </w:t>
      </w:r>
      <w:r>
        <w:rPr/>
        <w:t>„ХПК“ и  „БПК</w:t>
      </w:r>
      <w:r>
        <w:rPr>
          <w:vertAlign w:val="subscript"/>
        </w:rPr>
        <w:t>5</w:t>
      </w:r>
      <w:r>
        <w:rPr/>
        <w:t>“. Изготвени са 6 становища по постъпили ИП, 2 становища за издаване на разрешително за заустване и 2 становища по приоритетност.</w:t>
      </w:r>
    </w:p>
    <w:p>
      <w:pPr>
        <w:pStyle w:val="Normal"/>
        <w:ind w:left="-360" w:hanging="0"/>
        <w:jc w:val="both"/>
        <w:rPr/>
      </w:pPr>
      <w:r>
        <w:rPr/>
        <w:t xml:space="preserve">                  </w:t>
      </w:r>
      <w:r>
        <w:rPr/>
        <w:t>Констатации от проверките по сигнал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оверка по сигнал за наличие на умряла риба и специфично оцветяване на р. Стара река.</w:t>
      </w:r>
      <w:r>
        <w:rPr>
          <w:lang w:val="ru-RU"/>
        </w:rPr>
        <w:t xml:space="preserve">  П</w:t>
      </w:r>
      <w:r>
        <w:rPr/>
        <w:t>роверката е съвместна с РЛ Пазарджик. Не се установи наличие на умряла риба. Взети са водни проби от обектите, които заустват в реката. Констатира се  превишение на ИЕО от Заустване 3 на „Биовет“АД по показатели неразтворени вещества, ХПК, БПК</w:t>
      </w:r>
      <w:r>
        <w:rPr>
          <w:vertAlign w:val="subscript"/>
        </w:rPr>
        <w:t>5</w:t>
      </w:r>
      <w:r>
        <w:rPr/>
        <w:t xml:space="preserve"> и общ фосфор. На дружеството е съставен АУАН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Проверка по сигнал за специфично оцветяване на р. Тополница, съвместна с РЛ Пазарджик. Установи се изтичане на непречистени отпадъчни води от площадката на „Свиком“АД – свинекомплекс, с. Априлци в река Елшишка, приток на р. Тополница. Дружеството няма разрешително за заустване. Изпратена е покана за изясняване на обстоятелствата и съставяне на АУАН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ru-RU"/>
        </w:rPr>
      </w:pPr>
      <w:r>
        <w:rPr/>
        <w:t xml:space="preserve">Проверка по сигнал за изхвърляне на утайки в напоителен канал установи, че сигналът е основателен. До управителя на дружеството е изпратено писмо да се яви в РИОСВ за да представи документ по чл.78 от ЗУО и договори за приемане и предаване на отпадъци, съгл. чл.8 от ЗУО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ru-RU"/>
        </w:rPr>
        <w:t xml:space="preserve">Проверка по </w:t>
      </w:r>
      <w:r>
        <w:rPr/>
        <w:t>сигнал за наличие на умряла риба в рибарник до с. Гелеменово.</w:t>
      </w:r>
      <w:r>
        <w:rPr>
          <w:lang w:val="ru-RU"/>
        </w:rPr>
        <w:t xml:space="preserve"> </w:t>
      </w:r>
      <w:r>
        <w:rPr/>
        <w:t>Сигналът е основателен</w:t>
      </w:r>
      <w:r>
        <w:rPr>
          <w:lang w:val="ru-RU"/>
        </w:rPr>
        <w:t xml:space="preserve"> </w:t>
      </w:r>
      <w:r>
        <w:rPr/>
        <w:t>– проверката констатира наличие на умряла риба в рибарника. По информация от арендаторите на водоема е установено изхвърляне на препарати за растителна защита. Замерени са моментните показатели на захранващата вода : рН 8,21, разтворен О</w:t>
      </w:r>
      <w:r>
        <w:rPr>
          <w:vertAlign w:val="subscript"/>
        </w:rPr>
        <w:t xml:space="preserve">2 - </w:t>
      </w:r>
      <w:r>
        <w:rPr/>
        <w:t>13,5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l</w:t>
      </w:r>
      <w:r>
        <w:rPr>
          <w:lang w:val="ru-RU"/>
        </w:rPr>
        <w:t xml:space="preserve"> 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>електропроводимост 458</w:t>
      </w:r>
      <w:r>
        <w:rPr>
          <w:lang w:val="ru-RU"/>
        </w:rPr>
        <w:t>µ</w:t>
      </w:r>
      <w:r>
        <w:rPr>
          <w:lang w:val="en-US"/>
        </w:rPr>
        <w:t>s</w:t>
      </w:r>
      <w:r>
        <w:rPr>
          <w:lang w:val="ru-RU"/>
        </w:rPr>
        <w:t>/</w:t>
      </w:r>
      <w:r>
        <w:rPr>
          <w:lang w:val="en-US"/>
        </w:rPr>
        <w:t>cm</w:t>
      </w:r>
      <w:r>
        <w:rPr/>
        <w:t>. Най-вероятно се касае за криминално деяние. Взети са водни проби за анализ. Уведомени са органите на МВР.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правление "Управление на отпадъците и опазване на почвите”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Регистрационен и разрешителен режим" – </w:t>
      </w:r>
      <w:r>
        <w:rPr>
          <w:lang w:val="ru-RU"/>
        </w:rPr>
        <w:t xml:space="preserve"> през м. януари и м. февруари са и</w:t>
      </w:r>
      <w:r>
        <w:rPr/>
        <w:t>звършени</w:t>
      </w:r>
      <w:r>
        <w:rPr>
          <w:lang w:val="ru-RU"/>
        </w:rPr>
        <w:t xml:space="preserve"> 6 </w:t>
      </w:r>
      <w:r>
        <w:rPr/>
        <w:t xml:space="preserve">проверки, от които 3 са планови. Дадени са 5 предписания. Извънредните проверки са по дадени предписания /2 са изпълнени/ и по подадени заявления за </w:t>
      </w:r>
      <w:r>
        <w:rPr>
          <w:lang w:val="ru-RU"/>
        </w:rPr>
        <w:t xml:space="preserve">издаване на разрешения за дейности по третиране на отпадъци. При участие в комплексна проверка на площадка за съхраняване и разкомплектоване на ИУМПС в с. Мокрище, община Пазарджик са дадени 3  предписания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Изготвени документи: 1 решение за издаване на разрешение за извършване на дейности по третиране на отпадъци; 5 решения за изменение и допълнение на разрешение за извършване на дейности по третиране на отпадъци; 1 решение за прекратяване  действието на издадено разрешение за дейности с отпадъци; 2 решения за регистрация и издаване на РД за извършване на дейности по </w:t>
      </w:r>
      <w:r>
        <w:rPr/>
        <w:t xml:space="preserve">събиране и транспортиране </w:t>
      </w:r>
      <w:r>
        <w:rPr>
          <w:lang w:val="ru-RU"/>
        </w:rPr>
        <w:t xml:space="preserve"> на отпадъци; 1 решение за регистрация и издаване на РД за извършване на дейности по </w:t>
      </w:r>
      <w:r>
        <w:rPr/>
        <w:t xml:space="preserve">третиране </w:t>
      </w:r>
      <w:r>
        <w:rPr>
          <w:lang w:val="ru-RU"/>
        </w:rPr>
        <w:t xml:space="preserve"> на отпадъци; 1 решение за изменение и допълнение на РД за дейности по събиране и транспортиране  на отпадъци; 4 писм</w:t>
      </w:r>
      <w:r>
        <w:rPr/>
        <w:t>а</w:t>
      </w:r>
      <w:r>
        <w:rPr>
          <w:lang w:val="ru-RU"/>
        </w:rPr>
        <w:t xml:space="preserve"> за отстраняване на нередовности и предоставяне на допълнителна информация към подаден</w:t>
      </w:r>
      <w:r>
        <w:rPr/>
        <w:t xml:space="preserve">и </w:t>
      </w:r>
      <w:r>
        <w:rPr>
          <w:lang w:val="ru-RU"/>
        </w:rPr>
        <w:t>разрешени</w:t>
      </w:r>
      <w:r>
        <w:rPr/>
        <w:t>я</w:t>
      </w:r>
      <w:r>
        <w:rPr>
          <w:lang w:val="ru-RU"/>
        </w:rPr>
        <w:t xml:space="preserve"> за дейности с отпадъци, 6 вътрешни становища. Заверени са 3 отчетни книги.         </w:t>
      </w:r>
    </w:p>
    <w:p>
      <w:pPr>
        <w:pStyle w:val="Normal"/>
        <w:ind w:left="-360" w:hanging="0"/>
        <w:jc w:val="both"/>
        <w:rPr>
          <w:color w:val="000000"/>
          <w:lang w:val="ru-RU"/>
        </w:rPr>
      </w:pPr>
      <w:r>
        <w:rPr>
          <w:b/>
          <w:lang w:val="ru-RU"/>
        </w:rPr>
        <w:t xml:space="preserve">Контрол на МРО – </w:t>
      </w:r>
      <w:r>
        <w:rPr>
          <w:lang w:val="ru-RU"/>
        </w:rPr>
        <w:t xml:space="preserve">през месеците януари и февруари 2016г. е извършена </w:t>
      </w:r>
      <w:r>
        <w:rPr>
          <w:color w:val="000000"/>
          <w:lang w:val="ru-RU"/>
        </w:rPr>
        <w:t>една извънредна проверка на дадено предписание – изпълнено е. Изготвени са 6 становища по Наредба № 2/2014г. за класификация на отпадъците</w:t>
      </w:r>
      <w:r>
        <w:rPr>
          <w:color w:val="000000"/>
        </w:rPr>
        <w:t xml:space="preserve"> за върнати работни листове и</w:t>
      </w:r>
      <w:r>
        <w:rPr>
          <w:color w:val="000000"/>
          <w:lang w:val="ru-RU"/>
        </w:rPr>
        <w:t xml:space="preserve"> 11 становища за класификация на отпадъците</w:t>
      </w:r>
      <w:r>
        <w:rPr>
          <w:color w:val="000000"/>
        </w:rPr>
        <w:t xml:space="preserve"> за утвърдени  работни листове. Заверени са 15 отчетни книги, </w:t>
      </w:r>
      <w:r>
        <w:rPr>
          <w:color w:val="000000"/>
          <w:lang w:val="ru-RU"/>
        </w:rPr>
        <w:t xml:space="preserve">                                                                         а 10 са  върнати за корекции, изготвени са три писма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Продуктова такса –</w:t>
      </w:r>
      <w:r>
        <w:rPr>
          <w:lang w:val="ru-RU"/>
        </w:rPr>
        <w:t xml:space="preserve"> през м. януари и февруари са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/>
        <w:t>звършени 2 проверки и дадени 3 предписания. Сигнал, подаден на „зелен телефон” за черен дим от комините на оранжерии в стопанския двор на с. Мало Конаре, е основателен. Дадени са 2 предписания и съставен АУАН по ЗУО на „Футзал България“ЕООД, за нерегламентирано изгаряне на отпадъци - автомобилни гуми и гумени уплътнения. Участие в комплексна проверка на „Екоинвест“ ЕООД – площадка за третиране на неопасни отпадъци от опаковки в гр. Пазарджик. По фактор отпадъци са дадени предписания със срок за представяне на документи. Изготвено е становище за утвърдени 15 работни листа, заверена е отчетна книга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Инсталации и съоръжения за третиране на отпадъц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lang w:val="ru-RU"/>
        </w:rPr>
        <w:t xml:space="preserve">през </w:t>
      </w:r>
      <w:r>
        <w:rPr/>
        <w:t xml:space="preserve">януари и февруари </w:t>
      </w:r>
      <w:r>
        <w:rPr>
          <w:lang w:val="ru-RU"/>
        </w:rPr>
        <w:t xml:space="preserve">са извършени 6 проверки с дадени 3 предписания, от които 3 са планови и 3 извънредни - по последващ контрол на дадено предписание за почистване на терени от изкопани земни маси и предприемане на мерки за недопускане на повторно нерегламентирано изхвърляне на строителни отпадъци – изпълнено е, по подадено заявление за издаване на разрешение за дейности с отпадъци на инсталация за производство на електро и топлоенергия чрез анаеробно разграждане на биомаса и СЖП и по сигнал за черен дим от комините на оранжерии за селскостопанска продукция в с. Мало Конаре. Сигналът е основателен. Констатира се нерегламентирано изгаряне на отпадъци от каучук в горивната камера на котела. Не е изпълнено предписание от 05.02.2016г. на РИОСВ-Пазарджик за горене само на разрешени горива. Установи се и нерегламентирано съхранение на отпадъци от каучук и пластмаса. Предстои съставяне на АУАН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Издадени са: 3 решения за изменение и допълнение на РД за извършване на дейности по събиране и транспортиране на отпадъци, 1 решение за издаване на РД за извършване на дейности по събиране и транспортиране на отпадъци, 1 решение за издаване на РД за извършване на дейности по третиране на отпадъци и 1 решение за прекратяване на административно производство. Изготвени са: писма за отстраняване на нередовности и предоставяне на допълнителна информация, до МОСВ - за депа за отпадъци, до</w:t>
      </w:r>
      <w:r>
        <w:rPr/>
        <w:t>„</w:t>
      </w:r>
      <w:r>
        <w:rPr>
          <w:lang w:val="ru-RU"/>
        </w:rPr>
        <w:t>Завод за хартия – Белово</w:t>
      </w:r>
      <w:r>
        <w:rPr/>
        <w:t>”</w:t>
      </w:r>
      <w:r>
        <w:rPr>
          <w:lang w:val="ru-RU"/>
        </w:rPr>
        <w:t>АД - във връзка с процедура по закриване на депо за производствени отпадъци, 5 становища за върнати отчетни книги и 3</w:t>
      </w:r>
      <w:r>
        <w:rPr>
          <w:color w:val="C00000"/>
          <w:lang w:val="ru-RU"/>
        </w:rPr>
        <w:t xml:space="preserve"> </w:t>
      </w:r>
      <w:r>
        <w:rPr>
          <w:lang w:val="ru-RU"/>
        </w:rPr>
        <w:t>вътрешни становища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Издадени са 3 становища за утвърдени работни листове и 2 становища за неутвърдени работни листове по Наредбата за класификация на отпадъците. Брой листове за съответствие на избрания код с вида на отпадъка – 10. Брой листове за несъответствие на избраните кодове за класификация на отпадъци – 5.</w:t>
      </w:r>
    </w:p>
    <w:p>
      <w:pPr>
        <w:pStyle w:val="Normal"/>
        <w:ind w:left="-360" w:hanging="0"/>
        <w:jc w:val="both"/>
        <w:rPr>
          <w:bCs/>
        </w:rPr>
      </w:pPr>
      <w:r>
        <w:rPr>
          <w:b/>
          <w:lang w:val="ru-RU"/>
        </w:rPr>
        <w:t>Опазване на почвите -</w:t>
      </w:r>
      <w:r>
        <w:rPr/>
        <w:t xml:space="preserve"> през м. януари и м. февруари по писмо на МОСВ бяха проведени работни срещи с кметовете на общини, на територията на които има складове и „Б-Б“- кубове за постоянно съхранение на негодни за употреба пестициди. Експертът взе участие в </w:t>
      </w:r>
      <w:r>
        <w:rPr>
          <w:bCs/>
        </w:rPr>
        <w:t xml:space="preserve">заседание на комисия по чл.17 от ЗОЗЗ към Областна служба „Земеделие” и в три ДПК на следните обекти в строеж </w:t>
      </w:r>
      <w:r>
        <w:rPr/>
        <w:t xml:space="preserve">: „Пристройка и надстройка на съществуваща сграда на лечебно заведение „ДКЦ </w:t>
      </w:r>
      <w:r>
        <w:rPr>
          <w:lang w:val="ru-RU"/>
        </w:rPr>
        <w:t>– Пазарджик”</w:t>
      </w:r>
      <w:r>
        <w:rPr/>
        <w:t>ЕООД и МБАЛ„Здраве”ООД; „Оптична мрежа на „ЕВРОКОМ КАБЕЛ МЕНИДЖМЪНТ БЪЛГАРИЯ”ЕООД от гр. Пазарджик – с. Огняново – с. Хаджиево – р. Марица / моста към с. Три водици/ и отклонение за с. Мирянци” и   „</w:t>
      </w:r>
      <w:r>
        <w:rPr>
          <w:bCs/>
        </w:rPr>
        <w:t>Циклично - поточна технологична /ЦТП-3/ за трошене и транспорт на руда от рудник „Асарел“ до корпус „Едро трошене“ на обогатителна фабрика с максимално  използване на съоръженията на ЦПТ-1 за извоз на откривка с производителност  3000т/ч“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Направление "Опасни химични вещества и контрол на риска от големи аварии и опасни химични вещества"</w:t>
      </w:r>
      <w:r>
        <w:rPr>
          <w:b/>
        </w:rPr>
        <w:t xml:space="preserve"> - </w:t>
      </w:r>
      <w:r>
        <w:rPr/>
        <w:t>във връзка с писмо на РИОСВ-Пловдив и информация за пуснати на пазара дървени въглища, бяха извършени проверки на място и по документи на "Филип Инвест"ЕООД, гр. Стрелча. Установи се, че дружеството е оператор на инсталация за производство на дървени въглища, въведена в експлоатация през 2015г. с удостоверение на главния архитект на община Стрелча. При проверката на място инсталацията не работеше. Операторът декларира, че е произвеждал и пускал на пазара дървени въглища и представи информация за извършена предварителна регистрация на веществото. Дадени са предписания за представяне на документи за производството и пускането на пазара и документи, удостоверяващи изпълнение на изискванията за регистрация по Регламент 1907/2006 на ЕП и Съвета (REACH). На база представени документи, от началото на производството, до датата на проверката, дружеството е произвело и пуснало на пазара дървени въглища в количество под сто тона/год., но доближаващо тази граница. На оператора е връчен предупредителен протокол по чл.153, ал.2 от ЗООС за задълженията, които има и действията, които следва да предприеме по изпълнение на Закона за защита от вредното въздействие на химичните вещества и Регламент (ЕО) 1907/2006 (REACH)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Екологична оценка и оценка на въздействието на околната среда" </w:t>
      </w:r>
      <w:r>
        <w:rPr>
          <w:lang w:val="ru-RU"/>
        </w:rPr>
        <w:t>– през м. януари и м. февруари 2016г. в направлението са постановени 11 решения за преценяване на необходимостта от извършване на ОВОС</w:t>
      </w:r>
      <w:r>
        <w:rPr/>
        <w:t xml:space="preserve">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Проведено е заседание на ЕЕС при РИОСВ-Пазарджик, на което е взето решение да се предложи за съгласуване със становище по ЕО Общ устройствен план (</w:t>
      </w:r>
      <w:r>
        <w:rPr/>
        <w:t>ОУП</w:t>
      </w:r>
      <w:r>
        <w:rPr>
          <w:lang w:val="ru-RU"/>
        </w:rPr>
        <w:t>) на община Лесичово с възложител Община Лесичово. За цитирания план е постановено становище по Екологична оценка.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Изготвени са 9 указателни писма, съгласно чл.5 от </w:t>
      </w:r>
      <w:r>
        <w:rPr>
          <w:i/>
          <w:lang w:val="ru-RU"/>
        </w:rPr>
        <w:t>Наредбата за ОВОС</w:t>
      </w:r>
      <w:r>
        <w:rPr/>
        <w:t xml:space="preserve"> и</w:t>
      </w:r>
      <w:r>
        <w:rPr>
          <w:lang w:val="ru-RU"/>
        </w:rPr>
        <w:t xml:space="preserve"> 43 становища по преписки за ИП извън приложението на Глава шеста от ЗООС.</w:t>
      </w:r>
      <w:r>
        <w:rPr/>
        <w:t xml:space="preserve"> </w:t>
      </w:r>
      <w:r>
        <w:rPr>
          <w:lang w:val="ru-RU"/>
        </w:rPr>
        <w:t xml:space="preserve">Издадени са 12 решения за прекратяване на процедури по глава шеста от ЗООС за инвестиционни предложения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Извършени са проверки за конт</w:t>
      </w:r>
      <w:r>
        <w:rPr/>
        <w:t>рол по изпълнение на поставени условия в издадени решения по ОВОС - Решение ПК-09-ПР/2012 г., с възложител "Пи Джей Енерджи"ООД и</w:t>
      </w:r>
      <w:r>
        <w:rPr>
          <w:sz w:val="22"/>
          <w:szCs w:val="22"/>
        </w:rPr>
        <w:t xml:space="preserve"> Решение ПК-24-ПР/2012г.,</w:t>
      </w:r>
      <w:r>
        <w:rPr/>
        <w:t xml:space="preserve"> с възложител "Юни Кон"ЕООД. Условията се изпълняват. 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правление "Биологично разнообразие, защитени територии и зони" –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"</w:t>
      </w:r>
      <w:r>
        <w:rPr>
          <w:u w:val="single"/>
          <w:lang w:val="ru-RU"/>
        </w:rPr>
        <w:t>З</w:t>
      </w:r>
      <w:r>
        <w:rPr>
          <w:u w:val="single"/>
        </w:rPr>
        <w:t>ащитени територии и зони</w:t>
      </w:r>
      <w:r>
        <w:rPr>
          <w:b/>
          <w:lang w:val="ru-RU"/>
        </w:rPr>
        <w:t>"</w:t>
      </w:r>
      <w:r>
        <w:rPr/>
        <w:t xml:space="preserve"> – през м. януари и м. февруари 2016г. специалистите въоръжена охрана при РИОСВ-Пазарджик извършиха 15 планови проверки и ежедневни обходи на местности в четирите резервата. Не са установени нарушения. </w:t>
      </w:r>
    </w:p>
    <w:p>
      <w:pPr>
        <w:pStyle w:val="Normal"/>
        <w:ind w:left="-360" w:hanging="0"/>
        <w:jc w:val="both"/>
        <w:rPr/>
      </w:pPr>
      <w:r>
        <w:rPr/>
        <w:t xml:space="preserve">Извършени са три планови проверки на защитени територии - ЗМ„Меандри на река Рибна“, ЗМ„Чибуците“ и ПЗ„Побит камък“. Не са установени нарушения в режимите на дейностите им. </w:t>
      </w:r>
    </w:p>
    <w:p>
      <w:pPr>
        <w:pStyle w:val="Normal"/>
        <w:ind w:left="-360" w:hanging="0"/>
        <w:jc w:val="both"/>
        <w:rPr/>
      </w:pPr>
      <w:r>
        <w:rPr/>
        <w:t xml:space="preserve">Планови проверки по спазване на условия, дадени в решение № 38-ОС/2015г. на директора на РИОСВ-Пазарджик и по спазване режима за забрана, определен в заповедта за обявяване на защитена зона </w:t>
      </w:r>
      <w:r>
        <w:rPr>
          <w:lang w:val="en-US"/>
        </w:rPr>
        <w:t>BG</w:t>
      </w:r>
      <w:r>
        <w:rPr/>
        <w:t xml:space="preserve">0002069„Рибарници Звъничево“, не констатираха нарушения. </w:t>
      </w:r>
    </w:p>
    <w:p>
      <w:pPr>
        <w:pStyle w:val="Normal"/>
        <w:ind w:left="-360" w:hanging="0"/>
        <w:jc w:val="both"/>
        <w:rPr/>
      </w:pPr>
      <w:r>
        <w:rPr/>
        <w:t xml:space="preserve">Извършени са две извънредни проверки на постъпили инвестиционни предложения (ИП) в землището на гр. Сърница. В имотите, обекти на ИП, не бяха установени природни местообитания и/или видове, предмет на опазване в защитени зони от НЕМ „Натура 2000”. Участие в 40-тото среднозимно преброяване на зимуващите водоплюбиви птици на територията на област Пазарджик. Събраните данни са отразени във формуляри.  Информацията ще бъде предоставена на ИАОС. </w:t>
      </w:r>
    </w:p>
    <w:p>
      <w:pPr>
        <w:pStyle w:val="Normal"/>
        <w:ind w:left="-360" w:hanging="0"/>
        <w:jc w:val="both"/>
        <w:rPr/>
      </w:pPr>
      <w:r>
        <w:rPr>
          <w:b/>
          <w:u w:val="single"/>
          <w:lang w:val="ru-RU"/>
        </w:rPr>
        <w:t>"</w:t>
      </w:r>
      <w:r>
        <w:rPr>
          <w:u w:val="single"/>
          <w:lang w:val="ru-RU"/>
        </w:rPr>
        <w:t>Б</w:t>
      </w:r>
      <w:r>
        <w:rPr>
          <w:u w:val="single"/>
        </w:rPr>
        <w:t>иологично разнообразие</w:t>
      </w:r>
      <w:r>
        <w:rPr>
          <w:b/>
          <w:u w:val="single"/>
          <w:lang w:val="ru-RU"/>
        </w:rPr>
        <w:t>"</w:t>
      </w:r>
      <w:r>
        <w:rPr/>
        <w:t xml:space="preserve"> - планова проверка на общинския пазар в гр. Пазарджик не установи нарушение в продажбата на цветя и зеленина. Проверена е дейността на 8 билкозаготвители в с. Левски и гр. Панагюрище. Не са констатирани нарушения. </w:t>
      </w:r>
    </w:p>
    <w:p>
      <w:pPr>
        <w:pStyle w:val="Normal"/>
        <w:ind w:left="-360" w:hanging="0"/>
        <w:jc w:val="both"/>
        <w:rPr/>
      </w:pPr>
      <w:r>
        <w:rPr/>
        <w:t xml:space="preserve">След постъпили сигнали за защитени видове в безпомощно състояние (мишелов и горска ушата сова), ранените птици са изпратени за лечение в Спасителен център – Ст. Загора. Експертите взеха участие в комисия във връзка с инвентаризация на горски територии от териториалния обхват на ТП ДГС„Белово“ и в комисия по заповед на Областния управител относно разрушени диги на реките Чепинска и Марица, на територията на община Септемвр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 xml:space="preserve">През януари и февруари са изготвени : 69 писма по реда на чл.2, ал.2 от Наредбата за ОС, 3 решения за ОС, 6 решения за прекратяване на процедури по ОС, 18 вътрешни становища, 2 информации за отговор на Заявления по ЗДОИ.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1213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row">
    <w:name w:val="frow"/>
    <w:basedOn w:val="DefaultParagraphFont"/>
    <w:qFormat/>
    <w:rPr/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overflowPunct w:val="false"/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1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2:00Z</dcterms:created>
  <dc:creator>MS_User</dc:creator>
  <dc:description/>
  <cp:keywords/>
  <dc:language>en-US</dc:language>
  <cp:lastModifiedBy>c.chocheva</cp:lastModifiedBy>
  <cp:lastPrinted>2016-03-02T11:00:00Z</cp:lastPrinted>
  <dcterms:modified xsi:type="dcterms:W3CDTF">2016-04-06T12:50:00Z</dcterms:modified>
  <cp:revision>9</cp:revision>
  <dc:subject/>
  <dc:title> </dc:title>
</cp:coreProperties>
</file>