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ТЧЕТ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осъществената контролна дейност от РИОСВ Пазарджик</w:t>
      </w:r>
    </w:p>
    <w:p>
      <w:pPr>
        <w:pStyle w:val="Style1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месец март 2017 г.</w:t>
      </w:r>
    </w:p>
    <w:p>
      <w:pPr>
        <w:pStyle w:val="Style11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/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з м. ма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7 год. експертите и специалистите на РИОСВ-Пазарджик извърших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ки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кта, от кои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и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ънредни. 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писания за отстраняване на констатирани несъответствия и предприемане на мерки. </w:t>
      </w:r>
      <w:r>
        <w:rPr>
          <w:rFonts w:cs="Times New Roman" w:ascii="Times New Roman" w:hAnsi="Times New Roman"/>
          <w:sz w:val="24"/>
          <w:szCs w:val="24"/>
          <w:lang w:val="bg-BG"/>
        </w:rPr>
        <w:t>За периода са предприети действия п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игнала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жалб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з м.</w:t>
      </w:r>
      <w:r>
        <w:rPr/>
        <w:t xml:space="preserve"> март </w:t>
      </w:r>
      <w:r>
        <w:rPr>
          <w:lang w:val="ru-RU"/>
        </w:rPr>
        <w:t xml:space="preserve">2017г. за констатирано административно нарушение на </w:t>
      </w:r>
      <w:r>
        <w:rPr/>
        <w:t xml:space="preserve">Закона за управление на отпадъците </w:t>
      </w:r>
      <w:r>
        <w:rPr>
          <w:lang w:val="ru-RU"/>
        </w:rPr>
        <w:t>(</w:t>
      </w:r>
      <w:r>
        <w:rPr>
          <w:b/>
        </w:rPr>
        <w:t>ЗУО</w:t>
      </w:r>
      <w:r>
        <w:rPr/>
        <w:t>)</w:t>
      </w:r>
      <w:r>
        <w:rPr>
          <w:lang w:val="ru-RU"/>
        </w:rPr>
        <w:t xml:space="preserve"> </w:t>
      </w:r>
      <w:r>
        <w:rPr/>
        <w:t xml:space="preserve">е </w:t>
      </w:r>
      <w:r>
        <w:rPr>
          <w:lang w:val="ru-RU"/>
        </w:rPr>
        <w:t xml:space="preserve">съставен </w:t>
      </w:r>
      <w:r>
        <w:rPr>
          <w:b/>
          <w:lang w:val="ru-RU"/>
        </w:rPr>
        <w:t>АУАН</w:t>
      </w:r>
      <w:r>
        <w:rPr>
          <w:lang w:val="ru-RU"/>
        </w:rPr>
        <w:t xml:space="preserve"> на </w:t>
      </w:r>
      <w:r>
        <w:rPr/>
        <w:t xml:space="preserve">„ПСБ </w:t>
      </w:r>
      <w:r>
        <w:rPr>
          <w:lang w:val="ru-RU"/>
        </w:rPr>
        <w:t xml:space="preserve">Пресофондал-България”ЕООД. Издадени са </w:t>
      </w:r>
      <w:r>
        <w:rPr>
          <w:b/>
          <w:lang w:val="ru-RU"/>
        </w:rPr>
        <w:t>3</w:t>
      </w:r>
      <w:r>
        <w:rPr>
          <w:lang w:val="ru-RU"/>
        </w:rPr>
        <w:t xml:space="preserve"> (три) наказателни постановления (</w:t>
      </w:r>
      <w:r>
        <w:rPr>
          <w:b/>
          <w:lang w:val="ru-RU"/>
        </w:rPr>
        <w:t>НП</w:t>
      </w:r>
      <w:r>
        <w:rPr>
          <w:lang w:val="ru-RU"/>
        </w:rPr>
        <w:t xml:space="preserve">), с които са наложени три имуществени санкции в общ размер – </w:t>
      </w:r>
      <w:r>
        <w:rPr>
          <w:b/>
          <w:lang w:val="ru-RU"/>
        </w:rPr>
        <w:t>3 400 лв</w:t>
      </w:r>
      <w:r>
        <w:rPr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Експерти на РИОСВ-Пазарджик взеха участие в две заседания на комисията по чл.17 от ЗОЗЗ към Областна служба „Земеделие“, в държавна приемателна комисия (ДПК) за строеж </w:t>
      </w:r>
      <w:r>
        <w:rPr/>
        <w:t>„Система за сигнализация в участък Септември-Пловдив, част от Трансевропейската  железопътна мрежа“ и в две комисии за определяне размерите и площите за рекултивация на общински депа за ТБО.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</w:rPr>
        <w:t>Административно -  наказателна дейност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. март с НП е наложено наказание </w:t>
      </w:r>
      <w:r>
        <w:rPr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ена санкция” в размер на 1000 лв. по Закон за биологичното разнообразие (ЗБР) на „</w:t>
      </w:r>
      <w:r>
        <w:rPr>
          <w:rFonts w:cs="Times New Roman" w:ascii="Times New Roman" w:hAnsi="Times New Roman"/>
          <w:sz w:val="24"/>
          <w:szCs w:val="24"/>
          <w:lang w:val="bg-BG"/>
        </w:rPr>
        <w:t>Трейс България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ООД за извличане на скално-земни маси без да е проведена процедура по оценка за съвместимос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нерегламентирано изгаряне на отпадъци е наказано по ЗУО </w:t>
      </w:r>
      <w:r>
        <w:rPr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фалукс България”ЕООД с </w:t>
      </w:r>
      <w:r>
        <w:rPr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уществена санкция” в размер на 1400 лв. По Закон за водите (ЗВ) е наложена </w:t>
      </w:r>
      <w:r>
        <w:rPr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уществена санкция” в размер на 1000 лв. на </w:t>
      </w:r>
      <w:r>
        <w:rPr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алванопрактик Петров-съдружие”СД, за заустване на отпадъчни води със съдържание, превишаващо индивидуалните емисионни ограничения по показатели </w:t>
      </w:r>
      <w:r>
        <w:rPr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ПК” и </w:t>
      </w:r>
      <w:r>
        <w:rPr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лфати”, поставени в разрешителното за заустване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з м. март 2017г. не са налагани принудителни административни мерки и санкции по реда на чл. 69 от ЗООС. </w:t>
      </w:r>
    </w:p>
    <w:p>
      <w:pPr>
        <w:pStyle w:val="Normal"/>
        <w:ind w:firstLine="708"/>
        <w:jc w:val="both"/>
        <w:rPr/>
      </w:pPr>
      <w:r>
        <w:rPr/>
        <w:t xml:space="preserve">Събраните суми от РИОСВ-Пазарджик през м. март 2017г. от наложени глоби и санкции са в общ размер 23 894.61 лева, от които по наложени санкции по чл.69 от ЗООС са 9350.13 лева и 14 544.48 лева, събрани от НАП по наложени  глоби и/или санкции по специалните закони. От получените суми </w:t>
      </w:r>
      <w:bookmarkStart w:id="0" w:name="_GoBack"/>
      <w:bookmarkEnd w:id="0"/>
      <w:r>
        <w:rPr/>
        <w:t>по наложени санкции по чл.69 от ЗООС, 7480.10 лева са разпределени и ще бъдат преведени на съответните общини, на чиято територия се намират санкционираните субекти. От предвидените за превеждане суми към общини, най-голям е делът за община Панагюрище – 6440.00 лева, община Пазарджик – 571.30 лева и община Пещера – 468.80 лева. През м. март на общините са преведени 923.20 лева от събраните през м. февруари.</w:t>
      </w:r>
    </w:p>
    <w:p>
      <w:pPr>
        <w:pStyle w:val="Style11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Акценти от извършената месечна контролна дейност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 на годишния план за контролна дейност за 2017г.</w:t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чистотата на речните корита и прилежащи територии, на републиканската и общинска пътна мрежа.</w:t>
      </w:r>
    </w:p>
    <w:p>
      <w:pPr>
        <w:pStyle w:val="Normal"/>
        <w:jc w:val="both"/>
        <w:rPr/>
      </w:pPr>
      <w:r>
        <w:rPr/>
        <w:t>Контрол за изпълнение на условията в разрешителните за заустване на промишлени обекти в област Пазарджик.</w:t>
      </w:r>
      <w:r>
        <w:rPr>
          <w:rFonts w:eastAsia="Calibri"/>
          <w:lang w:val="ru-RU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 изискванията на ЗУО при извършване на дейности по събиране, съхраняване и трет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нтрол във връзка с прилагане на изискванията на глава седма, 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ЗООС.    Контрол във връзка с прилагане на изискванията на Наредбата за условията и реда за издаване на комплексни разрешителни.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агане изискванията на нормативната уредба в областта на Екологичната отговорност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по сигнали и жалби на граждани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отношение на превантивния контрол е извърше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 за спазване на режимите в защитените територии (ЗТ), определени със заповедите им за обявяване с цел предотвратяване на нару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ки при възникване на пожар в ЗТ през пожароопасния сез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 на условия, поставени в Решения по 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 върху търговията с растителни и животински видове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контрол относно правното действие на издадените Решения по реда на Глава шеста от ЗООС от директора на РИОСВ-Пазарджик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жняване на контрол върху спазването на условията, поставени в Решенията по реда на Глава шеста от ЗООС, издадени от директора на РИОСВ-Пазарджик;</w:t>
      </w:r>
    </w:p>
    <w:p>
      <w:pPr>
        <w:pStyle w:val="Style11"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асяване на защитени видове в безпомощно състояние;</w:t>
      </w:r>
    </w:p>
    <w:p>
      <w:pPr>
        <w:pStyle w:val="Style11"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цедиране на постъпили преписки в срок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ущият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вършва съгласно утвърден от министъра на околната среда и водите годишен план за контролната дейност на РИОСВ-Пазарджик, като са извършени проверки по компоненти и фактори на околната среда, както следва: 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по спазване на условията в издадените разрешения по ЗУ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9;</w:t>
      </w:r>
    </w:p>
    <w:p>
      <w:pPr>
        <w:pStyle w:val="Style1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и във връзка с емисионен контрол на отпадъчните води и техническото състояние на пречиствателните съоръжения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Style1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и на условията в разрешителните за заустване на отпадъчни води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4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/>
        <w:t xml:space="preserve">  </w:t>
      </w:r>
      <w:r>
        <w:rPr/>
        <w:t>П</w:t>
      </w:r>
      <w:r>
        <w:rPr>
          <w:bCs/>
        </w:rPr>
        <w:t xml:space="preserve">роверки по прилагане разпоредбите на ЗЧАВ </w:t>
      </w:r>
      <w:r>
        <w:rPr/>
        <w:t xml:space="preserve">- </w:t>
      </w:r>
      <w:r>
        <w:rPr>
          <w:b/>
        </w:rPr>
        <w:t>1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/>
        <w:t>К</w:t>
      </w:r>
      <w:r>
        <w:rPr>
          <w:lang w:val="ru-RU"/>
        </w:rPr>
        <w:t xml:space="preserve">омплексни проверки на дружества без КР </w:t>
      </w:r>
      <w:r>
        <w:rPr>
          <w:b/>
          <w:lang w:val="ru-RU"/>
        </w:rPr>
        <w:t>– 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  <w:lang w:val="ru-RU"/>
        </w:rPr>
        <w:t xml:space="preserve">  </w:t>
      </w:r>
      <w:r>
        <w:rPr/>
        <w:t>К</w:t>
      </w:r>
      <w:r>
        <w:rPr>
          <w:lang w:val="ru-RU"/>
        </w:rPr>
        <w:t xml:space="preserve">омплексни проверки на дружества с КР </w:t>
      </w:r>
      <w:r>
        <w:rPr>
          <w:b/>
          <w:lang w:val="ru-RU"/>
        </w:rPr>
        <w:t>–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</w:t>
      </w:r>
      <w:r>
        <w:rPr/>
        <w:t>К</w:t>
      </w:r>
      <w:r>
        <w:rPr>
          <w:bCs/>
        </w:rPr>
        <w:t>онтролни измервания на промишлен шум –</w:t>
      </w:r>
      <w:r>
        <w:rPr>
          <w:b/>
          <w:bCs/>
        </w:rPr>
        <w:t xml:space="preserve"> 1</w:t>
      </w:r>
      <w:r>
        <w:rPr>
          <w:bCs/>
        </w:rPr>
        <w:t>;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,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ООС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;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по сигнали и жалби на граждани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Arial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тмосферен възду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цент на контролната дейност от направление „ОЧВ, ВФФ” през месец март 2017г. бяха проверките на обекти, изпускащи емисии на замърсители в атмосферния въздух. </w:t>
      </w:r>
      <w:r>
        <w:rPr>
          <w:rFonts w:cs="Times New Roman" w:ascii="Times New Roman" w:hAnsi="Times New Roman"/>
          <w:sz w:val="24"/>
          <w:szCs w:val="24"/>
          <w:lang w:val="ru-RU"/>
        </w:rPr>
        <w:t>Извършени са 24 проверки на 23 обекта, от които 17 план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 извънредни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лановите проверки са извършени по реда на ЗЧАВ и Регламент 517/2014 на ЕС. </w:t>
      </w:r>
      <w:r>
        <w:rPr>
          <w:rFonts w:cs="Times New Roman" w:ascii="Times New Roman" w:hAnsi="Times New Roman"/>
          <w:bCs/>
          <w:sz w:val="24"/>
          <w:szCs w:val="24"/>
        </w:rPr>
        <w:t>Дадени са 4 предписания, 2 от които са изпълнен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звършените извънредни проверки през м. март в направлението са 7, на 6 обекта.</w:t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/>
      </w:pPr>
      <w:r>
        <w:rPr>
          <w:bCs/>
        </w:rPr>
        <w:t>П</w:t>
      </w:r>
      <w:r>
        <w:rPr/>
        <w:t>о подадена жалба до Омбдусмана на Р България, препратена до РИОСВ-Пазарджик за замърсяване с дим и неприятни миризми от дейността на търговски обект са извършени 2 извънредни проверки -</w:t>
      </w:r>
      <w:r>
        <w:rPr>
          <w:bCs/>
        </w:rPr>
        <w:t xml:space="preserve"> по инструкцията за миризми и за измерване на газовите емисии, изпускани в атмосферния въздух от два точкови източника на хипермаркет в  гр. Пазарджик. Не са регистрирани неприятни миризми и превишения на нормите за допустими емисии на замърсители, изпускани в атмосферния въздух. </w:t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bCs/>
        </w:rPr>
      </w:pPr>
      <w:r>
        <w:rPr>
          <w:bCs/>
        </w:rPr>
        <w:t>Извънредна проверка е извършена във връзка с тежка трудова злополука в участък „Сталонил” на ОПК-4 на „Биовет”АД, гр. Пещера. Извършеното измерване в рамките на 40 минути след получаване на сигнала не показа превишение на нормите за  допустими концентрации на замърсители на атмосферния въздух.</w:t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/>
      </w:pPr>
      <w:r>
        <w:rPr/>
        <w:t>По сигнал за замърсяване на атмосферния въздух от изгаряне на отпадъци /парцали/ от дейността на шивашки цех  в гр. Пазарджик е извършена проверка на място. Не е установено изгаряне на отпадъци. Сигналът е неоснователен.</w:t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bCs/>
        </w:rPr>
      </w:pPr>
      <w:r>
        <w:rPr>
          <w:bCs/>
        </w:rPr>
        <w:t>Проверка за контрол на чистотата на речните корита и прилежащи площи</w:t>
      </w:r>
      <w:r>
        <w:rPr/>
        <w:t xml:space="preserve"> по р. Марица в землищата на гр. Септември, с. Злокучене и с. Ковачево констатира новообразувани сметища в проверените участъци</w:t>
      </w:r>
      <w:r>
        <w:rPr>
          <w:lang w:val="ru-RU"/>
        </w:rPr>
        <w:t>.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lang w:val="ru-RU"/>
        </w:rPr>
        <w:t>На задължените по ЗУО лица е да</w:t>
      </w:r>
      <w:r>
        <w:rPr>
          <w:bCs/>
        </w:rPr>
        <w:t>дено предписание за почистването им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ди</w:t>
      </w:r>
      <w:r>
        <w:rPr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ен акцент през м. март беше извършването на емисионен контрол върху обекти, които заустват отпадъчни води в повърхостни водоприемници и изпълнението от фирми в региона на условията, поставени в разрешителните за заустване. Извършени са 24 проверки на 24 обекта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т.ч. 18 планови, 4 извънредни и 2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сигнали и жалби</w:t>
      </w:r>
      <w:r>
        <w:rPr>
          <w:rFonts w:cs="Times New Roman" w:ascii="Times New Roman" w:hAnsi="Times New Roman"/>
          <w:sz w:val="24"/>
          <w:szCs w:val="24"/>
          <w:lang w:val="ru-RU"/>
        </w:rPr>
        <w:t>. Дадени са 13 предписания за отстраняване на отклонения от технологичния режим на работа на ЛПСОВ и за предприемане на превантивни мерки. Извършен е анализ на представени доклади съгласно изискванията на чл.48, ал.1, т.12 от Закона за водите.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рез м. март експертите извършиха последващ контрол, п</w:t>
      </w:r>
      <w:r>
        <w:rPr>
          <w:lang w:val="ru-RU"/>
        </w:rPr>
        <w:t>роверки за</w:t>
      </w:r>
      <w:r>
        <w:rPr/>
        <w:t xml:space="preserve"> емисионен контрол на отпадъчни води, за правилната експлоатация на пречиствателните съоръжения и за недопускане на нерегламентирани замърсявания по реките и прилежащи територии. Проверени са условията в разрешителните за заустване на 14 обекта. Фирмите изпълняват условията за експлоатация и поддръжка на съоръженията. Дадени са предписания за сключване на договори, почистване на ревизионни шахти и за обезопасяване на пункт за мониторинг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получени сигнали и жалби са извършени две проверки – по жалба /неоснователна/ и по сигнал за изтичане  на отпадъчни води с тъмносив цвят и дребни дистергирани частици в река Пишманка от градски колектор в гр. Пазарджик. Извършена е проверка на фирми с дейност третиране на отпадъци от пластмаса за състоянието и подържането на пречиствателните съоръжения, преди вливане в градска канализация. Взети са водни проби. Чакат се резултатите. 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  <w:lang w:val="ru-RU"/>
        </w:rPr>
        <w:t>Почви –</w:t>
      </w:r>
      <w:r>
        <w:rPr>
          <w:lang w:val="ru-RU"/>
        </w:rPr>
        <w:t xml:space="preserve"> през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. март </w:t>
      </w:r>
      <w:r>
        <w:rPr>
          <w:rFonts w:eastAsia="Calibri"/>
          <w:lang w:val="ru-RU"/>
        </w:rPr>
        <w:t xml:space="preserve">са извършени </w:t>
      </w:r>
      <w:r>
        <w:rPr>
          <w:rFonts w:eastAsia="Calibri"/>
        </w:rPr>
        <w:t>5 планови проверки на 5 обекта, осъществяващи своята дейност съгласно изискванията на закона за почвите и закона за опазване на земеделските земи и извънредна проверка по постъпило ИП. За констатирано нарушение относно правилното съхранение на  ПРЗ с изтекъл срок на годност са уведомени МОСВ, Областна администрация и Окръжна прокуратура.</w:t>
      </w:r>
      <w:r>
        <w:rPr/>
        <w:t xml:space="preserve"> Участие в проверка на оператор с КР - „Свиком“АД. </w:t>
      </w:r>
    </w:p>
    <w:p>
      <w:pPr>
        <w:pStyle w:val="Normal"/>
        <w:ind w:firstLine="708"/>
        <w:jc w:val="both"/>
        <w:rPr/>
      </w:pPr>
      <w:r>
        <w:rPr/>
        <w:t>През м. март експертът от направлението взе участие в две заседания на комисията по чл.17 от ЗОЗЗ към Областна служба „Земеделие“, в ДПК за строеж „Система за сигнализация в участък Септември-Пловдив, част от Трансевропейската  железопътна мрежа“ и в две комисии за определяне размерите и площите за рекултивация на общински депа за ТБ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иологично разнообразие и НЕМ </w:t>
      </w:r>
      <w:r>
        <w:rPr/>
        <w:t>– през м. март , експертите и специалистите от направление БРЗТЗ извършиха 28 проверки в 14 обекта, в т. ч. 21 планови и 7 извънредни. В рамките на осъществения контрол е констатирано административно нарушение – неизпълнение на условия в Решение по ОС.</w:t>
      </w:r>
    </w:p>
    <w:p>
      <w:pPr>
        <w:pStyle w:val="Normal"/>
        <w:ind w:firstLine="708"/>
        <w:jc w:val="both"/>
        <w:rPr/>
      </w:pPr>
      <w:r>
        <w:rPr/>
        <w:t>Специалистите въоръжена охрана извършиха 16 проверки в местностите „Пропадналица“ и „Столък“ в резерват „Купена“ и в местности „Скелите“ и „Пашино бърдо“ в резерват „Мантарица“. Плановата проверка в ЗМ „Тошков чарк“ не установи нарушения на режима в защитената територия. При една от проверките в подотдел 318 „в“ на резерват „Купена“ са забелязани нарушители, извършващи незаконна сеч на дърва от вида габър и бук. Унищожени са вещите, послужили за извършване на нарушението – 3 самара.</w:t>
      </w:r>
    </w:p>
    <w:p>
      <w:pPr>
        <w:pStyle w:val="Normal"/>
        <w:ind w:firstLine="708"/>
        <w:jc w:val="both"/>
        <w:rPr/>
      </w:pPr>
      <w:r>
        <w:rPr/>
        <w:t>Във връзка с началото на пожароопасния сезон в защитените територии е изготвен оперативен план за съвместни действия между РИОСВ и РДПБЗН – Пазарджик. Проверено е състоянието на противопожарното оборудване и на противопожарните депа. Определени са отговорници</w:t>
      </w:r>
      <w:r>
        <w:rPr>
          <w:lang w:val="ru-RU"/>
        </w:rPr>
        <w:t xml:space="preserve"> </w:t>
      </w:r>
      <w:r>
        <w:rPr/>
        <w:t xml:space="preserve">по противопожарна охрана за четирите охранителни участъка на резерватите. </w:t>
      </w:r>
    </w:p>
    <w:p>
      <w:pPr>
        <w:pStyle w:val="Normal"/>
        <w:ind w:firstLine="708"/>
        <w:jc w:val="both"/>
        <w:rPr/>
      </w:pPr>
      <w:r>
        <w:rPr/>
        <w:t>При проверки на условия, поставени в Решение № 008-ОС/2016 г. на директора на РИОСВ-Пазарджик, с което е съгласуван план – извлечение на ТП ДГС „Родопи“ са установени нарушения. Предстои съставянето на АУАН.</w:t>
      </w:r>
    </w:p>
    <w:p>
      <w:pPr>
        <w:pStyle w:val="Normal"/>
        <w:ind w:firstLine="708"/>
        <w:jc w:val="both"/>
        <w:rPr/>
      </w:pPr>
      <w:r>
        <w:rPr/>
        <w:t>Извършени са извънредни проверки /3/ във връзка с постъпило план-извлечение на гори в териториалния обхват на ТП ДГС „Ракитово“ и на ИП в землищата на гр. Септември и гр. Сърница. Не са установени нарушения.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По постъпила от МОСВ информация за товарене и извозване на минни отпадъци е извършена проверка на посочената площадка. Не са установени работници или служители, а само машинни следи от товарене и извозване. Предстои повторна проверк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/>
        <w:t>От предлаганите за продажба цветя и животни на общинските пазари и зоомагазини в гр. Пазарджик и гр. Велинград не са установени защитени видове.</w:t>
      </w:r>
    </w:p>
    <w:p>
      <w:pPr>
        <w:pStyle w:val="Normal"/>
        <w:ind w:firstLine="708"/>
        <w:jc w:val="both"/>
        <w:rPr/>
      </w:pPr>
      <w:r>
        <w:rPr/>
        <w:t>През м. март РИОСВ-Пазарджик реагира на сигнал за защитен вид в безпомощно състояние – ранен екземпляр на горска ушата сова. Птицата е изпратена за лечение в спасителен център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Отпадъци -</w:t>
      </w:r>
      <w:r>
        <w:rPr/>
        <w:t xml:space="preserve"> през м. март в направлението са извършени общо  42</w:t>
      </w:r>
      <w:r>
        <w:rPr>
          <w:b/>
        </w:rPr>
        <w:t xml:space="preserve"> </w:t>
      </w:r>
      <w:r>
        <w:rPr/>
        <w:t xml:space="preserve"> проверки, от които 31 са планови и 11 извънредни. 42 са проверените обекти. Дадени са 28 предписания. За неводене на отчетност по отпадъците е с</w:t>
      </w:r>
      <w:r>
        <w:rPr>
          <w:lang w:val="ru-RU"/>
        </w:rPr>
        <w:t>ъставен АУАН по ЗУО на „ПФБ Пресо Фондал - България</w:t>
      </w:r>
      <w:r>
        <w:rPr/>
        <w:t>”</w:t>
      </w:r>
      <w:r>
        <w:rPr>
          <w:lang w:val="ru-RU"/>
        </w:rPr>
        <w:t>ЕООД, с. Варвара, община Септември /цех за производство на алуминиеви детайли/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Акценти в контролната дейност : спазване изискванията на ЗУО и подзаконовите нормативни актове, контрол по спазване на условията в издадените разрешения и РД за извършване на дейности с отпадъци, проверки за изпълнение на дадени предписания и по сигнали на граждан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Извършена е проверка по сигнал за палене на гуми и други предмети, наличие на силни миризми и дим на територия, на около 1,5 км от с. Триводици в посока с. Огняново, община Пазарджик. Сигналът е основателен.</w:t>
      </w:r>
      <w:r>
        <w:rPr/>
        <w:t xml:space="preserve"> Проверката на място констатира наличие на сметище и запалени отпадъци от каучук и пластмаса. Не е установен извършителят. На кмета на с. Хаджиево е дадено предписание да се извърши почистване на замърсените с отпадъци терени и да не се допуска повторно замърсяване. </w:t>
      </w:r>
    </w:p>
    <w:p>
      <w:pPr>
        <w:pStyle w:val="Style1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оверка по сигнал за непоставени съдове за битови отпадъци го определи за неоснователен. Поставен е съд от друг вид, с по-голяма вместимост. Констатира се, че кметът на община Лесичово е изпълнил задълженията си по чл.19, ал.2, ал.3,т.1 и т.2 от ЗУО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ършени са проверки за изпълнение на дадени предписания във връзка с почистване на замърсени с отпадъци терени в общините Пещера и Велинград.  Предписанията са изпълнени. Почистени са терени с площ около 3,5 дка в общините Велинград и Пещера. Ликвидирано е нерегламентирано сметище в землището на гр. Пещер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ършени са планови проверки на общински депа за неопасни отпадъци, от които 3 депа /в Ракитово, Пещера и Брацигово/ са в експлоатация до изграждане на регионалното, а депото на община Стрелча е с преустановена експлоатация. Предстои закриване. Не са констатирани нарушения. Дадени са 3 предписа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з март са проверени дружества, извършващи дейности с отпадъци от черни и цветни метали, ИУМПС, ИУЕЕО и др. опасни и неопасни отпадъци. Извършени са 9</w:t>
      </w:r>
      <w:r>
        <w:rPr>
          <w:color w:val="C00000"/>
          <w:lang w:val="ru-RU"/>
        </w:rPr>
        <w:t xml:space="preserve"> </w:t>
      </w:r>
      <w:r>
        <w:rPr>
          <w:lang w:val="ru-RU"/>
        </w:rPr>
        <w:t xml:space="preserve">планови проверки за осъществяване на контрол по изпълнение на условията, дадени в разрешенията и РД за извършване на дейности с отпадъци, в т.ч. 6 комплексни проверки на фирми без КР. Проверените обекти изпълняват поставените условия в разрешенията. Дадени са 11 предписания по фактор </w:t>
      </w:r>
      <w:r>
        <w:rPr/>
        <w:t>„</w:t>
      </w:r>
      <w:r>
        <w:rPr>
          <w:lang w:val="ru-RU"/>
        </w:rPr>
        <w:t>отпадъци</w:t>
      </w:r>
      <w:r>
        <w:rPr/>
        <w:t xml:space="preserve">” </w:t>
      </w:r>
      <w:r>
        <w:rPr>
          <w:lang w:val="ru-RU"/>
        </w:rPr>
        <w:t xml:space="preserve">относно водене на отчетност, наличие на компютърна информационна система, представяне в РИОСВ на документи за приети и предадени отпадъци и за почистване на пречиствателно съоръжение - каломаслоуловител. </w:t>
      </w:r>
    </w:p>
    <w:p>
      <w:pPr>
        <w:pStyle w:val="Normal"/>
        <w:ind w:right="-288" w:firstLine="708"/>
        <w:jc w:val="both"/>
        <w:rPr/>
      </w:pPr>
      <w:r>
        <w:rPr/>
        <w:t>През м. март е извършен текущ контрол на 6 обекта за спазване на условията в издадените разрешения/регистрационни документи по ЗУО. Проверен е обект за безопасно ликвидиране на дейността и възстановяване на терена – площадката е почистена.</w:t>
      </w:r>
    </w:p>
    <w:p>
      <w:pPr>
        <w:pStyle w:val="Normal"/>
        <w:ind w:right="-288" w:firstLine="708"/>
        <w:jc w:val="both"/>
        <w:rPr/>
      </w:pPr>
      <w:r>
        <w:rPr/>
        <w:t>Извършен е последващ контрол на дадено предписание във връзка с ликвидиране на сметище и почистване на</w:t>
      </w:r>
      <w:r>
        <w:rPr>
          <w:lang w:val="ru-RU"/>
        </w:rPr>
        <w:t xml:space="preserve"> </w:t>
      </w:r>
      <w:r>
        <w:rPr/>
        <w:t xml:space="preserve">замърсявания на територията на община Велинград. Ликвидирано е нерегламентирано сметище. Замърсяванията са почистени. Дадено е предписание за почистване на нови замърсявания. </w:t>
      </w:r>
    </w:p>
    <w:p>
      <w:pPr>
        <w:pStyle w:val="Normal"/>
        <w:ind w:right="-288" w:firstLine="708"/>
        <w:jc w:val="both"/>
        <w:rPr/>
      </w:pPr>
      <w:r>
        <w:rPr/>
        <w:t>Извършени са планови проверки на фирма за дървообработване, 2 цеха за производство на пелети, на площадка за третиране на отпадъци от хартия, картон и пластмаса, площадка за съхраняване и разкомплектоване на ИУМПС. Не се констатираха нарушения по управление на отпадъците. Установиха се пропуски относно представяне на документи и въвеждане на нови отчетни книги</w:t>
      </w:r>
      <w:r>
        <w:rPr>
          <w:color w:val="FF0000"/>
        </w:rPr>
        <w:t xml:space="preserve">. </w:t>
      </w:r>
    </w:p>
    <w:p>
      <w:pPr>
        <w:pStyle w:val="Normal"/>
        <w:ind w:right="-288" w:firstLine="708"/>
        <w:jc w:val="both"/>
        <w:rPr/>
      </w:pPr>
      <w:r>
        <w:rPr/>
        <w:t xml:space="preserve">Проверка по подадено заявление за издаване на разрешение за дейности по третиране на отпадъци установи, че площадката отговаря на нормативните изисквания на ЗУО. </w:t>
      </w:r>
    </w:p>
    <w:p>
      <w:pPr>
        <w:pStyle w:val="Normal"/>
        <w:ind w:right="-288" w:firstLine="708"/>
        <w:jc w:val="both"/>
        <w:rPr/>
      </w:pPr>
      <w:r>
        <w:rPr>
          <w:lang w:val="ru-RU"/>
        </w:rPr>
        <w:t xml:space="preserve">При планови проверки на две лечебни заведения и шивашка фирма за правилно управление на генерираните отпадъци от дейността им са дадени 4 предписания.          Проверка в </w:t>
      </w:r>
      <w:r>
        <w:rPr/>
        <w:t>металообработващо предприятие за последващ контрол установи, че  предписанието на РИОСВ е изпълнено.</w:t>
      </w:r>
    </w:p>
    <w:p>
      <w:pPr>
        <w:pStyle w:val="Normal"/>
        <w:ind w:right="-288" w:firstLine="708"/>
        <w:jc w:val="both"/>
        <w:rPr/>
      </w:pPr>
      <w:r>
        <w:rPr/>
        <w:t>През м. март, във връзка със заплащането на продуктова такса, приоритетно бяха проверявани  фирми,  подизпълнители на организации по оползотворяване на отпадъци от опаковки и вносители на гуми. Дадени са 2 предписания. Предписание по ЗУО за въвеждане на отчетна книга за отпадъци е дадено на фирма, производител на пелети. Предстои последващ контрол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ХВ и контрол на риска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рез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. март в направлението са извършени 4 проверки на 4 обекта /2 планови и 2 извънредни/. </w:t>
      </w:r>
      <w:r>
        <w:rPr>
          <w:rFonts w:cs="Times New Roman" w:ascii="Times New Roman" w:hAnsi="Times New Roman"/>
          <w:sz w:val="24"/>
          <w:szCs w:val="24"/>
          <w:lang w:val="bg-BG"/>
        </w:rPr>
        <w:t>В рамките на осъществения контрол е дадено 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писание. Осъществен е планов контрол на 2 обекта във връзка с прилагане изискванията на ЗЗВВХВС по отношение на съхранението, употребата и производството на химикали. Плановите проверки са на „Асарел Медет“АД, промишлена площадка и на „Бунай“АД, гр. Панагюрище. Спазват се нормативните изисквания в областта на химикалите и глава седма, раздел I на ЗООС. Дадено е предписание за представяне на допълнителна информация за химикал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контрол за чистотата на речните легла и прилежащи територии се извършиха проверки на територията на община Септември. Дадено е предписание за почистване на установени замърсени терен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сигнал за тежка трудова злополука се извърши проверка на „Биовет“АД, основна площадка гр. Пещера. Не се установи участие на опасни вещества по Приложение 3 от ЗООС. Извърши се измерване на качеството на атмосферния въздух. Не се установиха превишения на НДЕ на замърсители на атмосферния въздух съгласно Наредба № 12 от 15.07.2010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Наредба № 14 от 23.09.1997г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 и екологична отговорност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. мар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а извършени две планов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на оператори с издадено КР -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Илма ИЛ“ООД, гр. Пазарджик, площадка с. Мало Конаре /оператор на инсталация за интензивно отглеждане на птици/ и на „Свиком“ АД, гр. Пазарджик - оператор на инсталация за интензивно отглеждане на свине и свине майки, чието КР е в процедура за промяна с актуализация във връзка с инвестиционно намерение за въвеждане в експлоатация на инсталация за производство на биогаз. При проверките не са установени несъответствия с разписаните условия в КР и не са дадени задължителни за изпълнение предписания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ена е извънредна проверка на община Панагюрище във връзка с чистотата на републиканската пътна мрежа. Дадено е предписание за почистване на пътни отсечки. 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дени са консултации във връзка с изготвяне на оценка с НДНТ в цветна металургия на „Асарел Медет“АД и „Панагюрска медна компания“ЕООД.</w:t>
      </w:r>
    </w:p>
    <w:p>
      <w:pPr>
        <w:pStyle w:val="Style11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ВОС и ЕО -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цент в дейността на направлението през м. март 2017г. е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съществяване на контрол относно правното действие на издадените Решения по реда на Глава шеста от ЗООС от директора на РИОСВ-Пазарджик, контрол за спазване на условията, поставени в тях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 процедирането във възможно най-кратки срокове на ИП, планове и програми, касаещи бизнеса, местната власт и физически лица, които кандидатстват за финансиране по различни мерки от Програмата за развитие на селските райони 2014-2020 г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(подмярка 4.1 „Инвестиции в земеделски стопанства“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1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ез м. март от експертите в направление ОВОС и ЕО са извършени 3 планови проверки по документи на инвестиционни намерения с издадени Решение по ОВОС/Решение за преценяване на необходимостта от извършване на ОВОС. При проверките е установено 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стартирала реализацията на ИП, за което е издадено Решение за преценяване необходимостта от извършване на  ОВОС. Възложителят е предприел действия за осъществяване на ИП (има издадено разрешение за строеж), но не е започнало фактическото му осъществяване. Стартирала е реализацията на ИП и поставените условия за етап строителство в Решението по ОВОС са изпълнени. В рамките на осъществения контрол не са констатирани административни нарушения. </w:t>
      </w:r>
    </w:p>
    <w:p>
      <w:pPr>
        <w:pStyle w:val="Style11"/>
        <w:suppressAutoHyphens w:val="tru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В РИОСВ-Пазарджик за м. март постъпиха 39 преписки за ИП и 3 преписки за планове и програми, съгласно Приложение 1 и 2 на ЗООС, от които:</w:t>
      </w:r>
    </w:p>
    <w:p>
      <w:pPr>
        <w:pStyle w:val="Style11"/>
        <w:numPr>
          <w:ilvl w:val="0"/>
          <w:numId w:val="4"/>
        </w:numPr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23 приключиха с краен акт – 13 решения за преценяване на необходимостта от извършване на ОВОС, с характер „да не се извършва ОВОС“, 2 решения за преценяване на необходимостта от извършване на ЕО и 8 решения за прекратяване на процедури по преценяване на необходимостта от ОВОС;</w:t>
      </w:r>
    </w:p>
    <w:p>
      <w:pPr>
        <w:pStyle w:val="Style11"/>
        <w:numPr>
          <w:ilvl w:val="0"/>
          <w:numId w:val="4"/>
        </w:numPr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5 с указания за следващи действия за провеждане на процедурите по реда на глава шеста от ЗООС;</w:t>
      </w:r>
    </w:p>
    <w:p>
      <w:pPr>
        <w:pStyle w:val="Style11"/>
        <w:numPr>
          <w:ilvl w:val="0"/>
          <w:numId w:val="4"/>
        </w:numPr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2 консултации на задания за обхват и съдържание на ДОВОС, по искане на възложители;</w:t>
      </w:r>
    </w:p>
    <w:p>
      <w:pPr>
        <w:pStyle w:val="Style11"/>
        <w:numPr>
          <w:ilvl w:val="0"/>
          <w:numId w:val="4"/>
        </w:numPr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1 становище за оценка качеството на ДОВОС, по процедура от компетентността на МОСВ;</w:t>
      </w:r>
    </w:p>
    <w:p>
      <w:pPr>
        <w:pStyle w:val="Style11"/>
        <w:numPr>
          <w:ilvl w:val="0"/>
          <w:numId w:val="4"/>
        </w:numPr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9 преписки във връзка с процедура по преценяване на ОВОС,  2 Доклада за ОВОС за оценка качеството,  които са още в срок за отговор.</w:t>
      </w:r>
    </w:p>
    <w:p>
      <w:pPr>
        <w:pStyle w:val="Style11"/>
        <w:suppressAutoHyphens w:val="true"/>
        <w:ind w:firstLine="6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Във връзка с провеждането на процедурите по ОВОС и ЕО са изготвени и изпратени 50 писма до възложители и институции. </w:t>
      </w:r>
    </w:p>
    <w:p>
      <w:pPr>
        <w:pStyle w:val="Style11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Кратко обобщение по отношение на постигнат ефект спрямо околната среда, бизнеса и обществеността от осъществената контролна дейност.</w:t>
      </w:r>
    </w:p>
    <w:p>
      <w:pPr>
        <w:pStyle w:val="Style11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Околната среда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–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дадени предписания във връзка с почистване на замърсени с отпадъци терени в землищата на общините Пещера и Велинград са почистени две нерегламентирани сметища и терени с обща площ около 3,5 дк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ените през периода фирми са предприели действия за привеждане на дейността си в съответствие с екологичното законодателство в областта, касаеща правилното управление на формираните производствени отпадъци. </w:t>
      </w:r>
      <w:r>
        <w:rPr>
          <w:rFonts w:cs="Times New Roman" w:ascii="Times New Roman" w:hAnsi="Times New Roman"/>
          <w:sz w:val="24"/>
          <w:szCs w:val="24"/>
          <w:lang w:val="ru-RU"/>
        </w:rPr>
        <w:t>Дадените предписания от РИОСВ –Пазарджик са изпълнени в срок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следствие на извършен текущ и последващ контрол, дадени и проверени предписания и предприети действия от страна на операторите са подобрени техническите характеристики на пречиствателни съоръжения на обекти, което води до подобряване качеството на отпадъчните води и на околната среда. </w:t>
      </w:r>
    </w:p>
    <w:p>
      <w:pPr>
        <w:pStyle w:val="Style1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игнат е у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стойчив контрол върху операторите за изпълнение на задълженията им по глава седма, раздел 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 от ЗООС. </w:t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и ползи за околната среда - предотвратяване и ограничаване на нарушения на режима на защитените територии и зони и опазването им в случай на възникване на пожар в тях, спасяване на защитени видове птици в безпомощно състояние, контрол върху ползването и търговията с растителни и животински видов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азване на екологичното законодателство при провеждане на различни процедури и реализирани дейности. </w:t>
      </w:r>
    </w:p>
    <w:p>
      <w:pPr>
        <w:pStyle w:val="Style11"/>
        <w:suppressAutoHyphens w:val="true"/>
        <w:ind w:firstLine="708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Бизнеса -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Експертите на РИОСВ - Пазарджик полагат ежедневни усилия за компетентно и възможно най-бързо процедиране на постъпилите преписки за подпомагане на местния бизнес, общините и ДГС при кандидатстване за финансиране по различни оперативни програм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арт са издадени: разрешение за извършване на дейности по третиране на отпадъци на основание чл.71, ал.1 от ЗУО; 2 разрешения за извършване на дейности по третиране на отпадъци на основание чл.73, ал.4 от ЗУО; 2 РД за извършване на дейности по третиране на отпадъци на основание чл.78, ал.9 от ЗУО;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становище до БД ИБР за издаване на разрешително за заустване на отпадъчни води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за прекратяване на административно производство; 7 становища за класификация на отпадъците за утвърдени работни листове; 7 становища за класификация на отпадъците за върнати работни листове. </w:t>
      </w:r>
      <w:r>
        <w:rPr>
          <w:rFonts w:cs="Times New Roman" w:ascii="Times New Roman" w:hAnsi="Times New Roman"/>
          <w:sz w:val="24"/>
          <w:szCs w:val="24"/>
        </w:rPr>
        <w:t xml:space="preserve">Заверени са 26 отчетни книги по реда на Наредба №1.   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Обществеността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з м. март</w:t>
      </w:r>
      <w:r>
        <w:rPr/>
        <w:t xml:space="preserve"> 2017г.</w:t>
      </w:r>
      <w:r>
        <w:rPr>
          <w:lang w:val="ru-RU"/>
        </w:rPr>
        <w:t xml:space="preserve">, с цел информиране на обществеността за резултатите от дейността и провежданите политики РИОСВ-Пазарджик публикува на интернет страницата си и разпространи до медиите четири прессъобщения. </w:t>
      </w:r>
      <w:r>
        <w:rPr/>
        <w:t xml:space="preserve">Експерти участваха в открити уроци, изложби, викторина, пробонабиране и водна щафета по повод Световния ден на водата – 22 март в ОУ”Отец Паисий”, с. Гелеменово, СУ”Нешо Бончев”, гр. Панагюрище и СУ „Георги Бенковски” в гр. Пазарджик. 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stitleinside">
    <w:name w:val="newstitleinside"/>
    <w:basedOn w:val="DefaultParagraphFont"/>
    <w:qFormat/>
    <w:rPr/>
  </w:style>
  <w:style w:type="character" w:styleId="Newsbodyinside">
    <w:name w:val="newsbodyinsi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rs">
    <w:name w:val="hrs"/>
    <w:basedOn w:val="DefaultParagraphFont"/>
    <w:qFormat/>
    <w:rPr/>
  </w:style>
  <w:style w:type="character" w:styleId="Min">
    <w:name w:val="min"/>
    <w:basedOn w:val="DefaultParagraphFont"/>
    <w:qFormat/>
    <w:rPr/>
  </w:style>
  <w:style w:type="character" w:styleId="Sec">
    <w:name w:val="sec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Lowercase">
    <w:name w:val="lowercas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dgepullright">
    <w:name w:val="badge pull-right"/>
    <w:basedOn w:val="DefaultParagraphFon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3:00Z</dcterms:created>
  <dc:creator>c.chocheva</dc:creator>
  <dc:description/>
  <cp:keywords/>
  <dc:language>en-US</dc:language>
  <cp:lastModifiedBy>c.chocheva</cp:lastModifiedBy>
  <cp:lastPrinted>2017-04-05T15:12:00Z</cp:lastPrinted>
  <dcterms:modified xsi:type="dcterms:W3CDTF">2017-04-05T12:29:00Z</dcterms:modified>
  <cp:revision>87</cp:revision>
  <dc:subject/>
  <dc:title>ОТЧЕТ</dc:title>
</cp:coreProperties>
</file>