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април 2017 г.</w:t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. апри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кспертите и специалистите на РИОСВ-Пазарджик извърших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9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и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,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ов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а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алб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нстатирани административни нарушения на Закона за управление на отпадъците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У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а състав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УАН</w:t>
      </w:r>
      <w:r>
        <w:rPr>
          <w:rFonts w:cs="Times New Roman" w:ascii="Times New Roman" w:hAnsi="Times New Roman"/>
          <w:sz w:val="24"/>
          <w:szCs w:val="24"/>
          <w:lang w:val="bg-BG"/>
        </w:rPr>
        <w:t>, както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АУ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юридически лица по Закона за водите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Издадено е едно наказателно постановл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НП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оето е наложена имуществена санкция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 000 л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Експерт на РИОСВ-Пазарджик взе участие в заседание на комисията по чл.17 от ЗОЗЗ към Областна служба „Земеделие“</w:t>
      </w:r>
      <w:r>
        <w:rPr/>
        <w:t>. Експерти от направление „БРЗТЗ” взеха участие в комисия по заповед на областния управител на Пазарджик и в междуведомствена комисия, назначена от министерство на културата за селищна могила „Юнаците“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2.4. Административно наказателна дейност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 нерегламентирано съхраняване на отпадъци в частен имот, без документи за произход и отпадъци от ИУМПС, които не са предадени в център за разкомплектоване са съставени два АУАН на физически лица по ЗУО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месец април с НП е наложено наказание</w:t>
      </w:r>
      <w:r>
        <w:rPr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ена санкция</w:t>
      </w:r>
      <w:r>
        <w:rPr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мер на 3 000 лв. по ЗУО на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ПМБ Индъстрис</w:t>
      </w:r>
      <w:r>
        <w:rPr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ОД </w:t>
      </w:r>
      <w:r>
        <w:rPr>
          <w:rFonts w:cs="Times New Roman" w:ascii="Times New Roman" w:hAnsi="Times New Roman"/>
          <w:sz w:val="24"/>
          <w:szCs w:val="24"/>
          <w:lang w:val="bg-BG"/>
        </w:rPr>
        <w:t>за установено смесване на опасни с други отпадъци на площадката на дружеството и съвместното им съхраняван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з м. април 2017г. не са налагани принудителни административни мерки и санкции по реда на чл. 69 от ЗООС. </w:t>
      </w:r>
    </w:p>
    <w:p>
      <w:pPr>
        <w:pStyle w:val="Normal"/>
        <w:ind w:firstLine="708"/>
        <w:jc w:val="both"/>
        <w:rPr/>
      </w:pPr>
      <w:r>
        <w:rPr/>
        <w:t>Събраните суми от РИОСВ-Пазарджик през м. април 2017г. от наложени глоби и санкции са в общ размер 1064.00 лева, от които по наложени санкции по чл.69 от ЗООС са 914.00 лева и 150.00 лева, платени по издадени НП  и  наложени  глоби и/или санкции по специалните  закони.</w:t>
      </w:r>
    </w:p>
    <w:p>
      <w:pPr>
        <w:pStyle w:val="Normal"/>
        <w:ind w:firstLine="708"/>
        <w:jc w:val="both"/>
        <w:rPr/>
      </w:pPr>
      <w:r>
        <w:rPr/>
        <w:t xml:space="preserve">От получените суми </w:t>
      </w:r>
      <w:bookmarkStart w:id="0" w:name="_GoBack"/>
      <w:bookmarkEnd w:id="0"/>
      <w:r>
        <w:rPr/>
        <w:t xml:space="preserve">по наложени санкции по чл.69 от ЗООС, 731.20 лева са разпределени и ще бъдат преведени на съответните общини, на чиято територия се намират санкционираните субекти. От събраните суми, на община Пещера ще бъдат  преведени 468.80 лева, а на община Пазарджик – 262.40 лева. През м. април 2017г. на общините са преведени 7480.10 лева от събраните през м. мар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1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17г.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чистотата на речните корита и прилежащи територии, на републиканската и общинска пътна мрежа.</w:t>
      </w:r>
    </w:p>
    <w:p>
      <w:pPr>
        <w:pStyle w:val="Normal"/>
        <w:jc w:val="both"/>
        <w:rPr/>
      </w:pPr>
      <w:r>
        <w:rPr/>
        <w:t>Контрол за изпълнение на условията в разрешителните за заустване на промишлени обекти в област Пазарджик.</w:t>
      </w:r>
      <w:r>
        <w:rPr>
          <w:rFonts w:eastAsia="Calibri"/>
          <w:lang w:val="ru-RU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трол във връзка с прилагане на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ЗООС.    Контрол във връзка с прилагане на изискванията на Наредбата за условията и реда за издаване на комплексни разрешителни.  </w:t>
      </w:r>
    </w:p>
    <w:p>
      <w:pPr>
        <w:pStyle w:val="Normal"/>
        <w:jc w:val="both"/>
        <w:rPr/>
      </w:pPr>
      <w:r>
        <w:rPr/>
        <w:t xml:space="preserve">Контрол на обстоятелствата по постъпили уведомления за ИП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агане изискванията на нормативната уредба в областта на Екологичната отговорност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 с цел предотвратяване на нар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шно сътрудничество между РИОСВ – Пазарджик, ЗЖУ- Пловдив и РУ-Пещ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ки при възникване на пожар в ЗТ през пожароопасния сез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на условия, поставени в Решения по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върху търговията с растителни и животински видове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сяване на защитени видове в безпомощно състояние;</w:t>
      </w:r>
    </w:p>
    <w:p>
      <w:pPr>
        <w:pStyle w:val="Style11"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цедиране на постъпили преписки в срок;</w:t>
      </w:r>
    </w:p>
    <w:p>
      <w:pPr>
        <w:pStyle w:val="Style11"/>
        <w:suppressAutoHyphens w:val="true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 съгласно утвърден от министъра на околната среда и водите годишен план за контролната дейност на РИОСВ-Пазарджик, като са извършени проверки по компоненти и фактори на околната среда, както следва: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във връзка с емисионен контрол на отпадъчните води и техническото състояние на пречиствателните съоръжения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на условията в разрешителните за заустване на отпадъчни води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/>
        <w:t xml:space="preserve">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/>
        <w:t xml:space="preserve">- </w:t>
      </w:r>
      <w:r>
        <w:rPr>
          <w:b/>
        </w:rPr>
        <w:t>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без КР </w:t>
      </w:r>
      <w:r>
        <w:rPr>
          <w:b/>
          <w:lang w:val="ru-RU"/>
        </w:rPr>
        <w:t>–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с КР </w:t>
      </w:r>
      <w:r>
        <w:rPr>
          <w:b/>
          <w:lang w:val="ru-RU"/>
        </w:rPr>
        <w:t>–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>К</w:t>
      </w:r>
      <w:r>
        <w:rPr>
          <w:bCs/>
        </w:rPr>
        <w:t>онтролни измервания на промишлен шум –</w:t>
      </w:r>
      <w:r>
        <w:rPr>
          <w:b/>
          <w:bCs/>
        </w:rPr>
        <w:t xml:space="preserve"> 1</w:t>
      </w:r>
      <w:r>
        <w:rPr>
          <w:bCs/>
        </w:rPr>
        <w:t>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по сигнали и жалби на граждани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Атмосферен въздух</w:t>
      </w:r>
      <w:r>
        <w:rPr>
          <w:lang w:val="ru-RU"/>
        </w:rPr>
        <w:t xml:space="preserve"> – през м. април са извършени 8 проверки на 6 обекта, от които 1 е планова и 7 извънредни. Дадени са 4 предписания. И</w:t>
      </w:r>
      <w:r>
        <w:rPr>
          <w:bCs/>
        </w:rPr>
        <w:t>звършена е планова проверка на обект по прилагане разпоредбите на ЗЧАВ – мебелна фабрика в гр. Пазарджик. Дадено е предписание за уведомяване на РИОСВ при пускане в действие на горивната инсталация на обекта.</w:t>
      </w:r>
    </w:p>
    <w:p>
      <w:pPr>
        <w:pStyle w:val="Normal"/>
        <w:tabs>
          <w:tab w:val="clear" w:pos="708"/>
          <w:tab w:val="left" w:pos="4185" w:leader="none"/>
        </w:tabs>
        <w:ind w:right="-1" w:firstLine="709"/>
        <w:jc w:val="both"/>
        <w:rPr>
          <w:bCs/>
        </w:rPr>
      </w:pPr>
      <w:r>
        <w:rPr>
          <w:bCs/>
        </w:rPr>
        <w:t xml:space="preserve">Експерт от направлението взе участие в комплексна проверка на предприятие с издадено комплексно разрешително. </w:t>
      </w:r>
    </w:p>
    <w:p>
      <w:pPr>
        <w:pStyle w:val="Normal"/>
        <w:ind w:firstLine="708"/>
        <w:jc w:val="both"/>
        <w:rPr/>
      </w:pPr>
      <w:r>
        <w:rPr/>
        <w:t xml:space="preserve">Извършена е извънредна проверка по подадена жалба по реда на Закона за защита от шума, излъчван в околната среда от нов строителен обект в с. Мокрище, община Пазарджик. Няма  регистрирани превишения на нормите за шум. 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/>
        <w:t>Извършени са 4 извънредни проверки за контрол чистотата на речните корита и прилежащи площи на р. Марица, р. Крива и р. Яденица на територията на Община Белово, на речни корита в гр. Ветрен и в Община Панагюрище /р. Луда Яна и р. Мареш/</w:t>
      </w:r>
      <w:r>
        <w:rPr>
          <w:lang w:val="ru-RU"/>
        </w:rPr>
        <w:t>.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lang w:val="ru-RU"/>
        </w:rPr>
        <w:t>На кметовете на гр. Белово и гр. Ветрен са д</w:t>
      </w:r>
      <w:r>
        <w:rPr/>
        <w:t>адени 3 предписания за почистване на новообразувани сметища. Последващ контрол  установи, че две от предписанията са изпълнени, а третото е с неизтекъл срок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Води</w:t>
      </w:r>
      <w:r>
        <w:rPr>
          <w:lang w:val="ru-RU"/>
        </w:rPr>
        <w:t xml:space="preserve"> - основен акцент през м. април в направлението </w:t>
      </w:r>
      <w:r>
        <w:rPr/>
        <w:t>бяха проверките за наличие на нерегламентирани замърсявания с отпадъци в реки и прилежащи територии, за емисионен контрол на обекти, заустващи в повърхостни водоприемници и за изпълнение на условията в разрешителните за заустване на промишлени обекти в област Пазарджик. И</w:t>
      </w:r>
      <w:r>
        <w:rPr>
          <w:lang w:val="ru-RU"/>
        </w:rPr>
        <w:t xml:space="preserve">звършени са 28 </w:t>
      </w:r>
      <w:r>
        <w:rPr/>
        <w:t xml:space="preserve">проверки в 26 обекта. </w:t>
      </w:r>
      <w:r>
        <w:rPr>
          <w:rFonts w:eastAsia="Calibri"/>
        </w:rPr>
        <w:t>5 от тях са планови, 18 са извънредни и 5 по жалби и сигнали. Извънредните проверки са за зам</w:t>
      </w:r>
      <w:r>
        <w:rPr/>
        <w:t>ърсявания с отпадъци на речните легла /дадени са 12 предписания/,</w:t>
      </w:r>
      <w:r>
        <w:rPr>
          <w:rFonts w:eastAsia="Calibri"/>
        </w:rPr>
        <w:t xml:space="preserve"> </w:t>
      </w:r>
      <w:r>
        <w:rPr/>
        <w:t xml:space="preserve">за чистотата на РПМ, по </w:t>
      </w:r>
      <w:r>
        <w:rPr>
          <w:rFonts w:eastAsia="Calibri"/>
        </w:rPr>
        <w:t xml:space="preserve">жалби и сигнали, за съставяне на АУАН и по ПИС. </w:t>
      </w:r>
      <w:r>
        <w:rPr/>
        <w:t>Дадени са общо 20</w:t>
      </w:r>
      <w:r>
        <w:rPr>
          <w:b/>
        </w:rPr>
        <w:t xml:space="preserve"> </w:t>
      </w:r>
      <w:r>
        <w:rPr/>
        <w:t xml:space="preserve">предписания – 13 за почистване на замърсявания с отпадъци на речни легла и прилежащи територии и 7 за отстраняване на отклонения от технологичния режим на работа на ЛПСОВ и предприемане на превантивни мерки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ършени са проверки по три сигнала - за нерегламентирано замърсяване с отпадъци на р. Стара река в центъра на гр. Пещера и наличие на мазни петна. Установи се наличие на отпадъци в коритото на реката, но не и на мазни петна. Дадено е предписание на община Пещера за почистването им. Повторна проверка установи, че предписанието е изпълне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</w:t>
      </w:r>
      <w:r>
        <w:rPr/>
        <w:t xml:space="preserve">роверка по сигнал за умряла риба в река Семчин дере, ляв приток на р. Чепинска при гр. Септември констатира сиво-бяло оцветяване на водите й от дейността на „Коловаг”АД – вагоноремонтен завод, гр. Септември и наличие на мъртва риба в застойните зони на реката. Измерените моментни показатели на водата са с понижени стойности на разтворен кислород 1.47 мг/л и маловодие, вероятната причина за наличие на мъртва риба. Взети са водни проби за анализ от отпадъчни води, изтичащи от площадка на фирмата, от р. Семчин дере, преди обекта, преди заустването й в р. Чепинска и от р. Чепинска, след заустването на р. Семин дере. В река Чепинска не е установена мъртва риба. Водите й са без специфично оцветяване. На „Коловаг”АД са дадени предписания да прекрати изпускането на отпадъчни води. На следващия ден е извършена повторна проверка за изясняване произхода на отпадъчните води. Изпълнени са 2 и са дадени нови 2 предписания на фирмата. Ако анализът на водните проби покаже замърсяване на водното тяло, РИОСВ– Пазарджик ще предприеме съответните административно - наказателни мерки.  </w:t>
      </w:r>
    </w:p>
    <w:p>
      <w:pPr>
        <w:pStyle w:val="Normal"/>
        <w:ind w:firstLine="708"/>
        <w:jc w:val="both"/>
        <w:rPr/>
      </w:pPr>
      <w:r>
        <w:rPr/>
        <w:t xml:space="preserve">След сигнал от тел. 112 за разсипани опасни отпадъци на АМ”Тракия” от катастрофирал ТИР е извършена проверка от експерти от РИОСВ, БД ИБР и РЛ към ИАОС. При произшествието превозваният цинков прах се е разсипал по пътното платно и в сухата част на коритото на р. Тополница. На превозвача е разпоредено незабавно да го събере и извози на обезопасена площадка или до крайната точка на транспортирането му – КЦМ-Пловдив. Взети са водни проби от р. Тополница, преди шосейния мост на АМ„Тракия” и на 150 метра след моста. Измерените моментни показатели на рН, разтворен кислород и електропроводимост не индикират замърсяване на водите. По предписание на РИОСВ е намален превантивно притокът на вода в реката от язовир „Тополница”. Повторна проверка установи, че в късния следобед отпадъкът е събран и извозен от пътното платно и от коритото на реката. </w:t>
      </w:r>
    </w:p>
    <w:p>
      <w:pPr>
        <w:pStyle w:val="Normal"/>
        <w:ind w:firstLine="708"/>
        <w:jc w:val="both"/>
        <w:rPr/>
      </w:pPr>
      <w:r>
        <w:rPr/>
        <w:t>През април експертите от направление „Опазване на водите” съставиха 2 АУАН</w:t>
      </w:r>
      <w:r>
        <w:rPr>
          <w:lang w:val="ru-RU"/>
        </w:rPr>
        <w:t xml:space="preserve"> на юридически лица по чл.126, ал.1 от Закона за водите. Производствените съоръжения за отпадъчни води на обектите не са в експлоатационна изправност, заустват се непречистени производствени води  в градската канализация на Пазарджик.</w:t>
      </w:r>
      <w:r>
        <w:rPr/>
        <w:t xml:space="preserve">  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. април е </w:t>
      </w:r>
      <w:r>
        <w:rPr>
          <w:rFonts w:eastAsia="Calibri"/>
          <w:lang w:val="ru-RU"/>
        </w:rPr>
        <w:t xml:space="preserve">извършена </w:t>
      </w:r>
      <w:r>
        <w:rPr>
          <w:rFonts w:eastAsia="Calibri"/>
        </w:rPr>
        <w:t xml:space="preserve">планова проверка на склад за съхранение на негодни за употреба ПРЗ, разположен на територията на община Белово. Не се констатираха нарушения свързани с правилното съхранение на пестицидите. </w:t>
      </w:r>
      <w:r>
        <w:rPr/>
        <w:t>Проверка за наличие на нерегламентирани замърсявания с отпадъци (сметища</w:t>
      </w:r>
      <w:r>
        <w:rPr>
          <w:sz w:val="28"/>
        </w:rPr>
        <w:t>)</w:t>
      </w:r>
      <w:r>
        <w:rPr/>
        <w:t xml:space="preserve"> на реките и прилежащите им територии, преминаващи през територията на община Велинград и община Сърница констатира замърсявания на р. Чепинска в района на с. Драгиново и на р. Доспатска в района на гр. Сърница. Дадени са две предписания със срокове и отговорници. Последващ контрол установи, че предписанията са изпълнени.       </w:t>
      </w:r>
    </w:p>
    <w:p>
      <w:pPr>
        <w:pStyle w:val="Normal"/>
        <w:ind w:firstLine="708"/>
        <w:jc w:val="both"/>
        <w:rPr/>
      </w:pPr>
      <w:r>
        <w:rPr/>
        <w:t>През м. април експертът от направлението взе участие в заседание на комисията по чл.17 от ЗОЗЗ към Областна служба „Земеделие”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 xml:space="preserve">– през м. април експертите и специалистите от направление „БРЗТЗ” извършиха 16 проверки в 9 обекта, от които 7 са планови и 9 извънредни. В рамките на осъществения контрол са дадени 3 предписания. Не са констатирани административни нарушения. </w:t>
      </w:r>
    </w:p>
    <w:p>
      <w:pPr>
        <w:pStyle w:val="Normal"/>
        <w:ind w:firstLine="708"/>
        <w:jc w:val="both"/>
        <w:rPr/>
      </w:pPr>
      <w:r>
        <w:rPr/>
        <w:t>Извършените проверки от специалистите въоръжена охрана в резерватите „Беглика“ и „Дупката“ не установиха нарушения на режимите. В резерват „Купена” отново са регистрирани нарушения. За предотвратяването и ограничаването им е проведена съвместна акция със служители на Зонално жандармерийско управление (ЗЖУ) – Пловдив и РУ на МВР – Пещера, при която са иззети и унищожени на място два самара, изоставени от нарушители. При ежедневните проверки, специалистите въоръжена охрана конфискуваха четири самара и четири моторни триона на нарушители.</w:t>
      </w:r>
    </w:p>
    <w:p>
      <w:pPr>
        <w:pStyle w:val="Normal"/>
        <w:ind w:firstLine="708"/>
        <w:jc w:val="both"/>
        <w:rPr/>
      </w:pPr>
      <w:r>
        <w:rPr/>
        <w:t>Предстои на пътеките за посетители в резерватите да бъдат монтирани табели с надпис „Забранено паленето на огън“ във връзка с началото на противопожарния сезон. РИОСВ изиска от кметовете на общините Батак, Ракитово, Брацигово и Пещера да организират доброволни формирования за гасене на пожари в защитените територии в случай на нужда.</w:t>
      </w:r>
    </w:p>
    <w:p>
      <w:pPr>
        <w:pStyle w:val="Normal"/>
        <w:ind w:firstLine="708"/>
        <w:jc w:val="both"/>
        <w:rPr/>
      </w:pPr>
      <w:r>
        <w:rPr/>
        <w:t>Извършена е извънредна проверка на площадка на постъпило  инвестиционно предложение в землището на с. Бошуля, съгласувано с решение за преценяване вероятната степен на отрицателно въздействие върху защитени зони с поставени 7 условия на възложителя.</w:t>
      </w:r>
    </w:p>
    <w:p>
      <w:pPr>
        <w:pStyle w:val="Normal"/>
        <w:ind w:firstLine="708"/>
        <w:jc w:val="both"/>
        <w:rPr/>
      </w:pPr>
      <w:r>
        <w:rPr/>
        <w:t>Извършени са три извънредни проверки за замърсявания с отпадъци на речни легла и прилежащи територии в гр. Ракитово, гр. Костандово и с. Дорково, община Ракитово. Дадени са три предписания за почистване на установени замърсявания.</w:t>
      </w:r>
    </w:p>
    <w:p>
      <w:pPr>
        <w:pStyle w:val="Normal"/>
        <w:ind w:firstLine="708"/>
        <w:jc w:val="both"/>
        <w:rPr/>
      </w:pPr>
      <w:r>
        <w:rPr/>
        <w:t xml:space="preserve">Постъпил по електронната поща сигнал за продажба на част на екземпляр от защитен животински вид (рог на дива коза) в сайт за безплатни обяви </w:t>
      </w:r>
      <w:r>
        <w:rPr>
          <w:lang w:val="en-US"/>
        </w:rPr>
        <w:t>olx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 е</w:t>
      </w:r>
      <w:r>
        <w:rPr>
          <w:lang w:val="ru-RU"/>
        </w:rPr>
        <w:t xml:space="preserve"> </w:t>
      </w:r>
      <w:r>
        <w:rPr/>
        <w:t xml:space="preserve">изпратен до Районна прокуратура–Пазарджик за установяване самоличността на нарушителя. </w:t>
      </w:r>
    </w:p>
    <w:p>
      <w:pPr>
        <w:pStyle w:val="Normal"/>
        <w:ind w:firstLine="708"/>
        <w:jc w:val="both"/>
        <w:rPr/>
      </w:pPr>
      <w:r>
        <w:rPr/>
        <w:t xml:space="preserve">През м. април РИОСВ-Пазарджик реагира на сигнал за защитен вид в безпомощно състояние по смисъла на чл. 37 от ЗБР (белошипа ветрушка). Изпратен е за лечение в спасителен център. </w:t>
      </w:r>
    </w:p>
    <w:p>
      <w:pPr>
        <w:pStyle w:val="Normal"/>
        <w:ind w:firstLine="708"/>
        <w:jc w:val="both"/>
        <w:rPr/>
      </w:pPr>
      <w:r>
        <w:rPr/>
        <w:t>Експертите взеха участие в 2 комисии. По заповед на областния управител на Пазарджик е извършена проверка на силно наклонен смърч към вилна сграда в летовище „Св. Константин“, гр. Пещера, както и в междуведомствена комисия, назначена от министерство на културата за селищна могила „Юнаците“.</w:t>
      </w:r>
    </w:p>
    <w:p>
      <w:pPr>
        <w:pStyle w:val="Normal"/>
        <w:ind w:firstLine="708"/>
        <w:jc w:val="both"/>
        <w:rPr/>
      </w:pPr>
      <w:r>
        <w:rPr>
          <w:b/>
        </w:rPr>
        <w:t>Отпадъци -</w:t>
      </w:r>
      <w:r>
        <w:rPr/>
        <w:t xml:space="preserve"> през м. април в направлението са извършени общо 29 проверки, от които 1 е планова и 28 извънредни. 28 са проверените обекти. Дадени са 11 предписания. За нарушения на ЗУО са съставени 2 АУАН на физически лиц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кценти в контролната дейност : последващ контрол за изпълнение на дадени предписания, спазване изискванията на ЗУО и подзаконовите нормативни актове, контрол по спазване на условията в издадените разрешения и РД за извършване на дейности с отпадъци и по сигнали.</w:t>
      </w:r>
    </w:p>
    <w:p>
      <w:pPr>
        <w:pStyle w:val="Style11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з м. април във връзка с контрола по управление на битовите и строителни отпадъци са извършени 7 извънредни проверки в 11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обек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: за наличие на незаконно сметище в землището на с. Панагюрски колонии.  Основателен. Има такова сметище от строителни отпадъци и опаковки, но не е в землището на с. Панагюрски колонии, а в държавен горски фонд. Има замърсявания с отпадъци около горски пътища. Дадено е предписание за почистване на терените.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за извършвана нерегламентирана дейност по разкомплектоване на ИУМПС в с. Юнаците, община Пазарджик. При проверката на място не се установи извършване на такава дейност. Сигналът е неоснователен.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проверка по жалба в с. Хаджиево, община Пазарджик за наличие на замърсявания със строителни отпадъци я определи като основателна. Дадено е предписание за почистване и прилагане на приоритетния ред за управление на отпадъците съгласно чл.6 от ЗУО.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проверки /2/ за чистотата на речните легла в община Стрелча и община Батак. Проверени са 6 обекта – р. Стара река, р. Беглишка, р. Раково дере на територията на община Батак и р. Стрелченска Луда Яна, р. Потока и р. Дюлевско дере на територията на община Стрелча. Предприети са мерки по писмо на РИОСВ за контрол и почистване на речните легла. Замърсявания с отпадъци в проверените участъци не са установен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ru-RU"/>
        </w:rPr>
        <w:t>Извършен е последващ контрол на речното легло и прилежащи територии на р. Тополница в населените места на община Лесичово. Даденото от РИОСВ предписание за почистване от отпадъци на замърсени терени в с. Динката и с. Калугерово и предприемане на мерки за недопускане на ново, нерегламентирано изхвърляне е изпълн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ка на речното легло и прилежащите територии на р. Банска Луда Яна, преминаваща през с. Баня, община Панагюрище не констатира замърсявания с отпадъци.</w:t>
      </w:r>
      <w:r>
        <w:rPr/>
        <w:t xml:space="preserve">   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оверка за чистотата на общинската и републиканска пътна мрежа на територията на община Батак не констатира наличие на сметища и замърсявания с отпадъци в обхвата на проверените пътища и прилежащите територи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следващ контрол в кметство, с. Хаджиево установи, че предписанието на РИОСВ е изпълнено. Почистени са терени около 2 дка край селото. Няма повторни замърсявания в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а е проверка по сигнал на тел. 112 за изсипан цинков прах на АМ </w:t>
      </w:r>
      <w:r>
        <w:rPr/>
        <w:t>„</w:t>
      </w:r>
      <w:r>
        <w:rPr>
          <w:lang w:val="ru-RU"/>
        </w:rPr>
        <w:t>Тракия</w:t>
      </w:r>
      <w:r>
        <w:rPr/>
        <w:t>”,</w:t>
      </w:r>
      <w:r>
        <w:rPr>
          <w:lang w:val="ru-RU"/>
        </w:rPr>
        <w:t xml:space="preserve"> при моста на р. Тополница, в землището на община Лесичово от товарен камион, вследствие на ПТП. </w:t>
      </w:r>
      <w:r>
        <w:rPr/>
        <w:t>Проверката на място констатира замърсени участъци с опасен отпадък с код 10 02 07* от пътното платно на площ от около 250 кв.м. и по бермата на р. Тополница на площ от около 80 кв.м. Дадено е предписание на собственика на товарния камион да почисти замърсените с отпадък с код 10 02 07* участъци от пътното платно и го предаде на „КЦМ”АД. При извършения последващ контрол е констатирано, че предписанието е изпълнено - замърсените участъци са почистени, а отпадъкът е предаден за оползотворяване.</w:t>
      </w:r>
    </w:p>
    <w:p>
      <w:pPr>
        <w:pStyle w:val="Normal"/>
        <w:ind w:right="-288" w:firstLine="708"/>
        <w:jc w:val="both"/>
        <w:rPr>
          <w:lang w:val="ru-RU"/>
        </w:rPr>
      </w:pPr>
      <w:r>
        <w:rPr>
          <w:lang w:val="ru-RU"/>
        </w:rPr>
        <w:t xml:space="preserve">Извършени са 3 проверки за наличие на замърсявания с отпадъци на речното легло и прилежащите територии на р. Тополница в землището на с. Драгор и с. Юнаците, община Пазарджик и в землището на с. Памидово, община Лесичово. В трите проверени обекта са констатирани замърсявания с отпадъци, основно с битов и строителен произход. Дадени са предписания /3/ за почистване на замърсените терени и недопускане на повторно замърсяване. Извършен последващ контрол установи, че предписанията са изпълнени – терените са почистени. </w:t>
      </w:r>
    </w:p>
    <w:p>
      <w:pPr>
        <w:pStyle w:val="Normal"/>
        <w:ind w:right="-288" w:firstLine="708"/>
        <w:jc w:val="both"/>
        <w:rPr>
          <w:rFonts w:eastAsia="Calibri"/>
          <w:lang w:eastAsia="en-US"/>
        </w:rPr>
      </w:pPr>
      <w:r>
        <w:rPr/>
        <w:t xml:space="preserve">При </w:t>
      </w:r>
      <w:r>
        <w:rPr>
          <w:rFonts w:eastAsia="Calibri"/>
          <w:lang w:eastAsia="en-US"/>
        </w:rPr>
        <w:t>извършените проверки на р. Стара река /с. Бяга и с. Исперихово/, р. Луда /с. Козарско/,  р. Умишка /гр. Брацигово/ и р. Розовска /с. Розово/ не се констатира наличие на  нерегламентирани сметища, замърсявания с отпадъци в речните корита и в прилежащи територии. Такива не регистриха и проверките на територията на община Пеще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а е планова комплексна проверка за контрол по изпълнение на условията, дадени в разрешението за извършване на дейности с отпадъци на дружество без КР, извършващо дейности с отпадъци от черни и цветни метали (ОЧЦМ), излезли от употреба моторни превозни средства (ИУМПС), излязло от употреба електрическо и електронно оборудване (ИУЕЕО) и други опасни и неопасни отпадъци. Поставените условия в разрешението се изпълняват. </w:t>
      </w:r>
    </w:p>
    <w:p>
      <w:pPr>
        <w:pStyle w:val="Normal"/>
        <w:ind w:right="-288" w:firstLine="708"/>
        <w:jc w:val="both"/>
        <w:rPr>
          <w:rFonts w:eastAsia="Calibri"/>
          <w:lang w:eastAsia="en-US"/>
        </w:rPr>
      </w:pPr>
      <w:r>
        <w:rPr/>
        <w:t xml:space="preserve">През м. април е извършен  контрол на пет обекта относно влезли в сила промени в ЗУО и по писмо на Окръжна Прокуратура-Пазарджик. Установиха се нарушения на ЗУО - констатирани ИУМПС в проверени частни имоти в гр. Велинград, с. Семчиново, община Септември и в с. Динката, община Лесичово. Съставени са 2 АУАН на физическите лица, които </w:t>
      </w:r>
      <w:r>
        <w:rPr>
          <w:lang w:val="ru-RU"/>
        </w:rPr>
        <w:t xml:space="preserve">не са предали ИУМПС на площадки за съхраняване или в център за разкомплектоване, които имат право да извършват тези дейности в съответствие със ЗУО. </w:t>
      </w:r>
    </w:p>
    <w:p>
      <w:pPr>
        <w:pStyle w:val="Normal"/>
        <w:ind w:right="-288" w:firstLine="708"/>
        <w:jc w:val="both"/>
        <w:rPr>
          <w:color w:val="FF0000"/>
        </w:rPr>
      </w:pPr>
      <w:r>
        <w:rPr/>
        <w:t>Извършени са две извънредни проверки на лица, които пускат на пазара опаковани стоки, за неплатени задължения към организации по оползотворяване на отпадъци от опаковки за 2016г. Едната фирма /производител на сладкарски изделия/ е с прекратена дейност от 01.01.2016г., а другата /производител на тестени изделия/ не е заплащала лицензионното възнаграждение към организацията. Дадено е предписание да се плати продуктова такса към ПУДООС. Предписанието е изпълнено. По писмо на МОСВ е извършена извънредна проверка на фирма, вносител на масла за количествата, внесени през 2016г. Дружеството не е извършвало внос на масла през 2016 годин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ХВ и контрол на риска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ез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. април в направлението са извършени 3 проверки на 3 обекта /2 планови и 1 извънредна/. </w:t>
      </w:r>
      <w:r>
        <w:rPr>
          <w:rFonts w:cs="Times New Roman" w:ascii="Times New Roman" w:hAnsi="Times New Roman"/>
          <w:sz w:val="24"/>
          <w:szCs w:val="24"/>
          <w:lang w:val="bg-BG"/>
        </w:rPr>
        <w:t>В рамките на осъществения контрол е дадено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исание. Осъществен е планов контрол на 2 обекта във връзка с прилагане изискванията на ЗЗВВХВС по отношение на съхранението, употребата и производството на химикали. Плановите проверки са на „Као Техникс“ООД. Спазват се нормативните изисквания в областта на химикалите и глава седма, раздел I на ЗООС. За изпълнение на годишния план за контрол на обекти с висок и нисък рисков потенциал се извърши съвместна проверка на „Орика Мед България“АД, предприятие с висок рисков потенциал. Спазват с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ООС. Прилага се разработената от оператора Политика за предотвратяване на големи аварии (ППГА)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контрол за чистотата на речните легла и прилежащи територии се извърши проверка на територията на община Панагюрище. Дадено е предписание за почистване на установени замърсени терени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 и екологична отговорнос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апри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извършени шест извънред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. Във връзка с процедура по преразглеждане на КР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авод за хартия Белово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АД и внесена оценка по НДНТ за хартиена промишленост е извършена съвместна проверка на обекта с ИАОС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„Илма ИЛ“ООД, „Аргус-С”ООД, „Братя Ангелови”ООД и „Свиком“АД - оператори на инсталации за интензивно отглеждане на птици, свине и свине майки са във връзка с нови НДНТ за птици и свине. Дадени са 4 предписания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ен е последващ контрол във връзка с чистотата на републиканската пътна мрежа на община Панагюрище. Даденото предписание за почистване на пътни отсечки, замърсени с отпадъци е изпълнено.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С и ЕО -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цент в дейността на направлението през м. април 2017г. е  изпълнението на годишния план</w:t>
      </w:r>
      <w:r>
        <w:rPr>
          <w:rFonts w:cs="Times New Roman" w:ascii="Times New Roman" w:hAnsi="Times New Roman"/>
          <w:sz w:val="24"/>
          <w:szCs w:val="24"/>
          <w:lang w:val="bg-BG"/>
        </w:rPr>
        <w:t>, спазване на условията, поставени в Решения, издадени по реда на Глава шеста от ЗООС, процедиране в срок на постъпилите преписки. Във връзка с поставени условия в Решения издадени по реда на Глава шеста от ЗООС са извършени 6 планови проверки по документи, при които е установено, че на четири от проверените ИП реализацията не е стартирала, едно е реализирано частично от възложителя, към момента не се извършват дейности и поставените условия на този енат са неприложими. Стартирала е реализацията на едно ИП. Поставените условия в Решението за преценяване на необходимостта от извършване на ОВОС са изпълнени.</w:t>
      </w:r>
    </w:p>
    <w:p>
      <w:pPr>
        <w:pStyle w:val="Style11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 РИОСВ-Пазарджик през м. април постъпиха 28 преписки за ИП и 3 преписки за планове и програми, съгласно Приложение 1 и 2 на ЗООС. 16 приключиха с краен акт – 16 решения за преценяване на необходимостта от извършване на ОВОС, с характер „да не се извършва ОВОС“, 2 с указания за следващи действия за провеждане на процедурите по реда на глава шеста от ЗООС. Проведена е консултация по изготвен доклад за ЕО по искане на възложителя. Изготвени са 2 становища за оценка качеството на два доклада по ОВОС, а по други 8 преписки във връзка с процедури по преценяване на ОВОС, ЕО и оценка качеството на Доклад по ОВОС все още се работи.</w:t>
      </w:r>
    </w:p>
    <w:p>
      <w:pPr>
        <w:pStyle w:val="Style11"/>
        <w:suppressAutoHyphens w:val="true"/>
        <w:ind w:firstLine="720"/>
        <w:jc w:val="both"/>
        <w:rPr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остъпилите преписки се процедират във възможно най-кратки срокове. Във връзка с провеждането на процедурите по ОВОС и ЕО са изготвени 49 писма до възложители и институции. Крайните административни актове се публикуват своевременно на интернет страницата за уведомяване на заинтересованите лица.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Кратко обобщение по отношение на постигнат ефект спрямо околната среда, бизнеса и обществеността от осъществената контролна дейност.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Околната среда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–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о дадени предписания във връзка с почистване на замърсявания с отпадъци </w:t>
      </w:r>
      <w:r>
        <w:rPr>
          <w:lang w:val="ru-RU"/>
        </w:rPr>
        <w:t>са почистени замърсени терени в с. Хаджиево, с. Динката и с. Калугерово и са предприети мерки за недопускане на нови нерегламентирани изхвърля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ените през периода фирми са предприели действия за привеждане на дейността си в съответствие с екологичното законодателство в областта, касаеща правилното управление на формираните производствени отпадъци. Дадените предписания от РИОСВ –Пазарджик са изпълнени в сро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следствие на извършен текущ и последващ контрол, дадени и проверени предписания и предприети действия от страна на операторите са подобрени техническите характеристики на пречиствателни съоръжения на обекти, което води до подобряване качеството на отпадъчните води и на околната среда. </w:t>
      </w:r>
    </w:p>
    <w:p>
      <w:pPr>
        <w:pStyle w:val="Style1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игнат е у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стойчив контрол върху операторите за изпълнение на задълженията им по глава седма, раздел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от ЗООС. 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 ползи за околната среда - предотвратяване и ограничаване на нарушения на режима на защитените територии и зони и опазването им в случай на възникване на пожар в тях, спасяване на защитени видове птици в безпомощно състояние, контрол върху ползването и търговията с растителни и животински видов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азване на екологичното законодателство при провеждане на различни процедури и реализирани дейности. </w:t>
      </w:r>
    </w:p>
    <w:p>
      <w:pPr>
        <w:pStyle w:val="Normal"/>
        <w:ind w:firstLine="360"/>
        <w:jc w:val="both"/>
        <w:rPr/>
      </w:pPr>
      <w:r>
        <w:rPr>
          <w:rFonts w:eastAsia="Calibri"/>
          <w:b/>
        </w:rPr>
        <w:t xml:space="preserve">Бизнеса - </w:t>
      </w:r>
      <w:r>
        <w:rPr>
          <w:rFonts w:eastAsia="Calibri"/>
          <w:lang w:val="ru-RU"/>
        </w:rPr>
        <w:t xml:space="preserve">Експертите на РИОСВ-Пазарджик полагат ежедневни усилия за компетентно и възможно най-бързо процедиране на постъпилите преписки за подпомагане на местния бизнес, общините и ДГС при кандидатстване за финансиране по различни оперативни програми. </w:t>
      </w:r>
      <w:r>
        <w:rPr/>
        <w:t xml:space="preserve">През месец април са издадени: </w:t>
      </w:r>
      <w:r>
        <w:rPr>
          <w:rFonts w:eastAsia="Calibri"/>
        </w:rPr>
        <w:t>16 решения за преценяване на необходимостта от извършване на ОВОС,</w:t>
      </w:r>
      <w:r>
        <w:rPr/>
        <w:t xml:space="preserve"> 2 решения по ОС, 2</w:t>
      </w:r>
      <w:r>
        <w:rPr>
          <w:lang w:val="ru-RU"/>
        </w:rPr>
        <w:t xml:space="preserve"> разрешени</w:t>
      </w:r>
      <w:r>
        <w:rPr/>
        <w:t>я</w:t>
      </w:r>
      <w:r>
        <w:rPr>
          <w:lang w:val="ru-RU"/>
        </w:rPr>
        <w:t xml:space="preserve"> за извършване на дейности по третиране на отпадъци на основание чл.73, ал.4 от ЗУО, 2 РД за извършване на дейности по събиране и транспортиране на отпадъци на основание чл.79, ал.1 от ЗУО; </w:t>
      </w:r>
      <w:r>
        <w:rPr/>
        <w:t>3</w:t>
      </w:r>
      <w:r>
        <w:rPr>
          <w:lang w:val="ru-RU"/>
        </w:rPr>
        <w:t xml:space="preserve"> решения за прекратяване на действието на разрешения за извършване на дейности по третиране на отпадъци; 3 </w:t>
      </w:r>
      <w:r>
        <w:rPr>
          <w:rFonts w:eastAsia="Calibri"/>
        </w:rPr>
        <w:t xml:space="preserve">становища до БД ИБР за издаване на разрешителни за заустване на отпадъчни води; </w:t>
      </w:r>
      <w:r>
        <w:rPr>
          <w:lang w:val="ru-RU"/>
        </w:rPr>
        <w:t xml:space="preserve">5 становища за класификация на отпадъците за утвърдени работни листове; 5 становища за класификация на отпадъците за върнати работни листове; </w:t>
      </w:r>
      <w:r>
        <w:rPr/>
        <w:t>40 писма по реда на чл. 2, ал. 2 от Наредбата за ОС.</w:t>
      </w:r>
      <w:r>
        <w:rPr>
          <w:lang w:val="ru-RU"/>
        </w:rPr>
        <w:t xml:space="preserve"> </w:t>
      </w:r>
      <w:r>
        <w:rPr/>
        <w:t xml:space="preserve">Заверени са 7 отчетни книги по реда на Наредба №1. </w:t>
      </w:r>
    </w:p>
    <w:p>
      <w:pPr>
        <w:pStyle w:val="Normal"/>
        <w:ind w:firstLine="360"/>
        <w:jc w:val="both"/>
        <w:rPr>
          <w:rFonts w:eastAsia="Calibri"/>
          <w:lang w:val="ru-RU"/>
        </w:rPr>
      </w:pPr>
      <w:r>
        <w:rPr>
          <w:rFonts w:eastAsia="Calibri"/>
        </w:rPr>
        <w:t>Процедират се във възможно най-кратки срокове – процедурите за ИП, планове и програми на бизнеса, местната власт и физически лица, които кандидатстват за финансиране по различни мярки от Програмата за развитие на селските райони 2014-2020г. (подмярка 4.1 „Инвестиции в земеделски стопанства“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бществеността 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ru-RU"/>
        </w:rPr>
        <w:t>През м. април</w:t>
      </w:r>
      <w:r>
        <w:rPr/>
        <w:t xml:space="preserve"> 2017г.</w:t>
      </w:r>
      <w:r>
        <w:rPr>
          <w:lang w:val="ru-RU"/>
        </w:rPr>
        <w:t xml:space="preserve">, с цел информиране на обществеността за резултатите от дейността и провежданите политики РИОСВ-Пазарджик публикува на интернет страницата си и разпространи до медиите 6 прессъобщения. </w:t>
      </w:r>
      <w:r>
        <w:rPr/>
        <w:t>Експерти участваха в открити уроци, изложби  на рисунки и макети и в откриването на фотоизложба по повод Международния ден на Земята – 22 април в СУ”Св. св. Кирил и Методий”, гр. Велинград и СУ”Александър Иванов - Чапай”, гр. Белово. РИОСВ взе</w:t>
      </w:r>
      <w:r>
        <w:rPr>
          <w:lang w:val="ru-RU"/>
        </w:rPr>
        <w:t xml:space="preserve"> участие и в празника на професиите в Професионална гимназия по химични и хранителни технологии в Пазарджик, провел се под наслов «Водата - извор на знания в ПГХХТ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DefaultParagraph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1:00Z</dcterms:created>
  <dc:creator>c.chocheva</dc:creator>
  <dc:description/>
  <cp:keywords/>
  <dc:language>en-US</dc:language>
  <cp:lastModifiedBy>c.chocheva</cp:lastModifiedBy>
  <cp:lastPrinted>2017-05-05T14:59:00Z</cp:lastPrinted>
  <dcterms:modified xsi:type="dcterms:W3CDTF">2017-05-05T13:03:00Z</dcterms:modified>
  <cp:revision>103</cp:revision>
  <dc:subject/>
  <dc:title>ОТЧЕТ</dc:title>
</cp:coreProperties>
</file>