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юни 2017 г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ю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спертите и специалистите на РИОСВ-Пазарджик извърши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 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алб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ни експерти на РИОСВ-Пазарджик участваха в ДПК за приемане на: бензиностанция в село Пашови, община Велинград, цех за производство на спирачна течност в гр. </w:t>
      </w:r>
      <w:r>
        <w:rPr>
          <w:rFonts w:cs="Times New Roman" w:ascii="Times New Roman" w:hAnsi="Times New Roman"/>
          <w:sz w:val="24"/>
          <w:szCs w:val="24"/>
        </w:rPr>
        <w:t xml:space="preserve">Пещера, на обекти, финанасирани от ПУДООС по Програма „Чиста околна среда“ и на два обекта „Реконструкция и рехабилитация на водопроводна мрежа“. </w:t>
      </w:r>
      <w:r>
        <w:rPr>
          <w:rFonts w:cs="Times New Roman" w:ascii="Times New Roman" w:hAnsi="Times New Roman"/>
          <w:sz w:val="24"/>
          <w:szCs w:val="24"/>
          <w:lang w:val="ru-RU"/>
        </w:rPr>
        <w:t>Експерти от направление БРЗТЗ участваха в четири междуведомствени комисии - за премахване на опасни за инфраструктурата дървета, за проводимостта на ре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ица и река Чепинска и за състоянието на речни съоръжения. Експерт на РИОСВ-Пазарджик участва и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ДПК за строеж „Разширение на ОРУ 110К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в подстанция „Пещера“ и на „Система за сигнализация в участък Септември-Пловдив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т 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ансевропейската железопътна мрежа“- първи етап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Административно наказателна дейнос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7г. за заустване на отпадъчни води със съдържание, превишаващо индивидуалните емисионни ограничения (ИЕО), съгласно притежаваното разрешително за заустване по показател </w:t>
      </w:r>
      <w:r>
        <w:rPr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неразтворени вещества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ставен АУАН за административно нарушение по ЗВ на </w:t>
      </w:r>
      <w:r>
        <w:rPr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Кумруян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ЕООД – предприятие за разфасовка на червени ме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7г.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издавани НП и не са налагани текущи санкции, по реда на чл. 69 от ЗОО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не са налагани принудителни административни мерки.</w:t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рез м. юни са от наложени санкции по чл.69 от ЗООС, в размер на </w:t>
      </w:r>
      <w:bookmarkStart w:id="0" w:name="_GoBack"/>
      <w:bookmarkEnd w:id="0"/>
      <w:r>
        <w:rPr/>
        <w:t xml:space="preserve">5833.00 лева. От тях 4666.40 лева са разпределени и ще бъдат преведени на общините, на чиято територия се намират санкционираните субекти. От събраните суми на община Панагюрище ще бъдат преведени 3220 лева, на община Пещера –1184 лева  и  на община Пазарджик – 262.40 лева. През м. юни  на общини са преведени 4095.20 лева, постъпили  през м. ма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17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публиканската и общинска пътна мреж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 изпълнение на заповед №РД-422/19.06.2017г. на министъра на околната  среда и водит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 правилна експлоатация на пречиствателните съоръжени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маляване на емисиите на замърсители в атмосферния въздух и на шума,  излъчван в околната сред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и изискванията на Наредбата за условията и реда за издаване на КР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 на обстоятелствата по постъпили уведомления за ИП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не изискванията на нормативната уредба в областта на Екологичната отговорност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 с цел предотвратяване на нару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силени проверки и две съвместни акции в резерват „Купена“ от служители на РИОСВ – Пазарджик, ЗЖУ- Пловдив и РУ-Пеще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ъвместна проверка със служители на РУ на МВР-Пазарджик по сигнал за нарушение на ЗБ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и за състоянието на защитени дърв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на условия, поставени в Решения по ОВОС, ЕО и ОС;</w:t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4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сяване на защитени видове в безпомощно състояние;</w:t>
      </w:r>
    </w:p>
    <w:p>
      <w:pPr>
        <w:pStyle w:val="Style14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ологично образование;</w:t>
      </w:r>
    </w:p>
    <w:p>
      <w:pPr>
        <w:pStyle w:val="Style14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цедиране на постъпили преписки в срок;</w:t>
      </w:r>
    </w:p>
    <w:p>
      <w:pPr>
        <w:pStyle w:val="Style14"/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съгласно утвърден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Контрол на условия в издадени решения по ЗУ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-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К</w:t>
      </w:r>
      <w:r>
        <w:rPr>
          <w:bCs/>
        </w:rPr>
        <w:t xml:space="preserve">онтрол за прилагане на Закона за изменение на климата – </w:t>
      </w:r>
      <w:r>
        <w:rPr>
          <w:b/>
          <w:bCs/>
        </w:rPr>
        <w:t>1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гнала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жалб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извършени са 19 проверки в 19 обекта, от които 14 са планови и 5 извънредни. Дадени са 4 предписания, 2 от които са изпълнени.    </w:t>
      </w:r>
    </w:p>
    <w:p>
      <w:pPr>
        <w:pStyle w:val="Normal"/>
        <w:tabs>
          <w:tab w:val="clear" w:pos="708"/>
          <w:tab w:val="left" w:pos="4185" w:leader="none"/>
        </w:tabs>
        <w:ind w:right="-1" w:firstLine="709"/>
        <w:jc w:val="both"/>
        <w:rPr/>
      </w:pPr>
      <w:r>
        <w:rPr>
          <w:bCs/>
        </w:rPr>
        <w:t xml:space="preserve">През м. юни са извършени планови проверки за прилагане разпоредбите на Закона за чистотата на атмосферния въздух в 13 обекта, в т.ч. 4 бензиностанции, които са изпълнили изискванията на Етап 2 за улавяне на бензиновите пари и в предприятия за производство на пелети. Проверени са хладилни и климатични инсталации на промишлени предприятия и хотели, които попадат в обхвата на Регламент 517/20148ЕС.  </w:t>
      </w:r>
      <w:r>
        <w:rPr>
          <w:lang w:val="ru-RU"/>
        </w:rPr>
        <w:t>Обектите спазват изискванията на законодателството, касаещо чистотата на атмосферния въздух и шума в околната среда.</w:t>
      </w:r>
    </w:p>
    <w:p>
      <w:pPr>
        <w:pStyle w:val="Normal"/>
        <w:tabs>
          <w:tab w:val="clear" w:pos="708"/>
          <w:tab w:val="left" w:pos="4185" w:leader="none"/>
        </w:tabs>
        <w:ind w:right="-1" w:firstLine="709"/>
        <w:jc w:val="both"/>
        <w:rPr>
          <w:lang w:val="ru-RU"/>
        </w:rPr>
      </w:pPr>
      <w:r>
        <w:rPr>
          <w:bCs/>
        </w:rPr>
        <w:t>Извършени са две комплексни проверки на обекти без издадено КР - „Ай Ти Ен”ООД , гр. Велинград и „Евертлак” ООД – гр. Стрелча. Не са констатирани нарушения на ЗЧАВ и по управление на химикалите и СЕВЕЗО.</w:t>
      </w:r>
    </w:p>
    <w:p>
      <w:pPr>
        <w:pStyle w:val="Normal"/>
        <w:tabs>
          <w:tab w:val="clear" w:pos="708"/>
          <w:tab w:val="left" w:pos="4185" w:leader="none"/>
        </w:tabs>
        <w:ind w:right="-1" w:firstLine="709"/>
        <w:jc w:val="both"/>
        <w:rPr/>
      </w:pPr>
      <w:r>
        <w:rPr>
          <w:bCs/>
        </w:rPr>
        <w:t>П</w:t>
      </w:r>
      <w:r>
        <w:rPr>
          <w:lang w:val="ru-RU"/>
        </w:rPr>
        <w:t xml:space="preserve">о Закона за изменение на климата е извършена контролна проверка </w:t>
      </w:r>
      <w:r>
        <w:rPr/>
        <w:t xml:space="preserve">по условията на издадено на фирма „Ди Ес Смит България”АД разрешително за емисии на парникови газове /РЕПГ/. Няма констатирани нарушения. </w:t>
      </w:r>
    </w:p>
    <w:p>
      <w:pPr>
        <w:pStyle w:val="Normal"/>
        <w:tabs>
          <w:tab w:val="clear" w:pos="708"/>
          <w:tab w:val="left" w:pos="4185" w:leader="none"/>
        </w:tabs>
        <w:ind w:right="-1" w:firstLine="709"/>
        <w:jc w:val="both"/>
        <w:rPr>
          <w:b/>
          <w:b/>
          <w:bCs/>
        </w:rPr>
      </w:pPr>
      <w:r>
        <w:rPr>
          <w:bCs/>
        </w:rPr>
        <w:t>При проверка по жалба за шум от дейността на мандрата на „Еко-Ф”ЕАД в с. Карабунар, община Септември е извършено контролно измерване на шума. Жалбата е неоснователна. Дадено е предписание, което е изпълн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вънредна проверка по жалба за шум от дейността на топло и електроцентралата на „Родопи”АД,  гр. Белово  установи, че  предприятието работи периодично. По време на проверката не се извършваше производствена дейност. Дадени са 2 предписания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bCs/>
        </w:rPr>
        <w:t>Проверка на предписание за почистване на замърсени участъци от републиканската пътна мрежа</w:t>
      </w:r>
      <w:r>
        <w:rPr/>
        <w:t xml:space="preserve"> в чертите на община Септември установи, че замърсявания с отпадъци, констатирани при предишна проверка са почистени - предписанието е изпълнено.</w:t>
      </w:r>
    </w:p>
    <w:p>
      <w:pPr>
        <w:pStyle w:val="Normal"/>
        <w:ind w:firstLine="708"/>
        <w:jc w:val="both"/>
        <w:rPr/>
      </w:pPr>
      <w:r>
        <w:rPr/>
        <w:t xml:space="preserve">Експерт от направлението участва в две ДПК - на бензиностанция в с. Пашови, община Велинград и на цех за производство на спирачна течност в гр. Пещера. </w:t>
      </w:r>
      <w:r>
        <w:rPr>
          <w:lang w:val="ru-RU"/>
        </w:rPr>
        <w:t xml:space="preserve">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Води</w:t>
      </w:r>
      <w:r>
        <w:rPr>
          <w:lang w:val="ru-RU"/>
        </w:rPr>
        <w:t xml:space="preserve"> - през м. юни в направление „Опазване на водите</w:t>
      </w:r>
      <w:r>
        <w:rPr/>
        <w:t>“</w:t>
      </w:r>
      <w:r>
        <w:rPr>
          <w:lang w:val="ru-RU"/>
        </w:rPr>
        <w:t xml:space="preserve"> са извършени 28 </w:t>
      </w:r>
      <w:r>
        <w:rPr/>
        <w:t xml:space="preserve">проверки в 25 обекта, </w:t>
      </w:r>
      <w:r>
        <w:rPr>
          <w:rFonts w:eastAsia="Calibri"/>
        </w:rPr>
        <w:t xml:space="preserve">14 от тях са планови и 14 извънредни </w:t>
      </w:r>
      <w:r>
        <w:rPr/>
        <w:t>-</w:t>
      </w:r>
      <w:r>
        <w:rPr>
          <w:rFonts w:eastAsia="Calibri"/>
        </w:rPr>
        <w:t xml:space="preserve"> по сигнали, за съставяне на акт и за проверка на предписания с изтекъл срок. </w:t>
      </w:r>
      <w:r>
        <w:rPr/>
        <w:t xml:space="preserve">Дадени са 6 предписания – 5 за отстраняване на отклонения в технологичния режим на работа на ЛПСОВ и предприемане на превантивни мерки и 1 за почистване на замърсен участък от РПМ. Две от проверките са в изпълнение на </w:t>
      </w:r>
      <w:r>
        <w:rPr>
          <w:rFonts w:eastAsia="Calibri"/>
        </w:rPr>
        <w:t xml:space="preserve">заповед </w:t>
      </w:r>
      <w:r>
        <w:rPr/>
        <w:t>№РД-422/19.06.2017г. на министъра на ОСВ, за нерегламентирано изземване на наноси от речни лег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о административно нарушение на Закона за водите е съставен АУАН на предприятие за разфасовка на червени ме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фир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Кумруян“ЕООД, гр. Пазарджик за това, че обектът зауства в р. Тополница отпадъчни води, превишаващи ИЕО, определени в разрешителното за зауства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вършени са 14 проверки за изпълнение изискванията на Закона за водит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кои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емисионен контрол на отпадъчни води и правилната експлоатация на пречиствателните съоръжения. </w:t>
      </w:r>
      <w:r>
        <w:rPr>
          <w:rFonts w:cs="Times New Roman" w:ascii="Times New Roman" w:hAnsi="Times New Roman"/>
          <w:sz w:val="24"/>
          <w:szCs w:val="24"/>
        </w:rPr>
        <w:t xml:space="preserve">Дадени са 2 предпис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ои  последващ  контро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 т</w:t>
      </w:r>
      <w:r>
        <w:rPr/>
        <w:t>екущ и последващ контрол са извършени 4 п</w:t>
      </w:r>
      <w:r>
        <w:rPr>
          <w:lang w:val="ru-RU"/>
        </w:rPr>
        <w:t>роверки по сигнал</w:t>
      </w:r>
      <w:r>
        <w:rPr/>
        <w:t xml:space="preserve"> за наличие на мъртва риба в р. Стара, при моста на главен път Брацигово–Капитан Димитриево. Сигналът е основателен. Извършен оглед по поречието на реката в присъствието на подателя на сигнала констатира бледо кафяво оцветяване на водите и мъртва риба с размери 6-15 см. в застойните зони на речното легло. Взети са водни проби за анализ от отпадъчните води на двата точкови източника, разположени по течението на реката. Едната проба е от пречиствателната станция за производствени отпадъчни води на „Биовет”АД, втората от ГПСОВ на гр. Пещера. На ”Биовет”АД е дадено предписание за ревизия на довеждащия колектор за отпадъчни води, след механичното стъпало и за подмяна на затвора на байпаса. На следващия ден е извършен повторен оглед на р. Стара и са взети повторни съставни проби от отпадъчни води на „Биовет”АД. На 30.06.2017г. е извършена нова проверка и отново са взети водни проби. Ако резултатите от пробонабиранията покажат превишения на индивидуалните емисионни ограничения на обекта, РИОСВ ще предприеме административно-наказателни мерки. 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 юни са и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звършени 13 проверки в 13 обекта, от които 7 са планови и 6 извънредни. Проверена е кравеферма в с. Паталеница, община Пазарджик за правилното съхранение и употреба на образуваните торови маси. Няма наруш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Calibri"/>
        </w:rPr>
        <w:t>Проверка</w:t>
      </w:r>
      <w:r>
        <w:rPr/>
        <w:t xml:space="preserve"> на „Асарел Медет”АД, гр. Панагюрище за изпълнение на рекултивационни  дейности от годишния план на фирмата установи, че такива са извършвани на хвостохранилище „Люляковица“ и на „Западно насипище“.  </w:t>
      </w:r>
    </w:p>
    <w:p>
      <w:pPr>
        <w:pStyle w:val="Normal"/>
        <w:ind w:firstLine="708"/>
        <w:jc w:val="both"/>
        <w:rPr/>
      </w:pPr>
      <w:r>
        <w:rPr/>
        <w:t xml:space="preserve">Проверени са четири находища за добив на строителни и инертни материали. Констатира се, че добивни и преработвателни дейности се извършват само от едното находищ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рка</w:t>
      </w:r>
      <w:r>
        <w:rPr/>
        <w:t xml:space="preserve"> на площадка с разположен „Б-Б“ куб за съхранение на негодни за употреба ПРЗ на общинското депо на Пазарджик не констатира нарушения.  </w:t>
      </w:r>
    </w:p>
    <w:p>
      <w:pPr>
        <w:pStyle w:val="Normal"/>
        <w:ind w:firstLine="708"/>
        <w:jc w:val="both"/>
        <w:rPr/>
      </w:pPr>
      <w:r>
        <w:rPr/>
        <w:t xml:space="preserve">Извънредните проверки са за приемане на обект, финанасиран от ПУДООС по Програма „Чиста околна среда“ и за приемане на два обекта „Реконструкция и рехабилитация на водопроводна мрежа“.  </w:t>
      </w:r>
    </w:p>
    <w:p>
      <w:pPr>
        <w:pStyle w:val="Normal"/>
        <w:ind w:firstLine="708"/>
        <w:jc w:val="both"/>
        <w:rPr/>
      </w:pPr>
      <w:r>
        <w:rPr/>
        <w:t>Експертът взе участие в две ДПК, в заседание на Комисия по чл.17 от ЗОЗЗ към Областна служба „Земеделие“ и в проверки на усл. 13 „Опазване на почвите от замърсяване”, съгласно издадените КР на два обекта. Не се констатираха нарушения относно опазване на почвите и подземните води от замърсяване.</w:t>
      </w:r>
    </w:p>
    <w:p>
      <w:pPr>
        <w:pStyle w:val="Normal"/>
        <w:ind w:firstLine="708"/>
        <w:jc w:val="both"/>
        <w:rPr/>
      </w:pPr>
      <w:r>
        <w:rPr/>
        <w:t>Проверка за чистотата на пътищата и пътните съоръжения на територията на община Стрелча установи, че дадено предписание за констатирано замърсяване е изпълнено в срок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юни експертите и специалистите от направление „БРЗТЗ” извършиха 33 проверки в 2</w:t>
      </w:r>
      <w:r>
        <w:rPr>
          <w:lang w:val="ru-RU"/>
        </w:rPr>
        <w:t>1</w:t>
      </w:r>
      <w:r>
        <w:rPr/>
        <w:t xml:space="preserve"> обекта, от които 25 са планови и </w:t>
      </w:r>
      <w:r>
        <w:rPr>
          <w:lang w:val="ru-RU"/>
        </w:rPr>
        <w:t>8</w:t>
      </w:r>
      <w:r>
        <w:rPr/>
        <w:t xml:space="preserve"> извънредни. Дадено е 1 предписание, което е изпълнено. През м. юни са констатирани две административни нарушения. По сигнал за отглеждане и притежаване на защитени видове в нарушение на чл. 37 от </w:t>
      </w:r>
      <w:r>
        <w:rPr>
          <w:i/>
        </w:rPr>
        <w:t>Закон за биологичното разнообразие,</w:t>
      </w:r>
      <w:r>
        <w:rPr/>
        <w:t xml:space="preserve"> РИОСВ и РУ на МВР–Пазарджик извършиха съвместна проверка на частен имот в с. Памидово, община Лесичово. Иззети са 7 живи шипобедрени костенурки и препарирани екземпляри на обикновен мишелов, таралеж, горска ушата сова и пчелояд. Видовете са включени в Приложение №3 към ЗБР и не могат да се отглеждат в домашни условия. Откритите при проверката живи животни са предадени за преглед и отглеждане в Спасителния център в гр. Стара Загора, а препарираните остават в РИОСВ-Пазарджик на отговорно пазене. За рaзпореждането с екземлярите са съставени протоколи. За нарушението ще бъдат предприети необходимите законови действия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изпълнение на Заповед №РД-422/19.06.2017г. на министъра на ОСВ, при проверка на участък от коритото на река Марица, в землището на селата Синитово и Огняново се констатира, че багер на „Напоителни системи“ЕАД, клон Тополница извършва земно-изкопни работи. Тази дейност представлява инвестиционно предложение. За него няма проведена процедура по оценка за съвместимост по реда на чл.31, ал.1 от </w:t>
      </w:r>
      <w:r>
        <w:rPr>
          <w:i/>
        </w:rPr>
        <w:t xml:space="preserve">Закон за биологичното разнообразие. </w:t>
      </w:r>
      <w:r>
        <w:rPr/>
        <w:t xml:space="preserve">Предстои съставяне на АУАН за административно нарушение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рез м. юни са извършени 14 планови проверки в резервати „Купена“, „Мантарица“, „Беглика“ и „Дупката“. Проверките и ревизията на охранителни участъци в резервати „Дупката“ и „Беглика“ не констатираха нарушения. Възстановена е проходимостта на пътеките за посетители от паднали дървета през зимата в резервати „Мантарица“, „Беглика“ и „Купена“. По цялата им дължина е подновена маркировката. Поставени са табели „Не пали огън!“. Установено е, че режимите в защитени местности – „Хаджийски чарк“ и „Несторови поляни“ се спазват. Проведени са две съвместни акции с представители на ЗЖУ-Пловдив и РУ-Пещера. Нарушители, извършващи незаконна сеч на територията на резерват Купена, не са установени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ланова проверка в ЗЗ„Бесапарски ридове“ констатира нарушение на забраните,  регламентирани в заповедта за обявяването ѝ – разкрита кариера. В момента на проверката нарушителят не е установен. Съвместно с други компетентни органи РИОСВ ще предприеме мерки за установяване и санкциониране на нарушителя.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Във връзка с постъпило уведомление за инвестиционно предложение в ЗЗ”Река Марица” е извършена извънредна проверка. Издадено е решение по ОС.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Извършена планова проверка на дейността на билкозаготвителен пункт в гр. Панагюрище не установи нарушения на </w:t>
      </w:r>
      <w:r>
        <w:rPr>
          <w:i/>
        </w:rPr>
        <w:t>ЗЛР</w:t>
      </w:r>
      <w:r>
        <w:rPr/>
        <w:t>. Проверено е състоянието на седем (7) защитени дървета в териториалния обхват на ТП ДГС „Ракитово“. Дърветата са в добро състояние, с обозначителни табели, без наранявания и заболявания.</w:t>
      </w:r>
    </w:p>
    <w:p>
      <w:pPr>
        <w:pStyle w:val="Style12"/>
        <w:spacing w:before="0" w:after="0"/>
        <w:ind w:firstLine="708"/>
        <w:jc w:val="both"/>
        <w:rPr/>
      </w:pPr>
      <w:r>
        <w:rPr/>
        <w:t>През м. юни в РИОСВ-Пазарджик постъпиха 2 сигнала за защитени видове ( бял щъркел) в безпомощно състояние. Птиците са изпратени за лечение в спасителен център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Експерти от направлението взеха участие в четири междуведомствени комисии - за премахване на опасни за инфраструктурата дървета, за проводимостта на реките Марица и Чепинска и за състоянието на речни съоръжения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Издадени са 45 писма по реда на чл.2, ал.2 от </w:t>
      </w:r>
      <w:r>
        <w:rPr>
          <w:i/>
        </w:rPr>
        <w:t>Наредбата за ОС,</w:t>
      </w:r>
      <w:r>
        <w:rPr/>
        <w:t xml:space="preserve"> 7 решения по ОС на ИП и програми с предмета и целите на защитените зони и 10 вътрешни становища.</w:t>
      </w:r>
    </w:p>
    <w:p>
      <w:pPr>
        <w:pStyle w:val="Style12"/>
        <w:spacing w:before="0" w:after="0"/>
        <w:ind w:firstLine="708"/>
        <w:jc w:val="both"/>
        <w:rPr>
          <w:sz w:val="22"/>
          <w:szCs w:val="22"/>
        </w:rPr>
      </w:pPr>
      <w:r>
        <w:rPr>
          <w:b/>
        </w:rPr>
        <w:t>Отпадъци -</w:t>
      </w:r>
      <w:r>
        <w:rPr/>
        <w:t xml:space="preserve"> през м. юни в направлението са извършени общо 50 проверки, от които 34 са планови и 16 извънредни. 50 са проверените обекти. Дадени са 24  предписания. </w:t>
      </w:r>
      <w:r>
        <w:rPr>
          <w:lang w:val="ru-RU"/>
        </w:rPr>
        <w:t>Акценти в контролната дейност: последващ контрол за изпълнение на дадени предписания, спазване изискванията на ЗУО и подзаконовите нормативни актове, контрол по спазване на условията в издадените разрешения и РД за извършване на дейности с отпадъци, по жалби и сигнали, проверки по писмо на МОСВ н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тонови центрове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роверени са 3 бетонови центъра във Велинград във връзка с периодичен контрол за изпълнение от организациите на целите по оползотворяване (ООп). Проверените центрове нямат сключени договори с ООп за 2017г. </w:t>
      </w:r>
    </w:p>
    <w:p>
      <w:pPr>
        <w:pStyle w:val="Normal"/>
        <w:ind w:right="-288" w:firstLine="708"/>
        <w:jc w:val="both"/>
        <w:rPr/>
      </w:pPr>
      <w:r>
        <w:rPr/>
        <w:t>Проверки за последващ контрол на предписания с изтекъл срок установиха, че са изпълнени. Почистени са замърсени участъци с нефтопродукти в района на площадка, констатирани при предишна проверка. Ликвидирани са 3 нерегламентирани сметища. Почистени са замърсявания на 10 места на територията на община Велинград, установени при предишна проверка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и са планови проверки на общинските депа за неопасни отпадъци в Белово, Батак и Брацигово – с. Равногор, които са в експлоатация до изграждане на регионално депо. Не са констатирани нарушения.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о писмо на МВР–РУ–Панагюрище във връзка с наличие на нерегламентирано сметище на територията на община Стрелча е извършена проверка и дадено предписание на кмета на общината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а по сигнал за обгазяване на село Капитан Димитриево от близкото общинско депо на Пазарджик констатира самозапалване на биогаз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ършен последващ контрол установи, че е и</w:t>
      </w:r>
      <w:r>
        <w:rPr>
          <w:rFonts w:cs="Times New Roman" w:ascii="Times New Roman" w:hAnsi="Times New Roman"/>
          <w:sz w:val="24"/>
          <w:szCs w:val="24"/>
        </w:rPr>
        <w:t xml:space="preserve">зпълнено дадено предписание за почистване на замърсени със строителни отпадъци терени в регулацията на с. Хаджиево, община Пазарджик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ната проверка по ПИС не констатира ново замърсяване в почистения райо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планови проверки на</w:t>
      </w:r>
      <w:r>
        <w:rPr>
          <w:b/>
          <w:lang w:val="ru-RU"/>
        </w:rPr>
        <w:t xml:space="preserve"> </w:t>
      </w:r>
      <w:r>
        <w:rPr>
          <w:lang w:val="ru-RU"/>
        </w:rPr>
        <w:t>шивашка фирма,</w:t>
      </w:r>
      <w:r>
        <w:rPr>
          <w:b/>
          <w:lang w:val="ru-RU"/>
        </w:rPr>
        <w:t xml:space="preserve"> </w:t>
      </w:r>
      <w:r>
        <w:rPr>
          <w:lang w:val="ru-RU"/>
        </w:rPr>
        <w:t>автосервиз и металообработващо предприятие в гр. Панагюрище за правилното управление на генерираните от дейността отпадъци са дадени 7 предписания за констатирани несъответствия с изискванията на ЗУО. 4 от дадените предписания са изпълнени в срок, две са с неизтекъл срок, а за едно -  предстои проверка. Последващ контрол на дадено предписание е извършен на автосервиз в гр. Пещера. Предписанието е изпълнено. Обособени са зони и осигурени съдове за разделно събиране на отпадъците, маркирани с код на отпадъка, който се съхранява в тях.</w:t>
      </w:r>
    </w:p>
    <w:p>
      <w:pPr>
        <w:pStyle w:val="Normal"/>
        <w:ind w:right="-288" w:firstLine="708"/>
        <w:jc w:val="both"/>
        <w:rPr/>
      </w:pPr>
      <w:r>
        <w:rPr/>
        <w:t xml:space="preserve">Проверки на фирми, производители на пелети във Велинград не констатираха нарушения и пропуски по управление на отпадъците. Проверени са 4 обекта за търговия на дребно с хранителни и нехранителни стоки в градовете Брацигово, Белово, Септември и Панагюрище. Обектите в Брацигово и Белово са прекратили дейност. Другите два обекта не предлагат на крайните клиенти торбички с размери под 39/49 см и дебелина под 25 микр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юни в направлението са извършени 4 планови проверки на 4 обек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е дадено  предписание за представяне на документ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годишния план за контролна дейност по химикали и Севезо е извършен планов контрол на „Рьофикс“ООД /участие в комплексна проверка на оператор без КР/, „Асарел Медет“АД, „Еверт лак“ООД и „Лео газ 80“ЕООД. Спазват се нормативните изисквания в областта на химикалите и глава седма, раздел I на ЗООС. Дадено е предписание за представяне на допълнителна информац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извърш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лано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</w:t>
      </w:r>
      <w:r>
        <w:rPr>
          <w:rFonts w:cs="Times New Roman" w:ascii="Times New Roman" w:hAnsi="Times New Roman"/>
          <w:sz w:val="24"/>
          <w:szCs w:val="24"/>
          <w:lang w:val="bg-BG"/>
        </w:rPr>
        <w:t>ки на 3 обект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 смисъла на ЗОПОЕЩ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са 2 планови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и </w:t>
      </w:r>
      <w:r>
        <w:rPr>
          <w:rFonts w:cs="Times New Roman" w:ascii="Times New Roman" w:hAnsi="Times New Roman"/>
          <w:sz w:val="24"/>
          <w:szCs w:val="24"/>
          <w:lang w:val="ru-RU"/>
        </w:rPr>
        <w:t>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шите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На „ЗХ Белово“АД, гр. Белово - инсталация за производство на хартия са дадени 3 задължителни за изпълнение предписания във връзка с констатирано несъответствие на площадките за съхранение на отпадъци и за представяне на документи - актуални ИЛБ и договори за приемане на отпадъци. </w:t>
      </w:r>
    </w:p>
    <w:p>
      <w:pPr>
        <w:pStyle w:val="Normal"/>
        <w:ind w:firstLine="708"/>
        <w:jc w:val="both"/>
        <w:rPr/>
      </w:pPr>
      <w:r>
        <w:rPr/>
        <w:t>При проверката на „Промишлени системи“ООД, гр. Пазарджик е дадено задължително предписание за представяне на договор за наем между дружеството /оператор на инсталация за съхранение на опасни отпадъци с издадено КР/ и фирма, наемател на съоръжения от площадкат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а е планова проверка на оператор по смисъла на ЗОПОЕЩ – „Рьофикс“ЕООД, гр. Септември и е дадено предписание за представяне на актуализирана собствена оценка по чл.3, ал.1 от Наредба № 1/29.10.2008г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 са становище по проект на КР на „Грийнбърн“ ЕООД, гр. София и 5 доклада от завършили проверки.</w:t>
      </w:r>
    </w:p>
    <w:p>
      <w:pPr>
        <w:pStyle w:val="Style14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 и ЕО -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цент в дейността на направлението през м. юни 2017г. е  изпълнението на годишния пл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пазване на условията, поставени в Решения, издадени по реда на Глава шеста от ЗООС и тяхната давност, процедиране в срок на постъпили преписки. За изпълнение на годишния план за контрол и във връзка с поставени условия в Решения, издадени по реда на Глава шеста от ЗООС  през м. юни са извършени 5 планови проверки (2 по документи и 3 на терен). Установено е, че към момента е стартирала реализацията на едно от тези ИП. Поставените условия в решението за преценяване на необходимостта от извършване на ОВОС се изпълняват. Към момента на проверката, дружеството не извършва дейност. Не е стартирала реализацията на други 4 инвестиционни предложения, за които са издадени 3 решения за преценяване необходимостта от извършване на ОВОС и 1 решение по ОВОС. В рамките на осъществения контрол не са давани предписания и не са констатирани административни нарушения. </w:t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. юни в РИОСВ-Пазарджик постъпиха 22 преписки за ИП и 2 преписки за планове и програми, съгласно Приложение 1 и 2 на ЗООС. Приключилите с краен акт са 6. Издадени са: 3 решения за преценяване на необходимостта от извършване на ОВОС с характер „да не се извършва ОВОС“, 1 решение за преценяване на необходимостта от извършване на ЕО с характер „да не се извършва ЕО“, 2 решения за прекратяване на процедури по ОВОС, 7 с указания за следващи действия за провеждане на процедурите по реда на глава шеста от ЗООС, 1 оценка качеството на коригиран ДОВОС, 1 оценка качеството на ДОС, обработени са 7 преписки във връзка с процедури по преценяване на ОВОС, 1 преписка във връзка с процедура по ЕО и един коригиран доклад по ОВОС за оценка качеството. Постъпилите преписки се процедират във възможно най-кратки срокове. Във връзка с провеждането на процедурите по ОВОС и ЕО са изготвени 48 писма до възложители и институции. Крайните административни актове се публикуват своевременно на интернет страницата за уведомяване на заинтересованите лица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Околната сред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– </w:t>
      </w:r>
    </w:p>
    <w:p>
      <w:pPr>
        <w:pStyle w:val="Normal"/>
        <w:ind w:firstLine="708"/>
        <w:jc w:val="both"/>
        <w:rPr/>
      </w:pPr>
      <w:r>
        <w:rPr/>
        <w:t xml:space="preserve">По дадени предписания във връзка с почистване на замърсявания с отпадъци </w:t>
      </w:r>
      <w:r>
        <w:rPr>
          <w:lang w:val="ru-RU"/>
        </w:rPr>
        <w:t xml:space="preserve">са почистени замърсени терени и са предприети мерки за недопускане на нови нерегламентирани изхвърляния. Контролът и изпълнението на дадените от РИОСВ предписания доведоха до опазване чистотата на републиканската пътна мрежа в общините Пазарджик, Септември и Стрелча и до ликвидиране на три незаконни сметища и 10 замърсени терена в гр. Велинград. </w:t>
      </w:r>
      <w:r>
        <w:rPr/>
        <w:t xml:space="preserve">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ените през периода фирми са предприели действия за привеждане на дейността си в съответствие с екологичното законодателство в областта, касаеща правилното управление на формираните производствени отпадъци. Дадените от РИОСВ предписания са изпълнени в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ледствие на извършен текущ и последващ контрол,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в региона, което води до подобряване качеството на отпадъчните води и на околната среда. </w:t>
      </w:r>
    </w:p>
    <w:p>
      <w:pPr>
        <w:pStyle w:val="Style14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гнат е у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стойчив контрол върху операторите за изпълнение на задълженията им по глава седма, раздел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от ЗООС. </w:t>
      </w:r>
    </w:p>
    <w:p>
      <w:pPr>
        <w:pStyle w:val="Style14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пряна е незаконна дейност в речното корито на река Марица, спасени са 7 шипобедрени костенурки, опазен е резерват „Купена“ от нарушители, извършващи незаконна сеч, предотвратени са нарушения и пожари в защитени територии, спасени са защитени видове птици и влечуги в безпомощно състояние, предприети са мерки за запазване на естественото състояние на речното корито на река Марица, упражнен и контрол върху ползването и търговията с растителни и животински видове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  <w:b/>
        </w:rPr>
        <w:t>„</w:t>
      </w:r>
      <w:r>
        <w:rPr>
          <w:b/>
        </w:rPr>
        <w:t>Изпълнение на Заповед РД-422/19.06.2017г.</w:t>
      </w:r>
      <w:r>
        <w:rPr>
          <w:rFonts w:eastAsia="Calibri"/>
          <w:b/>
        </w:rPr>
        <w:t xml:space="preserve">“ – </w:t>
      </w:r>
      <w:r>
        <w:rPr/>
        <w:t>проверки за изземване на наносни отложения от речните легла на реките. П</w:t>
      </w:r>
      <w:r>
        <w:rPr>
          <w:rFonts w:eastAsia="Calibri"/>
          <w:lang w:val="ru-RU"/>
        </w:rPr>
        <w:t xml:space="preserve">рез м. юни са извършени проверки по поречията на река Стара /между Пещера и Брацигово/ и на река Луда Яна в района – с. Бъта – с. Попинци. </w:t>
      </w:r>
      <w:r>
        <w:rPr>
          <w:rFonts w:eastAsia="Calibri"/>
        </w:rPr>
        <w:t xml:space="preserve">Не са констатирани изземвания на наноси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 на участък от речното корито на 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ица, в землището на селата Синитово и Огняново се констатира, че багер на „Напоителни системи“ЕАД, клон Тополница извършва земно-изкопни работи. </w:t>
      </w:r>
      <w:r>
        <w:rPr>
          <w:rFonts w:cs="Times New Roman" w:ascii="Times New Roman" w:hAnsi="Times New Roman"/>
          <w:sz w:val="24"/>
          <w:szCs w:val="24"/>
        </w:rPr>
        <w:t xml:space="preserve">Тази дейност представлява инвестиционно предложение. За него няма проведена процедура по оценка за съвместимост по реда на чл. 31, ал. 1 от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 за биологичното разнообразие. </w:t>
      </w:r>
      <w:r>
        <w:rPr>
          <w:rFonts w:cs="Times New Roman" w:ascii="Times New Roman" w:hAnsi="Times New Roman"/>
          <w:sz w:val="24"/>
          <w:szCs w:val="24"/>
        </w:rPr>
        <w:t>Предстои съставяне на АУАН за административно наруш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ъм текстовата част на отчета за м. юни са приложени сканирани копия на протоколите от тези проверки.</w:t>
      </w:r>
    </w:p>
    <w:p>
      <w:pPr>
        <w:pStyle w:val="Style14"/>
        <w:suppressAutoHyphens w:val="true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изнеса</w:t>
      </w:r>
      <w:r>
        <w:rPr>
          <w:rFonts w:eastAsia="Calibri"/>
          <w:b/>
          <w:lang w:val="ru-RU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кспертите на РИОСВ-Пазарджик полагат ежедневни усилия за компетентно и бързо процедиране на постъпилите преписки за подпомагане на местния бизнес, общините и ДГС при кандидатстване за финансиране по различни оперативни програми. Във възможно най-кратки срокове се процедират ИП, планове и програми на бизнеса, местната власт и физически лица, които кандидатстват за финансиране по различни мярки от Програмата за развит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а селските райони 2014-2020 г. (подмярка 4.1 „Инвестиции в земеделски стопанства“) и процедурите по задължителна ЕО за ОУП на общините в област Пазардж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з месец юни са издадени: 3</w:t>
      </w:r>
      <w:r>
        <w:rPr>
          <w:rFonts w:eastAsia="Calibri"/>
        </w:rPr>
        <w:t xml:space="preserve"> решения за преценяване на необходимостта от извършване на ОВОС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1 решение по ЕО,</w:t>
      </w:r>
      <w:r>
        <w:rPr/>
        <w:t xml:space="preserve"> 7 решения по ОС,</w:t>
      </w:r>
      <w:r>
        <w:rPr>
          <w:lang w:val="ru-RU"/>
        </w:rPr>
        <w:t xml:space="preserve"> 2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, 2 РД за извършване на дейности по събиране и транспортиране на отпадъци, становища, писма за отстраняване на нередовности </w:t>
      </w:r>
      <w:r>
        <w:rPr/>
        <w:t xml:space="preserve">и предоставяне на допълнителна информация към подадени заявления за издаване на разрешения и регистрационни документи за дейности с отпадъци, 1 становище за издаване на разрешително за заустване, 6 </w:t>
      </w:r>
      <w:r>
        <w:rPr>
          <w:lang w:val="ru-RU"/>
        </w:rPr>
        <w:t>становища по Наредба № 2/2014г. за класификация на отпадъците</w:t>
      </w:r>
      <w:r>
        <w:rPr/>
        <w:t xml:space="preserve"> за върнати</w:t>
      </w:r>
      <w:r>
        <w:rPr>
          <w:b/>
        </w:rPr>
        <w:t xml:space="preserve"> </w:t>
      </w:r>
      <w:r>
        <w:rPr/>
        <w:t>работни листове и 13 становища за утвърдени работни листове. Заверени са 6 отчетни книги по реда на Наредба №1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бществеността 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рез м. юни</w:t>
      </w:r>
      <w:r>
        <w:rPr/>
        <w:t xml:space="preserve"> 2017г.</w:t>
      </w:r>
      <w:r>
        <w:rPr>
          <w:lang w:val="ru-RU"/>
        </w:rPr>
        <w:t xml:space="preserve">, с цел информиране на обществеността за резултатите от дейността и провежданите политики РИОСВ-Пазарджик публикува на интернет страницата си и разпространи до медиите осем прессъобщения. Инспекцията взе </w:t>
      </w:r>
      <w:r>
        <w:rPr/>
        <w:t>участие в организацията и провеждането на екоинициативи на училища в гр. Панагюрище и гр. Велинград по повод Световния ден на околната среда 5-ти юни. Е</w:t>
      </w:r>
      <w:r>
        <w:rPr>
          <w:lang w:val="ru-RU"/>
        </w:rPr>
        <w:t>ксперт на РИОСВ изнесе открит урок на</w:t>
      </w:r>
      <w:r>
        <w:rPr>
          <w:b/>
          <w:lang w:val="ru-RU"/>
        </w:rPr>
        <w:t xml:space="preserve"> </w:t>
      </w:r>
      <w:r>
        <w:rPr>
          <w:lang w:val="ru-RU"/>
        </w:rPr>
        <w:t>деца от лятни занимални на училища в гр. Пазарджик. Образователната екологична инициатива се проведе в РБ „Никола Фурнаджиев”, като част от програмата „Лято в библиотеката”. РИОСВ дари на Регионалната библиотека книги за биосферен резерват „Мантарица” и природен резерват „Беглика”, за устойчивото развитие и за състоянието на европейската околна сре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c.chocheva</dc:creator>
  <dc:description/>
  <cp:keywords/>
  <dc:language>en-US</dc:language>
  <cp:lastModifiedBy>Iivanov</cp:lastModifiedBy>
  <cp:lastPrinted>2017-07-05T14:13:00Z</cp:lastPrinted>
  <dcterms:modified xsi:type="dcterms:W3CDTF">2017-07-05T11:24:00Z</dcterms:modified>
  <cp:revision>5</cp:revision>
  <dc:subject/>
  <dc:title>ОТЧЕТ</dc:title>
</cp:coreProperties>
</file>