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ТЧЕТ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осъществената контролна дейност от РИОСВ Пазарджик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месец юни 2018 г.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/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. ю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 г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пертите и специалистите на РИОСВ-Пазарджик извърших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ки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кта, от кои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планови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ънредни. 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исания за отстраняване на констатирани несъответствия и предприемане на мерк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ериода са предприети действия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игнала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bg-BG"/>
        </w:rPr>
        <w:t>жалб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Експерти на РИОСВ-Пазарджик взеха участие в </w:t>
      </w:r>
      <w:r>
        <w:rPr/>
        <w:t>комисия за определяне площта и границите на закрито общинско сметище, подлежащо на рекултивация в гр. Велинград и</w:t>
      </w:r>
      <w:r>
        <w:rPr>
          <w:rFonts w:eastAsia="Calibri"/>
        </w:rPr>
        <w:t xml:space="preserve"> в ДПК за строежи: „Лаборатория към цех готови лекарствени средства“ на „Биовет“АД, гр. Пещера, „</w:t>
      </w:r>
      <w:r>
        <w:rPr/>
        <w:t>Модернизация на железопътен участък Септември-Пловдив, част от Трансевропейската железопътна мрежа“ и за „Модулна станция за дизелово гориво” в гр. Пазарджик. Обектите са въведени в експлоатация без забележк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Административно наказателна дейност</w:t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есец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8г. за констатирани административни нарушения са съставени общо 5 (пет) АУАН, от които 3 по Закон за управление на отпадъците (ЗУО) и два по Закон за водите (ЗВ). </w:t>
      </w:r>
      <w:r>
        <w:rPr>
          <w:rFonts w:cs="Times New Roman" w:ascii="Times New Roman" w:hAnsi="Times New Roman"/>
          <w:sz w:val="24"/>
          <w:szCs w:val="24"/>
        </w:rPr>
        <w:t>Издадени са 7 (седем) наказателни постановления (НП) на обща стойност в размер на 27 400 л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з отчетния период, за нерегламентирано заустване на отпадъчни води без разрешително за заустване, е съставен един АУАН на юридическо лице, а на друго юридическо лице е съставен АУАН за заустване на отпадъчни води със съдържание, превишаващо максимално допустимите концентрации (МДК)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ЗУО са съставени общо три АУАН. Два от тях са на юридически лица – на </w:t>
      </w:r>
      <w:r>
        <w:rPr>
          <w:rFonts w:eastAsia="Calibri"/>
        </w:rPr>
        <w:t>„</w:t>
      </w:r>
      <w:r>
        <w:rPr>
          <w:lang w:val="ru-RU"/>
        </w:rPr>
        <w:t>Орбит Логистик</w:t>
      </w:r>
      <w:r>
        <w:rPr/>
        <w:t>”</w:t>
      </w:r>
      <w:r>
        <w:rPr>
          <w:lang w:val="ru-RU"/>
        </w:rPr>
        <w:t xml:space="preserve">ЕООД, за изгаряне на дървесина, съдържаща опасни вещества и на </w:t>
      </w:r>
      <w:r>
        <w:rPr>
          <w:rFonts w:eastAsia="Calibri"/>
        </w:rPr>
        <w:t>„</w:t>
      </w:r>
      <w:r>
        <w:rPr>
          <w:lang w:val="ru-RU"/>
        </w:rPr>
        <w:t>Мето-Метал</w:t>
      </w:r>
      <w:r>
        <w:rPr/>
        <w:t>”</w:t>
      </w:r>
      <w:r>
        <w:rPr>
          <w:lang w:val="ru-RU"/>
        </w:rPr>
        <w:t>ЕООД, за неизпълнение на условие от разрешително, а именно: изкупува отпадъци от ЧЦМ с битов характер, ИУ ЕЕО и ИУ МПС от физически лица без регистрация по Търговския закон. Един АУАН по ЗУО е съставен и на физическо лице, за извършване на дейности с отпадъци без разрешителн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ез отчетния период, за заустване на отпадъчни води със съдържание, превишаващо максимално допустимите концентрации (МДК) с НП са наложени 2 (две) административни наказания </w:t>
      </w:r>
      <w:r>
        <w:rPr>
          <w:rFonts w:eastAsia="Calibri"/>
        </w:rPr>
        <w:t>„</w:t>
      </w:r>
      <w:r>
        <w:rPr>
          <w:lang w:val="ru-RU"/>
        </w:rPr>
        <w:t>имуществена санкция</w:t>
      </w:r>
      <w:r>
        <w:rPr/>
        <w:t>”</w:t>
      </w:r>
      <w:r>
        <w:rPr>
          <w:lang w:val="ru-RU"/>
        </w:rPr>
        <w:t xml:space="preserve"> по ЗВ - на </w:t>
      </w:r>
      <w:r>
        <w:rPr>
          <w:rFonts w:eastAsia="Calibri"/>
        </w:rPr>
        <w:t>„</w:t>
      </w:r>
      <w:r>
        <w:rPr>
          <w:lang w:val="ru-RU"/>
        </w:rPr>
        <w:t>Екоинвест</w:t>
      </w:r>
      <w:r>
        <w:rPr/>
        <w:t>”</w:t>
      </w:r>
      <w:r>
        <w:rPr>
          <w:lang w:val="ru-RU"/>
        </w:rPr>
        <w:t xml:space="preserve">ЕООД и на </w:t>
      </w:r>
      <w:r>
        <w:rPr>
          <w:rFonts w:eastAsia="Calibri"/>
        </w:rPr>
        <w:t>„</w:t>
      </w:r>
      <w:r>
        <w:rPr>
          <w:lang w:val="ru-RU"/>
        </w:rPr>
        <w:t>Лодис инвест</w:t>
      </w:r>
      <w:r>
        <w:rPr/>
        <w:t>”</w:t>
      </w:r>
      <w:r>
        <w:rPr>
          <w:lang w:val="ru-RU"/>
        </w:rPr>
        <w:t>ЕООД в размер на 2 000 лв., всяко едно от тях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ЗУО са издадени общо 5 (пет) НП: за неизпълнение на предписания, дадени по реда на ЗУО са издадени две НП на </w:t>
      </w:r>
      <w:r>
        <w:rPr>
          <w:rFonts w:eastAsia="Calibri"/>
        </w:rPr>
        <w:t>„</w:t>
      </w:r>
      <w:r>
        <w:rPr>
          <w:lang w:val="ru-RU"/>
        </w:rPr>
        <w:t>Велинсоф</w:t>
      </w:r>
      <w:r>
        <w:rPr/>
        <w:t>”</w:t>
      </w:r>
      <w:r>
        <w:rPr>
          <w:lang w:val="ru-RU"/>
        </w:rPr>
        <w:t xml:space="preserve">ЕООД в размер на 5 000 лв. всяко от тях и едно на </w:t>
      </w:r>
      <w:r>
        <w:rPr>
          <w:rFonts w:eastAsia="Calibri"/>
        </w:rPr>
        <w:t>„</w:t>
      </w:r>
      <w:r>
        <w:rPr>
          <w:lang w:val="ru-RU"/>
        </w:rPr>
        <w:t>Велинсофт</w:t>
      </w:r>
      <w:r>
        <w:rPr/>
        <w:t>”</w:t>
      </w:r>
      <w:r>
        <w:rPr>
          <w:lang w:val="ru-RU"/>
        </w:rPr>
        <w:t xml:space="preserve">ЕООД – 5 000 лв. Отново по ЗУО, на </w:t>
      </w:r>
      <w:r>
        <w:rPr>
          <w:rFonts w:eastAsia="Calibri"/>
        </w:rPr>
        <w:t>„</w:t>
      </w:r>
      <w:r>
        <w:rPr>
          <w:lang w:val="ru-RU"/>
        </w:rPr>
        <w:t>Велинсофт</w:t>
      </w:r>
      <w:r>
        <w:rPr/>
        <w:t>”</w:t>
      </w:r>
      <w:r>
        <w:rPr>
          <w:lang w:val="ru-RU"/>
        </w:rPr>
        <w:t xml:space="preserve">ЕООД е наложено наказание с НП за извършване на дейности по третиране на отпадъци без дружеството да притежава необходимото разрешително, в размер на 7 000 лв. Наказание  </w:t>
      </w:r>
      <w:r>
        <w:rPr>
          <w:rFonts w:eastAsia="Calibri"/>
        </w:rPr>
        <w:t>„</w:t>
      </w:r>
      <w:r>
        <w:rPr>
          <w:lang w:val="ru-RU"/>
        </w:rPr>
        <w:t>глоба</w:t>
      </w:r>
      <w:r>
        <w:rPr/>
        <w:t>”</w:t>
      </w:r>
      <w:r>
        <w:rPr>
          <w:lang w:val="ru-RU"/>
        </w:rPr>
        <w:t xml:space="preserve"> в размер на 1 400 лв. с НП по ЗУО е наложено и на едно физическо лице, за събиране и транспортиране на отпадъци от черни метали без регистрационен документ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перио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яма </w:t>
      </w:r>
      <w:r>
        <w:rPr>
          <w:rFonts w:cs="Times New Roman" w:ascii="Times New Roman" w:hAnsi="Times New Roman"/>
          <w:sz w:val="24"/>
          <w:szCs w:val="24"/>
          <w:lang w:val="ru-RU"/>
        </w:rPr>
        <w:t>нал</w:t>
      </w:r>
      <w:r>
        <w:rPr>
          <w:rFonts w:cs="Times New Roman" w:ascii="Times New Roman" w:hAnsi="Times New Roman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нкции по реда на чл. 69 от ЗООС</w:t>
      </w:r>
      <w:r>
        <w:rPr>
          <w:rFonts w:cs="Times New Roman" w:ascii="Times New Roman" w:hAnsi="Times New Roman"/>
          <w:sz w:val="24"/>
          <w:szCs w:val="24"/>
          <w:lang w:val="bg-BG"/>
        </w:rPr>
        <w:t>, както и ПА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/>
        <w:t>Събраните суми от РИОСВ-Пазарджик по наложени глоби и санкции през м. юни 2018 г. са в общ размер 11252.48 лева, от които по наложени санкции по чл. 69 от ЗООС са 5956.00 лева и 5261.48 лева по издадени НП в нарушение на специалните закони на екологичното законодателство, в т.ч. 5261.48 лв. – събрани от НАП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т получените  суми по наложени санкции по чл. 69 от ЗООС – 4674.80 лева са разпределени и ще бъдат преведени на съответните общини, на чиято територия се намират санкционираните субекти. От предвидените за превеждане суми към общини, най-голям е делът за община Панагюрище – 3220 лева, за община Пещера – 826.40 лева и за община Пазарджик - 718.40 лева.</w:t>
      </w:r>
    </w:p>
    <w:p>
      <w:pPr>
        <w:pStyle w:val="Normal"/>
        <w:ind w:firstLine="708"/>
        <w:jc w:val="both"/>
        <w:rPr/>
      </w:pPr>
      <w:r>
        <w:rPr/>
        <w:t xml:space="preserve">През месец юни на общини са преведени 4517.92 лева от събраните през месец май 2018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1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Акценти от извършената месечна контролна дейност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 на годишния план за контролна дейност за 2018 г.</w:t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чистотата на речните корита и прилежащи територии, на републиканската и общинска пътна мреж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изпълнение на условията в разрешителните за заустване на промишлени обекти в област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 е</w:t>
      </w:r>
      <w:r>
        <w:rPr>
          <w:rFonts w:cs="Times New Roman" w:ascii="Times New Roman" w:hAnsi="Times New Roman"/>
          <w:sz w:val="24"/>
          <w:szCs w:val="24"/>
          <w:lang w:val="ru-RU"/>
        </w:rPr>
        <w:t>мисионен контрол на обекти, заустващи отпадъчни води в повърхостни водоприемници, проверки за  правилна експлоатация на пречиствателните съоръжения</w:t>
      </w:r>
    </w:p>
    <w:p>
      <w:pPr>
        <w:pStyle w:val="Normal"/>
        <w:jc w:val="both"/>
        <w:rPr/>
      </w:pPr>
      <w:r>
        <w:rPr>
          <w:lang w:val="ru-RU"/>
        </w:rPr>
        <w:t>Контрол за намаляване емисиите на замърсители в атмосферния въздух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 изискванията на ЗУО при извършване на дейности по събиране, съхраняване и трет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във връзка с прилагане изискванията на глава седма, 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ООС и изискванията на Наредбата за условията и реда за издаване на КР. 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агане изискванията на нормативната уредба в областта на Екологична отговорност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по сигнали и жалби на граждан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отношение на превантивния контрол е извърше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 за спазване на режимите в защитените територии (ЗТ), определени със заповедите им за обявяване и с цел предотвратяване на нару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рки и съвместни акции в резерват „Купена“ от служители на РИОСВ – Пазарджик, ЗЖУ- Пловдив и РУ-Пеще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асяване на защитени видове в безпомощно състоя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на обстоятелства по постъпили уведомления за ИП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контрол относно правното действие на издадените Решения по реда на Глава шеста от ЗООС от директора на РИОСВ-Пазарджик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жняване на контрол върху спазването на условията, поставени в Решенията по реда на Глава шеста от ЗООС, издадени от директора на РИОСВ-Пазарджик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а на поставени условия в Решение по ОС;</w:t>
      </w:r>
    </w:p>
    <w:p>
      <w:pPr>
        <w:pStyle w:val="Style11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ущият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вършва съгласно утвърден от министъра на околната среда и водите годишен план за контролната дейност на РИОСВ-Пазарджик за 2018 г., като са извършени планови проверки по компоненти и фактори на околната среда, както следва:</w:t>
      </w:r>
    </w:p>
    <w:p>
      <w:pPr>
        <w:pStyle w:val="Style1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и във връзка с емисионен контрол на отпадъчни води, условията в разрешителните за заустване и техническото състояние на пречиствателните съоръжения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0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на условия в издадени решения по ЗУО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;</w:t>
      </w: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</w:t>
      </w:r>
      <w:r>
        <w:rPr/>
        <w:t>П</w:t>
      </w:r>
      <w:r>
        <w:rPr>
          <w:bCs/>
        </w:rPr>
        <w:t xml:space="preserve">роверки по прилагане разпоредбите на ЗЧАВ </w:t>
      </w:r>
      <w:r>
        <w:rPr>
          <w:b/>
        </w:rPr>
        <w:t>- 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/>
        <w:t>К</w:t>
      </w:r>
      <w:r>
        <w:rPr>
          <w:lang w:val="ru-RU"/>
        </w:rPr>
        <w:t xml:space="preserve">омплексни проверки на дружества без КР </w:t>
      </w:r>
      <w:r>
        <w:rPr>
          <w:b/>
          <w:lang w:val="ru-RU"/>
        </w:rPr>
        <w:t>– 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lang w:val="ru-RU"/>
        </w:rPr>
        <w:t xml:space="preserve">  </w:t>
      </w:r>
      <w:r>
        <w:rPr/>
        <w:t>К</w:t>
      </w:r>
      <w:r>
        <w:rPr>
          <w:lang w:val="ru-RU"/>
        </w:rPr>
        <w:t xml:space="preserve">омплексни проверки на дружества с КР </w:t>
      </w:r>
      <w:r>
        <w:rPr>
          <w:b/>
          <w:lang w:val="ru-RU"/>
        </w:rPr>
        <w:t>– 2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,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ООС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4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по сигнали и жалби на граждани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Атмосферен въздух</w:t>
      </w:r>
      <w:r>
        <w:rPr>
          <w:lang w:val="ru-RU"/>
        </w:rPr>
        <w:t xml:space="preserve"> – през м. юни в направлението са извършени 11 проверки на </w:t>
      </w:r>
      <w:r>
        <w:rPr/>
        <w:t>9</w:t>
      </w:r>
      <w:r>
        <w:rPr>
          <w:lang w:val="ru-RU"/>
        </w:rPr>
        <w:t xml:space="preserve"> обекта, от които </w:t>
      </w:r>
      <w:r>
        <w:rPr/>
        <w:t>9</w:t>
      </w:r>
      <w:r>
        <w:rPr>
          <w:lang w:val="ru-RU"/>
        </w:rPr>
        <w:t xml:space="preserve"> планови и </w:t>
      </w:r>
      <w:r>
        <w:rPr/>
        <w:t>2</w:t>
      </w:r>
      <w:r>
        <w:rPr>
          <w:lang w:val="ru-RU"/>
        </w:rPr>
        <w:t xml:space="preserve"> извънредни. Проверените обекти попадат в обхвата на Регламент(ЕС) 517/2014 за флуорсъдържащите парникови газове, Наредба № 6 за реда и начина за измерване на емисиите на вредни вещества и Наредба № 7 за норми за допустими емисии на летливи органични съединения при употребата на органични разтворители. Не са констатирани нарушения и на операторите на проверените обекти не са давани предписа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ез м. юни са извършени контролни измервания на емисиите, изпускани в атмосферния въздух от горивната инсталация на мандра в с. Калугерово. Очакват се резултатите от измерванията на Централна лаборатория-София при ИАОС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Извършена е проверка във връзка с подадена жалба за запрашаване и шумово натоварване от дейността на предприятие за производство на сухи строителни смеси в град Септември. Резултатите от извършените контролни измервания за вечерните и нощните нива на шум показват, че няма превишение на нормите. Извършени са и контролни измервания на емисиите на вредни вещества, изпускани от подготвителната инсталация на площадката. Очакват се резултатите от лабораторията, извършила измерванията – ЦЛ-София при ИАОС. </w:t>
      </w:r>
    </w:p>
    <w:p>
      <w:pPr>
        <w:pStyle w:val="Normal"/>
        <w:ind w:firstLine="708"/>
        <w:jc w:val="both"/>
        <w:rPr/>
      </w:pPr>
      <w:r>
        <w:rPr/>
        <w:t>Изготвен е и представен в ИАОС годишен отчет за извършените собствени и контролни измервания на нивата на шум, излъчван от промишлени източници на територията, контролирана от РИОСВ-Пазарджик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Извършена е оценка на резултатите от проведените собствени периодични измервания на изпусканите емисии на вредни вещества в атмосферния въздух на четири обекта в градовете Пазарджик, Велинград, Пещера и в с. Звъничево. Анализът им показва, че няма превишения на нормите за допустими емисии (НДЕ)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д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ез м. юни,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за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зване на вод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амърсява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извършени 23 проверки в 21 обекта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лановите проверки са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10,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а 13 са извънредни, от които 9 са по сигнали, 3 по ПИС и 1 по писмо на </w:t>
      </w:r>
      <w:r>
        <w:rPr>
          <w:lang w:val="ru-RU"/>
        </w:rPr>
        <w:t>„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 и К</w:t>
      </w:r>
      <w:r>
        <w:rPr>
          <w:lang w:val="ru-RU"/>
        </w:rPr>
        <w:t>”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ЕООД - Пазарджик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Експертите от направлението взеха участие в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планови проверки на обекти с КР и в 1 планова проверка на обект без КР (</w:t>
      </w:r>
      <w:r>
        <w:rPr>
          <w:lang w:val="ru-RU"/>
        </w:rPr>
        <w:t>„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Коста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България Аутомотив”ЕООД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отстраняване на отклонения от технологичния режим на работа на съоръженията и предприемане на превантивни мер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дадени 11 предписания, от които до момента са  изпълнени две. За нарушения на Закона за водите са съставени два АУАН. На „Екоинвест“ЕООД, гр. Пловдив - площадка Пазарджик е съставен АУАН за неспазване на емисионните ограничения по Наредба №7/2000, за условията и реда за заустване на производствени отпадъчни води в канализационни системи на населени ме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</w:t>
      </w:r>
      <w:r>
        <w:rPr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В и К Белово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ООД е съставен АУАН </w:t>
      </w:r>
      <w:r>
        <w:rPr>
          <w:rFonts w:cs="Times New Roman" w:ascii="Times New Roman" w:hAnsi="Times New Roman"/>
          <w:sz w:val="24"/>
          <w:szCs w:val="24"/>
          <w:lang w:val="bg-BG"/>
        </w:rPr>
        <w:t>за заустване на отпадъчни води във воден обект без разрешителн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ен акцент на контролната дейност за периода бяха проверките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исионен контрол върху обекти, заустващи в повърхостни водоприемници /10 бр./,  за изпълнение на условията в разрешителните за заустване и за правилната експлоатация на пречиствателните съоръжения. За отстраняване на отклонения от технологичния режим на работа на ЛПСОВ и предприемане на превантивни мерки са дадени 3 предписания.  Предстои  последващ  контрол.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оверки по сигнали и жалби: по сигнал от  тел. 112 за </w:t>
      </w:r>
      <w:r>
        <w:rPr/>
        <w:t xml:space="preserve">наличие на мъртва риба в р. Марица, при моста между селата Мирянци и Синитово, </w:t>
      </w:r>
      <w:r>
        <w:rPr>
          <w:lang w:val="ru-RU"/>
        </w:rPr>
        <w:t xml:space="preserve">екип от експерти на РИОСВ Пазарджик, БД ИБР и РЛ към ИАОС </w:t>
      </w:r>
      <w:r>
        <w:rPr/>
        <w:t xml:space="preserve">извърши оглед по </w:t>
      </w:r>
      <w:r>
        <w:rPr>
          <w:lang w:val="ru-RU"/>
        </w:rPr>
        <w:t>поречието на р. Марица и установи единични бройки умряла риба. В</w:t>
      </w:r>
      <w:r>
        <w:rPr/>
        <w:t>зети са водни проби по поречията на реките Марица и Пишманка.</w:t>
      </w:r>
      <w:r>
        <w:rPr>
          <w:lang w:val="ru-RU"/>
        </w:rPr>
        <w:t xml:space="preserve"> Замерените моментните показатели са в норма. Извършен е оглед и на предполагаеми източници на замърсяване - площадката на </w:t>
      </w:r>
      <w:r>
        <w:rPr/>
        <w:t>„</w:t>
      </w:r>
      <w:r>
        <w:rPr>
          <w:lang w:val="ru-RU"/>
        </w:rPr>
        <w:t>Екоинвест</w:t>
      </w:r>
      <w:r>
        <w:rPr/>
        <w:t>”</w:t>
      </w:r>
      <w:r>
        <w:rPr>
          <w:lang w:val="ru-RU"/>
        </w:rPr>
        <w:t xml:space="preserve">ЕООД и на </w:t>
      </w:r>
      <w:r>
        <w:rPr/>
        <w:t>„</w:t>
      </w:r>
      <w:r>
        <w:rPr>
          <w:lang w:val="ru-RU"/>
        </w:rPr>
        <w:t>Репак груп</w:t>
      </w:r>
      <w:r>
        <w:rPr/>
        <w:t>”</w:t>
      </w:r>
      <w:r>
        <w:rPr>
          <w:lang w:val="ru-RU"/>
        </w:rPr>
        <w:t>ООД. Взети са водни проби от изход локални пречиствателни съоръжения за промишлени отпадъчни води.</w:t>
      </w:r>
      <w:r>
        <w:rPr/>
        <w:t xml:space="preserve"> Дадени са 4 предписания, които са изпълнени.</w:t>
      </w:r>
      <w:r>
        <w:rPr>
          <w:lang w:val="ru-RU"/>
        </w:rPr>
        <w:t xml:space="preserve"> На </w:t>
      </w:r>
      <w:r>
        <w:rPr/>
        <w:t>„</w:t>
      </w:r>
      <w:r>
        <w:rPr>
          <w:lang w:val="ru-RU"/>
        </w:rPr>
        <w:t>Екоинвест</w:t>
      </w:r>
      <w:r>
        <w:rPr/>
        <w:t>”</w:t>
      </w:r>
      <w:r>
        <w:rPr>
          <w:lang w:val="ru-RU"/>
        </w:rPr>
        <w:t xml:space="preserve">ЕООД е съставен АУАН по Закона за водите, </w:t>
      </w:r>
      <w:r>
        <w:rPr/>
        <w:t>за неспазване на емисионните ограничения в Наредба №7/2000 г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>След постъпил сигнал за необичайно оцветяване на р. Луда Яна при с. Попинци е сформиран екип от експерти на РИОСВ Пазарджик, БД ИБР и РЛ Пазарджик. В хода на проверката</w:t>
      </w:r>
      <w:r>
        <w:rPr/>
        <w:t xml:space="preserve"> е извършен оглед по </w:t>
      </w:r>
      <w:r>
        <w:rPr>
          <w:lang w:val="ru-RU"/>
        </w:rPr>
        <w:t xml:space="preserve">поречията на р. Луда Яна, р. Банска Луда Яна, р. Панова и р. Асарелска и са взети водни проби. Замерените моментни показатели не  индикират замърсяване. Извършено е пробонабиране и от точков източник на замърсяване - </w:t>
      </w:r>
      <w:r>
        <w:rPr/>
        <w:t>„</w:t>
      </w:r>
      <w:r>
        <w:rPr>
          <w:lang w:val="ru-RU"/>
        </w:rPr>
        <w:t>Асарел Медет</w:t>
      </w:r>
      <w:r>
        <w:rPr/>
        <w:t>”</w:t>
      </w:r>
      <w:r>
        <w:rPr>
          <w:lang w:val="ru-RU"/>
        </w:rPr>
        <w:t>АД. Резултатите от физикохимичния анализ не показват превишение на ИЕО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Във връзка с постъпил в МОСВ сигнал, за изпускане на неутаени води, след баластриера в р. Чепинска при с. Лозен /община Септември/, е извършена съвместна проверка от експерти на РИОСВ Пазарджик, БД ИБР и РЛ Пазарджик. Взети са водни проби от точковите източници, заустващи в р. Чепинска и от реката, преди и след заустване. Ако резултатите от физикохимичния анализ покажат превишение на ИЕО от точковите източници, РИОСВ ще предприеме  административнонаказателни  мер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След сигнал на </w:t>
      </w:r>
      <w:r>
        <w:rPr/>
        <w:t xml:space="preserve"> „</w:t>
      </w:r>
      <w:r>
        <w:rPr>
          <w:lang w:val="ru-RU"/>
        </w:rPr>
        <w:t>зеления телефон</w:t>
      </w:r>
      <w:r>
        <w:rPr/>
        <w:t>”,</w:t>
      </w:r>
      <w:r>
        <w:rPr>
          <w:lang w:val="ru-RU"/>
        </w:rPr>
        <w:t xml:space="preserve"> за специфично сиво-бяло оцветяване на р. Меде дере, проверка на експерти от РИОСВ Пазарджик, БД ИБР и РЛ Пазарджик  установи, че в следствие на обилните дъждове, от кариерата на </w:t>
      </w:r>
      <w:r>
        <w:rPr/>
        <w:t>„</w:t>
      </w:r>
      <w:r>
        <w:rPr>
          <w:lang w:val="ru-RU"/>
        </w:rPr>
        <w:t>Ватия холдинг</w:t>
      </w:r>
      <w:r>
        <w:rPr/>
        <w:t>”</w:t>
      </w:r>
      <w:r>
        <w:rPr>
          <w:lang w:val="ru-RU"/>
        </w:rPr>
        <w:t xml:space="preserve">АД изтичат в р. Меде дере отпадъчни води, преминаващи през утаител. Взети са проби от отпадъчните води от кариерата и от р. Меде дере, преди и след заустване. На </w:t>
      </w:r>
      <w:r>
        <w:rPr/>
        <w:t>„</w:t>
      </w:r>
      <w:r>
        <w:rPr>
          <w:lang w:val="ru-RU"/>
        </w:rPr>
        <w:t>Ватия холдинг</w:t>
      </w:r>
      <w:r>
        <w:rPr/>
        <w:t>”</w:t>
      </w:r>
      <w:r>
        <w:rPr>
          <w:lang w:val="ru-RU"/>
        </w:rPr>
        <w:t xml:space="preserve">АД е дадено предписание </w:t>
      </w:r>
      <w:r>
        <w:rPr/>
        <w:t>за почистване и удълбаване на утаителя на участък „Мали кладни дял”.</w:t>
      </w:r>
      <w:r>
        <w:rPr>
          <w:lang w:val="ru-RU"/>
        </w:rPr>
        <w:t xml:space="preserve"> След като се получат резултатите от анализите, РИОСВ Пазарджик и/или БД ИБР ще предприемат административнонаказателни  мерки. </w:t>
      </w:r>
    </w:p>
    <w:p>
      <w:pPr>
        <w:pStyle w:val="Style11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чви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. юни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 са извършени 14 проверки в 14 обекта, от които 6 са планови и 8 извънредни.</w:t>
      </w:r>
    </w:p>
    <w:p>
      <w:pPr>
        <w:pStyle w:val="Style11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звършени са планови проверки на находищата на „Еко Хидро-90“ООД - находище „Конаговски чал“, „Еко Хидро-90“ООД - находище „Орешака“, „Пътно поддържане - Пещера“ЕООД - находище „Алчака и „ТОТ-8“ЕООД - находище „Кайметлий“. На изброените находища не е започнала добивна дейност, защото не са приключили процедурите по предоставяне на концесия.   </w:t>
      </w:r>
    </w:p>
    <w:p>
      <w:pPr>
        <w:pStyle w:val="Style11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ланови проверки на склад и „Б-Б“ кубове за съхранение на негодни за употреба ПРЗ, разположени на територията на с. Лесичово и с. Алеко Константиново, община Пазарджик не установиха промяна в начина на съхранението им. 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Последващ контрол на дадени предписания, за почистване на нерегламентирани сметища в землището на с. Братаница, община Пазарджик и за почистване на речните корита на територията на община Септември установи, че предписанията са изпълнени. </w:t>
      </w:r>
    </w:p>
    <w:p>
      <w:pPr>
        <w:pStyle w:val="Normal"/>
        <w:ind w:firstLine="708"/>
        <w:jc w:val="both"/>
        <w:rPr/>
      </w:pPr>
      <w:r>
        <w:rPr/>
        <w:t xml:space="preserve">Проверка на „Хидрострой-Е“ЕООД по писмо на Агенцията за приватизация и след приватизационен контрол за спазване на екологичното законодателство, не констатира нарушен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иологично разнообразие и НЕМ </w:t>
      </w:r>
      <w:r>
        <w:rPr/>
        <w:t>– през м. юни експертите и специалистите от направление БРЗТЗ извършиха 23 проверки в 14 обекта, в т. ч. 16 планови и 7 извънредни. В рамките на осъществения контрол не са констатирани административни нарушения. Проверка на постъпило ИН в землището на с. Бошуля не констатира проблеми за съгласуването му.</w:t>
      </w:r>
    </w:p>
    <w:p>
      <w:pPr>
        <w:pStyle w:val="Normal"/>
        <w:ind w:firstLine="708"/>
        <w:jc w:val="both"/>
        <w:rPr/>
      </w:pPr>
      <w:r>
        <w:rPr/>
        <w:t>При извършените 8 проверки от специалистите подвижна охрана в резервати „Беглика“ и „Мантарица“ не са установени нарушения на режимите в тях.  Извършена е ревизия на охранителни участъци от резервати „Купена”, „Беглика“ и „Мантарица“. Проверки за спазване на режимите са извършени и в три защитени територии: ЗМ „Венеца“, ЗМ „Фотинска река“ и ПЗ„Фотински водопади“. Не са установени нарушения.</w:t>
      </w:r>
    </w:p>
    <w:p>
      <w:pPr>
        <w:pStyle w:val="Normal"/>
        <w:ind w:firstLine="708"/>
        <w:jc w:val="both"/>
        <w:rPr/>
      </w:pPr>
      <w:r>
        <w:rPr/>
        <w:t xml:space="preserve">За опазване на резерват „Купена” от незаконна сеч, през м. юни специалистите ПО на РИОСВ-Пазарджик проведоха две съвместни акции със служители на Зонално жандармерийско управление (ЗЖУ) – Пловдив и РУ на МВР – Пещера. Не са установени нарушения и нарушители. </w:t>
      </w:r>
    </w:p>
    <w:p>
      <w:pPr>
        <w:pStyle w:val="Normal"/>
        <w:ind w:firstLine="708"/>
        <w:jc w:val="both"/>
        <w:rPr/>
      </w:pPr>
      <w:r>
        <w:rPr/>
        <w:t>Планови проверки на режимите в ЗМ „Средна гора“ и на билкозаготвителен пункт в гр. Пазарджик не установиха нарушения на ЗЗТ и ЗЛР.</w:t>
      </w:r>
    </w:p>
    <w:p>
      <w:pPr>
        <w:pStyle w:val="Normal"/>
        <w:ind w:firstLine="708"/>
        <w:jc w:val="both"/>
        <w:rPr/>
      </w:pPr>
      <w:r>
        <w:rPr/>
        <w:t>През м. юни РИОСВ реагира на четири сигнала за защитени видове по смисъла на чл. 37 от ЗБР (горска ушата сова и бял щъркел). Три щъркела с наранявания са изпратени за лечение в спасителен център, а сова /в добро състояние/ е освободена в подходящ за вида район.</w:t>
      </w:r>
    </w:p>
    <w:p>
      <w:pPr>
        <w:pStyle w:val="Normal"/>
        <w:ind w:firstLine="708"/>
        <w:jc w:val="both"/>
        <w:rPr/>
      </w:pPr>
      <w:r>
        <w:rPr/>
        <w:t xml:space="preserve">През м. юни от експертите в направлението са издадени: 77 писма по реда на чл. 2, ал. 2 от </w:t>
      </w:r>
      <w:r>
        <w:rPr>
          <w:i/>
        </w:rPr>
        <w:t>Наредбата за ОС</w:t>
      </w:r>
      <w:r>
        <w:rPr/>
        <w:t xml:space="preserve">, 5 Решения по ОС, 22 вътрешни становища и др. </w:t>
      </w:r>
    </w:p>
    <w:p>
      <w:pPr>
        <w:pStyle w:val="Normal"/>
        <w:ind w:firstLine="708"/>
        <w:jc w:val="both"/>
        <w:rPr/>
      </w:pPr>
      <w:r>
        <w:rPr>
          <w:b/>
        </w:rPr>
        <w:t>Отпадъци -</w:t>
      </w:r>
      <w:r>
        <w:rPr/>
        <w:t xml:space="preserve"> през м. юни в направлението са извършени общо </w:t>
      </w:r>
      <w:r>
        <w:rPr>
          <w:b/>
        </w:rPr>
        <w:t>30</w:t>
      </w:r>
      <w:r>
        <w:rPr/>
        <w:t xml:space="preserve"> проверки на </w:t>
      </w:r>
      <w:r>
        <w:rPr>
          <w:b/>
        </w:rPr>
        <w:t>30</w:t>
      </w:r>
      <w:r>
        <w:rPr/>
        <w:t xml:space="preserve"> обекта, от които </w:t>
      </w:r>
      <w:r>
        <w:rPr>
          <w:b/>
        </w:rPr>
        <w:t>20</w:t>
      </w:r>
      <w:r>
        <w:rPr/>
        <w:t xml:space="preserve"> са планови и </w:t>
      </w:r>
      <w:r>
        <w:rPr>
          <w:b/>
          <w:lang w:val="ru-RU"/>
        </w:rPr>
        <w:t>1</w:t>
      </w:r>
      <w:r>
        <w:rPr>
          <w:b/>
        </w:rPr>
        <w:t>0</w:t>
      </w:r>
      <w:r>
        <w:rPr/>
        <w:t xml:space="preserve"> извънредни. По ЗУО са дадени</w:t>
      </w:r>
      <w:r>
        <w:rPr>
          <w:b/>
        </w:rPr>
        <w:t xml:space="preserve"> 18</w:t>
      </w:r>
      <w:r>
        <w:rPr/>
        <w:t xml:space="preserve"> предписания и съставени</w:t>
      </w:r>
      <w:r>
        <w:rPr>
          <w:b/>
        </w:rPr>
        <w:t xml:space="preserve"> 3</w:t>
      </w:r>
      <w:r>
        <w:rPr/>
        <w:t xml:space="preserve"> АУАН – за изгаряне на опасни отпадъци /траверси/ в ко</w:t>
      </w:r>
      <w:bookmarkStart w:id="0" w:name="_GoBack"/>
      <w:bookmarkEnd w:id="0"/>
      <w:r>
        <w:rPr/>
        <w:t xml:space="preserve">тлите на оранжерии в с. Мало Конаре, община Пазарджик, за </w:t>
      </w:r>
      <w:r>
        <w:rPr>
          <w:lang w:val="ru-RU"/>
        </w:rPr>
        <w:t>неизпълнение на условие в издаден регистрационен документ за събиране и транспортиране на отпадъци</w:t>
      </w:r>
      <w:r>
        <w:rPr/>
        <w:t xml:space="preserve"> и за извършване на дейности по транспортиране на отпадъци без документ по чл. 35 от ЗУО. </w:t>
      </w:r>
    </w:p>
    <w:p>
      <w:pPr>
        <w:pStyle w:val="Normal"/>
        <w:ind w:firstLine="708"/>
        <w:jc w:val="both"/>
        <w:rPr/>
      </w:pPr>
      <w:r>
        <w:rPr/>
        <w:t xml:space="preserve">Акценти в контролната дейност: спазване изискванията на ЗУО и подзаконовите нормативни актове, контрол по спазване на условията в издадените разрешения за извършване на дейности по третиране на отпадъци. </w:t>
      </w:r>
      <w:r>
        <w:rPr>
          <w:rFonts w:eastAsia="Calibri"/>
        </w:rPr>
        <w:t>През м. юни приоритетни бяха проверките и за</w:t>
      </w:r>
      <w:r>
        <w:rPr/>
        <w:t xml:space="preserve"> изпълнение на дадени предписания.</w:t>
      </w:r>
    </w:p>
    <w:p>
      <w:pPr>
        <w:pStyle w:val="Style11"/>
        <w:ind w:firstLine="360"/>
        <w:jc w:val="both"/>
        <w:rPr/>
      </w:pPr>
      <w:r>
        <w:rPr>
          <w:rFonts w:eastAsia="Arial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ена е планова проверка на общинско депо за неопасни отпадъци - Лесичово, което е с преустановена експлоатация. Предстои закриване. Не са констатирани нарушения. Дадено е предписание на общината за почистване на терени между републикански път и входа на депото от разпилени леки фракции БО.</w:t>
      </w:r>
    </w:p>
    <w:p>
      <w:pPr>
        <w:pStyle w:val="Style12"/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са проверки по жалби в с. Оборище, община Панагюрище и в гр. Септември. Жалбите са основателни. Дадено е предписание на община Септември за изпълнение на задълженията за извозване на битовите отпадъци от населението.</w:t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а за изпълнение на предписание по жалба за замърсяване с отпадъци в с. Елшица, община Панагюрище установи, че предписанието е изпълнено и терените в ДГФ са почистени.</w:t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ено е дадено предписание в кметство с. Дебращица, общ</w:t>
      </w:r>
      <w:r>
        <w:rPr>
          <w:rFonts w:cs="Times New Roman" w:ascii="Times New Roman" w:hAnsi="Times New Roman"/>
          <w:sz w:val="24"/>
          <w:szCs w:val="24"/>
          <w:lang w:val="bg-BG"/>
        </w:rPr>
        <w:t>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зарджик за почистване на замърсени с отпадъци терени в землището на селото и предприемане на мерки  за недопускане на нови замърсявания. </w:t>
      </w:r>
      <w:r>
        <w:rPr>
          <w:rFonts w:cs="Times New Roman" w:ascii="Times New Roman" w:hAnsi="Times New Roman"/>
          <w:sz w:val="24"/>
          <w:szCs w:val="24"/>
        </w:rPr>
        <w:t>Предписанието е изпълнено. Терените са почистени, но качествата им не са напълно възстановени. Дадено е предписание за довършване на възстановителните дейност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Комплексна проверка на дружество без КР за изпълнение на условията, дадени в разрешението за извършване на дейности по третиране на отпадъци установи, че поставените условия в разрешението се изпълняват. Дадено е предписание за представяне на документи по реда на ЗУ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верка за чистотата на републиканската и общинска пътна мрежа на община Лесичово констатира замърсявания с битови отпадъци. Дадено е предписание за почистване на замърсените терени и предприемане на мерки за недопускане на повторни замърсява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вършени са две извънредни проверки за последващ контрол на дадени предписания. Дружество в Панагюрище е изпълнило предписание относно съхраняване на ИУМПС в границите на площадката. На община Лесичово е предписано да довърши ръчно почистването на речното легло река Яворица в землището на с. Церово от леки фракции битови отпадъц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ъставен е АУАН по ЗУО на юридическо лице от с. Злокучене, общ. Септември, за извършване на дейности по събиране и транспортиране на ОЧЦМ с произход </w:t>
      </w:r>
      <w:r>
        <w:rPr/>
        <w:t xml:space="preserve"> „</w:t>
      </w:r>
      <w:r>
        <w:rPr>
          <w:lang w:val="ru-RU"/>
        </w:rPr>
        <w:t>от  физически лица</w:t>
      </w:r>
      <w:r>
        <w:rPr/>
        <w:t>”</w:t>
      </w:r>
      <w:r>
        <w:rPr>
          <w:lang w:val="ru-RU"/>
        </w:rPr>
        <w:t xml:space="preserve">, вместо от разрешения произход </w:t>
      </w:r>
      <w:r>
        <w:rPr/>
        <w:t xml:space="preserve"> „</w:t>
      </w:r>
      <w:r>
        <w:rPr>
          <w:lang w:val="ru-RU"/>
        </w:rPr>
        <w:t>физически и юридически лица, регистрирани по търговския закон</w:t>
      </w:r>
      <w:r>
        <w:rPr/>
        <w:t>”</w:t>
      </w:r>
      <w:r>
        <w:rPr>
          <w:lang w:val="ru-RU"/>
        </w:rPr>
        <w:t xml:space="preserve">, с което не е изпълнено дадено условие в издаден регистрационен документ за събиране и транспортиране на отпадъци. </w:t>
      </w:r>
      <w:r>
        <w:rPr/>
        <w:t xml:space="preserve">Съставен е акт и на физическо лице от с. Злокучене, община Септември за извършване на дейности по транспортиране на отпадъци без документ по чл. 35 от ЗУО. </w:t>
      </w:r>
    </w:p>
    <w:p>
      <w:pPr>
        <w:pStyle w:val="Normal"/>
        <w:ind w:firstLine="708"/>
        <w:jc w:val="both"/>
        <w:rPr/>
      </w:pPr>
      <w:r>
        <w:rPr/>
        <w:t xml:space="preserve">Проверка по жалба от жители на с. Калугерово за замърсявания с отпадъци установи наличието им. Жалбата е основателна. Дадено е предписание за почистване на констатирани замърсявания. Предстои последващ контрол. </w:t>
      </w:r>
    </w:p>
    <w:p>
      <w:pPr>
        <w:pStyle w:val="Normal"/>
        <w:ind w:firstLine="708"/>
        <w:jc w:val="both"/>
        <w:rPr/>
      </w:pPr>
      <w:r>
        <w:rPr/>
        <w:t xml:space="preserve">Извършени са проверки на три фирми за производство на пелети в гр. Велинград и на една в с. Церово, община Пазарджик. Две от фирмите не извършват дейност. При проверките на другите две не са констатирани несъответствия с изискванията на ЗУО. </w:t>
      </w:r>
    </w:p>
    <w:p>
      <w:pPr>
        <w:pStyle w:val="Normal"/>
        <w:ind w:firstLine="708"/>
        <w:jc w:val="both"/>
        <w:rPr/>
      </w:pPr>
      <w:r>
        <w:rPr/>
        <w:t xml:space="preserve">Изпълнено е предписание за представяне на актуални договори от собственика на площадка за третиране на отпадъци в гр. Панагюрище.  </w:t>
      </w:r>
    </w:p>
    <w:p>
      <w:pPr>
        <w:pStyle w:val="Normal"/>
        <w:ind w:firstLine="708"/>
        <w:jc w:val="both"/>
        <w:rPr/>
      </w:pPr>
      <w:r>
        <w:rPr/>
        <w:t xml:space="preserve">При проверките на: площадка за съхраняване и разкомплектоване на ИУМПС в с. Мокрище, площадка за третиране на ОЧЦМ, на ИУМПС, НУБА, ИУЕЕЕО и др. опасни и неопасни отпадъци в гр. Пещера и на търговец на отпадъци в гр. Пазарджик, не са констатирани несъотвествия. Проверен е производител на сладкарски изделия в гр. Пещера по писмо на МОСВ за лица, неиздължили се към организациите. Фирмата няма неизплатени задължения към ООп. </w:t>
      </w:r>
    </w:p>
    <w:p>
      <w:pPr>
        <w:pStyle w:val="Normal"/>
        <w:ind w:firstLine="708"/>
        <w:jc w:val="both"/>
        <w:rPr/>
      </w:pPr>
      <w:r>
        <w:rPr/>
        <w:t>Извършен е планов контрол на обект за производство на мебели, ПСОВ-Пещера,  площадка за третиране на биомаса и по подадено заявление за издаване на разрешение за дейности с ОЧЦМ. Площадката отговаря на законовите изисквания. Дадени са 3 предписания за представяне на договори съгласно изискванията на чл. 8(1) от ЗУО и за въвеждане на отчетни книги, които са изпълнен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ланова проверка за правилното управление на генерираните болнични отпадъци от дейността на лечебно заведение в гр. Велинград не констатира нарушения.</w:t>
      </w:r>
    </w:p>
    <w:p>
      <w:pPr>
        <w:pStyle w:val="Normal"/>
        <w:ind w:firstLine="360"/>
        <w:jc w:val="both"/>
        <w:rPr/>
      </w:pPr>
      <w:r>
        <w:rPr/>
        <w:t>На предприятие за производство на строителни материали, строителство и ремонт на обекти в гр. Пазарджик са дадени 3 предписания по ЗУО – за класификация на производствени отпадъци, за водене на отчетност по реда на Наредба №1/2014 г. и за представяне в РИОСВ на копия от договори по чл. 8 от ЗУО. Срокът за изпълнението им не е изтекъл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При планов контрол на площадка за третиране на ОЧЦМ, ИУЕЕО, НУБА, ИУМПС и др. опасни и неопасни отпадъци в гр. Велинград са дадени 2 предписания - за представяне в РИОСВ на липсващи на площадката документи </w:t>
      </w:r>
      <w:r>
        <w:rPr/>
        <w:t>и за почистване на пречиствателно съоръжение – каломаслоуловител.</w:t>
      </w:r>
    </w:p>
    <w:p>
      <w:pPr>
        <w:pStyle w:val="Normal"/>
        <w:ind w:firstLine="360"/>
        <w:jc w:val="both"/>
        <w:rPr/>
      </w:pPr>
      <w:r>
        <w:rPr/>
        <w:t>При комплексна проверка на обект без КР - завод за високотехнологични компоненти за автомобили в гр. Пазарджик са дадени предписания за въвеждане на отчетна книга за отпадък с код 15 01 06 и за представяне в РИОСВ на копие от договор за предаване на отпадъци по чл. 8 от ЗУО. Предписанията са изпълнени в срок.</w:t>
      </w:r>
    </w:p>
    <w:p>
      <w:pPr>
        <w:pStyle w:val="Style11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ХВ и контрол на риска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ез м. юн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пълнение изискванията на Закона за защита от вредното въздействия на химичните вещества и смеси и за прилагане на глава седма,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ЗООС, са извършени 4 планови проверки на 4 обекта. За изпълнение на годишния план за контролната дейност по химикали е извършена проверка в „Елхим-Искра”АД, предприятие за производство на акумулаторни батерии в гр. Пазарждик. Спазват се нормативните изисквания в областта на химикалите. Дадени са предписания за представяне на допълнителна информация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изпълнение на годишния план за проверки на предприятия с висок и нисък рисков потенциал са извършени съвместни проверки на „Биовет“ АД, основна площадка в гр. Пещера - предприятие с нисък рисков потенциал (ПСНРП), „Асарел Медет“АД, промишлена площадка – ПСНРП, „Импрегнация-2000“АД, производствена площадка в гр. Белово - ПСНРП. Операторите спазват изискванията на глава седма,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ООС и прилагат разработените политики за предотвратяване на големи аварии (ППГА). За прилагане на коригиращи действия и подобряване на мерките за безопасност са дадени 4 предписания за установени несъответствия, свързани с дейности по изпълнение на мерки от системите за управление на мерките за безопасност (СУМБ) - 3 в „Биовет“АД и 1 в „Импрегнация 2000“АД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 и екологична отговорност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. ю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а извършени две планов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на оператор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издадено КР – „ЗХ Белово“АД, гр. Белово и „Промишлени системи“АД, гр. Пазарджик. При проверката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ЗХ  Белово“АД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ператор на КР № 136-Н0-И0-А1/2012 г. са констатирани следните несъответствия с разписаните в КР условия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месване на отпадъци на една от площадките за съхранение на отпадъци и непредставен договор за предаване за обезвреждане на производствен отпадък. За констатираните несъответствия на оператора са дадени две задължителни за изпълнени предписан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оверката на „Промишлени системи“АД, гр. Пазарджик </w:t>
      </w:r>
      <w:r>
        <w:rPr>
          <w:rFonts w:cs="Times New Roman" w:ascii="Times New Roman" w:hAnsi="Times New Roman"/>
          <w:sz w:val="24"/>
          <w:szCs w:val="24"/>
          <w:lang w:val="bg-BG"/>
        </w:rPr>
        <w:t>не са констатирани несъответствия с условията на КР и нормативната уредб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з м. юни в направлението н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е са извършвани проверки за прилагане изискванията на ЗОПОЕЩ. </w:t>
      </w:r>
      <w:r>
        <w:rPr>
          <w:rFonts w:cs="Times New Roman" w:ascii="Times New Roman" w:hAnsi="Times New Roman"/>
          <w:sz w:val="24"/>
          <w:szCs w:val="24"/>
          <w:lang w:val="bg-BG"/>
        </w:rPr>
        <w:t>Изготвени са: вътрешни становища по инвестиционни намерения, два доклада от завършили комплексни проверки на оператори с КР, писмо за  удължаване на срока на дадени предписания и становище във връзка с процедура по преразглеждане на КР на „Елхим Искра“АД, гр. Пазарджик.</w:t>
      </w:r>
    </w:p>
    <w:p>
      <w:pPr>
        <w:pStyle w:val="Style11"/>
        <w:suppressAutoHyphens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ВОС и ЕО -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цент в дейността на направлението през м. юни бяха проверките от годишния план за контрол, спазване на условията, поставени в Решения, издадени по реда на Глава шеста от ЗООС и процедирането на постъпилите преписки в срок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звършена е планова проверка по документи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ени условия в решение по ОВОС. Установено е, че към момента поставените условия в издаденото решение по ОВОС се изпълняват в съответствие с етапа на реализация на инвестиционното предложение. </w:t>
      </w:r>
    </w:p>
    <w:p>
      <w:pPr>
        <w:pStyle w:val="Style11"/>
        <w:suppressAutoHyphens w:val="true"/>
        <w:spacing w:before="0" w:after="12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з м. юни, в РИОСВ-Пазарджик постъпиха 77 уведомления, по които са изготвени вътрешни становища, че ИП, планове/програми не подлежат на процедури по реда на глава шеста от ЗООС, 32 преписки за ИП и 3 преписки за планове и програми, съгласно Приложение 1 и 2 на ЗООС. 12 приключиха с краен акт – 5 решения за преценяване на необходимостта от извършване на ОВОС, с характер „да не се извършва ОВОС“, 6 решения за прекратяване на процедури по преценяване на необходимостта от ОВОС и 1 решение за преценяване на необходимостта от извършване на ЕО. Изготвени са 9 указания за следващи действия за провеждане на процедурите по реда на глава шеста от ЗООС, а други 14 преписка са в срок за отговор.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Style11"/>
        <w:suppressAutoHyphens w:val="true"/>
        <w:spacing w:before="0" w:after="12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Във връзка с провеждането на процедурите по ОВОС и ЕО са изпратени 56 писма (в т.ч. уведомителни и напомнителни писма до възложителя, за допълнителна информация, за становища от БД ИБР-Пловдив, за становища от РЗИ-Пазарджик, за потвърждаване на влезли в сила административни актове, издадени от директора на РИОСВ-Пазарджик и др.)</w:t>
      </w:r>
    </w:p>
    <w:p>
      <w:pPr>
        <w:pStyle w:val="Normal"/>
        <w:overflowPunct w:val="false"/>
        <w:autoSpaceDE w:val="false"/>
        <w:spacing w:before="0" w:after="120"/>
        <w:ind w:firstLine="708"/>
        <w:jc w:val="both"/>
        <w:rPr>
          <w:rFonts w:eastAsia="Calibri"/>
        </w:rPr>
      </w:pPr>
      <w:r>
        <w:rPr>
          <w:rFonts w:eastAsia="Calibri"/>
          <w:b/>
        </w:rPr>
        <w:t xml:space="preserve">Кратко обобщение по отношение на постигнат ефект спрямо околната среда, бизнеса и обществеността от осъществената контролна дейност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Calibri"/>
          <w:b/>
        </w:rPr>
        <w:t>Околната среда</w:t>
      </w:r>
      <w:r>
        <w:rPr>
          <w:rFonts w:eastAsia="Calibri"/>
        </w:rPr>
        <w:t xml:space="preserve"> – в</w:t>
      </w:r>
      <w:r>
        <w:rPr>
          <w:lang w:val="ru-RU"/>
        </w:rPr>
        <w:t xml:space="preserve"> следствие на извършения текущ и последващ контрол, дадените  предписания и предприетите действия от страна на операторите са подобрени техническите характеристики на пречиствателни съоръжения на обекти, което предпоставя подобрение в качеството на отпадъчните води и на околната среда. Проверените през периода фирми са предприели действия и изпълнили предписания на РИОСВ-Пазарджик за привеждане на дейността в съответствие с екологичното законодателство в областта, касаеща правилното управление на формирани битови, производствени и болнични отпадъци. </w:t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писания на РИОСВ, през м. юни са почистени нерегламентирани сметища в землището на с. Братаница, община Пазарджик и речни корита на територията на община Септемвр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зстановени са качествата на терени </w:t>
      </w:r>
      <w:r>
        <w:rPr>
          <w:rFonts w:cs="Times New Roman" w:ascii="Times New Roman" w:hAnsi="Times New Roman"/>
          <w:sz w:val="24"/>
          <w:szCs w:val="24"/>
          <w:lang w:val="ru-RU"/>
        </w:rPr>
        <w:t>в землището на село Дебращица, общ</w:t>
      </w:r>
      <w:r>
        <w:rPr>
          <w:rFonts w:cs="Times New Roman" w:ascii="Times New Roman" w:hAnsi="Times New Roman"/>
          <w:sz w:val="24"/>
          <w:szCs w:val="24"/>
          <w:lang w:val="bg-BG"/>
        </w:rPr>
        <w:t>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зарджик след почистването им от отпадъц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началото на 2018 г. не са констатирани нарушения и несъответствия по изпълнение на изискванията на нормативната уредба в областта на химикалите и контрола на опасностите от големи аварии.</w:t>
      </w:r>
    </w:p>
    <w:p>
      <w:pPr>
        <w:pStyle w:val="Normal"/>
        <w:ind w:firstLine="567"/>
        <w:jc w:val="both"/>
        <w:rPr/>
      </w:pPr>
      <w:r>
        <w:rPr/>
        <w:t>Постигнато е добро междуинституционално сътрудничество между РИОСВ, ЗЖУ-Пловдив и РУ на МВР – Пещера, за ограничаване и предотвратяване на нарушения на режима за опазване на защитени територии и зони. Спасени са защитени видове в безпомощно състояние.</w:t>
      </w:r>
    </w:p>
    <w:p>
      <w:pPr>
        <w:pStyle w:val="Style11"/>
        <w:suppressAutoHyphens w:val="tru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Бизнеса – </w:t>
      </w:r>
      <w:r>
        <w:rPr>
          <w:rFonts w:eastAsia="Calibri" w:cs="Times New Roman" w:ascii="Times New Roman" w:hAnsi="Times New Roman"/>
          <w:sz w:val="24"/>
          <w:szCs w:val="24"/>
        </w:rPr>
        <w:t>процедират с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ъв възможно най-кратки срокове постъпилите в РИОСВ-Пазарджик инвестиционни предложения, планове и програми, касаещи бизнеса, местната власт, ДГС и физически лица, които кандидатстват за финансиране по различни мерки от Програмата за развитие на селските райони 2014-2020 г.,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ярка 6 „Развитие на стопанства и предприятия“ (подмярка 6.1 „Стартова помощ за млади земеделски производители“), както и процедурите по задължителна ЕО за ОУП на общините в област Пазарджик. Процедурите се водят в рамките на нормативните срокове. Крайните административни актове се качват своевременно на интернет страницата на РИОСВ-Пазарджик за уведомяване на заинтересованите лица.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Style11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ез м. юни са издадени: 5 решения за преценяване на необходимостта от извършване на ОВОС с характер „да не се извършва ОВОС“, 6 решения за прекратяване на процедури по преценяване на необходимостта от ОВОС, 1 решение за преценяване на необходимостта от извършване на ЕО, становище за издаване на разрешително за заустван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за прекратяване на административно производство по заявление за изменение и/или допълнение на разрешение за извършване на дейности по третиране на отпадъци, 2 РД за извършване на дейности по събиране и транспортиране на отпадъци на основание чл.78, ал.10 от ЗУО, 1 РД за извършване на дейности по третиране на отпадъци на основание чл.78, ал.10 от ЗУО, 1 РД за извършване на дейности по събиране и транспортиране на отпадъци на основание чл.79, ал.1 от ЗУО, 1 РД за извършване на дейности по  третиране на отпадъци на основание чл.79, ал.1 от ЗУО, 8 становища за утвърдени работни листове и 5 становища за върнати работни листове за класификация на отпадъците. Заверени са 9 отчетни книги по реда на Наредба №1.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</w:p>
    <w:p>
      <w:pPr>
        <w:pStyle w:val="Style11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ествеността  </w:t>
      </w:r>
    </w:p>
    <w:p>
      <w:pPr>
        <w:pStyle w:val="Style11"/>
        <w:suppressAutoHyphens w:val="tru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. юни РИОСВ-Пазарджик публикува на интернет страницата си и разпространи чрез медиите прессъобщения за проверка на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нспекцията по сигнал за мъртва риба в р. Марица и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о тематиката на Световния ден на околната среда – 5 юн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„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Да победим замърсяването с пластмас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1"/>
        <w:suppressAutoHyphens w:val="tru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suppressAutoHyphens w:val="tru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suppressAutoHyphens w:val="tru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suppressAutoHyphens w:val="tru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suppressAutoHyphens w:val="tru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Newstitleinside">
    <w:name w:val="newstitleinside"/>
    <w:basedOn w:val="DefaultParagraphFont"/>
    <w:qFormat/>
    <w:rPr/>
  </w:style>
  <w:style w:type="character" w:styleId="Newsbodyinside">
    <w:name w:val="newsbodyinsi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rs">
    <w:name w:val="hrs"/>
    <w:basedOn w:val="DefaultParagraphFont"/>
    <w:qFormat/>
    <w:rPr/>
  </w:style>
  <w:style w:type="character" w:styleId="Min">
    <w:name w:val="min"/>
    <w:basedOn w:val="DefaultParagraphFont"/>
    <w:qFormat/>
    <w:rPr/>
  </w:style>
  <w:style w:type="character" w:styleId="Sec">
    <w:name w:val="sec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Lowercase">
    <w:name w:val="lowercas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dgepullright">
    <w:name w:val="badge pull-right"/>
    <w:basedOn w:val="DefaultParagraphFon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Списък на абзаци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7:00Z</dcterms:created>
  <dc:creator>c.chocheva</dc:creator>
  <dc:description/>
  <cp:keywords/>
  <dc:language>en-US</dc:language>
  <cp:lastModifiedBy>c.chocheva</cp:lastModifiedBy>
  <cp:lastPrinted>2018-07-05T11:30:00Z</cp:lastPrinted>
  <dcterms:modified xsi:type="dcterms:W3CDTF">2018-07-05T08:48:00Z</dcterms:modified>
  <cp:revision>88</cp:revision>
  <dc:subject/>
  <dc:title>ОТЧЕТ</dc:title>
</cp:coreProperties>
</file>