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Style11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11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ОТЧЕТ</w:t>
      </w:r>
    </w:p>
    <w:p>
      <w:pPr>
        <w:pStyle w:val="Style11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за осъществената контролна дейност от РИОСВ Пазарджик</w:t>
      </w:r>
    </w:p>
    <w:p>
      <w:pPr>
        <w:pStyle w:val="Style11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за месец юли 2018 г.</w:t>
      </w:r>
    </w:p>
    <w:p>
      <w:pPr>
        <w:pStyle w:val="Style11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/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. ю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8 г.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кспертите и специалистите на РИОСВ-Пазарджик извърших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ерки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екта, от кои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планови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вънредни. В рамките на осъществения контрол са даден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писания за отстраняване на констатирани несъответствия и предприемане на мерки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ериода са предприети действия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игнала 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bg-BG"/>
        </w:rPr>
        <w:t>жалб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Експерти на РИОСВ-Пазарджик взеха участие в </w:t>
      </w:r>
      <w:r>
        <w:rPr/>
        <w:t xml:space="preserve">приемателни комисии на девет обекта, реализирани по Програма „Чиста околна среда“ на ПУДОС, в заседание на комисия по чл. 17 от ЗОЗЗ към Областна служба „Земеделие“ и в ДПК за строежи: </w:t>
      </w:r>
      <w:r>
        <w:rPr>
          <w:rFonts w:eastAsia="Calibri"/>
        </w:rPr>
        <w:t xml:space="preserve">„Реконструкция и рехабилитация на вътрешна водопроводна мрежа“ в с. Памидово, община Лесичово и </w:t>
      </w:r>
      <w:r>
        <w:rPr/>
        <w:t>„Ремонт и обновяване на общежитие на СОУ „Георги Бенковски“, гр. Пазарджик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Административно наказателна дейност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месец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юли </w:t>
      </w:r>
      <w:r>
        <w:rPr>
          <w:rFonts w:cs="Times New Roman" w:ascii="Times New Roman" w:hAnsi="Times New Roman"/>
          <w:sz w:val="24"/>
          <w:szCs w:val="24"/>
          <w:lang w:val="ru-RU"/>
        </w:rPr>
        <w:t>2018 г. за констатирани административни нарушения са съставени общо 5 (</w:t>
      </w:r>
      <w:r>
        <w:rPr>
          <w:rFonts w:cs="Times New Roman" w:ascii="Times New Roman" w:hAnsi="Times New Roman"/>
          <w:sz w:val="24"/>
          <w:szCs w:val="24"/>
          <w:lang w:val="bg-BG"/>
        </w:rPr>
        <w:t>пет</w:t>
      </w:r>
      <w:r>
        <w:rPr>
          <w:rFonts w:cs="Times New Roman" w:ascii="Times New Roman" w:hAnsi="Times New Roman"/>
          <w:sz w:val="24"/>
          <w:szCs w:val="24"/>
          <w:lang w:val="ru-RU"/>
        </w:rPr>
        <w:t>) АУАН, от които 2 (два) по Закон за управление на отпадъците (ЗУО) и 3 (</w:t>
      </w:r>
      <w:r>
        <w:rPr>
          <w:rFonts w:cs="Times New Roman" w:ascii="Times New Roman" w:hAnsi="Times New Roman"/>
          <w:sz w:val="24"/>
          <w:szCs w:val="24"/>
          <w:lang w:val="bg-BG"/>
        </w:rPr>
        <w:t>т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по Закон за водите (ЗВ). </w:t>
      </w:r>
      <w:r>
        <w:rPr>
          <w:rFonts w:cs="Times New Roman" w:ascii="Times New Roman" w:hAnsi="Times New Roman"/>
          <w:sz w:val="24"/>
          <w:szCs w:val="24"/>
        </w:rPr>
        <w:t>Издадени са 6 (шест) наказателни постановления (НП) на обща стойност в размер на 29 400 лев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ез отчетния период за заустване на отпадъчни води със съдържание, превишаващо поставените индивидуални емисионни ограничения (ИЕО) са съставени 2 (два) АУАН на юридически лица, а 1 (един) АУАН на друго юридическо лице - за неподдържане на съоръженията за отпадъчни води в експлоатационна изправност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 ЗУО са съставени общо два АУАН на юридически лица – на  </w:t>
      </w:r>
      <w:r>
        <w:rPr/>
        <w:t>„</w:t>
      </w:r>
      <w:r>
        <w:rPr>
          <w:lang w:val="ru-RU"/>
        </w:rPr>
        <w:t>В.Е.К.О. Трейд - 2000</w:t>
      </w:r>
      <w:r>
        <w:rPr/>
        <w:t>”</w:t>
      </w:r>
      <w:r>
        <w:rPr>
          <w:lang w:val="ru-RU"/>
        </w:rPr>
        <w:t xml:space="preserve">ЕООД за неизпълнение на условие от разрешително по чл. 35, ал. 1, т. 1 от ЗУО, а именно: извършване на дейности с отпадъци, които не са включени в разрешителното и на </w:t>
      </w:r>
      <w:r>
        <w:rPr/>
        <w:t>„</w:t>
      </w:r>
      <w:r>
        <w:rPr>
          <w:lang w:val="ru-RU"/>
        </w:rPr>
        <w:t>МАКС ТРЕЙД 9</w:t>
      </w:r>
      <w:r>
        <w:rPr/>
        <w:t>”</w:t>
      </w:r>
      <w:r>
        <w:rPr>
          <w:lang w:val="ru-RU"/>
        </w:rPr>
        <w:t xml:space="preserve"> за нерегламентирано третиране на отпадъци – съхраняване на открито и в смесен вид на различни отпадъц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рез месец юли 2018 г. по ЗВ са издадени 3 (три) НП. За заустване на отпадъчни води със съдържание, превишаващо максимално допустимите концентрации (МДК) с НП е наложено едно административно наказание  </w:t>
      </w:r>
      <w:r>
        <w:rPr/>
        <w:t>„</w:t>
      </w:r>
      <w:r>
        <w:rPr>
          <w:lang w:val="ru-RU"/>
        </w:rPr>
        <w:t>имуществена санкция</w:t>
      </w:r>
      <w:r>
        <w:rPr/>
        <w:t>”</w:t>
      </w:r>
      <w:r>
        <w:rPr>
          <w:lang w:val="ru-RU"/>
        </w:rPr>
        <w:t xml:space="preserve"> по ЗВ на  </w:t>
      </w:r>
      <w:r>
        <w:rPr/>
        <w:t>„</w:t>
      </w:r>
      <w:r>
        <w:rPr>
          <w:lang w:val="ru-RU"/>
        </w:rPr>
        <w:t>Екоинвест</w:t>
      </w:r>
      <w:r>
        <w:rPr/>
        <w:t>”</w:t>
      </w:r>
      <w:r>
        <w:rPr>
          <w:lang w:val="ru-RU"/>
        </w:rPr>
        <w:t xml:space="preserve">ЕООД, в размер на 3 000 лв., едно на </w:t>
      </w:r>
      <w:r>
        <w:rPr/>
        <w:t>„</w:t>
      </w:r>
      <w:r>
        <w:rPr>
          <w:lang w:val="ru-RU"/>
        </w:rPr>
        <w:t>В и К-Белово</w:t>
      </w:r>
      <w:r>
        <w:rPr/>
        <w:t>”</w:t>
      </w:r>
      <w:r>
        <w:rPr>
          <w:lang w:val="ru-RU"/>
        </w:rPr>
        <w:t xml:space="preserve">ЕООД, за заустване на водите от дейността на дружеството без разрешително, в размер на 2 000 лв. и едно на </w:t>
      </w:r>
      <w:r>
        <w:rPr/>
        <w:t>„</w:t>
      </w:r>
      <w:r>
        <w:rPr>
          <w:lang w:val="ru-RU"/>
        </w:rPr>
        <w:t>Катеко</w:t>
      </w:r>
      <w:r>
        <w:rPr/>
        <w:t>”</w:t>
      </w:r>
      <w:r>
        <w:rPr>
          <w:lang w:val="ru-RU"/>
        </w:rPr>
        <w:t>ООД за неподдържане на съоръженията за отпадъчни води в експлоатационна изправност – 1 000 л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 ЗУО са издадени общо 3 (три) НП: едно за изгаряне на дървесина, съдържаща опасни вещества на </w:t>
      </w:r>
      <w:r>
        <w:rPr/>
        <w:t>„Орбит Логистик”ЕООД</w:t>
      </w:r>
      <w:r>
        <w:rPr>
          <w:lang w:val="ru-RU"/>
        </w:rPr>
        <w:t xml:space="preserve"> - наложено наказание  </w:t>
      </w:r>
      <w:r>
        <w:rPr/>
        <w:t>„</w:t>
      </w:r>
      <w:r>
        <w:rPr>
          <w:lang w:val="ru-RU"/>
        </w:rPr>
        <w:t>имуществена санкция</w:t>
      </w:r>
      <w:r>
        <w:rPr/>
        <w:t>”</w:t>
      </w:r>
      <w:r>
        <w:rPr>
          <w:lang w:val="ru-RU"/>
        </w:rPr>
        <w:t xml:space="preserve"> в размер на 15 000 лв., едно за неизпълнение на условие от регистрационен документ на </w:t>
      </w:r>
      <w:r>
        <w:rPr/>
        <w:t>„</w:t>
      </w:r>
      <w:r>
        <w:rPr>
          <w:lang w:val="ru-RU"/>
        </w:rPr>
        <w:t>Мето Метал</w:t>
      </w:r>
      <w:r>
        <w:rPr/>
        <w:t>”</w:t>
      </w:r>
      <w:r>
        <w:rPr>
          <w:lang w:val="ru-RU"/>
        </w:rPr>
        <w:t xml:space="preserve">ЕООД – 7 000 лв. и едно на физическо лице, за транспортиране на отпадъци от черни метали без регистрационен документ –  </w:t>
      </w:r>
      <w:r>
        <w:rPr/>
        <w:t>„</w:t>
      </w:r>
      <w:r>
        <w:rPr>
          <w:lang w:val="ru-RU"/>
        </w:rPr>
        <w:t>глоба</w:t>
      </w:r>
      <w:r>
        <w:rPr/>
        <w:t>”</w:t>
      </w:r>
      <w:r>
        <w:rPr>
          <w:lang w:val="ru-RU"/>
        </w:rPr>
        <w:t xml:space="preserve"> в размер на 1 400 лв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перио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яма </w:t>
      </w:r>
      <w:r>
        <w:rPr>
          <w:rFonts w:cs="Times New Roman" w:ascii="Times New Roman" w:hAnsi="Times New Roman"/>
          <w:sz w:val="24"/>
          <w:szCs w:val="24"/>
          <w:lang w:val="ru-RU"/>
        </w:rPr>
        <w:t>нал</w:t>
      </w:r>
      <w:r>
        <w:rPr>
          <w:rFonts w:cs="Times New Roman" w:ascii="Times New Roman" w:hAnsi="Times New Roman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нкции по реда на чл. 69 от ЗООС</w:t>
      </w:r>
      <w:r>
        <w:rPr>
          <w:rFonts w:cs="Times New Roman" w:ascii="Times New Roman" w:hAnsi="Times New Roman"/>
          <w:sz w:val="24"/>
          <w:szCs w:val="24"/>
          <w:lang w:val="bg-BG"/>
        </w:rPr>
        <w:t>, както и ПА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/>
        <w:t>Събраните суми от РИОСВ-Пазарджик по наложени глоби и санкции през м. юли 2018 г. са в общ размер 158779.72 лева, от които по наложени санкции по чл. 69 от ЗООС са 5386.00 лева и 153393.72 лева по издадени НП в нарушение на специалните закони на екологичното законодателство и събрани от НАП, в т.ч. 114020 лв. – глоби и имуществени санкции и лихви за просрочие – 39373.72 ле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т получените  суми по наложени санкции по чл. 69 от ЗООС – 4308.80 лева са разпределени и ще бъдат преведени на съответните общини, на чиято територия се намират санкционираните субекти. От предвидените за превеждане суми към общини, най-голям е делът за община Панагюрище – 3220 лева, за община Пещера – 826.40 лева и за община Пазарджик - 262.40 лева.</w:t>
      </w:r>
    </w:p>
    <w:p>
      <w:pPr>
        <w:pStyle w:val="Normal"/>
        <w:ind w:firstLine="708"/>
        <w:jc w:val="both"/>
        <w:rPr/>
      </w:pPr>
      <w:r>
        <w:rPr/>
        <w:t xml:space="preserve">През месец юли на общини са преведени 4764.80 лева от събраните през месец юни 2018 г. </w:t>
      </w:r>
    </w:p>
    <w:p>
      <w:pPr>
        <w:pStyle w:val="Style11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Style11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Акценти от извършената месечна контролна дейност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пълнение на годишния план за контролна дейност за 2018 г.</w:t>
      </w:r>
    </w:p>
    <w:p>
      <w:pPr>
        <w:pStyle w:val="Style11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за чистотата на речните корита и прилежащи територии, на републиканската и общинска пътна мрежа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за изпълнение на условията в разрешителните за заустване на промишлени обекти в област Пазарджик</w:t>
      </w:r>
      <w:r>
        <w:rPr>
          <w:rFonts w:cs="Times New Roman" w:ascii="Times New Roman" w:hAnsi="Times New Roman"/>
          <w:sz w:val="24"/>
          <w:szCs w:val="24"/>
          <w:lang w:val="bg-BG"/>
        </w:rPr>
        <w:t>, е</w:t>
      </w:r>
      <w:r>
        <w:rPr>
          <w:rFonts w:cs="Times New Roman" w:ascii="Times New Roman" w:hAnsi="Times New Roman"/>
          <w:sz w:val="24"/>
          <w:szCs w:val="24"/>
          <w:lang w:val="ru-RU"/>
        </w:rPr>
        <w:t>мисионен контрол на обекти, заустващи отпадъчни води в повърхостни водоприемници, проверки за  правилна експлоатация на пречиствателните съоръжения</w:t>
      </w:r>
    </w:p>
    <w:p>
      <w:pPr>
        <w:pStyle w:val="Normal"/>
        <w:jc w:val="both"/>
        <w:rPr/>
      </w:pPr>
      <w:r>
        <w:rPr>
          <w:lang w:val="ru-RU"/>
        </w:rPr>
        <w:t>Контрол за намаляване емисиите на замърсители в атмосферния въздух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изпълнение изискванията на ЗУО при извършване на дейности по събиране, съхраняване и третиране на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 във връзка с прилагане изискванията на глава седма, раздел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ЗООС и изискванията на Наредбата за условията и реда за издаване на КР.  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агане изискванията на нормативната уредба в областта на Екологична отговорност.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и по сигнали и жалби на граждани.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отношение на превантивния контрол е извършено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 за спазване на режимите в защитените територии (ЗТ), определени със заповедите им за обявяване и с цел предотвратяване на наруш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рки и съвместни акции в резерват „Купена“ от служители на РИОСВ – Пазарджик, ЗЖУ- Пловдив и РУ-Пещер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асяване на защитени видове в безпомощно състоя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на обстоятелства по постъпили уведомления за ИП;</w:t>
      </w:r>
    </w:p>
    <w:p>
      <w:pPr>
        <w:pStyle w:val="Style1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яване на контрол относно правното действие на издадените Решения по реда на Глава шеста от ЗООС от директора на РИОСВ-Пазарджик;</w:t>
      </w:r>
    </w:p>
    <w:p>
      <w:pPr>
        <w:pStyle w:val="Style1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пражняване на контрол върху спазването на условията, поставени в Решенията по реда на Глава шеста от ЗООС, издадени от директора на РИОСВ-Пазарджик;</w:t>
      </w:r>
    </w:p>
    <w:p>
      <w:pPr>
        <w:pStyle w:val="Style1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а на поставени условия в Решение по ОС;</w:t>
      </w:r>
    </w:p>
    <w:p>
      <w:pPr>
        <w:pStyle w:val="Style11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1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кущият контр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извършва съгласно утвърден от министъра на околната среда и водите годишен план за контролната дейност на РИОСВ-Пазарджик за 2018 г., като са извършени планови проверки по компоненти и фактори на околната среда, както следва:</w:t>
      </w:r>
    </w:p>
    <w:p>
      <w:pPr>
        <w:pStyle w:val="Style11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и във връзка с емисионен контрол на отпадъчни води, условията в разрешителните за заустване и техническото състояние на пречиствателните съоръжения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8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 на условия в издадени решения по ЗУО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;</w:t>
      </w:r>
      <w:r>
        <w:rPr>
          <w:lang w:val="ru-RU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  </w:t>
      </w:r>
      <w:r>
        <w:rPr/>
        <w:t>П</w:t>
      </w:r>
      <w:r>
        <w:rPr>
          <w:bCs/>
        </w:rPr>
        <w:t xml:space="preserve">роверки по прилагане разпоредбите на ЗЧАВ </w:t>
      </w:r>
      <w:r>
        <w:rPr>
          <w:b/>
        </w:rPr>
        <w:t>- 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/>
        <w:t>К</w:t>
      </w:r>
      <w:r>
        <w:rPr>
          <w:lang w:val="ru-RU"/>
        </w:rPr>
        <w:t xml:space="preserve">омплексни проверки на дружества без КР </w:t>
      </w:r>
      <w:r>
        <w:rPr>
          <w:b/>
          <w:lang w:val="ru-RU"/>
        </w:rPr>
        <w:t>– 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u w:val="single"/>
        </w:rPr>
      </w:pPr>
      <w:r>
        <w:rPr>
          <w:b/>
          <w:lang w:val="ru-RU"/>
        </w:rPr>
        <w:t xml:space="preserve">  </w:t>
      </w:r>
      <w:r>
        <w:rPr/>
        <w:t>К</w:t>
      </w:r>
      <w:r>
        <w:rPr>
          <w:lang w:val="ru-RU"/>
        </w:rPr>
        <w:t xml:space="preserve">омплексни проверки на дружества с КР </w:t>
      </w:r>
      <w:r>
        <w:rPr>
          <w:b/>
          <w:lang w:val="ru-RU"/>
        </w:rPr>
        <w:t>– 1;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и за изпълнение на изискванията на Закона за защита от вредното въздействия на химичните вещества и смеси и във връзка с прилагане на глава седма,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ЗООС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;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и по сигнали и жалби на граждани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Атмосферен въздух</w:t>
      </w:r>
      <w:r>
        <w:rPr>
          <w:lang w:val="ru-RU"/>
        </w:rPr>
        <w:t xml:space="preserve"> – през м. юли в направлението са извършени 7 проверки на 7 обекта, от които </w:t>
      </w:r>
      <w:r>
        <w:rPr/>
        <w:t>2</w:t>
      </w:r>
      <w:r>
        <w:rPr>
          <w:lang w:val="ru-RU"/>
        </w:rPr>
        <w:t xml:space="preserve"> планови и </w:t>
      </w:r>
      <w:r>
        <w:rPr/>
        <w:t>5</w:t>
      </w:r>
      <w:r>
        <w:rPr>
          <w:lang w:val="ru-RU"/>
        </w:rPr>
        <w:t xml:space="preserve"> извънредни. Плановите проверки по ЗЧАВ са на два обекта, в т.ч. </w:t>
      </w:r>
      <w:r>
        <w:rPr>
          <w:rFonts w:eastAsia="Calibri"/>
        </w:rPr>
        <w:t>участие в комплексна проверка на обогатителна фабрика за производство на коксов и меден флотационен концентрат в село Елшица. Операторите спазват разпоредбите на ЗЧА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Извършена е проверка по жалба за шумово натоварване от дейността на дървопреработвателен цех в с. Чолакова, община Велинград. В момента на проверката на площадката не се извършваше производствена дейност. Дадено е предписание операторът да извърши собствени периодични измервания на показателите за шум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Извършена е проверка по жалба за запрашаване от дейността на предприятие за производство на сухи строителни смеси в гр. Септември.</w:t>
      </w:r>
      <w:r>
        <w:rPr/>
        <w:t xml:space="preserve"> На оператора е дадено  предписание за предприемане на мерки за ограничаване на неорганизираните емисии. За оценка на качеството на атмосферния въздух, в района на фирмата са извършени 24 часови имисионни измервания от Мобилна автоматична станция на РЛ-Пловдив. Анализът на резултатите от измерванията показа, че няма превишения на нормите за допустими емисии (НДЕ) на измерените показатели. 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Извършени са извънредни проверки по ЗЧАВ на два дървопреработващи обекта в град Ракитово. На операторите са дадени предписания за предприемане на мерки за намаляване запрашеността от производствената дейност. </w:t>
      </w:r>
    </w:p>
    <w:p>
      <w:pPr>
        <w:pStyle w:val="Normal"/>
        <w:ind w:firstLine="708"/>
        <w:jc w:val="both"/>
        <w:rPr>
          <w:lang w:val="ru-RU"/>
        </w:rPr>
      </w:pPr>
      <w:r>
        <w:rPr/>
        <w:t>Утвърдени са пет доклада за извършени собствени периодични измервания на изпусканите емисии на вредни вещества в атмосферния въздух от обекти в гр. Панагюрище, гр. Пещера, гр. Пазарджик и с. Звъничево. Анализът на резултатите от измерванията показва, че няма превишения на нормите за допустими емисии (НДЕ).</w:t>
      </w:r>
    </w:p>
    <w:p>
      <w:pPr>
        <w:pStyle w:val="Normal"/>
        <w:ind w:firstLine="708"/>
        <w:jc w:val="both"/>
        <w:rPr/>
      </w:pPr>
      <w:r>
        <w:rPr/>
        <w:t>През м. юли експертът взе участие в ДПК на строеж „Ремонт и обновяване на общежитие на СОУ„Георги Бенковски“, гр. Пазарджик.</w:t>
      </w:r>
    </w:p>
    <w:p>
      <w:pPr>
        <w:pStyle w:val="Style11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ди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рез м. юли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за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азване на вод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замърсяван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 извършени 24 проверки в 23 обекта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лановите проверки са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18,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4 са извънредни - по ПИС,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1 във връзка с чл. 69а, ал.1, т.3 от ЗООС и 1 по чл. 69в, т.2 от ЗООС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Експертите от направлението взеха участие в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ланова проверка на обект с КР и в 3 планови комплексни проверки на обекти без КР.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ен акцент на контролната дейност за периода бяха проверките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исионен контрол върху обекти, заустващи в повърхостни водоприемници /18 бр./, за изпълнение на условията в разрешителните за заустване и за правилната експлоатация на пречиствателните съоръжения. Дадени 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писания за отстраняване на отклонения от технологичния режим на работа на ЛПСОВ и предприемане на превантивни мерки.  Предстои  последващ  контрол.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нарушения на Закона за водите са съставени два АУАН. На „Калуфрукт продакшън“ЕООД, гр. София - предприятие за производство на сливов мус – площадка в с. Калугерово е съставен АУАН по ЗВ 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вишение на ИЕО по показатели </w:t>
      </w:r>
      <w:r>
        <w:rPr>
          <w:rFonts w:cs="Times New Roman" w:ascii="Times New Roman" w:hAnsi="Times New Roman"/>
          <w:sz w:val="24"/>
          <w:szCs w:val="24"/>
          <w:lang w:val="bg-BG"/>
        </w:rPr>
        <w:t>„ХПК“  и  „БПК</w:t>
      </w:r>
      <w:r>
        <w:rPr>
          <w:rFonts w:cs="Times New Roman" w:ascii="Times New Roman" w:hAnsi="Times New Roman"/>
          <w:sz w:val="24"/>
          <w:szCs w:val="24"/>
          <w:vertAlign w:val="subscript"/>
          <w:lang w:val="bg-BG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ru-RU"/>
        </w:rPr>
        <w:t>, съгласно разрешителното за заустване. 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„БЕ ПЕТ“ЕООД, гр. Куклен - собственик на крайпътен комплекс, бензиностанция, ресторант и паркинг на АМ „Тракия“ е съставен АУАН по ЗВ 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вишение на ИЕО по показатели </w:t>
      </w:r>
      <w:r>
        <w:rPr>
          <w:rFonts w:cs="Times New Roman" w:ascii="Times New Roman" w:hAnsi="Times New Roman"/>
          <w:sz w:val="24"/>
          <w:szCs w:val="24"/>
          <w:lang w:val="bg-BG"/>
        </w:rPr>
        <w:t>„ХПК“ и „нефтопродукти“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разрешително за заустване на отпадъчни води, издадено от БД ИБР. 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чви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. юли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 xml:space="preserve"> са извършени 14 проверки в 14 обекта, от които 4 са планови и 10 извънредни. П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ланова проверка на склад</w:t>
      </w:r>
      <w:r>
        <w:rPr>
          <w:rFonts w:eastAsia="Calibri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за съхранение на негодни за употреба ПРЗ на територията на община Белово не установи промяна в начина на съхранението им. Дадено е предписание за почистване на тревната и храстова растителност около сградата на склада. </w:t>
      </w:r>
    </w:p>
    <w:p>
      <w:pPr>
        <w:pStyle w:val="Style11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Планова проверка на кравеферма на „Лидер Агро Бг“ЕООД установи, че съхранението и употребата на образуваните торови маси от дейността се извършва съгласно разпоредбите на екологичното законодателство.</w:t>
      </w:r>
    </w:p>
    <w:p>
      <w:pPr>
        <w:pStyle w:val="Style11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Проверка на „Асен метал 81“ЕООД, площадка за третиране на ИУМПС, ОЧЦМ, ИУЕЕО и др. опасни и неопасни отпадъци в с. Говедаре, община Пазарджик не установи нарушения на ЗУО.</w:t>
      </w:r>
    </w:p>
    <w:p>
      <w:pPr>
        <w:pStyle w:val="Style11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верка на „Майнинг инвест“ЕООД - обогатителна фабрика „Елшица“ не констатира замърсяване на почвата от дейността на дружеството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Експертът взе участие в проверката на регионално депо за битови отпадъци  в гр. Панагюрище. По усл. 13 „Опазване на почвите и подземните води от замърсяване”, съгласно издаденото КР не са констатирани нарушения.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Участие в приемателни комисии на 9 обекта, реализирани по Програма „Чиста околна среда“ на ПУДООС, в заседание на комисия по чл.17 от ЗОЗЗ към Областна служба „Земеделие“ и в ДПК за строеж: </w:t>
      </w:r>
      <w:r>
        <w:rPr>
          <w:rFonts w:eastAsia="Calibri"/>
        </w:rPr>
        <w:t>„Реконструкция и рехабилитация  на вътрешна водопроводна мрежа“ в с. Памидово, община Лесичово - обектът е въведен в експлоатац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иологично разнообразие и НЕМ </w:t>
      </w:r>
      <w:r>
        <w:rPr/>
        <w:t xml:space="preserve">– през м. юли експертите и специалистите от направление БРЗТЗ извършиха 32 проверки в 25 обекта, в т. ч. 20 планови и 12 извънредни. В рамките на осъществения контрол не са констатирани административни нарушения. </w:t>
      </w:r>
    </w:p>
    <w:p>
      <w:pPr>
        <w:pStyle w:val="Normal"/>
        <w:ind w:firstLine="708"/>
        <w:jc w:val="both"/>
        <w:rPr/>
      </w:pPr>
      <w:r>
        <w:rPr/>
        <w:t xml:space="preserve">При извършените 6 проверки от специалистите подвижна охрана в резервати „Беглика“ и „Мантарица“ не са установени нарушения на режимите в тях. Не са установени нарушения на режимите и в ЗМ„Калпазанов гроб“, ЗМ„Студената чучурка“ и ЗМ „Бялата скала“. </w:t>
      </w:r>
    </w:p>
    <w:p>
      <w:pPr>
        <w:pStyle w:val="Normal"/>
        <w:ind w:firstLine="708"/>
        <w:jc w:val="both"/>
        <w:rPr/>
      </w:pPr>
      <w:r>
        <w:rPr/>
        <w:t xml:space="preserve">За опазване на резерват „Купена” от незаконна сеч, през м. юли специалистите ПО на РИОСВ-Пазарджик проведоха две съвместни акции със служители на Зонално жандармерийско управление (ЗЖУ) – Пловдив и РУ на МВР – Пещера. Не са установени нови нарушения и нарушители. </w:t>
      </w:r>
    </w:p>
    <w:p>
      <w:pPr>
        <w:pStyle w:val="Normal"/>
        <w:ind w:firstLine="708"/>
        <w:jc w:val="both"/>
        <w:rPr/>
      </w:pPr>
      <w:r>
        <w:rPr/>
        <w:t>По писмо от ТД„Национална сигурност“ са извършени две извънредни проверки на южно насипище от участък „Мали Кладни дял“ и участък „Банчовец“, части от находище „Стрелча Мерата“, при които се установи, че там не са депонирани нови количества магнитна фракция.</w:t>
      </w:r>
    </w:p>
    <w:p>
      <w:pPr>
        <w:pStyle w:val="Normal"/>
        <w:ind w:firstLine="708"/>
        <w:jc w:val="both"/>
        <w:rPr/>
      </w:pPr>
      <w:r>
        <w:rPr/>
        <w:t xml:space="preserve">По указания на ИАОС е проведен мониторинг на растителен вид, обект на докладване по чл. 17 от Директивата за местообитанията – </w:t>
      </w:r>
      <w:r>
        <w:rPr>
          <w:lang w:val="en-US"/>
        </w:rPr>
        <w:t>Tozzia</w:t>
      </w:r>
      <w:r>
        <w:rPr>
          <w:lang w:val="ru-RU"/>
        </w:rPr>
        <w:t xml:space="preserve"> </w:t>
      </w:r>
      <w:r>
        <w:rPr>
          <w:lang w:val="en-US"/>
        </w:rPr>
        <w:t>carpathica</w:t>
      </w:r>
      <w:r>
        <w:rPr/>
        <w:t>, в близост до резерват „Беглика“.</w:t>
      </w:r>
    </w:p>
    <w:p>
      <w:pPr>
        <w:pStyle w:val="Normal"/>
        <w:ind w:firstLine="708"/>
        <w:jc w:val="both"/>
        <w:rPr/>
      </w:pPr>
      <w:r>
        <w:rPr/>
        <w:t>Извършена е инвентаризация на предоставени за безвъзмездно ползване две електрически огради на пчелари от с. Юндола и гр. Сърница. Вещите се използват по предназначение.</w:t>
      </w:r>
    </w:p>
    <w:p>
      <w:pPr>
        <w:pStyle w:val="Normal"/>
        <w:ind w:firstLine="708"/>
        <w:jc w:val="both"/>
        <w:rPr/>
      </w:pPr>
      <w:r>
        <w:rPr/>
        <w:t>Планови проверки на билкозаготвителни пунктове в гр. Стрелча и селата Козарско, Калугерово и Света Петка не установиха нарушения на ЗЛР.</w:t>
      </w:r>
    </w:p>
    <w:p>
      <w:pPr>
        <w:pStyle w:val="Normal"/>
        <w:ind w:firstLine="708"/>
        <w:jc w:val="both"/>
        <w:rPr/>
      </w:pPr>
      <w:r>
        <w:rPr/>
        <w:t xml:space="preserve">През месец юли РИОСВ-Пазарджик предприе действия по 7 сигнала, отнасящи се за защитени видове по смисъла на чл. 37 от </w:t>
      </w:r>
      <w:r>
        <w:rPr>
          <w:i/>
        </w:rPr>
        <w:t>ЗБР</w:t>
      </w:r>
      <w:r>
        <w:rPr/>
        <w:t xml:space="preserve"> (горска ушата сова, бял щъркел и сухоземна костенурка). За шест от екземплярите е преценено, че се нуждаят от лечение и доотглеждане в спасителен център, а за един /в добро състояние/, да бъде освободен в подходящ за вида район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През м. юли експертите от направлението изготвиха 88 писма по реда на чл. 2, ал. 2 от </w:t>
      </w:r>
      <w:r>
        <w:rPr>
          <w:i/>
        </w:rPr>
        <w:t>Наредбата за ОС</w:t>
      </w:r>
      <w:r>
        <w:rPr/>
        <w:t>, 4 решения по ОС, 32 вътрешни становища и др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</w:rPr>
        <w:t>Отпадъци -</w:t>
      </w:r>
      <w:r>
        <w:rPr/>
        <w:t xml:space="preserve"> през м. юли в направлението са извършени общо </w:t>
      </w:r>
      <w:r>
        <w:rPr>
          <w:b/>
        </w:rPr>
        <w:t>32</w:t>
      </w:r>
      <w:r>
        <w:rPr/>
        <w:t xml:space="preserve"> проверки на </w:t>
      </w:r>
      <w:r>
        <w:rPr>
          <w:b/>
        </w:rPr>
        <w:t xml:space="preserve">32 </w:t>
      </w:r>
      <w:r>
        <w:rPr/>
        <w:t xml:space="preserve">обекта, от които </w:t>
      </w:r>
      <w:r>
        <w:rPr>
          <w:b/>
        </w:rPr>
        <w:t>15</w:t>
      </w:r>
      <w:r>
        <w:rPr/>
        <w:t xml:space="preserve"> са планови и </w:t>
      </w:r>
      <w:r>
        <w:rPr>
          <w:b/>
        </w:rPr>
        <w:t>17</w:t>
      </w:r>
      <w:r>
        <w:rPr/>
        <w:t xml:space="preserve"> извънредни. По ЗУО са дадени</w:t>
      </w:r>
      <w:r>
        <w:rPr>
          <w:b/>
        </w:rPr>
        <w:t xml:space="preserve"> 15</w:t>
      </w:r>
      <w:r>
        <w:rPr/>
        <w:t xml:space="preserve"> предписания и съставени</w:t>
      </w:r>
      <w:r>
        <w:rPr>
          <w:b/>
        </w:rPr>
        <w:t xml:space="preserve"> 2</w:t>
      </w:r>
      <w:r>
        <w:rPr/>
        <w:t xml:space="preserve"> АУАН на </w:t>
      </w:r>
      <w:r>
        <w:rPr>
          <w:lang w:val="ru-RU"/>
        </w:rPr>
        <w:t>дружества от гр. Велинград, за извършване на нерегламентирани дейности с ОЧЦМ.</w:t>
      </w:r>
    </w:p>
    <w:p>
      <w:pPr>
        <w:pStyle w:val="Normal"/>
        <w:ind w:firstLine="708"/>
        <w:jc w:val="both"/>
        <w:rPr/>
      </w:pPr>
      <w:r>
        <w:rPr/>
        <w:t xml:space="preserve">Акценти в контролната дейност: спазване изискванията на ЗУО и подзаконовите нормативни актове, контрол по спазване на условията в издадените разрешения за извършване на дейности по третиране на отпадъци. </w:t>
      </w:r>
      <w:r>
        <w:rPr>
          <w:rFonts w:eastAsia="Calibri"/>
        </w:rPr>
        <w:t>През м. юли приоритетни бяха проверките и за</w:t>
      </w:r>
      <w:r>
        <w:rPr/>
        <w:t xml:space="preserve"> изпълнение на дадени предписания.</w:t>
      </w:r>
    </w:p>
    <w:p>
      <w:pPr>
        <w:pStyle w:val="Normal"/>
        <w:ind w:firstLine="720"/>
        <w:jc w:val="both"/>
        <w:rPr/>
      </w:pPr>
      <w:r>
        <w:rPr/>
        <w:t>При планова проверка на община Велинград за изпълнение наизискванията на чл. 19, ал. 3, т. 11 от ЗУО, не са констатирани нарушения. З</w:t>
      </w:r>
      <w:r>
        <w:rPr>
          <w:lang w:val="ru-RU"/>
        </w:rPr>
        <w:t xml:space="preserve">а изпълнение на задълженията по чл. 19, ал. 3, т. 10 и чл. 113, ал. 1, т. 2 от ЗУО се установи следното: извършен е морфологичен анализ на състава и количеството на битовите отпадъци. Няма организирана система за разделно събиране и съхраняване на битовите биоразградими отпадъци, генерирани от населението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оверки на дадени предписания за почистване на собствен имот от отпадъци на дружество във Велинграда и на община Лесичово, за почистване от отпадъци с битов характер на общинската пътна мрежа и на речното легло и прилежащите територии на р. Яворица в землището на с. Церово установиха, че предписанията са изпълнени.</w:t>
      </w:r>
    </w:p>
    <w:p>
      <w:pPr>
        <w:pStyle w:val="Style12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а е планова проверка по чистотата на общинската пътна мрежа на територията на община Пазарджик. Констатирани са замърсявания извън обхвата на пътя. Дадено е  предписание за почистването им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верено е изпълнението на предписание, относно довършителни работи по извозване на събрани битови и строителни отпадъци и възстановяване качествата на терени, засегнати от нерегламентирано изхвърлени отпадъци в землището на село Дебращица, община Пазарджик. Изпълнено е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писание, дадено на община Лесичово за почистване на замърсени с отпадъци терени в землището на селото и край пътен участък, около входа на общинското депо е изпълнено. Терените са почистени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ено е дадено на общината предписание за почистване на тротоарни площи в регулац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гр. </w:t>
      </w:r>
      <w:r>
        <w:rPr>
          <w:rFonts w:cs="Times New Roman" w:ascii="Times New Roman" w:hAnsi="Times New Roman"/>
          <w:sz w:val="24"/>
          <w:szCs w:val="24"/>
        </w:rPr>
        <w:t xml:space="preserve">Септември и на складирани и неизвозени своевременно специфични битови отпадъци. Предписанието е изпълнено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Жалбоподателят, сигнализирал РИОСВ за проблема е доволен от постигнатите резултати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а на предписание за почистване на замърсяване с битови отпадъци в с. Калугерово по подадена жалба от жители на селото установи, че предписанието е изпълнено. </w:t>
      </w:r>
    </w:p>
    <w:p>
      <w:pPr>
        <w:pStyle w:val="Normal"/>
        <w:ind w:firstLine="708"/>
        <w:jc w:val="both"/>
        <w:rPr>
          <w:lang w:val="ru-RU"/>
        </w:rPr>
      </w:pPr>
      <w:r>
        <w:rPr/>
        <w:t>К</w:t>
      </w:r>
      <w:r>
        <w:rPr>
          <w:lang w:val="ru-RU"/>
        </w:rPr>
        <w:t xml:space="preserve">омплексна проверка на дружество без КР за изпълнение на условията, дадени в разрешението за извършване на дейности по третиране на отпадъци установи, че  поставените условия се изпълняват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оверка на дружество в гр. Панагюрище относно водене на отчетност на отпадъците констатира, че не се водят отчетни книги. Предстои съставяне на АУАН.</w:t>
      </w:r>
    </w:p>
    <w:p>
      <w:pPr>
        <w:pStyle w:val="Normal"/>
        <w:ind w:firstLine="708"/>
        <w:jc w:val="both"/>
        <w:rPr/>
      </w:pPr>
      <w:r>
        <w:rPr/>
        <w:t>При проверка на площадка за съхранение и третиране на ИУМПС и ИУЕЕО в с. Звъничево, общ. Пазарджик се установи, че на обекта не са налични декларации за предадени за повторна употреба НУБА. Дадено е предписание да се представят в РИОСВ-Пазарджик. Предписанието е изпълнено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</w:t>
      </w:r>
      <w:r>
        <w:rPr>
          <w:lang w:val="ru-RU"/>
        </w:rPr>
        <w:t xml:space="preserve"> </w:t>
      </w:r>
      <w:r>
        <w:rPr>
          <w:lang w:val="ru-RU"/>
        </w:rPr>
        <w:t xml:space="preserve">При планов контрол на предприятие за производство на сухи строителни смеси в гр. Септември са дадени предписания за въвеждане и водене на отчетна книга за транспортиране на отпадъци, за </w:t>
      </w:r>
      <w:r>
        <w:rPr/>
        <w:t xml:space="preserve">представяне на копие от актуализиран договор за предаване на отпадъци по чл. 8 от ЗУО и относно начина на съхранение на част от генерираните отпадъци и разделянето им по видове. Две от предписанията са изпълнени, а за третото предстои проверка на място. </w:t>
      </w:r>
    </w:p>
    <w:p>
      <w:pPr>
        <w:pStyle w:val="Normal"/>
        <w:ind w:firstLine="708"/>
        <w:jc w:val="both"/>
        <w:rPr/>
      </w:pPr>
      <w:r>
        <w:rPr/>
        <w:t xml:space="preserve">При извършен контрол на обект за производство на палети и третиране на неопасни отпадъци, площадка за производство на пелети и площадка за третиране на неопасни отпадъци са дадени </w:t>
      </w:r>
      <w:r>
        <w:rPr>
          <w:b/>
        </w:rPr>
        <w:t xml:space="preserve"> </w:t>
      </w:r>
      <w:r>
        <w:rPr/>
        <w:t>предписания за представяне на договори и за обозначаване с табели с код на отпадъка на зоните за разделно събиране на отпадъците.</w:t>
      </w:r>
    </w:p>
    <w:p>
      <w:pPr>
        <w:pStyle w:val="Normal"/>
        <w:ind w:firstLine="708"/>
        <w:jc w:val="both"/>
        <w:rPr/>
      </w:pPr>
      <w:r>
        <w:rPr/>
        <w:t>Проверка на обект с подадено заявление за издаване на  разрешение за дейности по третиране на отпадъци</w:t>
      </w:r>
      <w:r>
        <w:rPr>
          <w:b/>
        </w:rPr>
        <w:t xml:space="preserve"> </w:t>
      </w:r>
      <w:r>
        <w:rPr/>
        <w:t>установи, че площадката отговаря на законовите изисквания.</w:t>
      </w:r>
    </w:p>
    <w:p>
      <w:pPr>
        <w:pStyle w:val="Normal"/>
        <w:ind w:firstLine="708"/>
        <w:jc w:val="both"/>
        <w:rPr/>
      </w:pPr>
      <w:r>
        <w:rPr/>
        <w:t xml:space="preserve">Проверка по сигнал за съхраняване и търговия с отработени катализатори установи, че сигналът е неоснователен. На обекта се извършват ремонтни дейности на автомобили (основно на ауспуси). Дадени са предписания за представяне на договор за наем, за извършване на класификация на отпадъците, които се образуват от дейността и въвеждане на отчетни книги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и проверка по жалба на обект за дървопреработване в с. Чолакова, общ. Велинград, за правилното</w:t>
      </w:r>
      <w:r>
        <w:rPr/>
        <w:t xml:space="preserve"> управление на отпадъците са дадени предписания за класификация на отпадъците и за </w:t>
      </w:r>
      <w:r>
        <w:rPr>
          <w:lang w:val="ru-RU"/>
        </w:rPr>
        <w:t xml:space="preserve">въвеждане и водене на отчетна книга. Едното предписание е изпълнено, другото е с неизтекъл срок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Извършен е последващ контрол в</w:t>
      </w:r>
      <w:r>
        <w:rPr>
          <w:b/>
          <w:lang w:val="ru-RU"/>
        </w:rPr>
        <w:t xml:space="preserve"> </w:t>
      </w:r>
      <w:r>
        <w:rPr>
          <w:lang w:val="ru-RU"/>
        </w:rPr>
        <w:t>цех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ървообработване в град Ракитово. Изпълнено е дадено от РИОСВ предписание, за обособяване на зони за разделно събиране на отпадъците, които се образуват от дейността на дружеството. </w:t>
      </w:r>
    </w:p>
    <w:p>
      <w:pPr>
        <w:pStyle w:val="Normal"/>
        <w:ind w:firstLine="708"/>
        <w:jc w:val="both"/>
        <w:rPr/>
      </w:pPr>
      <w:r>
        <w:rPr/>
        <w:t>Проверка на фирма, член на организация по оползотворяване на отпадъци от опаковки в с. Побит камък, община Велинград установи, че дружеството няма неизплатени задължения към „Екобулпак“АД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ХВ и контрол на риска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през м. юли в</w:t>
      </w:r>
      <w:r>
        <w:rPr>
          <w:rFonts w:cs="Times New Roman" w:ascii="Times New Roman" w:hAnsi="Times New Roman"/>
          <w:sz w:val="24"/>
          <w:szCs w:val="24"/>
          <w:lang w:val="bg-BG"/>
        </w:rPr>
        <w:t>ъв връзка с годишния план за контролна дейност по химикали, експертът взе участие в проверката на „Майнинг инвест”ЕООД, обект ОФ „Елшица”, като част от комплексна проверка. Спазват се нормативните изисквания в областта на химикалите. Дадени са предписания за представяне на допълнителна информация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контрол по спазване на изискванията на Закона за защита от вредното въздействие на химичните вещества и смеси, се извърши извънредна проверка на „Изира 1“ЕООД, обект в с. Лесичово. На територията на обекта са разположени резервоари за съхранение на терпентин, толуен, газьол и базови масла, както и съдове за смесване на суровините с цел получаване на продукти /разредители, разтворители и др./ При проверката се установи, че на обекта не са налични документи за химичните вещества, които се употребяват и съхраняват, както и за продуктите, които се произвеждат. Не са налични информационни листове за безопасност и документирани резултати от оценка на безопасността на съхранението на ОХВС. Дадено е предписание за представяне на документи. До управителя на дружеството е  изпратена покана за съставяне на АУАН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контрол на дадени предписания, се извърши проверка на речни легла и прилежащи терени в община Панагюрище. Изпълнени са дадени предписания за почистване на терени, замърсени с отпадъци. Не са установени нови замърсявания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 и екологична отговорност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м. ю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извършен </w:t>
      </w:r>
      <w:r>
        <w:rPr>
          <w:rFonts w:cs="Times New Roman" w:ascii="Times New Roman" w:hAnsi="Times New Roman"/>
          <w:sz w:val="24"/>
          <w:szCs w:val="24"/>
          <w:lang w:val="ru-RU"/>
        </w:rPr>
        <w:t>планов контрол на операт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издадено комплексно разрешите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Панагюрище за Регионално депо за битови отпадъци ”Панагюрище”, за общините Панагюрище и Стрелча. Проверката констатира несъответствия с условията за с</w:t>
      </w:r>
      <w:r>
        <w:rPr>
          <w:rFonts w:cs="Times New Roman" w:ascii="Times New Roman" w:hAnsi="Times New Roman"/>
          <w:sz w:val="24"/>
          <w:szCs w:val="24"/>
          <w:lang w:val="ru-RU"/>
        </w:rPr>
        <w:t>обств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ниторинг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почви и </w:t>
      </w:r>
      <w:r>
        <w:rPr>
          <w:rFonts w:cs="Times New Roman" w:ascii="Times New Roman" w:hAnsi="Times New Roman"/>
          <w:sz w:val="24"/>
          <w:szCs w:val="24"/>
          <w:lang w:val="ru-RU"/>
        </w:rPr>
        <w:t>подземни вод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Операторът представи писмени обяснения за несъответствията. Коригиращи действия не са приложими.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Извършена планова проверка по чистотата на РПМ, общинските пътища и прилежащи терени в община Панагюрище не констатира замърсявания с отпадъци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 е последващ контрол на дадено предписание на оператор с издадено КР„Аргус-С“ООД, гр. Пазарджик. Проверката установи, че предписанието е изпълнено. За констатирано ново несъответствие, във връзка с поддръжката на пречиствателно съоръжение за битово-фекални отпадъчни води, на оператора е дадено задължително за изпълнение предписание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з м. юли в направлението н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е са извършвани проверки за прилагане изискванията на ЗОПОЕЩ. </w:t>
      </w:r>
      <w:r>
        <w:rPr>
          <w:rFonts w:cs="Times New Roman" w:ascii="Times New Roman" w:hAnsi="Times New Roman"/>
          <w:sz w:val="24"/>
          <w:szCs w:val="24"/>
          <w:lang w:val="bg-BG"/>
        </w:rPr>
        <w:t>Изготвени са: вътрешни становища, доклади от завършили комплексни проверки на оператори с издадено КР, становища до ИАОС по процедури за преразглеждане на КР на  „Биовет“АД, гр. Пещера и „Свиком“АД, гр. Пазарджик и по изготвен проект за КР на нова площадка на „Биовет“АД, гр. Пещера. За съгласуване на план за мониторинг на почви във връзка с преразгледано КР на „Асарел Медет“ АД, гр. Панагюрище са изпратени  писма до ИАОС във връзка с процедурата.</w:t>
      </w:r>
    </w:p>
    <w:p>
      <w:pPr>
        <w:pStyle w:val="Style11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ВОС и ЕО -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кцент в дейността на направлението през м. юли бяха проверките от годишния план за контрол, спазване на условията поставени в Решения, издадени по реда на Глава шеста от ЗООС и процедирането на постъпилите преписки в срок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 xml:space="preserve">звършени са 8 планови проверки по документи на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инвестиционни намерения, за които има издадени Решения за преценяване на необходимостта от извършване на ОВОС. </w:t>
      </w:r>
      <w:r>
        <w:rPr>
          <w:rFonts w:cs="Times New Roman" w:ascii="Times New Roman" w:hAnsi="Times New Roman"/>
          <w:sz w:val="24"/>
          <w:szCs w:val="24"/>
          <w:lang w:val="bg-BG"/>
        </w:rPr>
        <w:t>В рамките на осъществения контрол няма дадени предписания и не са констатирани административни нарушения. От извършените 8 планови проверки по документи, 4 са на поставени условия в Решения за преценяване необходимостта от извършване на  ОВОС с характер „да не се извършва ОВОС“. Установи се, че към момента не е стартирала реализацията на две инвестиционни предложения, поставените условия в едно от проверените решения са изпълнени и е реализирано едно ИП, но поставените условия са неприложими на този етап. От извършените 4 планови проверки по документи относно давността на издадени Решения за преценяване на необходимостта от извършване на ОВОС се установи, че за три ИП няма издадени разрешения за строеж и Решенията са загубили правно действие, а за едно ИП издаденото Решение е в сила, т.к. възложителят е предприел действия за осъществяване на ИП (има издадено разрешение за строеж), започнало е фактическо осъществяване на ИП.</w:t>
      </w:r>
    </w:p>
    <w:p>
      <w:pPr>
        <w:pStyle w:val="Style11"/>
        <w:suppressAutoHyphens w:val="true"/>
        <w:spacing w:before="0" w:after="12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ез м. юли, в РИОСВ-Пазарджик постъпиха 84 уведомления по които са изготвени вътрешни становища, че ИП, планове/програми не подлежат на процедури по реда на глава шеста от ЗООС, 17 преписки за ИП и 4 преписки за планове и програми, съгласно Приложение 1 и 2 на ЗООС. 8 приключиха с краен акт – 7 решения за преценяване на необходимостта от извършване на ОВОС, с характер „да не се извършва ОВОС“ и 1 решение за преценяване на необходимостта от извършване на ЕО. Изготвени са 7 указания за следващи действия за провеждане на процедурите по реда на глава шеста от ЗООС, а други 6 преписки са в срок за отговор.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Представена е обобщена справка по чл. 29, ал. 1 от Наредбата за ЕО (ОУП на община Стрелча), която е одобрена.</w:t>
      </w:r>
    </w:p>
    <w:p>
      <w:pPr>
        <w:pStyle w:val="Style11"/>
        <w:suppressAutoHyphens w:val="true"/>
        <w:spacing w:before="0" w:after="12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Във връзка с провеждане на процедурите по ОВОС и ЕО са изпратени 48 писма (в т.ч. уведомителни и напомнителни до възложителя, за допълнителна информация, за становища от БД ИБР-Пловдив, за становища от РЗИ-Пазарджик, за потвърждаване на влезли в сила административни актове, издадени от директора на РИОСВ-Пазарджик и др.).</w:t>
      </w:r>
    </w:p>
    <w:p>
      <w:pPr>
        <w:pStyle w:val="Normal"/>
        <w:overflowPunct w:val="false"/>
        <w:autoSpaceDE w:val="false"/>
        <w:spacing w:before="0" w:after="120"/>
        <w:ind w:firstLine="708"/>
        <w:jc w:val="both"/>
        <w:rPr>
          <w:rFonts w:eastAsia="Calibri"/>
        </w:rPr>
      </w:pPr>
      <w:r>
        <w:rPr>
          <w:rFonts w:eastAsia="Calibri"/>
          <w:b/>
        </w:rPr>
        <w:t xml:space="preserve">Кратко обобщение по отношение на постигнат ефект спрямо околната среда, бизнеса и обществеността от осъществената контролна дейност. 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Calibri"/>
          <w:b/>
        </w:rPr>
        <w:t>Околната среда</w:t>
      </w:r>
      <w:r>
        <w:rPr>
          <w:rFonts w:eastAsia="Calibri"/>
        </w:rPr>
        <w:t xml:space="preserve"> – в</w:t>
      </w:r>
      <w:r>
        <w:rPr>
          <w:lang w:val="ru-RU"/>
        </w:rPr>
        <w:t xml:space="preserve"> следствие на извършения текущ и последващ контрол, дадените  предписания и предприетите действия от страна на операторите, са подобрени техническите характеристики на пречиствателни съоръжения на обекти, което предпоставя подобрение в качеството на отпадъчните води и на околната среда. Проверените през периода фирми са предприели действия и изпълнили предписания на РИОСВ-Пазарджик за привеждане на дейността в съответствие с екологичното законодателство за правилното управление на формирани строителни, битови, производствени и др. отпадъци. 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писания на РИОСВ-Пазарджик, през м. юли са почистени нерегла- ментирани замърсявания с отпадъци в землищата на селата Калугерово, Церово, в речното корито на р. Яворица и в речни корита и прилежащи територии в община Панагюрище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ъзстановени са качествата на терен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землището на с. Дебращица, община Пазарджик, след почистването на нерегламентирано изхвърлени битови и строителни отпадъци. Почистени са замърсявания с битови отпадъци в регулацията на гр. Септември, на терени в землището на с. Лесичово и край пътен участък, около входа на общинското депо. </w:t>
      </w:r>
    </w:p>
    <w:p>
      <w:pPr>
        <w:pStyle w:val="Normal"/>
        <w:ind w:firstLine="567"/>
        <w:jc w:val="both"/>
        <w:rPr/>
      </w:pPr>
      <w:r>
        <w:rPr/>
        <w:t>Постигнато е добро междуинституционално сътрудничество между РИОСВ-Пазарджик, ЗЖУ-Пловдив и РУ на МВР – Пещера, за ограничаване и предотвратяване на нарушения на режима за опазване на защитени територии и зони. Спасени са защитени видове в безпомощно състояние.</w:t>
      </w:r>
    </w:p>
    <w:p>
      <w:pPr>
        <w:pStyle w:val="Style11"/>
        <w:suppressAutoHyphens w:val="true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Бизнеса –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роцедират се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във възможно най-кратки срокове постъпилите в РИОСВ-Пазарджик инвестиционни предложения, планове и програми, касаещи бизнеса, местната власт, ДГС и физически лица, които кандидатстват за финансиране по различни мерки от Програмата за развитие на селските райони 2014-2020 г.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мярка 6 „Развитие на стопанства и предприятия“ (подмярка 6.1 „Стартова помощ за млади земеделски производители“), както и процедурите по задължителна ЕО за ОУП на общините в област Пазарджик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цедурите се водят в рамките на нормативните срокове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Крайните административни актове се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убликуват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своевременно на интернет страницата на РИОСВ-Пазарджик за уведомяване на заинтересованите лица.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Style11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ез м. юли са издадени: 7 решения за преценяване на необходимостта от извършване на ОВОС с характер „да не се извършва ОВОС“, 1 решение за преценяване на необходимостта от извършване на ЕО, становище за издаване на разрешително за заустване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разрешения за извършване на дейности по третиране на отпадъци на основание чл. 71, ал. 1 от ЗУО, разрешение за извършване на дейности по третиране на отпадъци на основание чл. 73, ал. 4 от ЗУО, РД за извършване на дейности по събиране и транспортиране на отпадъци на основание чл. 78, ал. 10 от ЗУО и 4 РД за извършване на дейности по събиране и транспортиране на отпадъци на основание чл. 79, ал. 1 от ЗУО, 10 становища за утвърдени работни листове и 6 становища за върнати работни листове за класификация на отпадъците. Заверени са 10 отчетни книги по реда на Наредба №1.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</w:t>
      </w:r>
    </w:p>
    <w:p>
      <w:pPr>
        <w:pStyle w:val="Style11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ществеността  </w:t>
      </w:r>
    </w:p>
    <w:p>
      <w:pPr>
        <w:pStyle w:val="Style11"/>
        <w:suppressAutoHyphens w:val="true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з м. юли РИОСВ-Пазарджик публикува на интернет страницата си и разпространи чрез медиите информация за акценти и резултати от превантивния и текущ контрол, извършен през последния месец.</w:t>
      </w:r>
    </w:p>
    <w:p>
      <w:pPr>
        <w:pStyle w:val="Style11"/>
        <w:suppressAutoHyphens w:val="true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ewstitleinside">
    <w:name w:val="newstitleinside"/>
    <w:basedOn w:val="DefaultParagraphFont"/>
    <w:qFormat/>
    <w:rPr/>
  </w:style>
  <w:style w:type="character" w:styleId="Newsbodyinside">
    <w:name w:val="newsbodyinsid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rs">
    <w:name w:val="hrs"/>
    <w:basedOn w:val="DefaultParagraphFont"/>
    <w:qFormat/>
    <w:rPr/>
  </w:style>
  <w:style w:type="character" w:styleId="Min">
    <w:name w:val="min"/>
    <w:basedOn w:val="DefaultParagraphFont"/>
    <w:qFormat/>
    <w:rPr/>
  </w:style>
  <w:style w:type="character" w:styleId="Sec">
    <w:name w:val="sec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Lowercase">
    <w:name w:val="lowercas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dgepullright">
    <w:name w:val="badge pull-right"/>
    <w:basedOn w:val="DefaultParagraphFont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разредка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0000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">
    <w:name w:val="Списък на абзаци"/>
    <w:basedOn w:val="Normal"/>
    <w:qFormat/>
    <w:pPr>
      <w:overflowPunct w:val="false"/>
      <w:autoSpaceDE w:val="false"/>
      <w:ind w:left="708" w:hanging="0"/>
    </w:pPr>
    <w:rPr>
      <w:rFonts w:ascii="Arial" w:hAnsi="Arial" w:cs="Arial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45:00Z</dcterms:created>
  <dc:creator>c.chocheva</dc:creator>
  <dc:description/>
  <cp:keywords/>
  <dc:language>en-US</dc:language>
  <cp:lastModifiedBy>c.chocheva</cp:lastModifiedBy>
  <cp:lastPrinted>2018-07-05T11:30:00Z</cp:lastPrinted>
  <dcterms:modified xsi:type="dcterms:W3CDTF">2018-08-03T14:15:00Z</dcterms:modified>
  <cp:revision>6</cp:revision>
  <dc:subject/>
  <dc:title>ОТЧЕТ</dc:title>
</cp:coreProperties>
</file>