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5pt" to="458.9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Style12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ОТЧЕТ</w:t>
      </w:r>
    </w:p>
    <w:p>
      <w:pPr>
        <w:pStyle w:val="Style12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осъществената контролна дейност от РИОСВ-Пазарджик</w:t>
      </w:r>
    </w:p>
    <w:p>
      <w:pPr>
        <w:pStyle w:val="Style12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месец АВГУСТ 2018 г.</w:t>
      </w:r>
    </w:p>
    <w:p>
      <w:pPr>
        <w:pStyle w:val="Style12"/>
        <w:jc w:val="both"/>
        <w:rPr>
          <w:rStyle w:val="StrongEmphasis"/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/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2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Кратка обобщена информация за осъществената контролна дейност за периода и резултати от извършената контролна дейност.</w:t>
      </w:r>
    </w:p>
    <w:p>
      <w:pPr>
        <w:pStyle w:val="Style12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  <w:lang w:val="bg-BG" w:eastAsia="bg-BG"/>
        </w:rPr>
      </w:r>
    </w:p>
    <w:p>
      <w:pPr>
        <w:pStyle w:val="NoSpacing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В изпълнение на контролната дейност през м.август 2018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кспертите на РИОСВ-Пазарджик извършиха </w:t>
      </w:r>
      <w:r>
        <w:rPr>
          <w:rFonts w:cs="Times New Roman" w:ascii="Times New Roman" w:hAnsi="Times New Roman"/>
          <w:sz w:val="24"/>
          <w:szCs w:val="24"/>
        </w:rPr>
        <w:t>8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рки на </w:t>
      </w:r>
      <w:r>
        <w:rPr>
          <w:rFonts w:cs="Times New Roman" w:ascii="Times New Roman" w:hAnsi="Times New Roman"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кта, в т.ч.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анови и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ънредни. За отстраняване на констатирани нарушения при осъществения контрол са дадени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предписания. </w:t>
      </w:r>
      <w:r>
        <w:rPr>
          <w:rFonts w:cs="Times New Roman" w:ascii="Times New Roman" w:hAnsi="Times New Roman"/>
          <w:sz w:val="24"/>
          <w:szCs w:val="24"/>
          <w:lang w:val="bg-BG"/>
        </w:rPr>
        <w:t>За периода са предприети действия по регистрирани 5 сигнала и 3 жалб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констатирани административни нарушения на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биологичното разнообрази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съставен </w:t>
      </w:r>
      <w:r>
        <w:rPr>
          <w:rFonts w:cs="Times New Roman" w:ascii="Times New Roman" w:hAnsi="Times New Roman"/>
          <w:sz w:val="24"/>
          <w:szCs w:val="24"/>
        </w:rPr>
        <w:t>Акт за установяване на административно нарушение (АУ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на стойност 100 лв.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яма наложени месечни имуществени</w:t>
      </w:r>
      <w:r>
        <w:rPr>
          <w:rFonts w:cs="Times New Roman" w:ascii="Times New Roman" w:hAnsi="Times New Roman"/>
          <w:sz w:val="24"/>
          <w:szCs w:val="24"/>
        </w:rPr>
        <w:t xml:space="preserve"> санкци</w:t>
      </w:r>
      <w:r>
        <w:rPr>
          <w:rFonts w:cs="Times New Roman" w:ascii="Times New Roman" w:hAnsi="Times New Roman"/>
          <w:sz w:val="24"/>
          <w:szCs w:val="24"/>
          <w:lang w:val="bg-BG"/>
        </w:rPr>
        <w:t>и.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Общо събраните суми в РИОСВ –Пазарджик през м. август 2018 г.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по наложени глоби и санкции са 8898.65 лева, от които по наложени санкции по чл 69 от ЗООС - 5386.00 лева, 3512.65 лева за издадени НП в нарушение на специалните закони на екологичното законодателство постъпили по сметката на инспекцията и събрани от НАП , в т.ч. 3443.20 лева- глоби и имуществени санкции и лихви за просрочие - 69.45 лева.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От получените суми по наложени санкции по чл.69 от ЗООС – 4308.80 лева са разпределени и ще бъдат преведени на съответните общини, на чиято територия се намират санкционираните субекти. От предвидените за превеждане суми към общини, най-голям е делът за община Панагюрище – 3220 лева, община Пещера -826.40 лева и община Пазарджик - 262.40 лева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През м. август на общините са преведени 4308.80 лева от събраните през м. юли. </w:t>
      </w:r>
    </w:p>
    <w:p>
      <w:pPr>
        <w:pStyle w:val="NoSpacing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Акценти от извършената месечна контролна и административно наказателна дейност</w:t>
      </w:r>
    </w:p>
    <w:p>
      <w:pPr>
        <w:pStyle w:val="NoSpacing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u w:val="single"/>
          <w:lang w:val="ru-RU" w:eastAsia="bg-BG"/>
        </w:rPr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  <w:lang w:val="ru-RU" w:eastAsia="bg-BG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ите акценти в контролната дейност през </w:t>
      </w:r>
      <w:r>
        <w:rPr>
          <w:rFonts w:cs="Times New Roman" w:ascii="Times New Roman" w:hAnsi="Times New Roman"/>
          <w:sz w:val="24"/>
          <w:szCs w:val="24"/>
          <w:lang w:val="bg-BG"/>
        </w:rPr>
        <w:t>периода</w:t>
      </w:r>
      <w:r>
        <w:rPr>
          <w:rFonts w:cs="Times New Roman" w:ascii="Times New Roman" w:hAnsi="Times New Roman"/>
          <w:sz w:val="24"/>
          <w:szCs w:val="24"/>
        </w:rPr>
        <w:t xml:space="preserve"> с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пълнение на утвърдения годишен план за контролната дейност на инспекцията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и по осъществяване на последващ контрол по изпълнение на дадени предпис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ритетно са извършени проверки по постъпили жалби и сигнали на граждани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зване на защитените територии и предприети превантивни мерки във връзка с пожароопасния сезо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отношение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евантивния контр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страна на инспекцията е извършено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 по спазване на условията в издадените разрешения за преценка необходимостта от ОВОС и ЕО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 по спазване на условията в издадените разрешения за извършване на дейности с отпадъц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-  контрол върху състоянието на защитените територии</w:t>
      </w:r>
      <w:r>
        <w:rPr>
          <w:rFonts w:cs="Times New Roman" w:ascii="Times New Roman" w:hAnsi="Times New Roman"/>
          <w:sz w:val="24"/>
          <w:szCs w:val="24"/>
          <w:lang w:val="bg-BG"/>
        </w:rPr>
        <w:t>(ЗТ) и издадени реш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 w:val="10"/>
          <w:szCs w:val="10"/>
          <w:lang w:val="bg-BG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кущият контр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съгласно утвърдения от Министъра на околната среда и водите годишен план за контролната дейност на РИОСВ-Пазарджик, като са извършени проверки по компоненти и фактори на околната среда, както следва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и проверки на обекти по компоненти и фактори на околната среда без издадено комплексно разрешително(КР) –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ровер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проверки на обекти за изпълнение изискванията на Закона за чистотата на атмосферния въздух – 4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и на обекти за изпълнение изискванията на Закона за водите – </w:t>
      </w:r>
      <w:r>
        <w:rPr>
          <w:rFonts w:cs="Times New Roman" w:ascii="Times New Roman" w:hAnsi="Times New Roman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проверки за изпълнение на изискванията на Закона за управление на отпадъците(ЗУО) - 7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 2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руги проверки по спазване на нормативната уредба в областта на околната сре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тношени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ледващия контрол</w:t>
      </w:r>
      <w:r>
        <w:rPr>
          <w:rFonts w:cs="Times New Roman" w:ascii="Times New Roman" w:hAnsi="Times New Roman"/>
          <w:sz w:val="24"/>
          <w:szCs w:val="24"/>
        </w:rPr>
        <w:t xml:space="preserve"> са извършени 10 проверки на място по дадени предписания. Дадените предписания са изпълнен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Кратък анализ на постигнатите резултати в областта на опазване на околната среда, от осъществената контролна дейност</w:t>
      </w:r>
    </w:p>
    <w:p>
      <w:pPr>
        <w:pStyle w:val="Style12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  <w:lang w:val="bg-BG" w:eastAsia="bg-BG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Атмосферен въздух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ната дейност по компонент „въздух“ за отчетния период обхваща проверка на обекти, включени в годишния план, във връзка с обекти по Наредба № 1 от 2005 г. за норми за допустими емисии на вредни вещества, изпускани в атмосферата от обекти и дейности с неподвижни източници на емисии и Наредба 16/1999 г. за товарене, разтоварване и съхранение на бензини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звършените проверки за отчетния пери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11 на </w:t>
      </w:r>
      <w:r>
        <w:rPr>
          <w:rFonts w:cs="Times New Roman" w:ascii="Times New Roman" w:hAnsi="Times New Roman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кта, от които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анови и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ънредн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ови проверки са извършени на 6 обекта по ЗЧАВ, в т.ч.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участие в две комплексни проверки на обекти за производство на алуминиеви детайли и предприятие за производство на хавлиени изделия. При извършените проверки не е констатирано неспазване на законовите разпоредби по компонента въздух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месеца са извършени </w:t>
        <w:tab/>
        <w:t xml:space="preserve">проверки за изпълнения на дадени предписания по ЗЧАВ на два обекта в гр.Брацигово и гр.Септември. Операторът на обекта в гр.Септември е изпълнил даденото предписание, а този в Брацигово в момента на проверката не извършва производствена дейнос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зето е участие в ДПК на два строежа – Газоразпределителна мрежа на гр.Септември и Автомивка - етап от строеж в гр.Пазарджи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м.август са извършени оценки на резултатите от проведени собствени периодични измервания на изпусканите емисии на вредни вещества в атмосферния въздух на 3 обекта в градовете Панагюрище, Пещера и Пазарджик. Анализа на резултатите от измерванията показват, че няма превишения на нормите за допустими емисии(НДЕ). През отчетния период е извършена оценка на резултатите от проведени собствени непрекъснати измервания на обект в гр.Пещера, не са констатирани превишения на норми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отчетния период е издадено едно удостоверение за регистрация на инсталация използваща разтворители по ЗЧАВ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 w:val="10"/>
          <w:szCs w:val="10"/>
          <w:lang w:val="bg-BG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од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кцент в контролната дейност по „Опазване на водите“ през месец август бе </w:t>
      </w:r>
      <w:r>
        <w:rPr>
          <w:rFonts w:cs="Times New Roman" w:ascii="Times New Roman" w:hAnsi="Times New Roman"/>
          <w:sz w:val="24"/>
          <w:szCs w:val="24"/>
        </w:rPr>
        <w:t>емисионен контрол върху обектите заустващи в повърхостни водоприемници и изпълнението на условията в разрешителните за заустване</w:t>
      </w:r>
      <w:r>
        <w:rPr>
          <w:rFonts w:cs="Times New Roman" w:ascii="Times New Roman" w:hAnsi="Times New Roman"/>
          <w:bCs/>
          <w:iCs/>
          <w:sz w:val="24"/>
          <w:szCs w:val="24"/>
        </w:rPr>
        <w:t>. Извършени са общо 17 проверки от тях 1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ланови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т.ч.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омплексн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верк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обект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ез издадено КР.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11 </w:t>
      </w:r>
      <w:r>
        <w:rPr>
          <w:rFonts w:eastAsia="Calibri" w:cs="Times New Roman" w:ascii="Times New Roman" w:hAnsi="Times New Roman"/>
          <w:sz w:val="24"/>
          <w:szCs w:val="24"/>
        </w:rPr>
        <w:t>от проверките са във връзка с емисионния контрол на отпадните води правилната експлоатация на пречиствателните съоръж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Извършени са проверки на обекти разположени по бреговата ивица на комплексните и значими язовири Въча, Батак, Доспат и Широка поляна по Закона за водит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10"/>
          <w:szCs w:val="10"/>
          <w:u w:val="single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чви</w:t>
      </w:r>
    </w:p>
    <w:p>
      <w:pPr>
        <w:pStyle w:val="Style12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з отчетния период са  извършени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6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верки,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н</w:t>
      </w:r>
      <w:r>
        <w:rPr>
          <w:rFonts w:eastAsia="Calibri" w:cs="Times New Roman" w:ascii="Times New Roman" w:hAnsi="Times New Roman"/>
          <w:sz w:val="24"/>
          <w:szCs w:val="24"/>
        </w:rPr>
        <w:t xml:space="preserve">а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6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екта.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От тях:</w:t>
      </w:r>
    </w:p>
    <w:p>
      <w:pPr>
        <w:pStyle w:val="Style12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Планови проверки на: </w:t>
      </w:r>
    </w:p>
    <w:p>
      <w:pPr>
        <w:pStyle w:val="Style12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склад за съхранение на негодни за употреба ПРЗ разположен на територията на община Белово. Не се констатираха нарушения свързани с начина на съхранението им, дадено е предписание за почистване на тревната и храстова растителност около сградата на склада. </w:t>
      </w:r>
    </w:p>
    <w:p>
      <w:pPr>
        <w:pStyle w:val="Style12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- животновъдна ферма за отглеждане на млекодайни крави. Констатира се, че съхранението и употребата на образуваните торови маси се извършва съгласно разпоредбите на екологичното законодателств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 м.август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иет</w:t>
      </w:r>
      <w:r>
        <w:rPr>
          <w:rFonts w:cs="Times New Roman" w:ascii="Times New Roman" w:hAnsi="Times New Roman"/>
          <w:sz w:val="24"/>
          <w:szCs w:val="24"/>
          <w:lang w:val="bg-BG"/>
        </w:rPr>
        <w:t>о изпълнението на 4</w:t>
      </w:r>
      <w:r>
        <w:rPr>
          <w:rFonts w:cs="Times New Roman" w:ascii="Times New Roman" w:hAnsi="Times New Roman"/>
          <w:sz w:val="24"/>
          <w:szCs w:val="24"/>
        </w:rPr>
        <w:t xml:space="preserve"> обекта  по Програма „Чиста околна среда“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иологично разнообразие 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ционална екологична мрежа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ент в контролната дейност през месец август б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 за спазване на режимите в защитените територии(ЗТ) и съвмест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акци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резерват „Купена“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ЗЖУ- Пловдив и РУ- Пеще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 месеца бяха извършени 2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оверки, от които </w:t>
      </w:r>
      <w:r>
        <w:rPr>
          <w:rFonts w:cs="Times New Roman" w:ascii="Times New Roman" w:hAnsi="Times New Roman"/>
          <w:sz w:val="24"/>
          <w:szCs w:val="24"/>
          <w:lang w:val="bg-BG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планов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ършени са проверки относно спазване на режимите в резерват „Купена“, ЗМ „Милеви скали“, ЗМ „Лунгурлий“ и резерват „Беглика“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реме на проверките в защитените територии и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и</w:t>
      </w:r>
      <w:r>
        <w:rPr>
          <w:rFonts w:cs="Times New Roman" w:ascii="Times New Roman" w:hAnsi="Times New Roman"/>
          <w:sz w:val="24"/>
          <w:szCs w:val="24"/>
        </w:rPr>
        <w:t xml:space="preserve"> 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установено нарушение на режими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извършена инвентаризация на предоставени четири електрически огради на пчелари чрез договор за безвъзмездно ползване на движима вещ, разположени в землищата на гр. Ракитово, гр. Велинград, с. Нова махала и горски територии на ТП ДЛС „Алабак“ се констатира, че вещите се използват по предназнач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извършените </w:t>
      </w:r>
      <w:r>
        <w:rPr>
          <w:rFonts w:cs="Times New Roman" w:ascii="Times New Roman" w:hAnsi="Times New Roman"/>
          <w:sz w:val="24"/>
          <w:szCs w:val="24"/>
        </w:rPr>
        <w:t xml:space="preserve">извънредни проверк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с.Нова махала бе установено нарушение на </w:t>
      </w:r>
      <w:r>
        <w:rPr>
          <w:rFonts w:cs="Times New Roman" w:ascii="Times New Roman" w:hAnsi="Times New Roman"/>
          <w:sz w:val="24"/>
          <w:szCs w:val="24"/>
        </w:rPr>
        <w:t xml:space="preserve"> Закона за биологичното разнообразие (ЗБР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което е </w:t>
      </w:r>
      <w:r>
        <w:rPr>
          <w:rFonts w:cs="Times New Roman" w:ascii="Times New Roman" w:hAnsi="Times New Roman"/>
          <w:sz w:val="24"/>
          <w:szCs w:val="24"/>
          <w:lang w:val="bg-BG"/>
        </w:rPr>
        <w:t>съставен</w:t>
      </w:r>
      <w:r>
        <w:rPr>
          <w:rFonts w:cs="Times New Roman" w:ascii="Times New Roman" w:hAnsi="Times New Roman"/>
          <w:sz w:val="24"/>
          <w:szCs w:val="24"/>
        </w:rPr>
        <w:t xml:space="preserve"> Акт за установяване на административно нарушение (АУАН)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Извършени проверки  и предприети действия по постъпили сигнали и жалб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месец август по сигнал за наличие на колония от корморани в акваторията на яз. Батак се установи колония от вида Голям корморан на острова на язовир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падъц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 м. август по фактора „отпадъци” са извършени общо </w:t>
      </w:r>
      <w:r>
        <w:rPr>
          <w:rFonts w:cs="Times New Roman" w:ascii="Times New Roman" w:hAnsi="Times New Roman"/>
          <w:sz w:val="24"/>
          <w:szCs w:val="24"/>
          <w:lang w:val="bg-BG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проверки от които </w:t>
      </w:r>
      <w:r>
        <w:rPr>
          <w:rFonts w:cs="Times New Roman" w:ascii="Times New Roman" w:hAnsi="Times New Roman"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планови, в т.ч.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омплексни проверки на обекти без издадено КР.</w:t>
      </w:r>
    </w:p>
    <w:p>
      <w:pPr>
        <w:pStyle w:val="Normal"/>
        <w:ind w:right="-288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отчетния период са извършени проверки на </w:t>
      </w:r>
      <w:r>
        <w:rPr>
          <w:rFonts w:cs="Times New Roman" w:ascii="Times New Roman" w:hAnsi="Times New Roman"/>
          <w:sz w:val="24"/>
          <w:szCs w:val="24"/>
        </w:rPr>
        <w:t>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о на пелет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о на хавлиени издел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третиране на отработени масла и отпадъчни нефтопродук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лезли от употреба моторни превозни средства(ИУМПС), площадки за третиране на отпадъци от опако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роизводство на алуминиеви детай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р. Дружествата изпълняват поставените условия в разрешението за извършване на дейности по третиране на отпадъц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ънредните проверки с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на </w:t>
      </w:r>
      <w:r>
        <w:rPr>
          <w:rFonts w:cs="Times New Roman" w:ascii="Times New Roman" w:hAnsi="Times New Roman"/>
          <w:sz w:val="24"/>
          <w:szCs w:val="24"/>
        </w:rPr>
        <w:t>обект във връзка с Писмо на ОД на МВР-Пазарджик. Дадено е предписание- констатираното ИУМПС да се предаде на площадка/център за разкомплектоване на ИУМП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right="-288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на площадка за третиране на строителни отпадъци</w:t>
      </w:r>
      <w:r>
        <w:rPr>
          <w:rFonts w:cs="Times New Roman" w:ascii="Times New Roman" w:hAnsi="Times New Roman"/>
          <w:sz w:val="24"/>
          <w:szCs w:val="24"/>
        </w:rPr>
        <w:t xml:space="preserve"> във връзка с изискванията на ЗУО. Дадено е предписание за въвеждане на отчетна книга Приложение №6 от Наредба №1/2014г. При проверката е констатирано  неизпълнение на условията в издаденото разрешение за дейности по третиране на отпадъци. Предстои съставяне на АУАН.</w:t>
      </w:r>
    </w:p>
    <w:p>
      <w:pPr>
        <w:pStyle w:val="Normal"/>
        <w:tabs>
          <w:tab w:val="clear" w:pos="720"/>
          <w:tab w:val="left" w:pos="567" w:leader="none"/>
        </w:tabs>
        <w:ind w:right="-288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 изпълнение на дадени предписания на обекти в с.Варвара и гр.Септември, предписанията са изпълнени;</w:t>
      </w:r>
    </w:p>
    <w:p>
      <w:pPr>
        <w:pStyle w:val="Normal"/>
        <w:tabs>
          <w:tab w:val="clear" w:pos="720"/>
          <w:tab w:val="left" w:pos="567" w:leader="none"/>
        </w:tabs>
        <w:ind w:right="-288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ве проверки на площадка за третиране на опасни и неопасни болнични отпадъци в гр.Пазарджик във връзка с процедура за унищожаване на негодни за употреба лекар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 извършените проверки са изпратени становища до РЗИ–Пазарджик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right="-288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изпълнение на дадено предписание за почистване на замърсени участъци от общински път в община Белово. Предписанието е изпълнено, замърсените участъци са почистени.</w:t>
      </w:r>
    </w:p>
    <w:p>
      <w:pPr>
        <w:pStyle w:val="Normal"/>
        <w:ind w:right="-288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ез месец  август са издад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right="-28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дно </w:t>
      </w:r>
      <w:r>
        <w:rPr>
          <w:rFonts w:cs="Times New Roman" w:ascii="Times New Roman" w:hAnsi="Times New Roman"/>
          <w:sz w:val="24"/>
          <w:szCs w:val="24"/>
          <w:lang w:val="ru-RU"/>
        </w:rPr>
        <w:t>разреш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вършване на дейности по третиране на отпадъци на основание чл.73, ал.4 от ЗУ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right="-28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 </w:t>
      </w:r>
      <w:r>
        <w:rPr>
          <w:rFonts w:cs="Times New Roman" w:ascii="Times New Roman" w:hAnsi="Times New Roman"/>
          <w:sz w:val="24"/>
          <w:szCs w:val="24"/>
          <w:lang w:val="ru-RU"/>
        </w:rPr>
        <w:t>регистрационен документ за  извършване на дейности по  събиране и транспортиране на отпадъци на основание чл.79, ал.1 от ЗУ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right="-28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 становища по Наредба № 2/2014г., за класификация на отпадъц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– 4 за</w:t>
      </w:r>
      <w:r>
        <w:rPr>
          <w:rFonts w:cs="Times New Roman" w:ascii="Times New Roman" w:hAnsi="Times New Roman"/>
          <w:sz w:val="24"/>
          <w:szCs w:val="24"/>
        </w:rPr>
        <w:t xml:space="preserve"> върна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6 за утвърдени работни листове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Извършени проверки  и предприети действия по постъпили сигнали и жалби: </w:t>
      </w:r>
    </w:p>
    <w:p>
      <w:pPr>
        <w:pStyle w:val="Style12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проверка по сигнал за замърсяване с БО в землището на с.Левски, жалбата е основателна. Дадено е предписание на кмета на селото за почистване на замърсявания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роверка по жалба в гр.Септември за замърсявания със смесени битови отпадъци. Дадено е предписание на общината за осигуряване на съдове за събиране на БО в изградените места за тази цел в регулацията на гра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имикали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м.август са извършени две планови проверки за изпълнение на изискванията на Закона за защита от вредното въздействия на химичните вещества и смеси, и проверки във връзка с прилагане на Глава седма, раздел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bg-BG"/>
        </w:rPr>
        <w:t>на ЗООС, в т.ч. една комплексна проверка на обект без издадено К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извършените проверки бе констатирано, че о</w:t>
      </w:r>
      <w:r>
        <w:rPr>
          <w:rFonts w:cs="Times New Roman" w:ascii="Times New Roman" w:hAnsi="Times New Roman"/>
          <w:sz w:val="24"/>
          <w:szCs w:val="24"/>
        </w:rPr>
        <w:t>ператор</w:t>
      </w:r>
      <w:r>
        <w:rPr>
          <w:rFonts w:cs="Times New Roman" w:ascii="Times New Roman" w:hAnsi="Times New Roman"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пазват нормативните изисквания в областта на химикалите и Глава седма, раздел I на ЗООС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дадени предписания бе извършен последващ контрол на обект в гр.Пещера. Операторът на обекта изпълнява предписанията по ЗООС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отчетния период не са констатирани нарушения и несъответствия по изпълнение на изискванията на нормативната уредба в областта на химикалите и контрола на опасностите от големи ава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ВОС И ЕО</w:t>
      </w:r>
    </w:p>
    <w:p>
      <w:pPr>
        <w:pStyle w:val="Style12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оставени условия, в Решения издадени по реда на Глава шеста от ЗООС, са извършени 5 планови проверки по документи, от които:</w:t>
      </w:r>
    </w:p>
    <w:p>
      <w:pPr>
        <w:pStyle w:val="Style12"/>
        <w:tabs>
          <w:tab w:val="clear" w:pos="720"/>
          <w:tab w:val="left" w:pos="1080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роверка на поставени условия в Решения за преценяване необходимостта от извършване на  ОВОС с характер: „да не се извършва ОВОС“, при която е установено, че към момента не е стартирала реализацията на инвестиционното предложени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оверка на поставени условия в Решения по ОВОС, при която е установено, че обекта все още не е въведен в експлоатация, но поставените условия към съответния етап са изпълнен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проверка на поставените мерки за наблюдение и контрол при прилагането на ОУП на общината в Становище по ЕО, възложителя е представил 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клад за изпълнението на ОУП по чл. 127, ал. 1 от ЗУТ, който е приет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две проверки относно давността на издадени Решения за преценяване на необходимостта от извършване на ОВОС, при което се установи, че: за едно ИП, няма издадено разрешение за строеж и издаденото Решение е загубило правно действие; за другото ИП, издаденото Решение е в сила, т.к. възложителят е предприел действия за осъществяване на ИП (има издадено разрешение за строеж). </w:t>
      </w:r>
    </w:p>
    <w:p>
      <w:pPr>
        <w:pStyle w:val="Style12"/>
        <w:suppressAutoHyphens w:val="true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В РИОСВ-Пазарджик за м. август са постъпили 69 уведомления, които не подлежат на процедури по реда на глава шеста от ЗООС; 17 преписки за инвестиционни предложения(ИП)и 2 преписки за планове и програми, съгласно Приложение 1 и 2 на ЗООС, от които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8 приключили с краен акт – 4 решения за преценяване на необходимостта от извършване на ОВОС, с характер „да не се извършва ОВОС“, 4 решения за прекратяване на процедури по разглеждане на входирани уведомления за инвестиционни предложения (в т.ч. и едно поради недопустимост на ИП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5 с указания за следващи действия за провеждане на процедурите по реда на глава шеста от ЗОО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2 писма за оценка качеството на 2 доклада за съвместимост и оценка на степента на въздействието (ДОСВ), от които едната оценка е положителна, а другата е отрицателна. 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4 преписки във връзка с процедура по преценяване на ОВОС и които са още в срок за отговор.</w:t>
      </w:r>
    </w:p>
    <w:p>
      <w:pPr>
        <w:pStyle w:val="Style12"/>
        <w:suppressAutoHyphens w:val="true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Във връзка с провеждането на процедурите по ОВОС и ЕО са изпратени общо 45 писма (в т.ч. уведомителни и напомнителни писма до възложителя, за допълнителна информация, за становища от БД ИБР-Пловдив, за становища от РЗИ-Пазарджик, за потвърждаване на влезли в сила административни актове, издадени от директора на РИОСВ-Пазарджик и др.).</w:t>
      </w:r>
    </w:p>
    <w:p>
      <w:pPr>
        <w:pStyle w:val="Style12"/>
        <w:suppressAutoHyphens w:val="true"/>
        <w:jc w:val="both"/>
        <w:rPr>
          <w:rFonts w:ascii="Times New Roman" w:hAnsi="Times New Roman" w:eastAsia="Calibri" w:cs="Times New Roman"/>
          <w:sz w:val="10"/>
          <w:szCs w:val="10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sz w:val="10"/>
          <w:szCs w:val="10"/>
          <w:u w:val="single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плексни разрешителни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 мес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вгуст е </w:t>
      </w:r>
      <w:r>
        <w:rPr>
          <w:rFonts w:cs="Times New Roman" w:ascii="Times New Roman" w:hAnsi="Times New Roman"/>
          <w:sz w:val="24"/>
          <w:szCs w:val="24"/>
        </w:rPr>
        <w:t>извърш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на една планова </w:t>
      </w:r>
      <w:r>
        <w:rPr>
          <w:rFonts w:cs="Times New Roman" w:ascii="Times New Roman" w:hAnsi="Times New Roman"/>
          <w:sz w:val="24"/>
          <w:szCs w:val="24"/>
        </w:rPr>
        <w:t>прове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 </w:t>
      </w:r>
      <w:r>
        <w:rPr>
          <w:rFonts w:cs="Times New Roman" w:ascii="Times New Roman" w:hAnsi="Times New Roman"/>
          <w:sz w:val="24"/>
          <w:szCs w:val="24"/>
        </w:rPr>
        <w:t>на операт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даден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комплексн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разрешител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. Дадено е едно предписание за привеждане в съответствие с условията на комплексното разрешително.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 </w:t>
      </w:r>
      <w:r>
        <w:rPr>
          <w:rFonts w:cs="Times New Roman" w:ascii="Times New Roman" w:hAnsi="Times New Roman"/>
          <w:sz w:val="24"/>
          <w:szCs w:val="24"/>
          <w:lang w:val="bg-BG"/>
        </w:rPr>
        <w:t>месеца е извършена и една извънредна проверка на обект за производство на алуминиеви детайли. Проверката е във връзка с искане на оператора за пломбирането едната от наличните на площадката пещи и пускане в експлоатация на резервната, с цел поддържане капацитета на леене под ограничителният критерии посочен в т. 2.5, буква „б“ от Приложение № 4 на ЗООС. На оператора на обекта е дадено едно предписание.</w:t>
      </w:r>
    </w:p>
    <w:p>
      <w:pPr>
        <w:pStyle w:val="Style12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Няма съставени актове за установяване на административно наруш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10"/>
          <w:szCs w:val="10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  <w:lang w:val="bg-BG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СЕВЕЗ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а извършвани проверки през месец авгу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П и ПА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 м. август по Закона за биологичното разнообразие(ЗБР) е съставен АУАН на физическо лице за неизпълнение разпоредбите на Глава шеста от ЗО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 отчетния месец не са издавани наказателни постановления(НП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отчитания период не са налагани принудителни административни мерки.</w:t>
      </w:r>
    </w:p>
    <w:p>
      <w:pPr>
        <w:pStyle w:val="Style12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2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Кратко обобщение по отношение на постигнат ефект спрямо околната среда, бизнеса и обществеността от осъществената контролна дейност.</w:t>
      </w:r>
    </w:p>
    <w:p>
      <w:pPr>
        <w:pStyle w:val="Style12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  <w:lang w:val="bg-BG" w:eastAsia="bg-BG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колна среда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атирани са трайни резултати по </w:t>
      </w:r>
      <w:r>
        <w:rPr>
          <w:rFonts w:cs="Times New Roman" w:ascii="Times New Roman" w:hAnsi="Times New Roman"/>
          <w:sz w:val="24"/>
          <w:szCs w:val="24"/>
          <w:lang w:val="bg-BG"/>
        </w:rPr>
        <w:t>спазване на екологичното законодателство от операторите на обекти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транени са пропуски, свързани с воденето на отчетност по отпадъците, с обозначаване на съдове и зони за разделно събиране на отпадъц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тат на предприети мерки и засилен превантивен контрол за спазване  режимите в защитените територии, в чертирите резервата в териториалния обхват на РИОСВ-Пазарджик, през м.август не са регистрира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рушения и </w:t>
      </w:r>
      <w:r>
        <w:rPr>
          <w:rFonts w:cs="Times New Roman" w:ascii="Times New Roman" w:hAnsi="Times New Roman"/>
          <w:sz w:val="24"/>
          <w:szCs w:val="24"/>
        </w:rPr>
        <w:t>горски пожари.</w:t>
      </w:r>
    </w:p>
    <w:p>
      <w:pPr>
        <w:pStyle w:val="Style12"/>
        <w:ind w:firstLine="709"/>
        <w:jc w:val="both"/>
        <w:rPr>
          <w:rFonts w:ascii="Times New Roman" w:hAnsi="Times New Roman" w:eastAsia="Calibri" w:cs="Times New Roman"/>
          <w:b/>
          <w:b/>
          <w:sz w:val="10"/>
          <w:szCs w:val="10"/>
          <w:lang w:val="bg-BG" w:eastAsia="bg-BG"/>
        </w:rPr>
      </w:pPr>
      <w:r>
        <w:rPr>
          <w:rFonts w:eastAsia="Calibri" w:cs="Times New Roman" w:ascii="Times New Roman" w:hAnsi="Times New Roman"/>
          <w:b/>
          <w:sz w:val="10"/>
          <w:szCs w:val="10"/>
          <w:lang w:val="bg-BG" w:eastAsia="bg-BG"/>
        </w:rPr>
      </w:r>
    </w:p>
    <w:p>
      <w:pPr>
        <w:pStyle w:val="Style12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Бизнеса</w:t>
      </w:r>
    </w:p>
    <w:p>
      <w:pPr>
        <w:pStyle w:val="Style12"/>
        <w:suppressAutoHyphens w:val="true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Процедират се във възможно най-кратки срокове – процедурите за ИП, планове и програми, касаещи бизнеса, местната власт, ДГС и физически лица, които ще кандидатстват за финансиране по различни мерки от Програмата за развитие на селските райони 2014-2020 г., както и провеждане на процедури по задължителна ЕО за ОУП на общините в област Пазарджик.</w:t>
      </w:r>
    </w:p>
    <w:p>
      <w:pPr>
        <w:pStyle w:val="Style12"/>
        <w:suppressAutoHyphens w:val="true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Процедурите се водят в рамките на нормативните срокове и своевременно се качват крайните административни актове на интернет страницата за уведомяване на заинтересованите лица.</w:t>
      </w:r>
    </w:p>
    <w:p>
      <w:pPr>
        <w:pStyle w:val="Style12"/>
        <w:ind w:firstLine="709"/>
        <w:jc w:val="both"/>
        <w:rPr>
          <w:rFonts w:ascii="Times New Roman" w:hAnsi="Times New Roman" w:eastAsia="Calibri" w:cs="Times New Roman"/>
          <w:b/>
          <w:b/>
          <w:sz w:val="10"/>
          <w:szCs w:val="10"/>
          <w:lang w:val="bg-BG" w:eastAsia="bg-BG"/>
        </w:rPr>
      </w:pPr>
      <w:r>
        <w:rPr>
          <w:rFonts w:eastAsia="Calibri" w:cs="Times New Roman" w:ascii="Times New Roman" w:hAnsi="Times New Roman"/>
          <w:b/>
          <w:sz w:val="10"/>
          <w:szCs w:val="10"/>
          <w:lang w:val="bg-BG" w:eastAsia="bg-BG"/>
        </w:rPr>
      </w:r>
    </w:p>
    <w:p>
      <w:pPr>
        <w:pStyle w:val="Style12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Обществеността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информиране на обществеността за резултатите от контролната дейност и провежданите политики, РИОСВ-Пазарджик  през месец август публикува на интернет-страницата си прессъобщения на следните теми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я за </w:t>
      </w:r>
      <w:r>
        <w:rPr>
          <w:rFonts w:cs="Times New Roman" w:ascii="Times New Roman" w:hAnsi="Times New Roman"/>
          <w:sz w:val="24"/>
          <w:szCs w:val="24"/>
          <w:lang w:val="bg-BG"/>
        </w:rPr>
        <w:t>осъществения контрол от инспекцията през м.юли.</w:t>
      </w:r>
    </w:p>
    <w:p>
      <w:pPr>
        <w:pStyle w:val="Heading2"/>
        <w:ind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Опазването на защитени животни е сред приоритетните дейности на РИОСВ-Пазарджик.</w:t>
      </w:r>
    </w:p>
    <w:p>
      <w:pPr>
        <w:pStyle w:val="Heading2"/>
        <w:ind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Информация за Европейската седмица на мобилността(ЕСМ) – 16-22 септември 2018 г.</w:t>
      </w:r>
      <w:r>
        <w:rPr>
          <w:u w:val="none"/>
        </w:rPr>
        <w:t xml:space="preserve"> </w:t>
      </w:r>
      <w:r>
        <w:rPr>
          <w:sz w:val="24"/>
          <w:szCs w:val="24"/>
          <w:u w:val="none"/>
        </w:rPr>
        <w:t>РИОСВ уведоми общините в областа за възможността да се включат с инициативи в ЕСМ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247" w:top="1303" w:footer="335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4"/>
        <w:szCs w:val="3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34"/>
        <w:szCs w:val="34"/>
        <w:lang w:val="en-US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34"/>
        <w:szCs w:val="3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4"/>
        <w:szCs w:val="34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b/>
        <w:sz w:val="23"/>
        <w:szCs w:val="23"/>
        <w:lang w:val="bg-BG"/>
      </w:rPr>
      <w:t>Регионална инспекция по околната среда и водите – Пазарджик</w:t>
    </w:r>
  </w:p>
  <w:p>
    <w:pPr>
      <w:pStyle w:val="Normal"/>
      <w:tabs>
        <w:tab w:val="clear" w:pos="720"/>
        <w:tab w:val="left" w:pos="1276" w:leader="none"/>
      </w:tabs>
      <w:rPr>
        <w:b/>
        <w:b/>
        <w:sz w:val="23"/>
        <w:szCs w:val="23"/>
        <w:lang w:val="bg-BG"/>
      </w:rPr>
    </w:pPr>
    <w:r>
      <w:rPr>
        <w:b/>
        <w:sz w:val="23"/>
        <w:szCs w:val="23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1CharChar">
    <w:name w:val=" Знак Знак Char Char1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9:00Z</dcterms:created>
  <dc:creator>ADMINISTRATOR</dc:creator>
  <dc:description/>
  <cp:keywords/>
  <dc:language>en-US</dc:language>
  <cp:lastModifiedBy>PC1</cp:lastModifiedBy>
  <cp:lastPrinted>2018-09-05T10:26:00Z</cp:lastPrinted>
  <dcterms:modified xsi:type="dcterms:W3CDTF">2018-09-05T08:16:00Z</dcterms:modified>
  <cp:revision>38</cp:revision>
  <dc:subject/>
  <dc:title>ДО</dc:title>
</cp:coreProperties>
</file>