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септември 2018 г.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 xml:space="preserve">През </w:t>
      </w:r>
      <w:r>
        <w:rPr>
          <w:b/>
          <w:lang w:val="ru-RU"/>
        </w:rPr>
        <w:t>м. септември</w:t>
      </w:r>
      <w:r>
        <w:rPr>
          <w:lang w:val="ru-RU"/>
        </w:rPr>
        <w:t xml:space="preserve"> </w:t>
      </w:r>
      <w:r>
        <w:rPr>
          <w:b/>
          <w:lang w:val="ru-RU"/>
        </w:rPr>
        <w:t>2018 г.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експертите и специалистите на РИОСВ-Пазарджик извършиха </w:t>
      </w:r>
      <w:r>
        <w:rPr>
          <w:b/>
          <w:lang w:val="ru-RU"/>
        </w:rPr>
        <w:t>85</w:t>
      </w:r>
      <w:r>
        <w:rPr>
          <w:lang w:val="ru-RU"/>
        </w:rPr>
        <w:t xml:space="preserve"> проверки в </w:t>
      </w:r>
      <w:r>
        <w:rPr>
          <w:b/>
          <w:lang w:val="ru-RU"/>
        </w:rPr>
        <w:t>70</w:t>
      </w:r>
      <w:r>
        <w:rPr>
          <w:lang w:val="ru-RU"/>
        </w:rPr>
        <w:t xml:space="preserve"> обекта, от които </w:t>
      </w:r>
      <w:r>
        <w:rPr>
          <w:b/>
          <w:lang w:val="ru-RU"/>
        </w:rPr>
        <w:t>66</w:t>
      </w:r>
      <w:r>
        <w:rPr>
          <w:lang w:val="ru-RU"/>
        </w:rPr>
        <w:t xml:space="preserve"> са планови и </w:t>
      </w:r>
      <w:r>
        <w:rPr>
          <w:b/>
          <w:lang w:val="ru-RU"/>
        </w:rPr>
        <w:t>19</w:t>
      </w:r>
      <w:r>
        <w:rPr>
          <w:lang w:val="ru-RU"/>
        </w:rPr>
        <w:t xml:space="preserve"> извънредни. В рамките на осъществения контрол са дадени </w:t>
      </w:r>
      <w:r>
        <w:rPr>
          <w:b/>
          <w:lang w:val="ru-RU"/>
        </w:rPr>
        <w:t>33</w:t>
      </w:r>
      <w:r>
        <w:rPr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/>
        <w:t xml:space="preserve">За периода са предприети действия по </w:t>
      </w:r>
      <w:r>
        <w:rPr>
          <w:b/>
        </w:rPr>
        <w:t xml:space="preserve">5 </w:t>
      </w:r>
      <w:r>
        <w:rPr/>
        <w:t xml:space="preserve">сигнала и </w:t>
      </w:r>
      <w:r>
        <w:rPr>
          <w:b/>
        </w:rPr>
        <w:t xml:space="preserve">1 </w:t>
      </w:r>
      <w:r>
        <w:rPr/>
        <w:t>жалб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ксперти на РИОСВ-Пазарджик взеха участие в </w:t>
      </w:r>
      <w:r>
        <w:rPr/>
        <w:t xml:space="preserve">приемателни комисии на два обекта по Програма „Чиста околна среда“ на ПУДООС – в ПГХХТ, гр. Пазарджик и ДГ„Приказно вълшебство“ - гр. Септември, в заседание на комисия по чл. 17 от ЗОЗЗ към Областна служба „Земеделие“ и в ДПК за обект „Реконструкция на водопроводната мрежа на град Велинград“, финансиран от ПУДООС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Административно наказателна дейност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есец септември 2018 г., за констатирани административни нарушения са съставени общо 4 (четири) АУАН, от които 1 (един) по Закон за управление на отпадъците (ЗУО), 2 (два) по Закон за водите (ЗВ) и 1 (един) по Закон за защита от вредното въздействие на химичните вещества и смеси (ЗЗВВХВС)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 заустване на отпадъчни води без разрешително е съставен АУАН на юридическо лице – </w:t>
      </w:r>
      <w:r>
        <w:rPr/>
        <w:t>„</w:t>
      </w:r>
      <w:r>
        <w:rPr>
          <w:lang w:val="ru-RU"/>
        </w:rPr>
        <w:t>Ватия холдинг</w:t>
      </w:r>
      <w:r>
        <w:rPr/>
        <w:t>“</w:t>
      </w:r>
      <w:r>
        <w:rPr>
          <w:lang w:val="ru-RU"/>
        </w:rPr>
        <w:t xml:space="preserve">АД, а още един АУАН, на друго юридическо лице – </w:t>
      </w:r>
      <w:r>
        <w:rPr/>
        <w:t>„</w:t>
      </w:r>
      <w:r>
        <w:rPr>
          <w:lang w:val="ru-RU"/>
        </w:rPr>
        <w:t>Чам СДБ</w:t>
      </w:r>
      <w:r>
        <w:rPr/>
        <w:t>“</w:t>
      </w:r>
      <w:r>
        <w:rPr>
          <w:lang w:val="ru-RU"/>
        </w:rPr>
        <w:t>ООД, за неподдържане на съоръженията за отпадъчни води в експлоатационна изправнос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ЗУО е съставен АУАН на юридическо лице – </w:t>
      </w:r>
      <w:r>
        <w:rPr/>
        <w:t>„</w:t>
      </w:r>
      <w:r>
        <w:rPr>
          <w:lang w:val="ru-RU"/>
        </w:rPr>
        <w:t>Пром агро трейд 68</w:t>
      </w:r>
      <w:r>
        <w:rPr/>
        <w:t>“</w:t>
      </w:r>
      <w:r>
        <w:rPr>
          <w:lang w:val="ru-RU"/>
        </w:rPr>
        <w:t>ЕООД, за неводене на отчетни книги по отпадъци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УАН е съставен на юридическо лице „ИЗИРА 1”ЕООД, за съхранение на опасни отпадъци на необвалована площадка и неподдържане на информационни листове за безопасност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перио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яма издадени НП и </w:t>
      </w:r>
      <w:r>
        <w:rPr>
          <w:rFonts w:cs="Times New Roman" w:ascii="Times New Roman" w:hAnsi="Times New Roman"/>
          <w:sz w:val="24"/>
          <w:szCs w:val="24"/>
          <w:lang w:val="ru-RU"/>
        </w:rPr>
        <w:t>нал</w:t>
      </w:r>
      <w:r>
        <w:rPr>
          <w:rFonts w:cs="Times New Roman" w:ascii="Times New Roman" w:hAnsi="Times New Roman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нкции по реда на чл. 69 от ЗООС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и П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септември 2018 г. са в общ размер 7347.03 лева от които, по наложени санкции по чл. 69 от ЗООС - 6347.03 лева и 1000.00 лева от издадени НП, в нарушение на специалните закони на екологичното законодателство, постъпили по сметката на инспекция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 получените суми по наложени санкции по чл. 69 от ЗООС – 5077.62 лева са разпределени и ще бъдат преведени на съответните общини, на чиято територия се намират санкционираните субекти. От предвидените за превеждане суми към общини, най-голям е делът за община Панагюрище – 3220 лева, за община Пещера – 826.40 лева и за община Пазарджик - 1031.22 лева.</w:t>
      </w:r>
    </w:p>
    <w:p>
      <w:pPr>
        <w:pStyle w:val="Normal"/>
        <w:ind w:firstLine="708"/>
        <w:jc w:val="both"/>
        <w:rPr/>
      </w:pPr>
      <w:r>
        <w:rPr/>
        <w:t xml:space="preserve">През месец септември, на общини са преведени 4308.80 лева от събраните през месец август 2018 г. 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18 г.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чистотата на речните корита и прилежащи територии, на републиканската и общинска пътна мреж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във връзка с прилаг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и изискванията на Наредбата за условията и реда за издаване на КР. 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агане изискванията на нормативната уредба в областта на Екологична отговорност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 и с цел предотвратяване на нар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ки и съвместни акции в резерват „Купена“ от служители на РИОСВ – Пазарджик, СПУ- Пловдив и РУ на МВР-Пеще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 по постъпили уведомления за ИП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Style11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 съгласно утвърден от министъра на околната среда и водите годишен план за контролната дейност на РИОСВ-Пазарджик за 2018 г., като са извършени планови проверки по компоненти и фактори на околната среда, както следва: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във връзка с емисионен контрол на отпадъчни води, условията в разрешителните за заустване и техническото състояние на пречиствателните съоръжения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9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на условия в издадени решения по ЗУО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;</w:t>
      </w: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-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lang w:val="ru-RU"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с КР </w:t>
      </w:r>
      <w:r>
        <w:rPr>
          <w:b/>
          <w:lang w:val="ru-RU"/>
        </w:rPr>
        <w:t>– 2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по сигнали и жалби на граждани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Атмосферен въздух</w:t>
      </w:r>
      <w:r>
        <w:rPr>
          <w:lang w:val="ru-RU"/>
        </w:rPr>
        <w:t xml:space="preserve"> – през м. септември в направлението са извършени 2 проверки на 2 обекта, от които </w:t>
      </w:r>
      <w:r>
        <w:rPr/>
        <w:t>1</w:t>
      </w:r>
      <w:r>
        <w:rPr>
          <w:lang w:val="ru-RU"/>
        </w:rPr>
        <w:t xml:space="preserve"> планова и 1 извънредна. Плановата проверка е на обект без издадено комплексно разрешително</w:t>
      </w:r>
      <w:r>
        <w:rPr>
          <w:rFonts w:eastAsia="Calibri"/>
        </w:rPr>
        <w:t>. Законовите разпоредби по компонент въздух се спазват.</w:t>
      </w:r>
    </w:p>
    <w:p>
      <w:pPr>
        <w:pStyle w:val="Normal"/>
        <w:ind w:firstLine="708"/>
        <w:jc w:val="both"/>
        <w:rPr/>
      </w:pPr>
      <w:r>
        <w:rPr/>
        <w:t>По подадена жалба за шумово натоварване от дейността на сервиз за ремонт на автомобили в гр. Велинград е извършена проверка на място. Жалбата е неоснователна. На посочения адрес не се извършват авторемонтни дейности.</w:t>
      </w:r>
    </w:p>
    <w:p>
      <w:pPr>
        <w:pStyle w:val="Normal"/>
        <w:ind w:firstLine="708"/>
        <w:jc w:val="both"/>
        <w:rPr/>
      </w:pPr>
      <w:r>
        <w:rPr/>
        <w:t>През м. септември са извършени оценки на резултатите от проведени собствени периодични измервания на изпусканите емисии на вредни вещества в атмосферния въздух на 4 обекта в градовете: Панагюрище, Пещера и Септември. Анализът на резултатите от измерванията показват, че няма превишения на нормите за допустими емисии (НДЕ). През отчетния месец е извършена оценка на резултатите от проведени собствени непрекъснати измервания на обект в град Пещера. Не са констатирани превишения на нормите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д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ез м. септември,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за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зване на вод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промишлено замърсяв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извършени 9 проверки в 9 обекта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лановите проверки са 2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2 са извънредни по ПИС,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 по жалба, 1 на нов обект и 3 са съвместни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 експерти на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БД ЗБР, на затворени уранови рудници в региона, по преписка на Върховна административна прокуратура (ВАП)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Експертите от направлението взеха участие в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ланови проверки на два обекта с КР и в три планови комплексни проверки на обекти без КР.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отстраняване на отклонения в технологичния режим на работа на съоръженията и предприемане на превантивни мер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дадени 5 предписания, от тях 1 е изпълнен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ои  последващ  контрол. 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верка по жалба за извършване на авторемонтна дейност в жилищна сграда  установи, че жалбата е неоснователна.  </w:t>
      </w:r>
    </w:p>
    <w:p>
      <w:pPr>
        <w:pStyle w:val="Normal"/>
        <w:ind w:firstLine="720"/>
        <w:jc w:val="both"/>
        <w:rPr/>
      </w:pPr>
      <w:r>
        <w:rPr/>
        <w:t>За нарушения на Закона за водите, през м. септември са съставени два АУАН.  На „Ватия холдинг“АД, гр. София</w:t>
      </w:r>
      <w:r>
        <w:rPr>
          <w:lang w:val="ru-RU"/>
        </w:rPr>
        <w:t xml:space="preserve"> е съставен акт за заустване на отпадъчни води </w:t>
      </w:r>
      <w:r>
        <w:rPr/>
        <w:t xml:space="preserve">без разрешително. На „Чам СДБ“ООД, гр. София, площадка хотел „Сия“, яз. Доспат заради това, че ЛПСОВ не се поддържа в експлоатационна изправност - запълнено е с утайки, не работи аерационната система на биобасейна, поради което отпадъчните води, непречистени, се заустват по открит канал  в  язовир Доспат.  </w:t>
      </w:r>
    </w:p>
    <w:p>
      <w:pPr>
        <w:pStyle w:val="Normal"/>
        <w:ind w:firstLine="720"/>
        <w:jc w:val="both"/>
        <w:rPr/>
      </w:pPr>
      <w:r>
        <w:rPr/>
        <w:t xml:space="preserve">Извършена е проверка на нов обект - „Гео-Марк Инженеринг“ЕООД, гр.  Етрополе, площадка - баластриера „Луда Яна“. Установи се, че отпадъчните води от пресевната инсталация се заустват без пречистване в р. Луда Яна по открит канал, с дължина около 300 м. Реката след заустването е оцветена в светлокафяво и е с висока мътност. Дадени са 2 предписания. До управителя на фирмата е изпратена покана за изясняване на обстоятелствата и съставяне на АУАН.   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чв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 септемвр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а извършени 7 проверки в 7 обекта, от които 6 са планови и 1 извънредна. </w:t>
      </w:r>
    </w:p>
    <w:p>
      <w:pPr>
        <w:pStyle w:val="Style11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Извършени са проверки н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складове за съхранение на негодни за употреба ПРЗ, разположени на територията на гр. Септември, гр. Ветрен, с. Ковачево и с. Лозен, община Септември и на площадка с разположен „Б-Б“ куб за съхранение на излезли от употреба ПРЗ в община Панагюрище. Няма промяна в състоянието на складовете и  „Б-Б“ куба, както и в  начина на съхранение на препаратите. 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Комплексна провер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„Асарел Медет”АД не констатира нарушения, свързани с опазването на почвите. В изпълнение  на програма „Екология-2018г.“ се извършват    рекултивационни дейности на „Окисно насипище“, хвостохранилище „Люляковица“ и „Западно насипище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“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Проверките на“Ди Ес Смит България“АД и „Грийнбърн“ЕООД по усл. 13 „Опазване на почвите и подземните води от замърсяване”, съгласно издадените КР,                                                                                                                                                                                                                                                              не констатираха нарушения, свързани с опазването на почвите. </w:t>
      </w:r>
    </w:p>
    <w:p>
      <w:pPr>
        <w:pStyle w:val="Normal"/>
        <w:ind w:firstLine="720"/>
        <w:jc w:val="both"/>
        <w:rPr/>
      </w:pPr>
      <w:r>
        <w:rPr/>
        <w:t xml:space="preserve">Експертът взе участие в заседание на комисия по чл.17 от ЗОЗЗ към Областна служба „Земеделие“ и в ДПК за обект „Реконструкция на водопроводната мрежа на гр. Велинград“, финансиран от ПУДООС - приета е частично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 xml:space="preserve">– през м. септември експертите и специалистите от направление БРЗТЗ извършиха 18 планови проверки в 10 обекта. В рамките на осъществения контрол не са констатирани административни нарушения. </w:t>
      </w:r>
    </w:p>
    <w:p>
      <w:pPr>
        <w:pStyle w:val="Normal"/>
        <w:ind w:firstLine="708"/>
        <w:jc w:val="both"/>
        <w:rPr/>
      </w:pPr>
      <w:r>
        <w:rPr/>
        <w:t xml:space="preserve">При извършените планови проверки от специалистите подвижна охрана в резервати „Купена“, „Беглика“, „Мантарица“ и „Дупката“ не са установени нарушения. </w:t>
      </w:r>
    </w:p>
    <w:p>
      <w:pPr>
        <w:pStyle w:val="Normal"/>
        <w:jc w:val="both"/>
        <w:rPr/>
      </w:pPr>
      <w:r>
        <w:rPr/>
        <w:t>Осигурена е нормалната проходимост на четирите пътеки за посетители в резерватите.</w:t>
      </w:r>
    </w:p>
    <w:p>
      <w:pPr>
        <w:pStyle w:val="Normal"/>
        <w:ind w:firstLine="708"/>
        <w:jc w:val="both"/>
        <w:rPr/>
      </w:pPr>
      <w:r>
        <w:rPr/>
        <w:t>Не са установени нарушения на режимите в ЗМ„Немска жълтуга“ и ЗМ „Арап чал“. Планова проверка в ЗЗ„Западни Родопи“ не констатира нарушение на забраните, регламентирани в заповедта за обявяването ѝ.</w:t>
      </w:r>
    </w:p>
    <w:p>
      <w:pPr>
        <w:pStyle w:val="Normal"/>
        <w:ind w:firstLine="708"/>
        <w:jc w:val="both"/>
        <w:rPr/>
      </w:pPr>
      <w:r>
        <w:rPr/>
        <w:t xml:space="preserve">За опазване на резерват „Купена” от незаконна сеч, през м. септември специалистите ПО на РИОСВ-Пазарджик проведоха съвместна акция със служители на СПУ–Пловдив и РУ на МВР – Пещера. Не са установени нови нарушения и нарушители. </w:t>
      </w:r>
    </w:p>
    <w:p>
      <w:pPr>
        <w:pStyle w:val="Normal"/>
        <w:ind w:firstLine="708"/>
        <w:jc w:val="both"/>
        <w:rPr/>
      </w:pPr>
      <w:r>
        <w:rPr/>
        <w:t>Планова проверка на билкозаготвителен пункт в гр. Стрелча не установи нарушение на ЗЛР.</w:t>
      </w:r>
    </w:p>
    <w:p>
      <w:pPr>
        <w:pStyle w:val="Normal"/>
        <w:ind w:firstLine="708"/>
        <w:jc w:val="both"/>
        <w:rPr/>
      </w:pPr>
      <w:r>
        <w:rPr/>
        <w:t>През м. септември са извършени дв</w:t>
      </w:r>
      <w:r>
        <w:rPr>
          <w:lang w:val="en-US"/>
        </w:rPr>
        <w:t>e</w:t>
      </w:r>
      <w:r>
        <w:rPr/>
        <w:t xml:space="preserve"> планови проверки за наличие на ГМО, съвместно с представител на ИАОС. Извърши се пробонабиране в опитни полета</w:t>
      </w:r>
      <w:r>
        <w:rPr>
          <w:lang w:val="ru-RU"/>
        </w:rPr>
        <w:t>,</w:t>
      </w:r>
      <w:r>
        <w:rPr/>
        <w:t xml:space="preserve"> засадени с царевица и тютюн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Експерт от направлението взе участие в комисия по заповед на областния управител, за почистване на дерета и реки на територията на общините Стрелча и Белово.</w:t>
      </w:r>
    </w:p>
    <w:p>
      <w:pPr>
        <w:pStyle w:val="Normal"/>
        <w:ind w:firstLine="708"/>
        <w:jc w:val="both"/>
        <w:rPr/>
      </w:pPr>
      <w:r>
        <w:rPr/>
        <w:t xml:space="preserve">През м. септември експертите от направлението изготвиха 48 писма по реда на чл. 2, ал. 2 от </w:t>
      </w:r>
      <w:r>
        <w:rPr>
          <w:i/>
        </w:rPr>
        <w:t>Наредбата за ОС</w:t>
      </w:r>
      <w:r>
        <w:rPr/>
        <w:t>, 3 решения по ОС, 22 вътрешни становища и д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Отпадъци -</w:t>
      </w:r>
      <w:r>
        <w:rPr/>
        <w:t xml:space="preserve"> през м. септември в направлението са извършени общо 44 проверки на 40 обекта, от които 34 са планови и 10 извънредни. Дадени са</w:t>
      </w:r>
      <w:r>
        <w:rPr>
          <w:b/>
        </w:rPr>
        <w:t xml:space="preserve"> </w:t>
      </w:r>
      <w:r>
        <w:rPr/>
        <w:t xml:space="preserve">26 предписания. </w:t>
      </w:r>
      <w:r>
        <w:rPr>
          <w:lang w:val="ru-RU"/>
        </w:rPr>
        <w:t xml:space="preserve">Съставен е АУАН по ЗУО за неводене на отчетност, на дружество в гр. Панагюрище, притежаващо площадка за третиране на отпадъци. </w:t>
      </w:r>
    </w:p>
    <w:p>
      <w:pPr>
        <w:pStyle w:val="Normal"/>
        <w:ind w:firstLine="708"/>
        <w:jc w:val="both"/>
        <w:rPr/>
      </w:pPr>
      <w:r>
        <w:rPr/>
        <w:t xml:space="preserve">Акценти в контролната дейност: спазване изискванията на ЗУО и подзаконовите нормативни актове, контрол по спазване на условията в издадените разрешения за извършване на дейности по третиране на отпадъци, последващ контрол на дадени предписания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са 6 проверки по принудителна административна мярка, предприета през м. ноември 2017 г., която е приложена към експлоатацията на общинските депа за неопасни отпадъци на общините на територията на област Пазарджик. Проверени бяха общините Батак, Белово, Велинград, Пазарджик, Пещера и Ракитово. Установи се изпълнение на издадените от директора на РИОСВ–Пазарджик заповеди за преустановяване на експлоатацията на общинските депа след 31.12.2017 г. в посочените общин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 в община Ракитово, по отношение на преустановената експлоатация на общинското депо за неопасни отпадъци се констатира замърсяване с битови и строителни отпадъци на крайпътни зони около полски път за местността „Кацата“, за почистването на което е дадено предписание. Предстои последващ контрол.</w:t>
      </w:r>
    </w:p>
    <w:p>
      <w:pPr>
        <w:pStyle w:val="Normal"/>
        <w:ind w:firstLine="708"/>
        <w:jc w:val="both"/>
        <w:rPr/>
      </w:pPr>
      <w:r>
        <w:rPr/>
        <w:t xml:space="preserve">При проверки на общините Панагюрище, Велинград и Сърница във връзка с изискванията на чл. 19, ал. 3, т. 7 от ЗУО за определяне на места за предаване на масово разпространени отпадъци от населението, са дадени 6 предписания. Предстои последващ контрол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ъв връзка с изпълнение на задълженията съгласно чл. 19, ал. 3, т. 10 и чл. 113, ал. 1, т. 2 от ЗУО, в общините Белово, Панагюрище и Сърница проверките установиха, че е извършен морфологичен анализ на състава и количеството на битовите отпадъци. В община Панагюрище има организирана система за разделно събиране и съхраняване на битовите биоразградими отпадъци, а в другите две общини няма организирана система. П</w:t>
      </w:r>
      <w:r>
        <w:rPr/>
        <w:t>ланови проверки на общините Стрелча и Сърница за изпълнение на изискванията на чл. 19, ал. 3, т. 11 от ЗУО не констатираха нарушения.</w:t>
      </w:r>
    </w:p>
    <w:p>
      <w:pPr>
        <w:pStyle w:val="Normal"/>
        <w:ind w:firstLine="708"/>
        <w:jc w:val="both"/>
        <w:rPr/>
      </w:pPr>
      <w:r>
        <w:rPr/>
        <w:t>Изпълнени са предписанията на РИОСВ-Пазарджик за ликвидиране на 4 нерегламентирани сметища и почистване на 8 замърсявания по републиканска и общинска пътна мрежа на територията на община Велинград. Почистени са и 7 други замърсявания по речните корита и прилежащи територии в община Велинград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РИОСВ установи, че дадено на община Пазарджик предписание, за почистване на замърсени с отпадъци терени край общински път, е изпълнен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е изпълнено дадено на община Септември предписание за привеждане в съответствие на нормативната уредба на изградените бетонови площадки за събиране на смесени битови отпадъци в града. Предстои съставяне на АУАН по ЗООС на кмета на общината. </w:t>
      </w:r>
    </w:p>
    <w:p>
      <w:pPr>
        <w:pStyle w:val="Normal"/>
        <w:ind w:firstLine="708"/>
        <w:jc w:val="both"/>
        <w:rPr/>
      </w:pPr>
      <w:r>
        <w:rPr/>
        <w:t>През м. септември, експерти от направление</w:t>
      </w:r>
      <w:r>
        <w:rPr>
          <w:lang w:val="ru-RU"/>
        </w:rPr>
        <w:t xml:space="preserve"> </w:t>
      </w:r>
      <w:r>
        <w:rPr/>
        <w:t xml:space="preserve">„Управление на отпадъците” участваха в три съвместни проверки с представители на ОД на МВР-Пазарджик на търговци на отпадъци и в частни имоти в с. Говедаре, община Пазарджик. Проверка на площадка за събиране и третиране на ИУМПС в с. Говедаре установи неводене на отчетност. За това нарушение на ЗУО предстои съставяне на АУАН на юридическо лице. В два частни имота в селото беше установено нерегламентирано съхранение на ИУМПС, наличие на отпадъци от черни метали, на части и компоненти от ИУМПС. Предстои съставяне на АУАН по ЗУО на собствениците им. Дадени са предписания за предаване на отпадъците, констатирани в имотите на лице, което има право да извършва дейност по чл. 35 от ЗУО. Предстои последващ контрол. </w:t>
      </w:r>
    </w:p>
    <w:p>
      <w:pPr>
        <w:pStyle w:val="Normal"/>
        <w:ind w:firstLine="708"/>
        <w:jc w:val="both"/>
        <w:rPr/>
      </w:pPr>
      <w:r>
        <w:rPr/>
        <w:t xml:space="preserve">Проверени са площадки за третиране на опасни и неопасни отпадъци в Пазарджик и Пещера. При проверката в Пещера е дадено предписание да се представи договор, неналичен в момента. Предписанието е изпълнено. </w:t>
      </w:r>
    </w:p>
    <w:p>
      <w:pPr>
        <w:pStyle w:val="Normal"/>
        <w:ind w:firstLine="708"/>
        <w:jc w:val="both"/>
        <w:rPr/>
      </w:pPr>
      <w:r>
        <w:rPr/>
        <w:t xml:space="preserve">На производител на мебели в гр. Ракитово е дадено предписание да се извърши класификация на отпадъците, които се формират на обекта. Предстои последващ контрол. </w:t>
      </w:r>
    </w:p>
    <w:p>
      <w:pPr>
        <w:pStyle w:val="Normal"/>
        <w:ind w:firstLine="708"/>
        <w:jc w:val="both"/>
        <w:rPr/>
      </w:pPr>
      <w:r>
        <w:rPr/>
        <w:t xml:space="preserve">При проверка на търговец на отпадъци в гр. Панагюрище е дадено предписание да се представят копия на договори, неналични в момента на проверката. Предстои последващ контрол. </w:t>
      </w:r>
    </w:p>
    <w:p>
      <w:pPr>
        <w:pStyle w:val="Normal"/>
        <w:ind w:firstLine="708"/>
        <w:jc w:val="both"/>
        <w:rPr/>
      </w:pPr>
      <w:r>
        <w:rPr/>
        <w:t xml:space="preserve">Проверки на две фирми за консервиране на плодове и зеленчуци в гр. Септември и гр. Стрелча установиха, че дружествата са прекратили дейност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з м. септември са извършени три комплексни проверки на дружества без КР за изпълнение на условията, дадени в разрешението за извършване на дейности по третиране на отпадъци. Поставените условия в разрешението се изпълняват. Дадени са 4 предписания по ЗУО: за правилното съхраняване на ИУМПС, съдържащи опасни компоненти и за представяне в РИОСВ на документи, изискващи се от ЗУО и НИУМПС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а е извънредна проверка на дружество в с. Капитан Димитриево, община Пещера по чл. 70, ал. 2 от ЗУО във връзка с подадено заявление за издаване на разрешение за дейности с отпадъци. На дружеството е издадено разрешение по чл. 68 на ЗУО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съществен е текущ контрол на дървообработващо предприятие в гр. Ракитово. Дадено е предписание за представяне на документи, което е изпълнено в ср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 металообработващо предприятие в гр. Панагюрище са дадени предписания, относно заверка на отчетни книги, класификация на отпадъци и обособяване на зони за съхранение на отпадъците на площадката. Две от предписанията са изпълнени, а третото е с неизтекъл ср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 лечебно заведение в гр. Пазарджик са дадени предписания за представяне на документация в РИОСВ и относно начина на съхранение на болничен отпадък. Предстои последващ контро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О</w:t>
      </w:r>
      <w:r>
        <w:rPr>
          <w:rStyle w:val="StrongEmphasis"/>
          <w:lang w:val="ru-RU"/>
        </w:rPr>
        <w:t xml:space="preserve">ХВ и контрол на риска – </w:t>
      </w:r>
      <w:r>
        <w:rPr>
          <w:rStyle w:val="StrongEmphasis"/>
          <w:b w:val="false"/>
          <w:lang w:val="ru-RU"/>
        </w:rPr>
        <w:t>през м. септември, за изпълнение на</w:t>
      </w:r>
      <w:r>
        <w:rPr/>
        <w:t xml:space="preserve"> годишния план за контролна дейност по химикали бяха извършени проверки в „ТСТ Ойл”ЕООД, гр. Пазарджик, „Филип Инвест”ЕООД, гр. Стрелча и „Асарел Медет”АД, промишлена площадка, като част от комплексна проверка. Операторите спазват нормативните изисквания в областта на химикалите. Дадено е едно предписание, за представяне на актуална информация. </w:t>
      </w:r>
    </w:p>
    <w:p>
      <w:pPr>
        <w:pStyle w:val="Normal"/>
        <w:ind w:firstLine="708"/>
        <w:jc w:val="both"/>
        <w:rPr/>
      </w:pPr>
      <w:r>
        <w:rPr/>
        <w:t xml:space="preserve">При проверка на обект, стопанисван от „ИЗИРА 1”ЕООД и установено нарушение, е съставен АУАН по чл.35, ал.1 т.6 от ЗЗВВХВС. Поради неявяване на оператора в РИОСВ-Пазарджик, актът е изпратен до Община Пловдив - Район Централен, за връчване на адреса на управление на фирмата-нарушител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КР и екологична отговорност – </w:t>
      </w:r>
      <w:r>
        <w:rPr>
          <w:lang w:val="ru-RU"/>
        </w:rPr>
        <w:t>през м. септември</w:t>
      </w:r>
      <w:r>
        <w:rPr>
          <w:b/>
          <w:lang w:val="ru-RU"/>
        </w:rPr>
        <w:t xml:space="preserve"> </w:t>
      </w:r>
      <w:r>
        <w:rPr/>
        <w:t>в направлението са извършени две планови проверки на оператори с издадено комплексно разрешително. При проверка на инсталацията за производство на топлинна енергия от изгаряне на опасни и неопасни отпадъци на „</w:t>
      </w:r>
      <w:r>
        <w:rPr>
          <w:lang w:val="ru-RU"/>
        </w:rPr>
        <w:t>Грийнбърнт”ЕООД, гр. София</w:t>
      </w:r>
      <w:r>
        <w:rPr/>
        <w:t>, площадка гр. Пещера са констатирани несъответствия на условията за с</w:t>
      </w:r>
      <w:r>
        <w:rPr>
          <w:lang w:val="ru-RU"/>
        </w:rPr>
        <w:t>обствен</w:t>
      </w:r>
      <w:r>
        <w:rPr/>
        <w:t xml:space="preserve"> </w:t>
      </w:r>
      <w:r>
        <w:rPr>
          <w:lang w:val="ru-RU"/>
        </w:rPr>
        <w:t xml:space="preserve">мониторинг </w:t>
      </w:r>
      <w:r>
        <w:rPr/>
        <w:t xml:space="preserve">на шум и </w:t>
      </w:r>
      <w:r>
        <w:rPr>
          <w:lang w:val="ru-RU"/>
        </w:rPr>
        <w:t>подземни води, както и документални несъответствия</w:t>
      </w:r>
      <w:r>
        <w:rPr/>
        <w:t xml:space="preserve">. На оператора е дадено предписание за предприемане на действия за привеждане в съответствие с условията на КР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</w:t>
      </w:r>
      <w:r>
        <w:rPr>
          <w:lang w:val="ru-RU"/>
        </w:rPr>
        <w:t>ланов</w:t>
      </w:r>
      <w:r>
        <w:rPr/>
        <w:t>а</w:t>
      </w:r>
      <w:r>
        <w:rPr>
          <w:lang w:val="ru-RU"/>
        </w:rPr>
        <w:t xml:space="preserve"> проверк</w:t>
      </w:r>
      <w:r>
        <w:rPr/>
        <w:t>а</w:t>
      </w:r>
      <w:r>
        <w:rPr>
          <w:lang w:val="ru-RU"/>
        </w:rPr>
        <w:t xml:space="preserve"> на предприятие за производство на хартия за велпапе и опаковки „Ди Ес Смит България“АД , гр. Пазарджик не констатира несъответствия с условията в КР на обекта. </w:t>
      </w:r>
    </w:p>
    <w:p>
      <w:pPr>
        <w:pStyle w:val="Normal"/>
        <w:ind w:firstLine="708"/>
        <w:jc w:val="both"/>
        <w:rPr/>
      </w:pPr>
      <w:r>
        <w:rPr/>
        <w:t xml:space="preserve">През м. септември 2018 г. не са извършвани проверки на оператори, които попадат в приложното поле на ЗОПОЕЩ. Изготвена е информация за попълване на публичния регистър по ЗОПОЕЩ на база издадени от РИОСВ-Пазарджик разрешения и регистрационни документи по ЗУО, която ще бъде изпратена на МОСВ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ОВОС и ЕО - </w:t>
      </w:r>
      <w:r>
        <w:rPr>
          <w:lang w:val="ru-RU"/>
        </w:rPr>
        <w:t>а</w:t>
      </w:r>
      <w:r>
        <w:rPr>
          <w:rFonts w:eastAsia="Calibri"/>
          <w:lang w:val="ru-RU"/>
        </w:rPr>
        <w:t>кцент в дейността на направлението през м. септември бяха проверките от годишния план за контрол, спазване на условията поставени в Решения, издадени по реда на Глава шеста от ЗООС и процедирането на постъпилите преписки в срок.</w:t>
      </w:r>
      <w:r>
        <w:rPr>
          <w:b/>
        </w:rPr>
        <w:t xml:space="preserve"> </w:t>
      </w:r>
      <w:r>
        <w:rPr>
          <w:rFonts w:eastAsia="Calibri"/>
        </w:rPr>
        <w:t xml:space="preserve">Извършени са три планови проверки по документи на инвестиционни намерения, за които има издадени Решения за преценяване на необходимостта от извършване на ОВОС и една на ОУП на община с издадено Становище по ЕО. </w:t>
      </w:r>
      <w:r>
        <w:rPr/>
        <w:t xml:space="preserve">В рамките на осъществения контрол няма дадени предписания и не са констатирани административни нарушения. От извършените 4 планови проверки по документи, 1 е на поставени условия в Решения за преценяване необходимостта от извършване на  ОВОС с характер „да не се извършва ОВОС“. Установи се, че към момента има издадено разрешение за строеж, но не е стартирала фактическата реализация на ИП. Проверка на поставени условия в Решение по ОВОС установи, че към момента поставените условия към съответния етап </w:t>
      </w:r>
      <w:r>
        <w:rPr>
          <w:rFonts w:eastAsia="Calibri"/>
        </w:rPr>
        <w:t xml:space="preserve">(фаза проектиране) са изпълнени. Планова проверка по документи относно давността на издадено Решение за преценяване на необходимостта от извършване на ОВОС установи, че за ИП няма издадено разрешение за строеж и издаденото Решение е загубило правно действие. Проверка на поставени мерки за наблюдение и контрол при прилагането на ОУП на община Септември в Становище по ЕО установи, че за да изпълни това изискване, възложителят е поискал удължаване на срока за представяне на необходимата документация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lang w:val="ru-RU"/>
        </w:rPr>
        <w:t xml:space="preserve">През м. септември в РИОСВ-Пазарджик постъпиха 48 уведомления, по които са изготвени вътрешни становища, че ИП, планове/програми не подлежат на процедури по реда на глава шеста от ЗООС, 17 преписки за ИП и 3 преписки за планове и програми, съгласно Приложение 1 и 2 на ЗООС. 4 приключиха с краен акт – 3 решения за преценяване на необходимостта от извършване на ОВОС, с характер „да не се извършва ОВОС“ и 1 решение за прекратяване на процедура по разглеждане на входирано уведомление за ИП. Изготвени са 9 указания за следващи действия при провеждане на процедурите по реда на глава шеста от ЗООС, </w:t>
      </w:r>
      <w:r>
        <w:rPr>
          <w:rFonts w:eastAsia="Calibri"/>
        </w:rPr>
        <w:t xml:space="preserve">консултация на задание за обхват и съдържание на доклад по оценка на въздействието върху околната среда (доклад за ОВОС), писма за оценка качеството на 2 доклада за съвместимост и оценка на степента на въздействието (ДОСВ), от които едната оценка е положителна, а другата е отрицателна. Други </w:t>
      </w:r>
      <w:r>
        <w:rPr>
          <w:rFonts w:eastAsia="Calibri"/>
          <w:lang w:val="ru-RU"/>
        </w:rPr>
        <w:t>4 преписки са в срок за отговор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ъв връзка с провеждане на процедурите по ОВОС и ЕО са изпратени 37 писма (в т.ч. уведомителни и напомнителни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 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  <w:b/>
        </w:rPr>
        <w:t>Околната среда</w:t>
      </w:r>
      <w:r>
        <w:rPr>
          <w:rFonts w:eastAsia="Calibri"/>
        </w:rPr>
        <w:t xml:space="preserve"> – в</w:t>
      </w:r>
      <w:r>
        <w:rPr>
          <w:lang w:val="ru-RU"/>
        </w:rPr>
        <w:t xml:space="preserve"> следствие на извършения текущ и последващ контрол, дадени  предписания и предприети действия от страна на операторите, са подобрени техническите характеристики на пречиствателни съоръжения на обекти, което подобрява качеството на отпадъчните води и на околната среда. Проверените през периода фирми са предприели действия и изпълнили предписания на РИОСВ-Пазарджик за привеждане на дейността в съответствие с екологичното законодателство за правилното управление на формирани строителни, битови, производствени и др. отпадъц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предписания на РИОСВ-Пазарджик, през м. септември са почистени четири</w:t>
      </w:r>
      <w:r>
        <w:rPr/>
        <w:t xml:space="preserve"> нерегламентирани сметища, замърсявания по речните корита и прилежащи територии и по републиканска и общинска пътна мрежа на територията на община Велинград. На територията на община Пазарджик са почистени замърсени с отпадъци терени край общински път.</w:t>
      </w:r>
    </w:p>
    <w:p>
      <w:pPr>
        <w:pStyle w:val="Normal"/>
        <w:ind w:firstLine="708"/>
        <w:jc w:val="both"/>
        <w:rPr/>
      </w:pPr>
      <w:r>
        <w:rPr/>
        <w:t xml:space="preserve">Постигнато е добро междуинституционално сътрудничество между РИОСВ-Пазарджик, СПУ-Пловдив и РУ на МВР – Пещера, за ограничаване и предотвратяване на нарушения на режима за опазване на защитени територии и зони.  </w:t>
      </w:r>
    </w:p>
    <w:p>
      <w:pPr>
        <w:pStyle w:val="Normal"/>
        <w:ind w:firstLine="708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val="ru-RU"/>
        </w:rPr>
        <w:t xml:space="preserve">Бизнеса – </w:t>
      </w:r>
      <w:r>
        <w:rPr>
          <w:rFonts w:eastAsia="Calibri"/>
          <w:lang w:val="ru-RU"/>
        </w:rPr>
        <w:t>процедират се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 xml:space="preserve">във възможно най-кратки срокове постъпилите в РИОСВ-Пазарджик инвестиционни предложения, планове и програми, касаещи бизнеса, местната власт, ДГС и физически лица, които кандидатстват за финансиране по различни мерки </w:t>
      </w:r>
      <w:r>
        <w:rPr>
          <w:rFonts w:eastAsia="Calibri"/>
        </w:rPr>
        <w:t>от Програмата за развитие на селските райони 2014-2020 г., както и провеждане на процедури по задължителна ЕО за ОУП на общините в област Пазарджи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  <w:lang w:val="ru-RU"/>
        </w:rPr>
        <w:t xml:space="preserve">През м. септември са издадени: 3 решения за преценяване на необходимостта от извършване на ОВОС с характер „да не се извършва ОВОС“, </w:t>
      </w:r>
      <w:r>
        <w:rPr>
          <w:lang w:val="ru-RU"/>
        </w:rPr>
        <w:t xml:space="preserve">разрешение за извършване на дейности по третиране на отпадъци на основание чл. 71, ал. 1 от ЗУО,  разрешение за извършване на дейности по третиране на отпадъци на основание чл. 73, ал. 4 от ЗУО, РД за извършване на дейности по събиране и транспортиране на отпадъци на основание чл. 78, ал. 10 от ЗУО, РД за извършване на дейности по събиране и транспортиране на отпадъци на основание чл. 79, ал. 1 от ЗУО, РД извършване на дейности по третиране на отпадъци на основание чл. 79, ал. 1 от ЗУО, 6 становища за утвърдени работни листове и 7 становища за върнати работни листове за класификация на отпадъците. Заверени са 8 отчетни книги по реда на Наредба №1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Обществеността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з м. септември РИОСВ-Пазарджик публикува на интернет страницата си и разпространи чрез медиите информация за инициативите и включването на инспекцията в кампаниите </w:t>
      </w:r>
      <w:r>
        <w:rPr>
          <w:rFonts w:eastAsia="Calibri"/>
          <w:lang w:val="ru-RU"/>
        </w:rPr>
        <w:t>„</w:t>
      </w:r>
      <w:r>
        <w:rPr>
          <w:lang w:val="ru-RU"/>
        </w:rPr>
        <w:t>Да изчистим България заедно</w:t>
      </w:r>
      <w:r>
        <w:rPr>
          <w:rFonts w:eastAsia="Calibri"/>
          <w:lang w:val="ru-RU"/>
        </w:rPr>
        <w:t>“</w:t>
      </w:r>
      <w:r>
        <w:rPr>
          <w:lang w:val="ru-RU"/>
        </w:rPr>
        <w:t xml:space="preserve"> и </w:t>
      </w:r>
      <w:r>
        <w:rPr>
          <w:rFonts w:eastAsia="Calibri"/>
          <w:lang w:val="ru-RU"/>
        </w:rPr>
        <w:t xml:space="preserve">„Европейска седмица на мобилността – 2018г.“ </w:t>
      </w:r>
    </w:p>
    <w:p>
      <w:pPr>
        <w:pStyle w:val="Normal"/>
        <w:ind w:firstLine="708"/>
        <w:jc w:val="both"/>
        <w:rPr/>
      </w:pPr>
      <w:r>
        <w:rPr/>
        <w:t xml:space="preserve">За трета поредна година РИОСВ-Пазарджик беше сред номинираните в </w:t>
      </w:r>
      <w:r>
        <w:rPr>
          <w:rStyle w:val="Title"/>
          <w:bCs/>
        </w:rPr>
        <w:t>категорията</w:t>
      </w:r>
      <w:r>
        <w:rPr>
          <w:rStyle w:val="StrongEmphasis"/>
        </w:rPr>
        <w:t xml:space="preserve">﻿ </w:t>
      </w:r>
      <w:r>
        <w:rPr>
          <w:rStyle w:val="StrongEmphasis"/>
        </w:rPr>
        <w:t>"</w:t>
      </w:r>
      <w:r>
        <w:rPr>
          <w:rStyle w:val="Title"/>
          <w:bCs/>
        </w:rPr>
        <w:t xml:space="preserve">Институция, най-добре организирала предоставянето на информация за граждани" </w:t>
      </w:r>
      <w:r>
        <w:rPr/>
        <w:t>﻿</w:t>
      </w:r>
      <w:r>
        <w:rPr/>
        <w:t>на Фондация „Програма достъп до информация” и сред участниците в церемонията за връчване на годишните награди за най-добри практики на откритост и прозрачност.</w:t>
      </w:r>
    </w:p>
    <w:p>
      <w:pPr>
        <w:pStyle w:val="Style11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character" w:styleId="Title">
    <w:name w:val="title"/>
    <w:basedOn w:val="DefaultParagraphFont"/>
    <w:qFormat/>
    <w:rPr/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4:00Z</dcterms:created>
  <dc:creator>c.chocheva</dc:creator>
  <dc:description/>
  <cp:keywords/>
  <dc:language>en-US</dc:language>
  <cp:lastModifiedBy>c.chocheva</cp:lastModifiedBy>
  <cp:lastPrinted>2018-07-05T11:30:00Z</cp:lastPrinted>
  <dcterms:modified xsi:type="dcterms:W3CDTF">2018-10-05T06:34:00Z</dcterms:modified>
  <cp:revision>6</cp:revision>
  <dc:subject/>
  <dc:title>ОТЧЕТ</dc:title>
</cp:coreProperties>
</file>