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април 20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рез</w:t>
      </w:r>
      <w:r>
        <w:rPr>
          <w:b/>
          <w:bCs/>
          <w:color w:val="000000"/>
        </w:rPr>
        <w:t xml:space="preserve"> м. април 2022 г.</w:t>
      </w:r>
      <w:r>
        <w:rPr>
          <w:bCs/>
          <w:color w:val="000000"/>
        </w:rPr>
        <w:t xml:space="preserve"> експертите и специалистите на РИОСВ-Пазарджик извършиха</w:t>
      </w:r>
      <w:r>
        <w:rPr>
          <w:b/>
          <w:bCs/>
          <w:color w:val="000000"/>
          <w:lang w:val="en-US"/>
        </w:rPr>
        <w:t xml:space="preserve"> 89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оверки в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62 </w:t>
      </w:r>
      <w:r>
        <w:rPr>
          <w:bCs/>
          <w:color w:val="000000"/>
        </w:rPr>
        <w:t>обекта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т коит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51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планови и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38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звънредни. В рамките на осъществения контро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дадени</w:t>
      </w:r>
      <w:r>
        <w:rPr>
          <w:b/>
          <w:bCs/>
          <w:color w:val="000000"/>
          <w:lang w:val="en-US"/>
        </w:rPr>
        <w:t xml:space="preserve"> 31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дписания за отстраняване на констатирани несъответствия и предприемане на мерки. За периода са предприети действия п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6 </w:t>
      </w:r>
      <w:r>
        <w:rPr>
          <w:bCs/>
          <w:color w:val="000000"/>
        </w:rPr>
        <w:t xml:space="preserve">сигнал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                 </w:t>
      </w:r>
      <w:r>
        <w:rPr>
          <w:b/>
          <w:bCs/>
          <w:color w:val="000000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Административно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  <w:lang w:val="ru-RU" w:eastAsia="en-US"/>
        </w:rPr>
        <w:t xml:space="preserve">През м </w:t>
      </w:r>
      <w:r>
        <w:rPr/>
        <w:t>април 2022 г. няма съставени АУАН за констатирани административни нарушения на екологичното законодателство.</w:t>
      </w:r>
      <w:r>
        <w:rPr>
          <w:lang w:val="en-US"/>
        </w:rPr>
        <w:t xml:space="preserve"> </w:t>
      </w:r>
      <w:r>
        <w:rPr/>
        <w:t>Няма и издадени наказателни постановления (НП) или сключени споразумения.</w:t>
      </w:r>
    </w:p>
    <w:p>
      <w:pPr>
        <w:pStyle w:val="Normal"/>
        <w:ind w:firstLine="708"/>
        <w:jc w:val="both"/>
        <w:rPr/>
      </w:pPr>
      <w:r>
        <w:rPr/>
        <w:t>През м. април 2022</w:t>
      </w:r>
      <w:r>
        <w:rPr>
          <w:lang w:val="en-US"/>
        </w:rPr>
        <w:t xml:space="preserve"> </w:t>
      </w:r>
      <w:r>
        <w:rPr/>
        <w:t>г. няма наложени санкции по реда на чл. 69 от ЗООС, както и 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април </w:t>
      </w:r>
      <w:r>
        <w:rPr>
          <w:color w:val="000000"/>
        </w:rPr>
        <w:t>2022 г</w:t>
      </w:r>
      <w:r>
        <w:rPr>
          <w:color w:val="FF0000"/>
        </w:rPr>
        <w:t>.</w:t>
      </w:r>
      <w:r>
        <w:rPr/>
        <w:t xml:space="preserve"> са в общ размер 5521.15 лева, от кои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брани суми от наложени санкции по чл. 69 от ЗООС – няма събрани за м. април. Платените глоби /имуществени санкции по НП за нарушения на екологичното законодателство и влезли в сила НП по транзитната сметка за м. април 2022 г., са в размер на 5300 лева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 събраните за м. април 2022 г. са в размер на 221.15 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1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Normal"/>
        <w:jc w:val="both"/>
        <w:rPr/>
      </w:pPr>
      <w:r>
        <w:rPr/>
        <w:t>Контрол по Закона за ограничаване изменението на клима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твратяване и ограничаване на нарушения на режима на опазване на защитените територии - засилени проверки и съвместни акции в резерват „Купена“ от служители на РИОСВ – Пазарджик и ЗЖУ- Пловдив;</w:t>
      </w:r>
    </w:p>
    <w:p>
      <w:pPr>
        <w:pStyle w:val="Normal"/>
        <w:numPr>
          <w:ilvl w:val="0"/>
          <w:numId w:val="2"/>
        </w:numPr>
        <w:rPr/>
      </w:pPr>
      <w:r>
        <w:rPr/>
        <w:t>проверки на състоянието на защитени дър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ване на методическа помощ при решаване на проблеми, свързани със защитени вид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то са извърше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вънредн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Проверки по прилагане разпоредбите на ЗУО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53</w:t>
      </w:r>
      <w:r>
        <w:rPr>
          <w:b/>
        </w:rPr>
        <w:t xml:space="preserve">; </w:t>
      </w:r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по Закон за водит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lang w:val="ru-RU"/>
        </w:rPr>
        <w:t xml:space="preserve"> </w:t>
      </w:r>
      <w:r>
        <w:rPr>
          <w:lang w:val="en-US"/>
        </w:rPr>
        <w:t xml:space="preserve">  </w:t>
      </w:r>
      <w:r>
        <w:rPr/>
        <w:t>П</w:t>
      </w:r>
      <w:r>
        <w:rPr>
          <w:bCs/>
        </w:rPr>
        <w:t>роверки по прилагане разпоредбите на ЗЧАВ</w:t>
      </w:r>
      <w:r>
        <w:rPr>
          <w:bCs/>
          <w:lang w:val="en-US"/>
        </w:rPr>
        <w:t xml:space="preserve"> </w:t>
      </w:r>
      <w:r>
        <w:rPr>
          <w:b/>
        </w:rPr>
        <w:t>–</w:t>
      </w:r>
      <w:r>
        <w:rPr>
          <w:b/>
          <w:lang w:val="en-US"/>
        </w:rPr>
        <w:t xml:space="preserve"> 3</w:t>
      </w:r>
      <w:r>
        <w:rPr>
          <w:b/>
        </w:rPr>
        <w:t>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ЗВВХВС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ООС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 xml:space="preserve">– </w:t>
      </w:r>
      <w:r>
        <w:rPr>
          <w:b/>
          <w:lang w:val="en-US"/>
        </w:rPr>
        <w:t>1</w:t>
      </w:r>
      <w:r>
        <w:rPr>
          <w:b/>
          <w:lang w:val="ru-RU"/>
        </w:rPr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/>
        <w:t>Проверки по прилагане на гл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/>
        <w:t>6 на ЗООС</w:t>
      </w:r>
      <w:r>
        <w:rPr>
          <w:b/>
        </w:rPr>
        <w:t xml:space="preserve"> – </w:t>
      </w:r>
      <w:r>
        <w:rPr>
          <w:b/>
          <w:lang w:val="en-US"/>
        </w:rPr>
        <w:t>4</w:t>
      </w:r>
      <w:r>
        <w:rPr>
          <w:b/>
        </w:rPr>
        <w:t>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/>
        <w:t>К</w:t>
      </w:r>
      <w:r>
        <w:rPr>
          <w:lang w:val="ru-RU"/>
        </w:rPr>
        <w:t>омплексни проверки на дружества без КР по фактори и компоненти на околната среда -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  </w:t>
      </w:r>
      <w:r>
        <w:rPr/>
        <w:t xml:space="preserve">Закон за шума в околната среда – </w:t>
      </w:r>
      <w:r>
        <w:rPr>
          <w:b/>
          <w:lang w:val="en-US"/>
        </w:rPr>
        <w:t>2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м. </w:t>
      </w:r>
      <w:r>
        <w:rPr>
          <w:color w:val="000000"/>
          <w:lang w:eastAsia="en-US"/>
        </w:rPr>
        <w:t>април</w:t>
      </w:r>
      <w:r>
        <w:rPr>
          <w:color w:val="000000"/>
          <w:lang w:val="ru-RU" w:eastAsia="en-US"/>
        </w:rPr>
        <w:t xml:space="preserve"> по ЗЧАВ </w:t>
      </w:r>
      <w:r>
        <w:rPr>
          <w:rFonts w:eastAsia="Calibri"/>
          <w:color w:val="000000"/>
          <w:lang w:val="ru-RU" w:eastAsia="en-US"/>
        </w:rPr>
        <w:t xml:space="preserve">са извършени 3 </w:t>
      </w:r>
      <w:r>
        <w:rPr>
          <w:rFonts w:eastAsia="Calibri"/>
          <w:color w:val="000000"/>
          <w:lang w:eastAsia="en-US"/>
        </w:rPr>
        <w:t>планови</w:t>
      </w:r>
      <w:r>
        <w:rPr>
          <w:rFonts w:eastAsia="Calibri"/>
          <w:color w:val="000000"/>
          <w:lang w:val="ru-RU" w:eastAsia="en-US"/>
        </w:rPr>
        <w:t xml:space="preserve"> проверки на 3 обекта и участия в две</w:t>
      </w:r>
      <w:r>
        <w:rPr>
          <w:rFonts w:eastAsia="Calibri"/>
          <w:color w:val="000000"/>
          <w:lang w:eastAsia="en-US"/>
        </w:rPr>
        <w:t xml:space="preserve"> комплексни проверки на обекти без КР – дадено е 1 предписание по ЗЧАВ. </w:t>
      </w:r>
      <w:r>
        <w:rPr>
          <w:rFonts w:eastAsia="Calibri"/>
          <w:lang w:eastAsia="en-US"/>
        </w:rPr>
        <w:t>Комплексните проверки са на завод за оптика в гр. Панагюрище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 на млекопреработвателно предприятие в село Равногор, община Брацигово.           Извършени са и 2 извънредни проверки по Закон за защита от шума в околната среда (ЗЗШОС) на 1 обект, по жалба. Взето е участие в проверка на обект с издадено комплексно разрешително - „Грийнбърн”ЕООД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Участие в комплексни проверки на обекти без КР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На производствената площадка на „Завод за оптика”АД, гр. Панагюрище се извърши проверка на използваните разтворители в производствения процес и на стационарното хладилно и климатично оборудване, попадащо в обхвата на Регламент (ЕС) № 517/2014 за флуорсъдържащите парникови газове. Не се констатираха нарушения на нормативната уредба на ЗЧАВ и подзаконовите нормативни актове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На производствената площадка на „Равногор”ООД се извърши проверка на стационарното хладилно оборудване, попадащо в обхвата на Регламент (ЕС) № 517/2014. Установи се, че през м. януари тази година е извършено извличане на хладилен агент R 404A от 4 инсталации и монтиране на нови камери и инсталации, заредени с фреон R 449A от фирма, притежаваща документ за правоспособност от Българска браншова камара - машиностроене.  Операторът спазва нормативната уредба на ЗЧАВ и подзаконовите нормативни актове. За новото оборудване, заредено с фреон, са изготвени досиета на системите и е поставено обозначение с вид фреон, количество и ПГЗ. При проверката се констатира наличие на строителни отпадъци (бетон, тухли, строителна мазилка, РVC детайли) в границите на имота и по дясната берма на р. Равногорска. Не е определено лице за водене на дневник за поддръжка и експлоатация на пречиствателното съоръжение за отпадъчни води. Дадени са две предписания. Предстои последващ контрол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ланови проверки по ЗЧАВ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 проверка на стационарното хладилно и климатично оборудване, монтирано на площадката на цех за обработка на плодове и гъби в с. Черногорово, общ. Пазарджик се констатира, че досиетата на системите не са налични в обекта. Дадено е предписание същите да се представят в РИОСВ за проверка. Предписанието е изпълнено. Извършени са проверки за течове от специализирана фирма. Няма установени течове на хладилен агент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 проверка на стационарното хладилно оборудване, заредено с фреон R 404A, монтирано на производствената площадка на „Малтик”ООД, гр. Стрелча, не се констатираха нарушения на изискванията на ЗЧАВ и подзаконовите нормативни актове. Извършени са проверки за течове от специализирана фирма, съобразно кратността. Не са установени течове на хладилен агент от системите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Извършена е проверка на бензиностанция в с. Главиница, общ. Пазарджик, на ЕТ „Тивия  С-46”, по Наредба №16 от 1999 г. за ограничаване емисиите на летливи органични съединения при съхранение, товарене, разтоварване и превоз на бензини. Не се констатираха нарушения на нормативната уредба. В началото на 2022 г. е извършена проверка за ефективността на улавяне на бензиновите пари при експлоатация на системите, съответстващи на Етап II на УБП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Извършена е извънредна проверка, по жалба за повишено ниво на шум в жилищна територия от цех за производство на пелети в с. Дорково, община Ракитово на „Маринела – 65“ЕООД. При проверката се извършиха и контролни измервания на нивата на шум от РЛ Пазарджик към ИАОС. На основание представени протоколи от лабораторни изпитвания и извършен анализ на резултатите, се установи превишаване на еквивалентните нива на шум по границата на производствената площадка за производствено-складови територии и зони, съгласно т. 6, Таблица № 2, Приложение № 2 към чл. 5 на Наредба № 6 от 2006 г. Измерената стойност на нивото на шум в мястото на въздействие не превишава граничната дневна стойност за жилищни зони. За констатираното превишаване на граничните стойности на нивата на шум, въз основа на протокола за проверка и протоколите от лабораторните изпитвания, е съставен констативен протокол на основание чл. 28 от ЗЗШОС. За констатираното несъответствие - превишени нива на шум в границата на производствената площадка, ще бъдат предприети административнонаказателни мерки от страна на РИОСВ–Пазарджик.    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ез м. април експертът взе участие в проверки на обект с издадено КР - по условия емисии в атмосферата и шум. Не са установени нарушения или несъответствия на законодателството.  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Извършени са оценки на резултатите от проведени собствени периодични измервания на емисии на вредни вещества, изпускани в атмосферния въздух от 9 изпускащи устройства на 4 обекта в гр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 xml:space="preserve"> Панагюрище и гр. Сърница. Анализът на резултатите показва, че са спазени емисионните норми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  <w:lang w:eastAsia="en-US"/>
        </w:rPr>
        <w:tab/>
        <w:t xml:space="preserve">Извършена е оценка на резултатите от собствените непрекъснати измервания на инсталация за производство на енергия от отпадъци и биомаса в гр. Пещера за м. март 2022 г. Анализът на резултатите показва, че са спазени емисионните норми, посочени в издаденото КР на оператора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  <w:lang w:eastAsia="en-US"/>
        </w:rPr>
        <w:tab/>
        <w:t>На основание чл. 20, ал. 7 от Наредба № 7 от 2003 г. за норми за допустими емисии на летливи органични съединения, изпускани в околната среда в резултат от употребата на разтворители в определени инсталации, са утвърдени 5 ПУР с решение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  <w:lang w:eastAsia="en-US"/>
        </w:rPr>
        <w:tab/>
        <w:t>Издадено е удостоверение за регистрация на СГИ по чл. 9г от ЗЧАВ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/>
      </w:pPr>
      <w:r>
        <w:rPr>
          <w:rFonts w:eastAsia="Calibri"/>
          <w:lang w:eastAsia="en-US"/>
        </w:rPr>
        <w:tab/>
        <w:t>Изготвен е доклад за състоянието на качеството на атмосферния въздух в контролираната от РИОСВ-Пазарджик територия по отношение на показател ФПЧ10 за периода 01.10.2021 – 31.03.2022 г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  <w:tab w:val="left" w:pos="684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Изготвена е информация с данни за 2021 г. по чл. 10 от Наредбат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eastAsia="en-US"/>
        </w:rPr>
        <w:t>Е</w:t>
      </w:r>
      <w:r>
        <w:rPr>
          <w:color w:val="000000"/>
          <w:lang w:val="en-US" w:eastAsia="en-US"/>
        </w:rPr>
        <w:t xml:space="preserve">жеседмично </w:t>
      </w:r>
      <w:r>
        <w:rPr>
          <w:color w:val="000000"/>
          <w:lang w:eastAsia="en-US"/>
        </w:rPr>
        <w:t xml:space="preserve">са </w:t>
      </w:r>
      <w:r>
        <w:rPr>
          <w:color w:val="000000"/>
          <w:lang w:val="en-US" w:eastAsia="en-US"/>
        </w:rPr>
        <w:t>следен</w:t>
      </w:r>
      <w:r>
        <w:rPr>
          <w:color w:val="000000"/>
          <w:lang w:eastAsia="en-US"/>
        </w:rPr>
        <w:t>и</w:t>
      </w:r>
      <w:r>
        <w:rPr>
          <w:color w:val="000000"/>
          <w:lang w:val="en-US" w:eastAsia="en-US"/>
        </w:rPr>
        <w:t xml:space="preserve"> сайтове</w:t>
      </w:r>
      <w:r>
        <w:rPr>
          <w:color w:val="000000"/>
          <w:lang w:eastAsia="en-US"/>
        </w:rPr>
        <w:t xml:space="preserve"> в интернет</w:t>
      </w:r>
      <w:r>
        <w:rPr>
          <w:color w:val="000000"/>
          <w:lang w:val="en-US" w:eastAsia="en-US"/>
        </w:rPr>
        <w:t xml:space="preserve"> за реклама на хладилни агенти – вещества, които нарушават озоновия слой и флуорсъдържащи парникови газове в бутилки за еднократна употреба или предлагани на по-ниски цени.</w:t>
      </w:r>
      <w:r>
        <w:rPr>
          <w:color w:val="000000"/>
          <w:lang w:eastAsia="en-US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 xml:space="preserve">Във връзка с постъпили инвестиционни предложения за провеждане на процедури по ОВОС и ЕО, по компонент „атмосферен въздух“ и фактор „шум“, през м. април са изготвени </w:t>
      </w:r>
      <w:r>
        <w:rPr>
          <w:lang w:val="ru-RU" w:eastAsia="en-US"/>
        </w:rPr>
        <w:t>13 становища, за ГДОС на обекти с издадено КР - 13, други становища - 3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>рез м. април  2022 г. по Закона за водите са извършени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8 проверки на 8 обекта, от които 7 планови и 1 извънредна. Плановите проверки</w:t>
      </w:r>
      <w:r>
        <w:rPr>
          <w:rFonts w:eastAsia="Calibri"/>
          <w:lang w:val="en-US"/>
        </w:rPr>
        <w:t xml:space="preserve"> (</w:t>
      </w:r>
      <w:r>
        <w:rPr>
          <w:rFonts w:eastAsia="Calibri"/>
        </w:rPr>
        <w:t>7</w:t>
      </w:r>
      <w:r>
        <w:rPr>
          <w:rFonts w:eastAsia="Calibri"/>
          <w:lang w:val="en-US"/>
        </w:rPr>
        <w:t xml:space="preserve">) </w:t>
      </w:r>
      <w:r>
        <w:rPr>
          <w:rFonts w:eastAsia="Calibri"/>
          <w:lang w:val="ru-RU"/>
        </w:rPr>
        <w:t>са по условията в разрешителни за заустване</w:t>
      </w:r>
      <w:r>
        <w:rPr>
          <w:rFonts w:eastAsia="Calibri"/>
        </w:rPr>
        <w:t>,</w:t>
      </w:r>
      <w:r>
        <w:rPr>
          <w:rFonts w:eastAsia="Calibri"/>
          <w:lang w:val="ru-RU"/>
        </w:rPr>
        <w:t xml:space="preserve"> а от извънредните</w:t>
      </w:r>
      <w:r>
        <w:rPr>
          <w:rFonts w:eastAsia="Calibri"/>
          <w:lang w:val="en-U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en-US"/>
        </w:rPr>
        <w:t xml:space="preserve">1 e </w:t>
      </w:r>
      <w:r>
        <w:rPr>
          <w:rFonts w:eastAsia="Calibri"/>
          <w:lang w:val="ru-RU"/>
        </w:rPr>
        <w:t xml:space="preserve">по </w:t>
      </w:r>
      <w:r>
        <w:rPr>
          <w:rFonts w:eastAsia="Calibri"/>
          <w:lang w:val="en-US"/>
        </w:rPr>
        <w:t>искане на оператора за повторно пробонабиране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Експертите от направлението взеха участие в 1 проверка на обект с КР и в 2 проверки на обекти без КР. За отстраняване на отклонения от технологичния режим на работа на съоръженията и предприемане на превантивни мерки, са дадени 2 предписания. Предстоят проверки за изпълнението им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новен акцент на контролната дейност за периода са проверките по изпълнение на утвърдения годишен план за контрол. През м. април са извършени пет проверки за емисионен контрол върху обекти, заустващи в повърхостни водоприемници, за изпълнение на условията в разрешителните за заустване и три проверки за правилната експлоатация на пречиствателните съоръжения. Дадени са две предписания за отстраняване на отклонения от технологичния режим на работа на ЛПСОВ и предприемане на превантивни мерки.  Предстои  последващ  контрол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извършените 5 планови проверки, по-значимите са в изпълнение на заповед РД 1093/09.12.2021 г. на МОСВ за обекти, формиращи отпадъчни води. През м. април е  извършено пробонабиране от отпадъчните води на „Елхим Искра“АД, гр. Пазарджик и на „Галванопрактик-Петров Съдружие“СД, гр. Панагюрище.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остъпили ИП за провеждане на процедури по ОВОС и ЕО са изготвени 10 становища по компонент „Води“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/>
        <w:t xml:space="preserve">м. </w:t>
      </w:r>
      <w:r>
        <w:rPr>
          <w:lang w:val="en-US"/>
        </w:rPr>
        <w:t>април</w:t>
      </w:r>
      <w:r>
        <w:rPr/>
        <w:t xml:space="preserve"> не с</w:t>
      </w:r>
      <w:r>
        <w:rPr>
          <w:rFonts w:eastAsia="Calibri"/>
        </w:rPr>
        <w:t>а и</w:t>
      </w:r>
      <w:r>
        <w:rPr/>
        <w:t>звършвани проверки на обекти, съгласно изискванията и разпоредбите на Закона за опазване на почвите</w:t>
      </w:r>
      <w:r>
        <w:rPr>
          <w:rFonts w:eastAsia="Calibri"/>
        </w:rPr>
        <w:t xml:space="preserve"> </w:t>
      </w:r>
      <w:r>
        <w:rPr/>
        <w:t>и Закона за опазване на земеделските зе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Биологично разнообразие и НЕМ </w:t>
      </w:r>
      <w:r>
        <w:rPr/>
        <w:t>– през м. април експертите и специалистите от направление БРЗТЗ извършиха 1</w:t>
      </w:r>
      <w:r>
        <w:rPr>
          <w:lang w:val="en-US"/>
        </w:rPr>
        <w:t>4</w:t>
      </w:r>
      <w:r>
        <w:rPr/>
        <w:t xml:space="preserve"> проверки в 6 обекта, в т. ч. – 1</w:t>
      </w:r>
      <w:r>
        <w:rPr>
          <w:lang w:val="en-US"/>
        </w:rPr>
        <w:t>1</w:t>
      </w:r>
      <w:r>
        <w:rPr/>
        <w:t xml:space="preserve"> планови, 3 извънредни и 11 обхода. В рамките на осъществения контрол няма дадени предписания. Установено е нарушение в резерват „Купена“ от неизвестен извършите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Акценти от контролната и превантивна дейност в направлението през отчетния период: засилени проверки и съвместни акции в резерват „Купена“ от служители на РИОСВ – Пазарджик и ЗЖУ- Пловдив; </w:t>
      </w:r>
      <w:r>
        <w:rPr>
          <w:color w:val="000000"/>
        </w:rPr>
        <w:t>контрол за спазване на режимите в защитените територии (ЗТ), определени със заповедите им за обявяване, проверки на състоянието на защитени дървета, оказване на методическа помощ при решаване на проблеми, свързани със защитени видове.</w:t>
      </w:r>
    </w:p>
    <w:p>
      <w:pPr>
        <w:pStyle w:val="Normal"/>
        <w:ind w:firstLine="357"/>
        <w:jc w:val="both"/>
        <w:rPr/>
      </w:pPr>
      <w:r>
        <w:rPr/>
        <w:t xml:space="preserve">     </w:t>
      </w:r>
      <w:r>
        <w:rPr>
          <w:u w:val="single"/>
        </w:rPr>
        <w:t>Контролна дейност</w:t>
      </w:r>
      <w:r>
        <w:rPr/>
        <w:t xml:space="preserve"> - през отчетния период са извършени </w:t>
      </w:r>
      <w:r>
        <w:rPr>
          <w:lang w:val="en-US"/>
        </w:rPr>
        <w:t>8</w:t>
      </w:r>
      <w:r>
        <w:rPr/>
        <w:t xml:space="preserve"> планови проверки и </w:t>
      </w:r>
      <w:r>
        <w:rPr>
          <w:lang w:val="en-US"/>
        </w:rPr>
        <w:t xml:space="preserve">11 </w:t>
      </w:r>
      <w:r>
        <w:rPr/>
        <w:t>обхода в резервати „Купена“, „Дупката“ и „Беглика“. При една от тях, в резерват „Купена“,</w:t>
      </w:r>
      <w:r>
        <w:rPr>
          <w:lang w:val="en-US"/>
        </w:rPr>
        <w:t xml:space="preserve"> </w:t>
      </w:r>
      <w:r>
        <w:rPr/>
        <w:t>е установено нарушение (незаконна сеч в границите на резервата) от неизвестен нарушител. Това е потвърдено и при планова ревизия на резервата от експерти в направлението. В увредения участък са отрязани приблизително 290 ствола от вида Зимен дъб (Quercus petraea) и 10 ствола от вида Обикновен габър (Carpinus betulus). След констатиране на нарушението са предприети следните действия:</w:t>
      </w:r>
    </w:p>
    <w:p>
      <w:pPr>
        <w:pStyle w:val="Normal"/>
        <w:ind w:firstLine="357"/>
        <w:jc w:val="both"/>
        <w:rPr/>
      </w:pPr>
      <w:r>
        <w:rPr/>
        <w:t></w:t>
      </w:r>
      <w:r>
        <w:rPr/>
        <w:tab/>
        <w:t>Проведени са две съвместни извънредни проверки с представители на Зонално жандармерийско управление (ЗЖУ)-Пловдив;</w:t>
      </w:r>
    </w:p>
    <w:p>
      <w:pPr>
        <w:pStyle w:val="Normal"/>
        <w:ind w:firstLine="357"/>
        <w:jc w:val="both"/>
        <w:rPr/>
      </w:pPr>
      <w:r>
        <w:rPr/>
        <w:t></w:t>
      </w:r>
      <w:r>
        <w:rPr/>
        <w:tab/>
        <w:t>Увеличени са проверките в увредения участък;</w:t>
      </w:r>
    </w:p>
    <w:p>
      <w:pPr>
        <w:pStyle w:val="Normal"/>
        <w:ind w:firstLine="357"/>
        <w:jc w:val="both"/>
        <w:rPr/>
      </w:pPr>
      <w:r>
        <w:rPr/>
        <w:t></w:t>
      </w:r>
      <w:r>
        <w:rPr/>
        <w:tab/>
        <w:t>Всички отрязани дървета са маркирани на терен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Извършени са две планови проверки на защитени дървета в гр. Пазарджик. Не са  констатирани нарушения.</w:t>
      </w:r>
    </w:p>
    <w:p>
      <w:pPr>
        <w:pStyle w:val="Normal"/>
        <w:ind w:firstLine="357"/>
        <w:jc w:val="both"/>
        <w:rPr/>
      </w:pPr>
      <w:r>
        <w:rPr/>
        <w:t>След постъпил по ел. поща сигнал за незаконно улавяне на пойни птици от лице в гр. Пазарджик, е извършена съвместна проверка от служители на РИОСВ-Пазарджик и РУ на МВР-Пазарджик. На терасата към апартамент са открити две празни клетки за отглеждане на птици, а в кошче за отпадъци – изхвърлени три умрели птици от вида щиглец (Carduelis carduelis) – защитен вид, включен в Приложение 3 на ЗБР. Мястото на нарушението е посетено от разследващ полицай. Уведомен е наблюдаващ прокурор за преценка, дали е изпълнен състава на чл. 278г от Наказателния кодекс на Република България (т.е. образуване на досъдебно производство).</w:t>
      </w:r>
    </w:p>
    <w:p>
      <w:pPr>
        <w:pStyle w:val="Normal"/>
        <w:ind w:firstLine="357"/>
        <w:jc w:val="both"/>
        <w:rPr>
          <w:u w:val="single"/>
        </w:rPr>
      </w:pPr>
      <w:r>
        <w:rPr/>
        <w:tab/>
      </w:r>
      <w:r>
        <w:rPr>
          <w:u w:val="single"/>
        </w:rPr>
        <w:t>Превантивна дейност</w:t>
      </w:r>
    </w:p>
    <w:p>
      <w:pPr>
        <w:pStyle w:val="Normal"/>
        <w:ind w:firstLine="708"/>
        <w:jc w:val="both"/>
        <w:rPr/>
      </w:pPr>
      <w:r>
        <w:rPr/>
        <w:t>През м. април е осигурена проходимост на пътеката за посетители в резерват „Дупката“, чрез отстраняване на паднали дървета.</w:t>
      </w:r>
    </w:p>
    <w:p>
      <w:pPr>
        <w:pStyle w:val="Normal"/>
        <w:ind w:firstLine="708"/>
        <w:jc w:val="both"/>
        <w:rPr/>
      </w:pPr>
      <w:r>
        <w:rPr/>
        <w:t xml:space="preserve">Консултирани са граждани, потърсили РИОСВ за решаване на проблеми, свързани със защитени видове </w:t>
      </w:r>
      <w:r>
        <w:rPr>
          <w:lang w:val="en-US"/>
        </w:rPr>
        <w:t>(</w:t>
      </w:r>
      <w:r>
        <w:rPr/>
        <w:t>изграждане на гнездо върху опасен ел. стълб от млада</w:t>
      </w:r>
      <w:r>
        <w:rPr>
          <w:lang w:val="en-US"/>
        </w:rPr>
        <w:t>,</w:t>
      </w:r>
      <w:r>
        <w:rPr/>
        <w:t xml:space="preserve"> неопитна двойка щъркели, паднал на тераса бързолет и дезориентиран лебед</w:t>
      </w:r>
      <w:r>
        <w:rPr>
          <w:lang w:val="en-US"/>
        </w:rPr>
        <w:t>)</w:t>
      </w:r>
      <w:r>
        <w:rPr/>
        <w:t>. От проведените разговори се установи, че видовете не са в безпомощно състояние и не се налага намеса от страна на РИОСВ-Пазарджик. Дадени са насоки, какви действия да бъдат предприети за освобождаване на видовете в естественото им местообитание.</w:t>
      </w:r>
    </w:p>
    <w:p>
      <w:pPr>
        <w:pStyle w:val="Normal"/>
        <w:ind w:firstLine="708"/>
        <w:jc w:val="both"/>
        <w:rPr/>
      </w:pPr>
      <w:r>
        <w:rPr/>
        <w:t xml:space="preserve">Изготвени са: </w:t>
      </w:r>
      <w:r>
        <w:rPr>
          <w:lang w:val="en-US"/>
        </w:rPr>
        <w:t xml:space="preserve">2 </w:t>
      </w:r>
      <w:r>
        <w:rPr/>
        <w:t>Решения по ОС, 54 писма по реда на чл. 2, ал. 2 по Наредбата за ОС, 13 вътрешни становища, отговор по ЗДОИ, други писма и справ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стигнат ефект от контролната и превантивната дейност: засилване на охраната на резерват „Купена“, проследено е състоянието на два обекта под защита с висока природозащитна стойност (защитени дървета), опазване на защитени зони и защитени територии; възстановена е проходимостта на пътека за посетители в ЗТ-резерват, процедурите по постъпили преписки от граждани и институции са проведени в регламентираните срокове и при спазване на екологичното законодателство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</w:t>
      </w:r>
      <w:r>
        <w:rPr>
          <w:rFonts w:eastAsia="Calibri"/>
        </w:rPr>
        <w:t>. април</w:t>
      </w:r>
      <w:r>
        <w:rPr>
          <w:rFonts w:eastAsia="Calibri"/>
          <w:lang w:val="ru-RU"/>
        </w:rPr>
        <w:t xml:space="preserve"> 2022 г.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53</w:t>
      </w:r>
      <w:r>
        <w:rPr>
          <w:b/>
          <w:lang w:val="ru-RU"/>
        </w:rPr>
        <w:t xml:space="preserve"> </w:t>
      </w:r>
      <w:r>
        <w:rPr>
          <w:lang w:val="ru-RU"/>
        </w:rPr>
        <w:t>проверки в</w:t>
      </w:r>
      <w:r>
        <w:rPr>
          <w:b/>
          <w:lang w:val="en-US"/>
        </w:rPr>
        <w:t xml:space="preserve"> 37</w:t>
      </w:r>
      <w:r>
        <w:rPr>
          <w:lang w:val="en-US"/>
        </w:rPr>
        <w:t xml:space="preserve"> </w:t>
      </w:r>
      <w:r>
        <w:rPr>
          <w:lang w:val="ru-RU"/>
        </w:rPr>
        <w:t>обекта и участия в</w:t>
      </w:r>
      <w:r>
        <w:rPr>
          <w:lang w:val="en-US"/>
        </w:rPr>
        <w:t xml:space="preserve"> </w:t>
      </w:r>
      <w:r>
        <w:rPr>
          <w:lang w:val="ru-RU"/>
        </w:rPr>
        <w:t>комплексна проверка на</w:t>
      </w:r>
      <w:r>
        <w:rPr/>
        <w:t xml:space="preserve"> дружеств</w:t>
      </w:r>
      <w:r>
        <w:rPr>
          <w:lang w:val="en-US"/>
        </w:rPr>
        <w:t>о</w:t>
      </w:r>
      <w:r>
        <w:rPr/>
        <w:t xml:space="preserve"> без КР</w:t>
      </w:r>
      <w:r>
        <w:rPr>
          <w:lang w:val="en-US"/>
        </w:rPr>
        <w:t xml:space="preserve"> и в </w:t>
      </w:r>
      <w:r>
        <w:rPr/>
        <w:t>комплесна</w:t>
      </w:r>
      <w:r>
        <w:rPr>
          <w:b/>
        </w:rPr>
        <w:t xml:space="preserve"> </w:t>
      </w:r>
      <w:r>
        <w:rPr/>
        <w:t>проверка на оператор с издадено КР - „Грийнбърн“ЕООД. О</w:t>
      </w:r>
      <w:r>
        <w:rPr>
          <w:lang w:val="ru-RU"/>
        </w:rPr>
        <w:t xml:space="preserve">т извършените през м. април проверки </w:t>
      </w:r>
      <w:r>
        <w:rPr>
          <w:b/>
          <w:lang w:val="en-US"/>
        </w:rPr>
        <w:t>22</w:t>
      </w:r>
      <w:r>
        <w:rPr>
          <w:lang w:val="ru-RU"/>
        </w:rPr>
        <w:t xml:space="preserve"> са планови и </w:t>
      </w:r>
      <w:r>
        <w:rPr>
          <w:b/>
          <w:lang w:val="en-US"/>
        </w:rPr>
        <w:t>31</w:t>
      </w:r>
      <w:r>
        <w:rPr>
          <w:lang w:val="ru-RU"/>
        </w:rPr>
        <w:t xml:space="preserve"> извънредни. Дадени са </w:t>
      </w:r>
      <w:r>
        <w:rPr>
          <w:b/>
          <w:lang w:val="en-US"/>
        </w:rPr>
        <w:t>22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писания. 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</w:t>
      </w:r>
      <w:r>
        <w:rPr>
          <w:b/>
        </w:rPr>
        <w:t>в контролната дейност</w:t>
      </w:r>
      <w:r>
        <w:rPr/>
        <w:t>: контрол</w:t>
      </w:r>
      <w:r>
        <w:rPr>
          <w:lang w:val="ru-RU"/>
        </w:rPr>
        <w:t xml:space="preserve"> за изпълнение изискванията на ЗУО и подзаконовите нормативни актове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>последващ контрол по дадени предписания, проверки за чистотата на населените места, на речни легла и прилежащи територии,</w:t>
      </w:r>
      <w:r>
        <w:rPr>
          <w:lang w:val="en-US"/>
        </w:rPr>
        <w:t xml:space="preserve"> </w:t>
      </w:r>
      <w:r>
        <w:rPr/>
        <w:t xml:space="preserve">и по сигнали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анови комплексни проверки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планова комплексна проверка </w:t>
      </w:r>
      <w:r>
        <w:rPr/>
        <w:t xml:space="preserve">по фактор „отпадъци“ и компонент „води“ на дружество без КР - </w:t>
      </w:r>
      <w:r>
        <w:rPr>
          <w:lang w:val="ru-RU"/>
        </w:rPr>
        <w:t xml:space="preserve">„ПМБ Индъстрис“ООД, гр. Пазарджик, притежаващо площадка за третиране на отпадъци. Не са констатирани нарушения на ЗУО и Регламент №1013/2006 относно превози на отпадъци. По фактор „отпадъци“ е дадено  предписание за изменение и допълнение на регистрационния документ за дейности с отпадъци – </w:t>
      </w:r>
      <w:r>
        <w:rPr/>
        <w:t>във връзка с</w:t>
      </w:r>
      <w:r>
        <w:rPr>
          <w:lang w:val="ru-RU"/>
        </w:rPr>
        <w:t xml:space="preserve"> добавяне на нова инсталация за сортиране на пластмасови отпадъци /млянка/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ланови проверки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lang w:val="en-US"/>
        </w:rPr>
        <w:t>При планов контрол на републиканска и общинска пътни мрежи и населени места на територията на община Ракитово са констатирани 9 замърсени с отпадъци терена и 2 възникнали нерегламентирани сметища, а при проверките на речни легла и прилежащи територии в община Ракитово – два терена в речното легло и прилежащите територии на р. Мътница, замърсени с отпадъци. Дадени са 2 предписания на кмета на община Ракитово на основание чл.</w:t>
      </w:r>
      <w:r>
        <w:rPr/>
        <w:t xml:space="preserve"> </w:t>
      </w:r>
      <w:r>
        <w:rPr>
          <w:lang w:val="en-US"/>
        </w:rPr>
        <w:t>19, ал.</w:t>
      </w:r>
      <w:r>
        <w:rPr/>
        <w:t xml:space="preserve"> </w:t>
      </w:r>
      <w:r>
        <w:rPr>
          <w:lang w:val="en-US"/>
        </w:rPr>
        <w:t>3, т.</w:t>
      </w:r>
      <w:r>
        <w:rPr/>
        <w:t xml:space="preserve"> </w:t>
      </w:r>
      <w:r>
        <w:rPr>
          <w:lang w:val="en-US"/>
        </w:rPr>
        <w:t>15 от ЗУО - да организира почистване на замърсените с отпадъци терени, за ликвидиране на образуваните нерегламентирани сметища и да не се допускат повторни замърсявания. Битовите отпадъци да се предадат за последващо обезвреждане на Регионално депо за неопасни отпадъци-Пазарджик, а оползотворимите - на лица, които притежават  документ по чл. 35 от ЗУО и предоставят съответните документи за тяхното предаване (договори по чл.</w:t>
      </w:r>
      <w:r>
        <w:rPr/>
        <w:t xml:space="preserve"> </w:t>
      </w:r>
      <w:r>
        <w:rPr>
          <w:lang w:val="en-US"/>
        </w:rPr>
        <w:t>8, ал.</w:t>
      </w:r>
      <w:r>
        <w:rPr/>
        <w:t xml:space="preserve"> </w:t>
      </w:r>
      <w:r>
        <w:rPr>
          <w:lang w:val="en-US"/>
        </w:rPr>
        <w:t>1 от ЗУО, кантарни бележки и др.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Извършени са две планови проверки на Община Брацигово - на речните </w:t>
      </w:r>
      <w:r>
        <w:rPr/>
        <w:t>легла</w:t>
      </w:r>
      <w:r>
        <w:rPr>
          <w:lang w:val="en-US"/>
        </w:rPr>
        <w:t xml:space="preserve"> на р. Умишка, р. Стара и р. Луда река и на републиканската пътна мрежа на територията на община Брацигово. Дадено е предписание да се извърши почистване на замърсени с отпадъци терени в землището на с. Бяга. Последващ контрол установи, че предписанието е изпълнен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ланов контрол за замърсявания с отпадъци в река Марица и прилежащите й територии в землището на с. Звъничево, общ. Пазарджик не установи такив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ри планова проверка на РПМ и ОПМ в землището на с. Звъничево, общ. Пазарджик е дадено предписание да се предприемат действия за почистване на  констатирани замърсявания с отпадъци и да не се допускат нови. Предстои последващ контро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очистени са 4 замърсени с отпадъци терени и е ликвидирано нерегламентирано сметище в землището на с. Драгиново, общ. Велинград. Дадено е ново предписание - да се извърши ръчно почистване на останалите след механична обработка леки фракции БО, вкл. опаковки в м. „Мерата“, землище на с. Драгиново. Предстои последващ контрол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Кметът на община Велинград е предприел мерки за почистване на всички останали терени, замърсени с отпадъци. Изпратени са 66 уведомителни писма, във връзка с чл. 55, ал. 1 от ЗУО на собствениците на частни имоти, замърсени с отпадъци с поставен 14-дневен срок от получаването им, за почистване на замърсените с отпадъци терени и предупреждение, че ако имотите не бъдат почистени в посочения срок, ще бъдат предприети административнонаказателни мерки - налагане на глоба. Кметът на община Велинград уведоми РИОСВ, че ще организира почистването на частните имоти, ако не ги почистят собствениците. За останалите непочистени имоти - общинска собственост, кметът на Община Велинград поиска от директора на РИОСВ-Пазарджик удължаване на срока на даденото предписание за почистване, заради възникнали затруднения - липса на техника, труднодостъпни, големи площи за почистване - по тази причина е предприето провеждане на общинска поръчка по реда на ЗОП за избор на изпълнител, която ще отнеме време. След изтичане на поставения срок РИОСВ-Пазарджик ще извърши последващ контрол и при установено неизпълнение на предписанието, ще бъде образувано административнонаказателно производств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Извършена е извънредна проверка по сигнал за наличие на нерегламентирани сметища в землището на гр. Стрелча. Няма наличие на нерегламентирани сметища. Дадено е предписание за почистване на замърсени с отпадъци терени и недопускане на повторни замърсявания с отпадъци. Предстои последващ контрол по изпълнение на даденото предписание в указания срок. 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Извършени са две извънредни проверки по сигнал за замърсяване с отпадъци  в покрайнините на с. Черногорово и в речното легло на р. Луда Яна и прилежащите й територии, в землището на с. Черногорово</w:t>
      </w:r>
      <w:r>
        <w:rPr/>
        <w:t>, общ. Пазарджик</w:t>
      </w:r>
      <w:r>
        <w:rPr>
          <w:lang w:val="en-US"/>
        </w:rPr>
        <w:t>. Сигналът е основателен. При проверка на място експерти на РИОСВ установиха наличие на битови, строителни отпадъци и части от МПС зад стадиона на селото. В прилежащите територии на р. Луда Яна, землище на с. Черногорово, са изхвърлени на купчини</w:t>
      </w:r>
      <w:r>
        <w:rPr/>
        <w:t xml:space="preserve"> от битови и строителни отпадъци</w:t>
      </w:r>
      <w:r>
        <w:rPr>
          <w:lang w:val="en-US"/>
        </w:rPr>
        <w:t xml:space="preserve"> на площ от около 20 декара. Дадени са задължителни предписания със срокове и отговорник - кметът на община Пазарджик за предприемане на мерки за почистване на констатираните замърсявания. След изтичане на срока, ще се извърши последващ контрол за изпълнението и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и са три извънредни проверки на речните легла на р. Марица и р. Луда Яна и прилежащите им територии в землищата на с. Ченогорово, с. Огняново и с. Синитово. Дадени са две предписания /в с. Черногорово и в с. Огняново/ за предприемане на мерки за почистване на констатираните замърсявания с отпадъци. Предстои последващ контро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и са пет извънредни проверки на републиканската и общинска пътни мрежи в землищата на следните населени места в община Пазарджик:  с. Черногорово, с. Огняново, с. Алеко Константиново, с. Главиница и с. Синитово. Констатирани са замърсявания с отпадъци в землищата на: с. Огняново, с. Алеко Константиново, с. Черногорово и с. Синитово. Дадени са четири предписания за предприемане на мерки за почистване на констатираните замърсявания с отпадъци. Предстои последващ контро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а е проверка по сигнал за нерегламентирано изхвърляне на отпадъци в землището на с. Щърково, общ. Лесичово. Сигналът е основателен. Дадено е  предписание на кмета на община Лесичово да организира почистване на замърсените с отпадъци терени и се предприемат мерки за недопускане на ново замърсяване. Предстои последващ контро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и са три извънредни  проверки за изпълнение на дадени предписания за почистване на замърсени с отпадъци терени –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Кметът на община Ракитово е изпълнил предписанието на РИОСВ да се извърши ръчно почистване на констатирани леки фракции битови отпадъци, вкл. опаковки, останали след механичната обработка на 4 терена в гр. Ракитово, кв. Запад, ул. „Юндола“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Кметът на община Велинград е организирал почистването на 5 замърсени  с отпадъци терена в землището на гр. Велинград. Дадено е ново предписание - да се извърши ръчно почистване на останалите след механична обработка леки фракции БО, вкл. опаковки в м. „Марковица“, землище на гр. Велинград и на 3 нови замърсени с отпадъци терени в землището на гр. Велинград. Даденото предписание е изпълнен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следващ контрол на предписание за почистване на замърсявания в местност „Куртово“, общ. Белово установи, че предписанието е изпълнен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а е планова проверка на Община Лесичово във връзка с общинската програма за управление на отпадъците по чл. 52 от ЗУО. Кметът на общината изпълнява задълженията си по разработване и изпълнение на програма за управление на отпадъците за територията на община Лесичово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lang w:val="en-US"/>
        </w:rPr>
        <w:t>Извършена е планова проверка на дружество за третиране на отпадъци „Фен-2013“ЕООД, с. Главиница, общ. Пазарджик за изпълнение на условията, дадени в разрешението за дейности с отпадъци. Не са констатирани нарушения. Дружеството изпълнява поставените условия в документа по чл. 35, ал.</w:t>
      </w:r>
      <w:r>
        <w:rPr/>
        <w:t xml:space="preserve"> </w:t>
      </w:r>
      <w:r>
        <w:rPr>
          <w:lang w:val="en-US"/>
        </w:rPr>
        <w:t xml:space="preserve">1 от ЗУО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Извършени са три</w:t>
      </w:r>
      <w:r>
        <w:rPr/>
        <w:t xml:space="preserve"> </w:t>
      </w:r>
      <w:r>
        <w:rPr>
          <w:lang w:val="en-US"/>
        </w:rPr>
        <w:t>планови проверки във връзка с изпълнение задълженията на кмета</w:t>
      </w:r>
      <w:r>
        <w:rPr/>
        <w:t xml:space="preserve"> </w:t>
      </w:r>
      <w:r>
        <w:rPr>
          <w:lang w:val="en-US"/>
        </w:rPr>
        <w:t>по чл. 19, ал. 3, т. 10 от ЗУО в общините</w:t>
      </w:r>
      <w:r>
        <w:rPr/>
        <w:t xml:space="preserve"> </w:t>
      </w:r>
      <w:r>
        <w:rPr>
          <w:lang w:val="en-US"/>
        </w:rPr>
        <w:t>Лесичово, Септември и Пещера. Общините имат организирана система за разделно събиране и съхраняване на битовите биоразградими отпадъци.</w:t>
      </w:r>
    </w:p>
    <w:p>
      <w:pPr>
        <w:pStyle w:val="Normal"/>
        <w:ind w:firstLine="708"/>
        <w:jc w:val="both"/>
        <w:rPr/>
      </w:pPr>
      <w:r>
        <w:rPr/>
        <w:t>Извършена е планова проверка на община Лесичово съгл. чл. 19, ал. 3, т. 7 и т. 11 от ЗУО. Не са констатирани нарушения или несъответствия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Извършен е планов контрол на площадка за третиране на неопасни отпадъци в с. Алеко Константиново, общ. Пазарджик.</w:t>
      </w:r>
      <w:r>
        <w:rPr/>
        <w:t xml:space="preserve"> </w:t>
      </w:r>
      <w:r>
        <w:rPr>
          <w:lang w:val="en-US"/>
        </w:rPr>
        <w:t>Изпълняват се условията, поставени в  издадения документ за дейности с отпадъци.</w:t>
      </w:r>
    </w:p>
    <w:p>
      <w:pPr>
        <w:pStyle w:val="Normal"/>
        <w:ind w:firstLine="708"/>
        <w:jc w:val="both"/>
        <w:rPr/>
      </w:pPr>
      <w:r>
        <w:rPr/>
        <w:t xml:space="preserve">Извършена е планова проверка на „Дечев-74“ЕООД, с. Братаница, общ. Пазарджик - площадка за третиране на ИУМПС и ИУГ. Изпълняват се условията, поставени в част III на издадения документ за дейности с отпадъци. Не са констатирани несъответсвия. </w:t>
      </w:r>
    </w:p>
    <w:p>
      <w:pPr>
        <w:pStyle w:val="Normal"/>
        <w:ind w:firstLine="708"/>
        <w:jc w:val="both"/>
        <w:rPr/>
      </w:pPr>
      <w:r>
        <w:rPr/>
        <w:t xml:space="preserve">Извършена е планова проверка на „Аникс 17“ООД, гр. Пазарджик - площадка за третиране на ИУМПС. Дружеството изпълнява поставените условия в документа по чл. 35 от ЗУО и разпоредбите на ЗУО. </w:t>
      </w:r>
    </w:p>
    <w:p>
      <w:pPr>
        <w:pStyle w:val="Normal"/>
        <w:ind w:firstLine="708"/>
        <w:jc w:val="both"/>
        <w:rPr/>
      </w:pPr>
      <w:r>
        <w:rPr/>
        <w:t>Планов контрол на площадка за събиране и съхраняване на отработени масла на ,,Скорпион Ойл“ЕООД в гр. Пазарджик не установи нарушения на ЗУО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ланов контрол на площадка за третиране на ИУМПС в м. „Атчаир“, землище на гр. Пазарджик установи, че ЕТ,,Васил Трендафилов“ изпълнява поставените условия в документа по чл. 35 от ЗУО и разпоредбите на ЗУО. </w:t>
      </w:r>
    </w:p>
    <w:p>
      <w:pPr>
        <w:pStyle w:val="Normal"/>
        <w:ind w:firstLine="708"/>
        <w:jc w:val="both"/>
        <w:rPr/>
      </w:pPr>
      <w:r>
        <w:rPr/>
        <w:t xml:space="preserve">При планов контрол на площадка за третиране на ИУМПС и ИУЕЕО в м. ,,Черни могили“, земл. на с. Звъничево, общ. Пазарджик, на „Автоелива“ЕООД са дадени две предписания - за представяне на копия на сертификати за произход на предадените отпадъци от черни метали и копие на договор за ползване на везна, за претегляне на приетите за разкомплектоване  ИУМПС. Предписанията са изпълнени. </w:t>
      </w:r>
    </w:p>
    <w:p>
      <w:pPr>
        <w:pStyle w:val="Normal"/>
        <w:ind w:firstLine="708"/>
        <w:jc w:val="both"/>
        <w:rPr/>
      </w:pPr>
      <w:r>
        <w:rPr/>
        <w:t xml:space="preserve">Извършен е планов контрол на площадка за събиране и съхраняване на ОМ и НУБА на ,,Гама Еко“ООД, находяща се в гр. Пазарджик, местност „Мандра Алча“. Не са констатирани нарушения или несъответствия с разпоредбите на ЗУО. </w:t>
      </w:r>
    </w:p>
    <w:p>
      <w:pPr>
        <w:pStyle w:val="Normal"/>
        <w:ind w:firstLine="708"/>
        <w:jc w:val="both"/>
        <w:rPr/>
      </w:pPr>
      <w:r>
        <w:rPr/>
        <w:t>Извършени са планови проверки на</w:t>
      </w:r>
      <w:r>
        <w:rPr>
          <w:lang w:val="en-US"/>
        </w:rPr>
        <w:t xml:space="preserve"> </w:t>
      </w:r>
      <w:r>
        <w:rPr/>
        <w:t>пет общински депа с преустановена експлоатация.</w:t>
      </w:r>
      <w:r>
        <w:rPr>
          <w:lang w:val="en-US"/>
        </w:rPr>
        <w:t xml:space="preserve"> </w:t>
      </w:r>
      <w:r>
        <w:rPr/>
        <w:t xml:space="preserve">В общините Белово, Лесичово, Септември и Пещера няма констатирани нарушения, съгласно изискванията и разпоредбите на Наредба №6/27.08.2013 г. Депо Септември – извършена е техническа рекултивация на депото и </w:t>
      </w:r>
      <w:r>
        <w:rPr>
          <w:lang w:val="en-US"/>
        </w:rPr>
        <w:t>I</w:t>
      </w:r>
      <w:r>
        <w:rPr/>
        <w:t>-ви етап на биологичната рекултивация. Депо за ТБО на община Белово - на 27.04.2022 г. е приет етап ,, Техническа рекултивация“ от назначена със заповед на кмета на община Белово комисия. Депо за ТБО на община Лесичово - приключен етап - ,,Техническа рекултивация“ и първа година от етап - ,,Биологична рекултивация“. Предстоят мероприятия, свързани с поддържане на рекултивирания терен  – косене, торене и поливане. Депо за ТБО на община Пещера</w:t>
      </w:r>
      <w:r>
        <w:rPr>
          <w:lang w:val="en-US"/>
        </w:rPr>
        <w:t xml:space="preserve"> - п</w:t>
      </w:r>
      <w:r>
        <w:rPr/>
        <w:t xml:space="preserve">редстоят мероприятия, свързани с поддържане на рекултивирания  терен  – косене, торене и поливане. При проверката на депата за ТБО на община Батак и община Велинград във връзка с постъпило в РИОСВ-Пазарджик писмо от МОСВ, е дадено предписание на кметовете за приключване на СМР за етап ,,Техническа рекултивация“ в срок до края на месец май. 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b/>
        </w:rPr>
        <w:t>Извънредни проверки</w:t>
      </w:r>
    </w:p>
    <w:p>
      <w:pPr>
        <w:pStyle w:val="Normal"/>
        <w:ind w:right="-288" w:firstLine="708"/>
        <w:jc w:val="both"/>
        <w:rPr/>
      </w:pPr>
      <w:r>
        <w:rPr>
          <w:lang w:val="en-US"/>
        </w:rPr>
        <w:t>Извършена е извънредна проверка във връзка с чл. 70(2) от ЗУО и подадено заявление за издаване на разрешение за дейности по третиране на отпадъци</w:t>
      </w:r>
      <w:r>
        <w:rPr/>
        <w:t xml:space="preserve"> от „Запринка Ибушева“ЕООД, гр. Пазарджик</w:t>
      </w:r>
      <w:r>
        <w:rPr>
          <w:lang w:val="en-US"/>
        </w:rPr>
        <w:t>. Площадката отговаря на законовите изисквания. Издадено е разрешение за дейности по третиране на отпадъци от директора на РИОСВ-Пазарджик.</w:t>
      </w:r>
    </w:p>
    <w:p>
      <w:pPr>
        <w:pStyle w:val="Normal"/>
        <w:ind w:right="-288" w:firstLine="708"/>
        <w:jc w:val="both"/>
        <w:rPr>
          <w:lang w:val="en-US"/>
        </w:rPr>
      </w:pPr>
      <w:r>
        <w:rPr>
          <w:lang w:val="en-US"/>
        </w:rPr>
        <w:t xml:space="preserve">Извършена е проверка по сигнал за незаконно разкомплектоване на леки и товарни автомобили в частен имот в с. Варвара, общ. Септември. Сигналът е неоснавателен. Констатираха се едно ИУМПС и отпадъци от пластмаса. При проверката не се констатира разкомплектоване на ИУМПС. Дадено е предписание имотът да се почисти и констатираните ИУМПС и отпадъци от пластмаса да се предадат на лице, което притежава документ по чл. 35 от ЗУО. Предстои последващ контрол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>При проверка на лице, вносител на гуми - втора употреба в с. Огняново, общ. Пазарджик, е дадено предписание да се представят в РИОСВ-Пазарджик документи за платена такса гуми. Предписанието е изпълнено.</w:t>
      </w:r>
    </w:p>
    <w:p>
      <w:pPr>
        <w:pStyle w:val="Normal"/>
        <w:ind w:firstLine="708"/>
        <w:jc w:val="both"/>
        <w:rPr/>
      </w:pPr>
      <w:r>
        <w:rPr/>
        <w:t>Извършена е проверка на частна стоматологична практика в гр. Пазарджик относно преустановяване образуването на отпадъци по чл. 21, ал. 2 от Наредба №2/2014 г. за класификация на отпадъците. Не са констатирани налични отпадъци, както и източници за тяхното образуване.</w:t>
      </w:r>
    </w:p>
    <w:p>
      <w:pPr>
        <w:pStyle w:val="Normal"/>
        <w:ind w:firstLine="708"/>
        <w:jc w:val="both"/>
        <w:rPr/>
      </w:pPr>
      <w:r>
        <w:rPr/>
        <w:t xml:space="preserve">Относно преустановяване образуването на отпадъци са извършени 7 извънредни проверки. Процедурата по прекратяване на работни листове за класификация на отпадъци приключи, след проверките на: стоматологични кабинети на „Медика 2007 АППМП-ГП“ООД в гр. Пазарджик и в с. Сестримо, общ. Белово и на площадките на „А и К”ООД и„Макс трейд 2014”ООД за производство на мебели в промишлената зона на гр. Велинград. Проверките установиха, че липсват източници за образуването на отпадъци. </w:t>
      </w:r>
    </w:p>
    <w:p>
      <w:pPr>
        <w:pStyle w:val="Normal"/>
        <w:ind w:firstLine="708"/>
        <w:jc w:val="both"/>
        <w:rPr/>
      </w:pPr>
      <w:r>
        <w:rPr/>
        <w:t>Извършени са извънредни проверки и на операторите на площадки за производство на палети в гр. Ракитово и гр. Костандово, както и на автосервиз за смяна на гуми в гр. Брацигово, относно преустановяване образуването на отпадъци по чл. 21, ал. 2 от Наредба № 2/2014 г. за класификация на отпадъците. Процедурата по прекратяване на работни листове за класификация на отпадъци на тези обекти е в х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ъв връзка с процедура по прекратяване действието на регистрационен документ за дейности по третиране на отпадъци, е извършена извънредна проверка на площадка за производство на мебели от дърво в промишлената зона на гр. Велинград на „А и К”ООД . Фирмата е преустановила тази дейност. Площадката е почистена от производствени отпадъци.</w:t>
      </w:r>
    </w:p>
    <w:p>
      <w:pPr>
        <w:pStyle w:val="Normal"/>
        <w:ind w:firstLine="708"/>
        <w:jc w:val="both"/>
        <w:rPr/>
      </w:pPr>
      <w:r>
        <w:rPr/>
        <w:t>По писмо на ОД на МВР за извършване на съвместни проверки на територията на област Пазарджик е извършена проверка на „Дика-Георгиев“ЕООД, с. Звъничево, общ. Пазарджик - площадка за третиране на ИУМПС. Дадено е предписание за отстраняване на нарушение на разпоредбите на НИУМПС. Предстои последващ контро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ледващ контрол </w:t>
      </w:r>
    </w:p>
    <w:p>
      <w:pPr>
        <w:pStyle w:val="Normal"/>
        <w:ind w:firstLine="708"/>
        <w:jc w:val="both"/>
        <w:rPr/>
      </w:pPr>
      <w:r>
        <w:rPr/>
        <w:t xml:space="preserve">Извършена е извънредна проверка на обект за търговия и ремонт на ауспуси в гр. Пазарджик за изпълнение на дадени  предписания, относно издаване на декларации за произход при отделяне на катализатори от МПС, водене на отчетност в НИСО и предоставяне на отчетни книги, водени по реда на Наредба №1/2014г. за проверка в РИОСВ-Пазарджик. Предписанията са изпълнен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ОХВ и контрол на риска – </w:t>
      </w:r>
      <w:r>
        <w:rPr>
          <w:lang w:val="ru-RU"/>
        </w:rPr>
        <w:t>през м. април е извършена 1 планова съвместна проверка по чл. 157 а, ал. 2 от ЗООС на предприятие, класифицирано с нисък рисков потенциал. Взето е участие в 1 планова комплексна проверка на оператор без КР и на оператор с издадено КР. В рамките на осъществения контрол са дадени 2 пре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 е превантивен контрол по прилагане на изискванията на глава седма, раздел I на ЗООС и ЗЗВВХВС във връзка с 5 процедури по глава шеста от ЗООС за инвестиционни предложения, планове и програм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в връзка с годишния план за контрол на предприятия с висок и нисък рисков потенциал е извършена съвместна проверка на „Импрегнация 2000”АД, гр. Белово - предприятие с нисък рисков потенциал (ПСНРП). Операторът спазва изискванията на глава седма, раздел I на ЗООС и прилага политика за предотвратяване на големи аварии (ППГА). Комисията по чл. 157, ал. 2 от ЗООС установи две несъответствия с нормативни изисквания от компетентността на представителя на ДИТ, участвал в проверката. Установи се, че на работещите не е осигурен достъп до информационните листове за безопасност на вещества, използвани за дезинфекция и дезинфектантите не се съхраняват в шкаф с необходимата здравина и устойчивост на химично въздействие. Дадени са две предписания за отстраняване на пропуските. </w:t>
      </w:r>
    </w:p>
    <w:p>
      <w:pPr>
        <w:pStyle w:val="Normal"/>
        <w:ind w:firstLine="708"/>
        <w:jc w:val="both"/>
        <w:rPr/>
      </w:pPr>
      <w:r>
        <w:rPr/>
        <w:t>При</w:t>
      </w:r>
      <w:r>
        <w:rPr>
          <w:lang w:val="ru-RU"/>
        </w:rPr>
        <w:t xml:space="preserve"> участие в комплексна проверка на обект без издадено КР - „Завод за оптика“АД, гр. Панагюрище се установи, че операторът спазва разпоредбите на ЗЗВВХВС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април е извършена eдна планова проверка на оператор с издадено комплексно ра</w:t>
      </w:r>
      <w:r>
        <w:rPr/>
        <w:t xml:space="preserve">зрешително - </w:t>
      </w:r>
      <w:r>
        <w:rPr>
          <w:lang w:val="en-US"/>
        </w:rPr>
        <w:t>„</w:t>
      </w:r>
      <w:r>
        <w:rPr/>
        <w:t>Грийнбърн</w:t>
      </w:r>
      <w:r>
        <w:rPr>
          <w:lang w:val="en-US"/>
        </w:rPr>
        <w:t>”</w:t>
      </w:r>
      <w:r>
        <w:rPr>
          <w:lang w:val="ru-RU"/>
        </w:rPr>
        <w:t>ЕООД, гр. Ловеч – площадка - гр. Пещера, за к</w:t>
      </w:r>
      <w:r>
        <w:rPr/>
        <w:t>онтрол на условията в КР №558-Н0/2017</w:t>
      </w:r>
      <w:r>
        <w:rPr>
          <w:lang w:val="en-US"/>
        </w:rPr>
        <w:t xml:space="preserve"> </w:t>
      </w:r>
      <w:r>
        <w:rPr/>
        <w:t>г.,</w:t>
      </w:r>
      <w:r>
        <w:rPr>
          <w:b/>
        </w:rPr>
        <w:t xml:space="preserve"> </w:t>
      </w:r>
      <w:r>
        <w:rPr/>
        <w:t>за инсталация за производство на енергия от отпадъци и биомаса. Не е установено несъответствие по приложимите условия в КР и в рамките на проверката на оператора не са давани задължителни за изпълнение предпис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lang w:eastAsia="en-US"/>
        </w:rPr>
      </w:pPr>
      <w:r>
        <w:rPr>
          <w:lang w:val="ru-RU"/>
        </w:rPr>
        <w:t xml:space="preserve">Изготвени са: 2 вътрешни становища по ИН с указания във връзка с прилагане изискванията на глава седма, раздел </w:t>
      </w:r>
      <w:r>
        <w:rPr/>
        <w:t>II</w:t>
      </w:r>
      <w:r>
        <w:rPr>
          <w:lang w:val="ru-RU"/>
        </w:rPr>
        <w:t xml:space="preserve"> от ЗООС, становище към ИАОС по информация по Приложение № 6 от Наредбата за условията и реда за издаване на КР, във връзка с процедура за актуализиране на КР №136-НО/2006 г. на „Завод за хартия-Белово“АД, писма и заповеди до оператори за предстоящи комплексни проверки, списъци от завършилите проверки. </w:t>
      </w:r>
      <w:r>
        <w:rPr>
          <w:color w:val="000000"/>
          <w:lang w:eastAsia="en-US"/>
        </w:rPr>
        <w:t>Във връзка с проверка качеството и пълнотата на представената информация в годишните доклади по околна среда за 2021 г. на оператори с КР, са изготвени писма</w:t>
      </w:r>
      <w:r>
        <w:rPr>
          <w:color w:val="000000"/>
          <w:lang w:val="en-US" w:eastAsia="en-US"/>
        </w:rPr>
        <w:t>(</w:t>
      </w:r>
      <w:r>
        <w:rPr>
          <w:color w:val="000000"/>
          <w:lang w:eastAsia="en-US"/>
        </w:rPr>
        <w:t>16</w:t>
      </w:r>
      <w:r>
        <w:rPr>
          <w:color w:val="000000"/>
          <w:lang w:val="en-US" w:eastAsia="en-US"/>
        </w:rPr>
        <w:t>)</w:t>
      </w:r>
      <w:r>
        <w:rPr>
          <w:color w:val="000000"/>
          <w:lang w:eastAsia="en-US"/>
        </w:rPr>
        <w:t xml:space="preserve"> с искане за допълнение и корекция на представени годишни доклад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lang w:eastAsia="en-US"/>
        </w:rPr>
      </w:pPr>
      <w:r>
        <w:rPr>
          <w:b/>
          <w:lang w:val="ru-RU"/>
        </w:rPr>
        <w:t>Екологична отговорност</w:t>
      </w:r>
      <w:r>
        <w:rPr>
          <w:b/>
        </w:rPr>
        <w:t xml:space="preserve"> – </w:t>
      </w:r>
      <w:r>
        <w:rPr/>
        <w:t>п</w:t>
      </w:r>
      <w:r>
        <w:rPr>
          <w:color w:val="000000"/>
          <w:lang w:eastAsia="en-US"/>
        </w:rPr>
        <w:t>рез отчетния период не е извършвана проверка на оператор, попадащ в приложното поле на ЗОПОЕЩ.</w:t>
      </w:r>
      <w:r>
        <w:rPr>
          <w:iCs/>
          <w:color w:val="000000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 xml:space="preserve">ОВОС и ЕО – </w:t>
      </w:r>
      <w:r>
        <w:rPr>
          <w:rFonts w:eastAsia="Calibri"/>
        </w:rPr>
        <w:t xml:space="preserve">през м. април от експертите на направление ОВОС и ЕО </w:t>
      </w:r>
      <w:r>
        <w:rPr>
          <w:rFonts w:eastAsia="Calibri"/>
          <w:color w:val="000000"/>
        </w:rPr>
        <w:t xml:space="preserve">са извършени общо 4 проверки, от които 2 планови - по документи и 2 извънредни. 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оверките по документи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е установено, че към момента е стартирала реализацията на ИП (има издадено разрешение за строеж), за което е издадено решение за преценяване необходимостта от извършване на ОВОС от министъра на ОСВ, но не се извършват дейности по реализацията на ИП, поставените условия в решението са за следващ етап от реализацията. Втората проверка установи, че не е стартирала реализацията на ИП, за което е издадено решение по ОВОС от министъра на ОСВ. Поставените условия и мерки, съотносими към настоящия етап, се изпълнява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ъв връзка с постъпил сигнал са извършени 2 извънредни проверки на място на един обект, съставени са 2 констативни протокола, дадено е 1 предписание и е констатирано административно нарушение на екологичното законодателство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 април</w:t>
      </w:r>
      <w:r>
        <w:rPr>
          <w:rFonts w:eastAsia="Calibri"/>
        </w:rPr>
        <w:t xml:space="preserve"> 2022 г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в РИОСВ-Пазарджик постъпиха</w:t>
      </w:r>
      <w:r>
        <w:rPr>
          <w:rFonts w:eastAsia="Calibri"/>
        </w:rPr>
        <w:t xml:space="preserve"> 56</w:t>
      </w:r>
      <w:r>
        <w:rPr>
          <w:rFonts w:eastAsia="Calibri"/>
          <w:lang w:val="ru-RU"/>
        </w:rPr>
        <w:t xml:space="preserve"> уведомления, по които са изготвени вътрешни становища, че ИП, планове/програми не подлежат на процедури по реда на глава шеста от ЗООС, </w:t>
      </w:r>
      <w:r>
        <w:rPr>
          <w:rFonts w:eastAsia="Calibri"/>
        </w:rPr>
        <w:t xml:space="preserve">32 </w:t>
      </w:r>
      <w:r>
        <w:rPr>
          <w:rFonts w:eastAsia="Calibri"/>
          <w:lang w:val="ru-RU"/>
        </w:rPr>
        <w:t xml:space="preserve">преписки за ИП и </w:t>
      </w:r>
      <w:r>
        <w:rPr>
          <w:rFonts w:eastAsia="Calibri"/>
        </w:rPr>
        <w:t xml:space="preserve">11 </w:t>
      </w:r>
      <w:r>
        <w:rPr>
          <w:rFonts w:eastAsia="Calibri"/>
          <w:lang w:val="ru-RU"/>
        </w:rPr>
        <w:t>преписки за планове и програми, съгласно Приложение 1 и 2 на ЗООС. 10 приключиха с краен акт – 5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ешения за преценяване на необходимостта от извършване на ОВОС с характер „да не се извършва ОВОС“; 3 решения за преценяване на необходимостта от извършване на ЕО, с характер „да не се извършва ЕО“ и 2 решения за прекратяване на процедури по ОВОС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Изготвени са 8 указания за следващи действия за провеждане на процедурите по реда на глава шеста от ЗООС </w:t>
      </w:r>
      <w:r>
        <w:rPr>
          <w:rFonts w:eastAsia="Calibri"/>
          <w:color w:val="000000"/>
        </w:rPr>
        <w:t xml:space="preserve">(5 за процедура по преценяване на необходимостта от извършване на ОВОС и 3 за процедура по преценяване на необходимостта от извършване на ЕО); 25 преписки, от които 20 във връзка с процедура по преценяване на ОВОС и 5 във връзка с процедура по ЕО, са в срок за отговор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ъв връзка с провеждане на процедурите по ОВОС и ЕО са изпратени </w:t>
      </w:r>
      <w:r>
        <w:rPr>
          <w:rFonts w:eastAsia="Calibri"/>
        </w:rPr>
        <w:t>105</w:t>
      </w:r>
      <w:r>
        <w:rPr>
          <w:rFonts w:eastAsia="Calibri"/>
          <w:lang w:val="ru-RU"/>
        </w:rPr>
        <w:t xml:space="preserve"> писма (в т. ч. уведомителни и напомнителни до възложителя, за допълнителна информация, за становища от БД ИБР, за становища от РЗИ-Пазарджик, за потвърждаване на влезли в сила административни актове, издадени от директора на РИОСВ-Пазарджик и др.)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ru-RU"/>
        </w:rPr>
      </w:pPr>
      <w:r>
        <w:rPr>
          <w:lang w:val="ru-RU"/>
        </w:rPr>
        <w:t>Засилен е превантивният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lang w:val="ru-RU"/>
        </w:rPr>
        <w:t xml:space="preserve"> </w:t>
      </w:r>
      <w:r>
        <w:rPr>
          <w:bCs/>
          <w:lang w:val="ru-RU"/>
        </w:rPr>
        <w:t xml:space="preserve">По предписания на РИОСВ, през м. </w:t>
      </w:r>
      <w:r>
        <w:rPr>
          <w:bCs/>
        </w:rPr>
        <w:t xml:space="preserve">април 2022 г. са почистени 8 замърсени с отпадъци терени в землището на гр. Велинград, 4 замърсени с отпадъци терени и нерегламентирано сметище в землището на с. Драгиново, общ. Велинград.  Извършено е ръчно почистване на останалите леки фракции битови отпадъци, вкл. опаковки, останали след механична обработка на 4 терена в землището на гр. Ракитово и на 1 терен в землището на гр. Велинград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</w:t>
      </w:r>
      <w:r>
        <w:rPr>
          <w:rFonts w:eastAsia="Calibri"/>
        </w:rPr>
        <w:t xml:space="preserve"> с</w:t>
      </w:r>
      <w:r>
        <w:rPr>
          <w:rFonts w:eastAsia="Calibri"/>
          <w:lang w:val="ru-RU"/>
        </w:rPr>
        <w:t>траницата на РИОСВ-Пазарджик за уведомяване на заинтересованите лиц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lang w:val="ru-RU"/>
        </w:rPr>
        <w:t>През м. април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>:</w:t>
      </w:r>
      <w:r>
        <w:rPr>
          <w:lang w:val="ru-RU"/>
        </w:rPr>
        <w:t xml:space="preserve"> 5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решения за преценяване на необходимостта от извършване на ОВОС с характер „да не се извършва ОВОС“, 3 решения за преценяване на необходимостта от извършване на ЕО, с характер „да не се извършва ЕО“, 2 решения за прекратяване на процедури по ОВОС и 2 решения по ОС</w:t>
      </w:r>
      <w:r>
        <w:rPr>
          <w:rFonts w:eastAsia="Calibri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ru-RU"/>
        </w:rPr>
      </w:pPr>
      <w:r>
        <w:rPr>
          <w:i/>
          <w:lang w:val="ru-RU"/>
        </w:rPr>
        <w:t>За периода са издадени: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73, ал. 4 от ЗУО; </w:t>
      </w:r>
      <w:r>
        <w:rPr/>
        <w:t xml:space="preserve">1 решение за прекратяване на действието на издаденото разрешение за дейности с отпадъци; </w:t>
      </w:r>
      <w:r>
        <w:rPr>
          <w:lang w:val="ru-RU"/>
        </w:rPr>
        <w:t xml:space="preserve">2 РД за  извършване на дейности по събиране и транспортиране на отпадъци на основание чл. 78, ал. 10 от ЗУО; </w:t>
      </w:r>
      <w:r>
        <w:rPr/>
        <w:t>3 РД</w:t>
      </w:r>
      <w:r>
        <w:rPr>
          <w:lang w:val="ru-RU"/>
        </w:rPr>
        <w:t xml:space="preserve"> за  извършване на дейности по събиране и транспортиране на отпадъци на основание чл. 79, ал. 1 от ЗУО; 1 РД за извършване на дейности по третиране на отпадъци на основание чл. 78, ал. 10 от ЗУО; </w:t>
      </w:r>
      <w:r>
        <w:rPr/>
        <w:t>1</w:t>
      </w:r>
      <w:r>
        <w:rPr>
          <w:lang w:val="ru-RU"/>
        </w:rPr>
        <w:t xml:space="preserve"> РД за извършване на дейности по третиране на отпадъци на основание чл. 79, ал. 1 от ЗУО;</w:t>
      </w:r>
      <w:r>
        <w:rPr>
          <w:i/>
          <w:lang w:val="ru-RU"/>
        </w:rPr>
        <w:t xml:space="preserve"> </w:t>
      </w:r>
      <w:r>
        <w:rPr>
          <w:lang w:val="en-US"/>
        </w:rPr>
        <w:t xml:space="preserve">71 </w:t>
      </w:r>
      <w:r>
        <w:rPr>
          <w:lang w:val="ru-RU"/>
        </w:rPr>
        <w:t xml:space="preserve">становища за утвърдени работни листове; </w:t>
      </w:r>
      <w:r>
        <w:rPr>
          <w:lang w:val="en-US"/>
        </w:rPr>
        <w:t>1</w:t>
      </w:r>
      <w:r>
        <w:rPr/>
        <w:t>4</w:t>
      </w:r>
      <w:r>
        <w:rPr>
          <w:lang w:val="en-US"/>
        </w:rPr>
        <w:t xml:space="preserve"> </w:t>
      </w:r>
      <w:r>
        <w:rPr>
          <w:lang w:val="ru-RU"/>
        </w:rPr>
        <w:t>становища за върнати работни листове за класификация на отпадъци</w:t>
      </w:r>
      <w:r>
        <w:rPr/>
        <w:t xml:space="preserve">; </w:t>
      </w:r>
      <w:r>
        <w:rPr>
          <w:lang w:val="ru-RU"/>
        </w:rPr>
        <w:t xml:space="preserve">10 отговора на подадени в РИОСВ-Пазарджик писма и запитвания по електронната поща за проблеми и несъответствия при работа с Национална информационна система за отпадъци (НИСО)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 xml:space="preserve">Обществеността - </w:t>
      </w:r>
      <w:r>
        <w:rPr>
          <w:lang w:val="ru-RU"/>
        </w:rPr>
        <w:t>през м. април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РИОСВ-Пазарджик отговори на четири заявления за достъп до обществена информация</w:t>
      </w:r>
      <w:r>
        <w:rPr>
          <w:smallCaps/>
          <w:lang w:val="ru-RU"/>
        </w:rPr>
        <w:t>. З</w:t>
      </w:r>
      <w:r>
        <w:rPr>
          <w:lang w:val="ru-RU"/>
        </w:rPr>
        <w:t xml:space="preserve">аявителите получиха пълен достъп до исканата информаци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lang w:val="en-US"/>
        </w:rPr>
      </w:pPr>
      <w:r>
        <w:rPr/>
        <w:t>Експерти на РИОСВ-Пазарджик се включиха в открити уроци по повод Международния ден на Земята – 22 април в СУ“Св. Климент Охридски“, гр. Пещера и НУ“Васил Друмев“, гр. Пазарджик.</w:t>
      </w:r>
      <w:r>
        <w:rPr>
          <w:lang w:val="en-US"/>
        </w:rPr>
        <w:t xml:space="preserve">  </w:t>
      </w:r>
    </w:p>
    <w:p>
      <w:pPr>
        <w:pStyle w:val="Normal"/>
        <w:ind w:right="-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CharChar2CharChar">
    <w:name w:val="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c.chocheva</dc:creator>
  <dc:description/>
  <cp:keywords/>
  <dc:language>en-US</dc:language>
  <cp:lastModifiedBy>User6</cp:lastModifiedBy>
  <cp:lastPrinted>2022-04-05T14:37:00Z</cp:lastPrinted>
  <dcterms:modified xsi:type="dcterms:W3CDTF">2022-05-05T11:34:00Z</dcterms:modified>
  <cp:revision>135</cp:revision>
  <dc:subject/>
  <dc:title>ОТЧЕТ</dc:title>
</cp:coreProperties>
</file>