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ЧЕТ ЗА КОНТРОЛНАТА ДЕЙНОСТ НА РИОСВ – ПАЗАРДЖ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А 01/</w:t>
      </w:r>
      <w:r>
        <w:rPr>
          <w:b/>
          <w:lang w:val="en-US"/>
        </w:rPr>
        <w:t>04</w:t>
      </w:r>
      <w:r>
        <w:rPr>
          <w:b/>
        </w:rPr>
        <w:t>/201</w:t>
      </w:r>
      <w:r>
        <w:rPr>
          <w:b/>
          <w:lang w:val="en-US"/>
        </w:rPr>
        <w:t>1</w:t>
      </w:r>
      <w:r>
        <w:rPr>
          <w:b/>
        </w:rPr>
        <w:t xml:space="preserve">г. - </w:t>
      </w:r>
      <w:r>
        <w:rPr>
          <w:b/>
          <w:lang w:val="en-US"/>
        </w:rPr>
        <w:t>30</w:t>
      </w:r>
      <w:r>
        <w:rPr>
          <w:b/>
        </w:rPr>
        <w:t>/</w:t>
      </w:r>
      <w:r>
        <w:rPr>
          <w:b/>
          <w:lang w:val="en-US"/>
        </w:rPr>
        <w:t>04</w:t>
      </w:r>
      <w:r>
        <w:rPr>
          <w:b/>
        </w:rPr>
        <w:t>/201</w:t>
      </w:r>
      <w:r>
        <w:rPr>
          <w:b/>
          <w:lang w:val="en-US"/>
        </w:rPr>
        <w:t>1</w:t>
      </w:r>
      <w:r>
        <w:rPr>
          <w:b/>
        </w:rPr>
        <w:t>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260"/>
        <w:gridCol w:w="1440"/>
        <w:gridCol w:w="2880"/>
        <w:gridCol w:w="3780"/>
        <w:gridCol w:w="1980"/>
      </w:tblGrid>
      <w:tr>
        <w:trPr>
          <w:trHeight w:val="1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проверени обекти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дадени пред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съставени актов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издадени наказателни 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ой наложени санкции с НП по чл. 69 от ЗО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от РИОСВ и МОС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ъпили суми от санкции в лв. през отчетния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дени заповеди за спиране на дейности</w:t>
            </w:r>
          </w:p>
        </w:tc>
      </w:tr>
      <w:tr>
        <w:trPr>
          <w:trHeight w:val="8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3</w:t>
            </w:r>
            <w:r>
              <w:rPr>
                <w:lang w:val="en-US"/>
              </w:rPr>
              <w:t xml:space="preserve"> </w:t>
            </w:r>
            <w:r>
              <w:rPr/>
              <w:t>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б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 </w:t>
            </w: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 150 л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6"/>
              <w:gridCol w:w="3600"/>
            </w:tblGrid>
            <w:tr>
              <w:trPr>
                <w:trHeight w:val="3051" w:hRule="atLeast"/>
              </w:trPr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-7128" w:right="-5688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Каучук” АД-Паз-к – 1086 лв. ,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ЕкоФ” ЕАД –  16 568 лв.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Геоминерал» АД  - 324 лв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Марица олио”АД –  60 лв.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Асарел Медет”АД – 290 лв., </w:t>
            </w:r>
          </w:p>
          <w:p>
            <w:pPr>
              <w:pStyle w:val="Normal"/>
              <w:rPr/>
            </w:pPr>
            <w:r>
              <w:rPr/>
              <w:t>Емил Захариев – 700 лв.,</w:t>
            </w:r>
          </w:p>
          <w:p>
            <w:pPr>
              <w:pStyle w:val="Normal"/>
              <w:rPr/>
            </w:pPr>
            <w:r>
              <w:rPr/>
              <w:t>Георги Влахов – 600 лв.,</w:t>
            </w:r>
          </w:p>
          <w:p>
            <w:pPr>
              <w:pStyle w:val="Normal"/>
              <w:rPr/>
            </w:pPr>
            <w:r>
              <w:rPr/>
              <w:t>Станимир Петканин – 200 лв.,</w:t>
            </w:r>
          </w:p>
          <w:p>
            <w:pPr>
              <w:pStyle w:val="Normal"/>
              <w:rPr/>
            </w:pPr>
            <w:r>
              <w:rPr/>
              <w:t>Костадин Тошев – 200 лв.,</w:t>
            </w:r>
          </w:p>
          <w:p>
            <w:pPr>
              <w:pStyle w:val="Normal"/>
              <w:rPr/>
            </w:pPr>
            <w:r>
              <w:rPr/>
              <w:t>Борислав Борисов – 50 лв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ЩО :    20  078 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64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3" w:hanging="64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з месец април експертите на РИОСВ – Пазарджик извършиха контролни проверки в 123 обекта , издадоха 72 предписания и съставиха 8</w:t>
      </w:r>
      <w:r>
        <w:rPr/>
        <w:t xml:space="preserve"> </w:t>
      </w:r>
      <w:r>
        <w:rPr>
          <w:b/>
        </w:rPr>
        <w:t xml:space="preserve">акта за извършени нарушения на екологичното законодателств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адените 14 наказателни постановления са на обща стойност 8 150 лева  - 5 НП на стойност 5 000 лв. са издадени по ЗЗТ на физически лица за незакона сеч в резерват “Купена”. 1 НП на стойност 2 000лв. по ЗООС на Управителя на “Еко Медет”АД за неизпълнено предписание,  5 НП за 2 300 лева - по ЗУО на физически и юридически лица за неизпълнение на разпоредбите за третиране на различни видове отпадъци и неизпълнени предписания, 2 НП за 800 лева са издадени по ЗЧАВ – за превишения по показател “прах” от собствени измервания в парокотелните централи на “Импрегнация”Ад-гр. Белово и “Асарел Медет”АД-гр. Панагюрище, 1 НП е издадено по ЗАН за неспазване на разпоредбите на ЗЛР на собственик на билкозаготвителен пунк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съставените 8 акта – 2 са за констатирана незаконна сеч в резерват “Купена”, 1 за реализирано инвестиционно намерение на територията на гр. Сърница без подадено уведомление в РИОСВ, 1 за липса на документация и отчетност на собственик на билкозаготвителен пунк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ктовете, съставени за нарушения на ЗУО са </w:t>
      </w:r>
      <w:r>
        <w:rPr>
          <w:b/>
          <w:lang w:val="ru-RU"/>
        </w:rPr>
        <w:t>4</w:t>
      </w:r>
      <w:r>
        <w:rPr>
          <w:b/>
        </w:rPr>
        <w:t xml:space="preserve"> - на кмета на село Бошуля - за неизпълнено предписание да почисти възникнало нерегламентирано сметище в ромската махала, на собственика на площадка за черни и цветни метали в с. Варвара - за неправилно третиране на отпадъци, на Управителя на „Балкан Райс” ООД – оризарна - с.Ковачево, общ. Септември - за</w:t>
      </w:r>
      <w:r>
        <w:rPr>
          <w:b/>
          <w:lang w:val="ru-RU"/>
        </w:rPr>
        <w:t xml:space="preserve"> </w:t>
      </w:r>
      <w:r>
        <w:rPr>
          <w:b/>
        </w:rPr>
        <w:t>изхвърляне на отпадъци на нерегламентирани за целта места</w:t>
      </w:r>
      <w:r>
        <w:rPr>
          <w:b/>
          <w:lang w:val="ru-RU"/>
        </w:rPr>
        <w:t xml:space="preserve"> </w:t>
      </w:r>
      <w:r>
        <w:rPr>
          <w:b/>
        </w:rPr>
        <w:t>и за неизпълнено предписание за класификация на отпадъците на Управителя на хотел “Бор”–Велингра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ъв връзка със Заповед на министър Нона Караджова и на основание Заповед на Дирестора на РИОСВ-инж. Н. Лулов  през месец април бяха извършени комплексни проверки в 10 леярни – на ЗММ “Металик-леярна ”ООД-Пазарджик, на “ЕлхимИскра”АД, “Кастинг техноложи”ЕООД - Панагюрище, “Булкоа”ЕООД-Панагюрище, “Биометал”ООД-Панагюрище, “Вагоноремонтен завод – 99”АД – гр. Септември, ПФБ Пресофондал България”ЕООД и “Аспект”ЕООД-гр. Септември, “Алу-тех”ООД-с. Драгор, общ. Пазарджик и “Юмос”ООД – с. Драгор, общ. Пазарджик. Бяха установени начинът на леене на металите и капацитетът на леярните и дадени 22 предписания, от които 20 - по фактор отпадъци и 2 - по фактори вода и въздух. Не бяха констатирани нарушения на екологичното законодател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кспертите разгледаха</w:t>
      </w:r>
      <w:r>
        <w:rPr>
          <w:b/>
        </w:rPr>
        <w:t xml:space="preserve"> 22</w:t>
      </w:r>
      <w:r>
        <w:rPr/>
        <w:t xml:space="preserve"> фирмени програми за извършване на дейности с отпадъци.</w:t>
      </w:r>
    </w:p>
    <w:p>
      <w:pPr>
        <w:pStyle w:val="Normal"/>
        <w:jc w:val="both"/>
        <w:rPr/>
      </w:pPr>
      <w:r>
        <w:rPr/>
        <w:t>Утвърдени с решение са</w:t>
      </w:r>
      <w:r>
        <w:rPr>
          <w:b/>
        </w:rPr>
        <w:t xml:space="preserve"> 9</w:t>
      </w:r>
      <w:r>
        <w:rPr/>
        <w:t xml:space="preserve"> програми, издадени са </w:t>
      </w:r>
      <w:r>
        <w:rPr>
          <w:b/>
        </w:rPr>
        <w:t>7</w:t>
      </w:r>
      <w:r>
        <w:rPr/>
        <w:t xml:space="preserve"> решения за отказ за утвърждаване на фирмени програми за неотстранени пропуски от направени предписания, а </w:t>
      </w:r>
      <w:r>
        <w:rPr>
          <w:b/>
        </w:rPr>
        <w:t xml:space="preserve">6 </w:t>
      </w:r>
      <w:r>
        <w:rPr/>
        <w:t>са върнати за доработване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/>
        <w:t>Издадени са</w:t>
      </w:r>
      <w:r>
        <w:rPr>
          <w:b/>
        </w:rPr>
        <w:t xml:space="preserve"> 3</w:t>
      </w:r>
      <w:r>
        <w:rPr/>
        <w:t xml:space="preserve"> разрешения за изменение и допълнение на решение по чл.37 от ЗУО  на  „Екобулхарт” ЕООД, с. Главиница, „Пет -интернешънъл” ЕООД, с. Пищигово и  ОП”Чистота”-Панагюрище.</w:t>
      </w:r>
    </w:p>
    <w:p>
      <w:pPr>
        <w:pStyle w:val="Normal"/>
        <w:jc w:val="both"/>
        <w:rPr/>
      </w:pPr>
      <w:r>
        <w:rPr/>
        <w:t xml:space="preserve">Издадено </w:t>
      </w:r>
      <w:r>
        <w:rPr>
          <w:b/>
        </w:rPr>
        <w:t>1</w:t>
      </w:r>
      <w:r>
        <w:rPr/>
        <w:t xml:space="preserve"> удостоверение за съответствие на площадка на  „Инвес-Метал”ЕООД-Пазарджик.</w:t>
      </w:r>
    </w:p>
    <w:p>
      <w:pPr>
        <w:pStyle w:val="Normal"/>
        <w:jc w:val="both"/>
        <w:rPr/>
      </w:pPr>
      <w:r>
        <w:rPr/>
        <w:t xml:space="preserve">Издаден </w:t>
      </w:r>
      <w:r>
        <w:rPr>
          <w:b/>
        </w:rPr>
        <w:t>1</w:t>
      </w:r>
      <w:r>
        <w:rPr/>
        <w:t xml:space="preserve"> регистрационен документ на „Спедиция - Чолаков”ЕООД-Пазардж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580"/>
        <w:gridCol w:w="6300"/>
      </w:tblGrid>
      <w:tr>
        <w:trPr>
          <w:trHeight w:val="1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>Брой проверени обекти по докумен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издадени становищ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ой дадени предписания </w:t>
            </w:r>
            <w:r>
              <w:rPr>
                <w:b/>
              </w:rPr>
              <w:t>за несъответствие на избраните кодове за класификация на отпадъци /неутвърдени работни листа –  брой отпадъци/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рой листове  за съответствието на избрания код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вида на отпадъка - /утвърдени отпадъци - брой/</w:t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12 </w:t>
            </w: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5</w:t>
            </w:r>
            <w:r>
              <w:rPr/>
              <w:t xml:space="preserve"> б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</w:t>
            </w:r>
            <w:r>
              <w:rPr>
                <w:lang w:val="en-US"/>
              </w:rPr>
              <w:t>34</w:t>
            </w:r>
            <w:r>
              <w:rPr/>
              <w:t xml:space="preserve"> б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      </w:t>
            </w:r>
            <w:r>
              <w:rPr>
                <w:lang w:val="en-US"/>
              </w:rPr>
              <w:t>37</w:t>
            </w:r>
            <w:r>
              <w:rPr/>
              <w:t xml:space="preserve"> б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25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09:00Z</dcterms:created>
  <dc:creator>ppetkov</dc:creator>
  <dc:description/>
  <dc:language>en-US</dc:language>
  <cp:lastModifiedBy>User</cp:lastModifiedBy>
  <cp:lastPrinted>2011-05-02T17:07:00Z</cp:lastPrinted>
  <dcterms:modified xsi:type="dcterms:W3CDTF">2011-05-02T14:07:00Z</dcterms:modified>
  <cp:revision>32</cp:revision>
  <dc:subject/>
  <dc:title>ОТЧЕТ ЗА ОПЕРАТИВНИЯ КОНТРОЛ ОТ</dc:title>
</cp:coreProperties>
</file>