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 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март</w:t>
      </w:r>
      <w:r>
        <w:rPr>
          <w:b/>
          <w:sz w:val="24"/>
          <w:u w:val="single"/>
          <w:lang w:val="ru-RU"/>
        </w:rPr>
        <w:t xml:space="preserve"> 2012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 рамките на контролната дейност на РИОСВ-Пазарджик през март 2012 г. са проверени  124 обекта, в които са извършени 151 проверки по текущ и последващ контрол. Дадените предписания  са 96.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ез март експертите на РИОСВ-Пазарджик съставиха 4 акта – 3 по ЗЛР - за непредствена обобщена информация и 1 акт по ЗБР за продажба на нерегистриран екземпляр. Еднократна санкция от 3 245 лева е наложена на „Завод за хартия Белово”АД  за заустване на отпадъчни води в р. Марица, превишаващи индивидуалните емисионни ограничения на обекта.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дадените наказателни постановления са 14, на обща стойност 32 900 лева. С тях са санкционирани </w:t>
      </w:r>
      <w:r>
        <w:rPr>
          <w:sz w:val="24"/>
          <w:lang w:val="bg-BG"/>
        </w:rPr>
        <w:t>нарушения на Закона за управление на отпадъците,</w:t>
      </w:r>
      <w:r>
        <w:rPr>
          <w:sz w:val="24"/>
          <w:lang w:val="ru-RU"/>
        </w:rPr>
        <w:t xml:space="preserve"> Закона за водите, Закона за чистотата на атмосферния въздух, Закона за биологичното разнообразие и Закона за лечебните растения. За констатирано неизпълнение на условия в комплексно разрешително е издадено наказателно постановление за налагане на имуществена санкция от 10 000 лв. на „Асарел Медет” АД. Санкция от 10 000 лв. е наложена и на свинекомплекса в с. Априлци на «Свиком»АД за заустване на отпадъчни води в р. Елшишка, превишаващи ИЕО по показатели „ХПК” и „неразтворени вещества”. За различни нарушения на ЗУО са издадени 4 наказателни постановления на стойност 8 000 лева. 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bCs/>
          <w:sz w:val="24"/>
          <w:lang w:val="bg-BG"/>
        </w:rPr>
        <w:t xml:space="preserve">– </w:t>
      </w:r>
      <w:r>
        <w:rPr>
          <w:bCs/>
          <w:sz w:val="24"/>
          <w:lang w:val="ru-RU"/>
        </w:rPr>
        <w:t>и</w:t>
      </w:r>
      <w:r>
        <w:rPr>
          <w:sz w:val="24"/>
          <w:lang w:val="ru-RU"/>
        </w:rPr>
        <w:t xml:space="preserve">звършени 18 проверки, от които: 13 планови, 5 изънпланови, от тях - 3 във връзка с подадена жалба за неприятна миризма. Жалбата е основателна – миризмата е от изхвърлени големи количества изгнили зеленчуци – картофи и лук.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Дадените предписания на обекти, проверени по компонента през месец март са 9, от които 7 все още не са изпълнени, заради неизтекъл срок на предписанията.  Експертите от направлението анализираха Доклади на оператори, използващи озоноразрушаващи вещества, както и доклади по ЕРИПЗ. Извършван е ежедневен имисионен контрол на качеството на атмосферния въздух в гр. Пазарджик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Направление "Опазване на водите" </w:t>
      </w:r>
      <w:r>
        <w:rPr>
          <w:sz w:val="24"/>
          <w:lang w:val="ru-RU"/>
        </w:rPr>
        <w:t xml:space="preserve">- през месец март експертите от направлението извършиха 27 проверки, от които : 22 планови, 2 по сигнал и 3 за последващ контрол. Дадените предписания са 15. Участие в комисии за почистване на речни корита в Пещера и Велинград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 изпълнение на Заповед РД 382/2010 г.на МОСВ за обекти формиращи отпадъчни води е извършено пробонабиране от отпадъчните води на: „ВиК ”ЕООД, гр.Стрелча, „ВиК”ЕООД, гр.Панагюрище, „ВиК”ЕООД, гр.Пазарджик и гр. Септември, „Галванопрактик”СД, гр.Панагюрище, „Ектрон”АД, гр.Панагюрище, „Каучук”АД и „Елхим Искра”АД, гр.Пазарджик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На „Завод за хартия Белово”АД е наложена еднократна санкция по ЗООС за заустване на отпадъчни води в р. Марица, превишаващи ИЕО по показатели „ХПК” и „неразтворени вещества”. На Дружеството са дадени предписания за оптимизиране процеса на пречистване на отпадъчните вод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о разпореждане на ОД МВР-Пазарджик е извършена проверка на пункт за варене на ракия в село Алеко Константиново. Дадените предписания са изпълнени в срок.</w:t>
      </w:r>
      <w:r>
        <w:rPr>
          <w:b/>
          <w:sz w:val="24"/>
          <w:lang w:val="ru-RU"/>
        </w:rPr>
        <w:t xml:space="preserve">         Направление "Управление на отпадъците и опазване на почвите" 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  <w:lang w:val="bg-BG"/>
        </w:rPr>
        <w:t xml:space="preserve">       </w:t>
      </w:r>
      <w:r>
        <w:rPr>
          <w:b/>
          <w:i/>
          <w:sz w:val="24"/>
          <w:lang w:val="bg-BG"/>
        </w:rPr>
        <w:t xml:space="preserve">Разрешителен и регистрационен режим за дейностти по управление на отпадъците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bg-BG"/>
        </w:rPr>
        <w:t>През март 20</w:t>
      </w:r>
      <w:r>
        <w:rPr>
          <w:sz w:val="24"/>
          <w:lang w:val="ru-RU"/>
        </w:rPr>
        <w:t>12</w:t>
      </w:r>
      <w:r>
        <w:rPr>
          <w:sz w:val="24"/>
          <w:lang w:val="bg-BG"/>
        </w:rPr>
        <w:t xml:space="preserve"> г. са извършени </w:t>
      </w:r>
      <w:r>
        <w:rPr>
          <w:sz w:val="24"/>
          <w:lang w:val="ru-RU"/>
        </w:rPr>
        <w:t>18</w:t>
      </w:r>
      <w:r>
        <w:rPr>
          <w:sz w:val="24"/>
          <w:lang w:val="bg-BG"/>
        </w:rPr>
        <w:t xml:space="preserve"> проверки на лица, извършващи дейности с отпадъци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Извършени са 3 проверки</w:t>
      </w:r>
      <w:r>
        <w:rPr>
          <w:sz w:val="24"/>
          <w:lang w:val="bg-BG"/>
        </w:rPr>
        <w:t xml:space="preserve"> във връзка с издаване на разрешение за извършване на дейности с отпадъци, на основание чл.41, ал.2 от ЗУО на „Огняново Уайнъри”00Д, „Беса Валей”ООД и  „Вас метал 13 ”ЕООД  и  3 проверки  на основание §18(3) от ЗИД на ЗУО за изменение и допълнение на разрешения за дейности с от</w:t>
      </w:r>
      <w:r>
        <w:rPr>
          <w:sz w:val="24"/>
          <w:lang w:val="ru-RU"/>
        </w:rPr>
        <w:t>п</w:t>
      </w:r>
      <w:r>
        <w:rPr>
          <w:sz w:val="24"/>
          <w:lang w:val="bg-BG"/>
        </w:rPr>
        <w:t>адъци  по чл.37, във връзка с изискванията на чл.13а, ал.3 от закона на „Трансметал “ЕООД, „Пром агро трейд 68“ЕООД,  и „Хидрострой -Инвест“АД .</w:t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През месеца са извършени 2 планови проверки във връзка с условията в разрешителното на фирмите:„Бунай“АД и „Оптикс“АД– Дружествата изпълняват условията, поставени в разрешителните им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Във  връзка  с  подаден  сигнал  е извършена проверка на депо за ТБО на община Пазарджик. Дадено е предписание да се предприемат мерки за почистване на замърсените терени. Извършена е контролна проверка с констатации и снимков материал.Предписанието е изпълнено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 сигнал на кмета на с. Хаджиево е извършена проверка за изгаряне на излезли от употреба гуми в землището на селото. Сигналът е основателен и предстои съставяне на акт на физическо лице. 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Във връзка с писмо от ОД на МВР с техни представители е извършена съвместна проверка на фирма „Булхарт“ООД. Не са констатирани нарушения. Изготвен е доклад до ОУ на МВР, гр.Пазарджик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Извършена контролна проверка на фирма „Унитрейд-2011“ЕООД, София, площадка гр. Велинград. Изпълнени са предписанията от предишна проверка и е дадено ново предписание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в връзка с писмо на МОСВ са извършени 3 проверки на лица, които не са подали заявления за изменение и/или допълнение на разрешението за дейности с отпадъци, съгласно изискванията на §18, ал. 2 от ПЗР на ЗИД на ЗУО.  Дадени са предписания, съгласно указанията в писмото.      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        </w:t>
      </w:r>
      <w:r>
        <w:rPr>
          <w:sz w:val="24"/>
          <w:lang w:val="bg-BG"/>
        </w:rPr>
        <w:t>Извършена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оверка на инсенератора на стоматологична</w:t>
      </w:r>
      <w:r>
        <w:rPr>
          <w:sz w:val="24"/>
          <w:lang w:val="ru-RU"/>
        </w:rPr>
        <w:t>та</w:t>
      </w:r>
      <w:r>
        <w:rPr>
          <w:sz w:val="24"/>
          <w:lang w:val="bg-BG"/>
        </w:rPr>
        <w:t xml:space="preserve"> поликлиника в град Пазарджик. Предстои директорът на РИОСВ да издаде заповед за спиране на обекта.</w:t>
      </w:r>
      <w:r>
        <w:rPr>
          <w:sz w:val="24"/>
          <w:lang w:val="ru-RU"/>
        </w:rPr>
        <w:t xml:space="preserve">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bg-BG"/>
        </w:rPr>
        <w:t>Издадени са: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1 регистрационен документ на ЕТ„Георги Генов 89”, с. Ветрен дол,  и 2 разрешения по чл.37 от ЗУО на „Огняново Уайнъри” 00Д, с. Огняново и „Беса Валей” ООД, с. Огняново.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Битови и строителни отпадъци - </w:t>
      </w:r>
      <w:r>
        <w:rPr>
          <w:sz w:val="24"/>
          <w:lang w:val="bg-BG"/>
        </w:rPr>
        <w:t xml:space="preserve"> През месеца са извършени: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</w:t>
      </w:r>
      <w:r>
        <w:rPr>
          <w:sz w:val="24"/>
          <w:lang w:val="bg-BG" w:eastAsia="bg-BG"/>
        </w:rPr>
        <w:t>-проверка по сигнал в с. Ивайло за замърсяване на терени по пътя за с. Черногорово - основателен. Изхвърлените отпадъци попадат в сервитутната зона на общинската пътна мрежа, регулацията на селото и земеделски земи. Дадено е  предписание на кмета на община Пазарджик за почистване на замърсяванията и недопускане на нерегламентирано изхвърляне на отпадъци в района. Предстои проверка за неговото изпълнение.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проверка по жалба в с. Алеко Константиново. При проверката се установи наличие на нерегламентирано сметище край напоителен канал, минаващ край селото. Голяма част от отпадъците са изхвърлени в самия канал. Дадено е предписание на кмета на селото за почистване и недопускане на нови замърсявания.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проверка във връзка с констатирано изхвърляне и запалване на производствени отпадъци на територията на община Панагюрище. Нарушителят е установен, дадени са предписания за почистване и представяне на документите по ЗУО. Предстои съставяне на актове по ЗУО.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  </w:t>
      </w:r>
      <w:r>
        <w:rPr>
          <w:sz w:val="24"/>
          <w:lang w:val="bg-BG" w:eastAsia="bg-BG"/>
        </w:rPr>
        <w:t>Извършени са и 2 планови проверки: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   </w:t>
      </w:r>
      <w:r>
        <w:rPr>
          <w:sz w:val="24"/>
          <w:lang w:val="bg-BG" w:eastAsia="bg-BG"/>
        </w:rPr>
        <w:t>Община Стрелча – за чистотата на общинската пътна мрежа. Констатирано е наличие на сметище между селата Смилец и Дюлево. Дадено е предписание за почистването му ;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   </w:t>
      </w:r>
      <w:r>
        <w:rPr>
          <w:sz w:val="24"/>
          <w:lang w:val="bg-BG" w:eastAsia="bg-BG"/>
        </w:rPr>
        <w:t>Оператор на депо – Велинград. Изпълнени са по–рано дадени предписания за отчетност и класификация на отпадъците. Редовно се попълват отчетните книги. Дадено е предписание за представяне на годишни отчети по Наредба №9/2004 год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Във връзка с месечните отчисления по чл.71 а и чл.71 е от ЗУО и изпратените покани за съставяне на АУАН на общините, които имат неприведени отчисления – Батак, Пазарджик, Стрелча, Лесичово и Септември, са погасени всички задължения с изключение на тези на община Пазарджик. Съставен е АУАН.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Разгледани са 1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програми за управление на дейностите с отпадъци. От тях 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 xml:space="preserve"> са утвърдени, а 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 xml:space="preserve"> са върнати за отстраняване на пропуски.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i/>
          <w:sz w:val="24"/>
          <w:lang w:val="bg-BG"/>
        </w:rPr>
        <w:t xml:space="preserve">Контрол на МРО  </w:t>
      </w:r>
      <w:r>
        <w:rPr>
          <w:b/>
          <w:i/>
          <w:sz w:val="24"/>
          <w:lang w:val="ru-RU"/>
        </w:rPr>
        <w:t xml:space="preserve">- </w:t>
      </w:r>
      <w:r>
        <w:rPr>
          <w:sz w:val="24"/>
          <w:lang w:val="ru-RU"/>
        </w:rPr>
        <w:t>.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МРО </w:t>
      </w:r>
      <w:r>
        <w:rPr>
          <w:b/>
          <w:i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Извършени са 15 проверки с дадени 13 предписания, от които : 8 за представяне на счетоводни документи, доказващи произхода, материала и дебелината на полимерни торбички – по </w:t>
      </w:r>
      <w:r>
        <w:rPr>
          <w:sz w:val="24"/>
          <w:lang w:val="bg-BG"/>
        </w:rPr>
        <w:t>писмо на МОСВ.</w:t>
      </w:r>
      <w:r>
        <w:rPr>
          <w:sz w:val="24"/>
          <w:lang w:val="ru-RU"/>
        </w:rPr>
        <w:t xml:space="preserve"> Продуктова  такса  в  ПУДООС – 92,00  лв. 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>През март са извършени 8 проверки във връзка със Закона за управление на отпадъците, от които: 2 планови проверки на нови фирми-дадени са 4 предписания за привеждане на дейността им в съответствие със ЗУО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3 извънредни проверки на нови фирми - дадени са 5 предписания.</w:t>
      </w:r>
    </w:p>
    <w:p>
      <w:pPr>
        <w:pStyle w:val="Normal"/>
        <w:ind w:right="-288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- проверка на републиканската и общинската пътна мрежа на територията на община Лесичово във връзка със Заповед №РД-08-001/03.01.2012 на Директора на РИОСВ-Пазарджик относно чистотата на населените места и пътищата на територията на област Пазарджик. Дадени са 4 предписания на Кмета на община Лесичово и Директора на Областно пътно управление - Пазарджик.</w:t>
      </w:r>
    </w:p>
    <w:p>
      <w:pPr>
        <w:pStyle w:val="Normal"/>
        <w:tabs>
          <w:tab w:val="clear" w:pos="708"/>
          <w:tab w:val="left" w:pos="567" w:leader="none"/>
        </w:tabs>
        <w:ind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b/>
          <w:i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>Издадени по Наредбата за класификация на отпадъците: 18 становища за утвърдени работни листове и 9 становища за неутвърдени работни листове. Брой листове за съответствието на избрания код с вида на отпадъка– 113. Брой дадени предписания за несъответствие на избраните кодове за класификация на отпадъци - 40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4"/>
          <w:lang w:val="bg-BG"/>
        </w:rPr>
        <w:t xml:space="preserve">През март 2012г. от експерта, отговарящ за опазване на почвите бяха извършени </w:t>
      </w:r>
      <w:r>
        <w:rPr>
          <w:sz w:val="24"/>
          <w:lang w:val="ru-RU"/>
        </w:rPr>
        <w:t>13</w:t>
      </w:r>
      <w:r>
        <w:rPr>
          <w:sz w:val="24"/>
          <w:lang w:val="bg-BG"/>
        </w:rPr>
        <w:t xml:space="preserve"> проверки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ъгласно плана за контролна дейност се извърши проверка на „Асарел Медет”АД за хода на изпълнение на рекултивационните  дейности, залегнали в годишния план на фирмата. От началото на годината рекултивационни дейности са извършвани само на обект „Западно насипище”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оверка на „ЕКО МЕДЕТ” ЕООД - за съгласуване на проект за ”Рекултивация на замърсени терени в района на претоварна гара Смилец”. Дадено е предписание на Дружеството да уведоми писмено РИОСВ-Пазарджик при започване на рекултивацията на обекта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Във връзка с разпореждане изх. №10/2012-</w:t>
      </w:r>
      <w:r>
        <w:rPr>
          <w:sz w:val="24"/>
        </w:rPr>
        <w:t>II</w:t>
      </w:r>
      <w:r>
        <w:rPr>
          <w:sz w:val="24"/>
          <w:lang w:val="bg-BG"/>
        </w:rPr>
        <w:t xml:space="preserve"> от 16.02.2012г. на ВАП на РБългария  и писмо №499/2012г. на Окръжна прокуратура гр.Пазарджик, съвместно с представители на Гражданска защита, Растителна защита и отдел „КОС” към МВР- Пазарджик бяха проверени складове за съхранение на негодни ПРЗ, разположени  в общините: Белово, Септември, Стрелча, Ракитово и Лесичово. Дадени са предписания на собствениците на складовете в гр.Септември, с.Дюлево, с.Лозен и с.Лесичево за отстраняване на констатираните нарушен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При проверки на републиканската и общинска пътна мрежа на територията на община Септември бяха констатирани замърсявания по пътните отсечки: Ковачево-Злокучене, Варвара-Симеоновец, Септември-Семчиново и Септември-Ветрен. Не са поставени съдове за отпадъци на определените от общината места по общинската пътна мрежа. За отстраняване на тези нарушения е дадено предписание на кмета на община Септември и кметовете на цитираните населени места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Направление "Комплексно предотвратяване и контрол на замърсяването, екологична отговорност и доброволни ангажименти"- </w:t>
      </w:r>
      <w:r>
        <w:rPr>
          <w:sz w:val="24"/>
          <w:lang w:val="bg-BG"/>
        </w:rPr>
        <w:t xml:space="preserve">в направление КР е завършена </w:t>
      </w:r>
      <w:r>
        <w:rPr>
          <w:sz w:val="24"/>
          <w:lang w:val="ru-RU"/>
        </w:rPr>
        <w:t>комплексната проверка на „Биовет”АД, гр. Пещера (КР № 28-Н0-И0-А1-ТГ2/2011г.), съставен протокол от проверката с дадени 8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едписания. Изготвен и публикуван Доклад с отразени факти и обстоятелства от проверката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MS Mincho;ＭＳ 明朝"/>
          <w:sz w:val="24"/>
          <w:lang w:val="bg-BG" w:eastAsia="ja-JP"/>
        </w:rPr>
        <w:t>През този месец беше п</w:t>
      </w:r>
      <w:r>
        <w:rPr>
          <w:rFonts w:eastAsia="MS Mincho;ＭＳ 明朝"/>
          <w:sz w:val="24"/>
          <w:lang w:val="ru-RU" w:eastAsia="ja-JP"/>
        </w:rPr>
        <w:t>одготвена и извършена годишна комплексна проверка на „БРАТЯ АНГЕЛОВИ“ ООД, гр. Пещера. На оператора са дадени 5 предписания. Изготвен и публикуван е и Доклада с факти и обстоятелства от проверката.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MS Mincho;ＭＳ 明朝"/>
          <w:sz w:val="24"/>
          <w:lang w:val="ru-RU" w:eastAsia="ja-JP"/>
        </w:rPr>
        <w:t xml:space="preserve">Върнат със забележки и искане на допълнителна информация е Годишен Доклад по околна среда /ГДОС/ на „БРАТЯ АНГЕЛОВИ“ ООД, гр. Пещера.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MS Mincho;ＭＳ 明朝"/>
          <w:sz w:val="24"/>
          <w:lang w:val="ru-RU" w:eastAsia="ja-JP"/>
        </w:rPr>
        <w:t>Верифициран ГДОС : на „Дуропак Тракия“ АД, гр. Пазарджик и „Йонтех“ ООД, гр. Соф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Опасни химични вещества и контрол на риска от големи аварии и опасни химични вещества"- </w:t>
      </w:r>
      <w:r>
        <w:rPr>
          <w:sz w:val="24"/>
          <w:lang w:val="ru-RU"/>
        </w:rPr>
        <w:t>За периода 01-31.03.2012 г. се извършиха 2 планови проверки по Закона за защита от вредното въздействие на химичните вещества и смеси. Дадени са 2 предписания за представяне на информация относно химикалите и 1 предписание относно съхранението им.</w:t>
      </w:r>
    </w:p>
    <w:p>
      <w:pPr>
        <w:pStyle w:val="Normal"/>
        <w:jc w:val="both"/>
        <w:rPr>
          <w:rFonts w:eastAsia="MS Mincho;ＭＳ 明朝"/>
          <w:sz w:val="24"/>
          <w:lang w:val="bg-BG"/>
        </w:rPr>
      </w:pPr>
      <w:r>
        <w:rPr>
          <w:rFonts w:eastAsia="MS Mincho;ＭＳ 明朝"/>
          <w:sz w:val="24"/>
          <w:lang w:val="ru-RU"/>
        </w:rPr>
        <w:t>За същия период е извършена 1 проверка за чистотата на пътната мрежа в община Панагюрище и във връзка с контрол по дадени предписания за почистване на нерегламентирано сметище. Даденото предписание е изпълнено. Проверката  установи нови нерегламенирани сметища и замърсени терени. Дадено е предписание на кмета на община Панагюрище да организира почистването им.</w:t>
      </w:r>
    </w:p>
    <w:p>
      <w:pPr>
        <w:pStyle w:val="Normal"/>
        <w:ind w:left="-180" w:right="-108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   -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есец март са постановени 3 решения за преценяване на необходимостта от извършване на ОВОС.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ършени са 2 проверки от годишния план по изпълнение на условията в следните решения: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шение по ОВОС - №1-1/2006 г. за ИП </w:t>
      </w:r>
      <w:r>
        <w:rPr>
          <w:rFonts w:cs="Times New Roman" w:ascii="Times New Roman" w:hAnsi="Times New Roman"/>
          <w:sz w:val="24"/>
          <w:szCs w:val="24"/>
          <w:lang w:val="bg-BG"/>
        </w:rPr>
        <w:t>„Разширение  на съществуващ гробищен парк – гр. Панагюрище”, общ. Панагюрище с възложител общ. Панагюр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ъм момента на проверката се констатира, че са изпълнени общите условия, както и тез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дени във връзка с фазата на проектиране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ешение № ПК-22-ПР/2011 г. за ИП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Производство на белено семе и растителни масла с капацитет 8 тона на денонощие” в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, кв. 97 по регулационния план на с. Калугерово, общ. Лесичово, обл. Пазарджик. Към момента на проверката се констатира, че инвестиционното предложение не е реализирано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равление "Биологично разнообразие, защитени територии и зони"-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есец март въоръжената охрана на РИОСВ съвместно със СПУ – Пловдив проведе акция за спазване режима на резерват „Купена”. По време на акцията в границите на резервата не са забелязани нарушители. Бяха предприети мерки по постъпил сигнал от ДГС „Пещера” за възникнал пожар в близост до резерват „Купена”. Пожарът е овладян от РСПБЗН–Пещера. Няма нанесени щети в границите на резерват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о постъпил от МОСВ сигнал за незаконна сеч в ЗМ „Клептуза” са извършени 2 проверки на терен. Сигналът е основателен. Дадени са предписания за предотвратяване на нарушеният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звършени са проверки на площадки на ИП „Депо за битови отпадъци” в землищата на гр. Ракитово и с. Алеко Константиново - за наличие на видове от Приложение № 3 на ЗБР и за местообитания на видове, предмет на опазване на ЗЗ „Бесапарски ридове” – не са установени местообитания на видове предмет на опазване на защитени зони и местообитания на видове от Приложение № 3 на ЗБР. Проверени бяха условията по Решение № 002 – ОС/2010 г. на Директора на РИОСВ – Пазарджик – условията са изпълнени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През март бяха извършени 3 проверки на общинските пазари и цветарските магазини в Пазарджик и Пещера с цел предотвратяване на търговия със защитени растения и 5 проверки на зоомагазини на територията на Панагюрище и Велинград относно предлаганите за продажба животни, съгласно изискванията на раздел </w:t>
      </w:r>
      <w:r>
        <w:rPr>
          <w:sz w:val="24"/>
        </w:rPr>
        <w:t>V</w:t>
      </w:r>
      <w:r>
        <w:rPr>
          <w:sz w:val="24"/>
          <w:lang w:val="ru-RU"/>
        </w:rPr>
        <w:t xml:space="preserve"> от </w:t>
      </w:r>
      <w:r>
        <w:rPr>
          <w:i/>
          <w:sz w:val="24"/>
          <w:lang w:val="ru-RU"/>
        </w:rPr>
        <w:t>Закона за биологичното разнообразие</w:t>
      </w:r>
      <w:r>
        <w:rPr>
          <w:sz w:val="24"/>
          <w:lang w:val="ru-RU"/>
        </w:rPr>
        <w:t>. Не бяха констатирани нарушения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оверени бяха и 2 билкозаготвителни пункта в селата Априлци и Виноградец. Дадени са 3 предписания за представяне на документи, задължителни по ЗЛР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ез изтеклия месец са съставени 3 акта по ЗЛР и 1 акт по ЗБР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4:00Z</dcterms:created>
  <dc:creator>User</dc:creator>
  <dc:description/>
  <cp:keywords/>
  <dc:language>en-US</dc:language>
  <cp:lastModifiedBy>Iivanov</cp:lastModifiedBy>
  <cp:lastPrinted>2012-04-03T16:44:00Z</cp:lastPrinted>
  <dcterms:modified xsi:type="dcterms:W3CDTF">2012-04-04T07:44:00Z</dcterms:modified>
  <cp:revision>49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