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 xml:space="preserve">сец </w:t>
      </w:r>
      <w:r>
        <w:rPr>
          <w:b/>
          <w:sz w:val="24"/>
          <w:u w:val="single"/>
          <w:lang w:val="ru-RU"/>
        </w:rPr>
        <w:t>н</w:t>
      </w:r>
      <w:r>
        <w:rPr>
          <w:b/>
          <w:sz w:val="24"/>
          <w:u w:val="single"/>
          <w:lang w:val="bg-BG"/>
        </w:rPr>
        <w:t>оември</w:t>
      </w:r>
      <w:r>
        <w:rPr>
          <w:b/>
          <w:sz w:val="24"/>
          <w:u w:val="single"/>
          <w:lang w:val="ru-RU"/>
        </w:rPr>
        <w:t xml:space="preserve"> 2012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ноември 2012г. експертите на РИОСВ-Пазарджик извършиха 114 проверки в  100 обекта. Дадените предписания са 79. За нарушения на екологичното законодателство са съставени 3 АУАH. 2 от тях са на фирми, за неизпълнени предписания по ЗУО: неизвършена класификация на отпадъци, неводене на отчетни книги, неподадено заявление за съхраняване на отпадъци от излезли от употреба МПС. </w:t>
      </w:r>
      <w:r>
        <w:rPr>
          <w:sz w:val="24"/>
          <w:lang w:val="ru-RU" w:eastAsia="bg-BG"/>
        </w:rPr>
        <w:t>З</w:t>
      </w:r>
      <w:r>
        <w:rPr>
          <w:sz w:val="24"/>
          <w:lang w:val="ru-RU"/>
        </w:rPr>
        <w:t xml:space="preserve">а незаконна сеч на дърва в границите на резерват «Купена» </w:t>
      </w:r>
      <w:r>
        <w:rPr>
          <w:sz w:val="24"/>
        </w:rPr>
        <w:t>e</w:t>
      </w:r>
      <w:r>
        <w:rPr>
          <w:sz w:val="24"/>
          <w:lang w:val="ru-RU"/>
        </w:rPr>
        <w:t xml:space="preserve"> съставен акт на физическо лице по ЗЗТ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През месец </w:t>
      </w:r>
      <w:r>
        <w:rPr>
          <w:sz w:val="24"/>
          <w:lang w:val="bg-BG"/>
        </w:rPr>
        <w:t>н</w:t>
      </w:r>
      <w:r>
        <w:rPr>
          <w:sz w:val="24"/>
          <w:lang w:val="ru-RU"/>
        </w:rPr>
        <w:t xml:space="preserve">оември са издадени 6 наказателни постановления на обща стойност 2 700 лева. Имуществена санкция от 600 лева е наложена на «ИЕХИТ»АД-гр. Пазарджик по ЗЧАВ за това, че дружеството не е извършило собствени периодични измервания на изпусканите емисии в атмосферния въздух от неподвижни източници на обек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Глоба от 500 лева е наложена на земеделски производител от с. Аканджиево за това, че не е изпълнил предписание на РИОСВ по Закона за водите да изгради пречиствателно съоръжение за отпадъчните води от пункта за мляко и санитарния възел на кравефермата, която стопанисва. Управителя на «Дотис»ЕООД, с. Говедаре също е глобен с 500 лева / по ЗУО/ за неизпълнено предписание да представи в РИОСВ договори и отчетни книги за отпадъците от дейността си и да подаде заявление за издаване на регистрационен документ, допълнен с нови кодове на отпадъци, констатирани при проверка на инспекция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За незаконна сеч на дърва в резерват “</w:t>
      </w:r>
      <w:r>
        <w:rPr>
          <w:sz w:val="24"/>
          <w:lang w:val="bg-BG"/>
        </w:rPr>
        <w:t xml:space="preserve">Купена” на физическо лице от гр. Пещера е наложена глоба от 1 000 лева по ЗЗТ, а на билкозаготвители от с. Левски и с. Радилово са наложени глоби по 50 лева за това, че осъществяват изкупвателна дейност на зелена шипк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</w:t>
      </w:r>
      <w:r>
        <w:rPr>
          <w:bCs/>
          <w:sz w:val="24"/>
          <w:lang w:val="bg-BG"/>
        </w:rPr>
        <w:t xml:space="preserve">– </w:t>
      </w:r>
      <w:r>
        <w:rPr>
          <w:sz w:val="24"/>
          <w:lang w:val="ru-RU"/>
        </w:rPr>
        <w:t xml:space="preserve">извършени 10 проверки в 10 </w:t>
      </w:r>
      <w:r>
        <w:rPr>
          <w:sz w:val="24"/>
          <w:lang w:val="bg-BG"/>
        </w:rPr>
        <w:t xml:space="preserve">обекта, </w:t>
      </w:r>
      <w:r>
        <w:rPr>
          <w:sz w:val="24"/>
          <w:lang w:val="ru-RU"/>
        </w:rPr>
        <w:t xml:space="preserve">5 от които планови. Дадени са 3  предписания, едното е изпълнено. Не са констатирани нарушения на законодателството в част въздух и шум от операторите на обектит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  <w:lang w:val="ru-RU"/>
        </w:rPr>
        <w:t xml:space="preserve">            </w:t>
      </w:r>
      <w:r>
        <w:rPr>
          <w:sz w:val="24"/>
          <w:lang w:val="ru-RU"/>
        </w:rPr>
        <w:t>През месеца са изготвени становища по инвестиционни намерения и за изпълнение на мерките от общинските програми за качеството на атмосферния въздух за периода 2009 – 2012г. Извършван е ежедневен контрол на КАВ – гр. Пазарджик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Направление"Опазване на водите" </w:t>
      </w:r>
      <w:r>
        <w:rPr>
          <w:sz w:val="24"/>
          <w:lang w:val="ru-RU"/>
        </w:rPr>
        <w:t xml:space="preserve">– през ноември 2012г. експертите от направлението извършиха 27 проверки, от които: 17 планови, 2 по сигнали и жалби и 6 за последващ контрол. Дадени са 11 предписания, от които отчетени и изпълнени - 8. В изпълнение на заповед на МОСВ за обекти, формиращи отпадъчни води е извършено пробонабиране от отпадъчните води на: «Ектрон»АД, «Ахат1»ЕООД, «Пет интернешънъл»ООД, «Марица екофроуз»ЕАД и ГПСОВ-Пазарджик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Изготвени по–важни становища: по писмо на Районна прокуратура - Пещера - за дейността на «Биовет»АД гр. Пещера, за преценка необходимостта от ОВОС за разширение на «Биовет»АД и за преценка необходимостта от ОВОС за разширение на ГПСОВ  и реконструкция на канализационната система на град Пазарджик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 xml:space="preserve">по-важни проверки 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 w:eastAsia="bg-BG"/>
        </w:rPr>
      </w:pPr>
      <w:r>
        <w:rPr>
          <w:b/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- за закриване на депа за битови отпадъци в общините Велинград и  Белово. Извършени са необходимите мерки по закриване и възстановяване качествата на терените на 3 от депата, за които са издадени решения за закриване - в селата Кръстава, Габровица и Сестримо. </w:t>
      </w:r>
      <w:r>
        <w:rPr>
          <w:sz w:val="24"/>
          <w:lang w:val="bg-BG" w:eastAsia="bg-BG"/>
        </w:rPr>
        <w:t xml:space="preserve">          - Проверки по сигнали: за нерегламентирано сметище в гр.Стрелча – на изхода за гр. Копривщица – неоснователен. Констатирано е наличие на изхвърлени дрехи край пътя в незначителни количества. Дадено е предписание за събирането им и последващо третиране. Във Велинград, по река Чепинска е установено замърсяване с отпадъци - битови и строителни. Част от отпадъците са събрани и предадени за обезвреждане, но районът не е почистен. Дадено е предписание за почистване, включително на отпадъците, които са в коритото на река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 w:eastAsia="bg-BG"/>
        </w:rPr>
        <w:t xml:space="preserve">     </w:t>
      </w:r>
      <w:r>
        <w:rPr>
          <w:sz w:val="24"/>
          <w:lang w:val="bg-BG" w:eastAsia="bg-BG"/>
        </w:rPr>
        <w:t xml:space="preserve">- проверка на оператор на общинско депо–Пазарджик във връзка с множество постъпили сигнали за задимяване на района около депото. Дадени са 4 предписания за зониране и разделно третиране на биоразградимите отпадъци по начин, който ще ограничи образуването на биогаз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</w:t>
      </w:r>
      <w:r>
        <w:rPr>
          <w:sz w:val="24"/>
          <w:lang w:val="bg-BG" w:eastAsia="bg-BG"/>
        </w:rPr>
        <w:t xml:space="preserve">- проверки за отчисленията по чл.60 и чл.64 от ЗУО в общините Велинград и Ракитово и уточняване размера на постъпилите суми по двете партиди. Няма разминаване в информацията в РИОСВ – Пазарджик и финансовите отдели на общините.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-</w:t>
      </w:r>
      <w:r>
        <w:rPr>
          <w:sz w:val="24"/>
          <w:lang w:val="ru-RU"/>
        </w:rPr>
        <w:t xml:space="preserve"> извършени 34 проверки, </w:t>
      </w:r>
      <w:r>
        <w:rPr>
          <w:sz w:val="24"/>
          <w:lang w:val="bg-BG"/>
        </w:rPr>
        <w:t>д</w:t>
      </w:r>
      <w:r>
        <w:rPr>
          <w:sz w:val="24"/>
          <w:lang w:val="ru-RU"/>
        </w:rPr>
        <w:t>адени  46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предписания от които: 19 планови проверки по изпълнение на условия в разрешения с дадени 39 предписания; 6 проверки - последващ контрол на дадени  предписания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Изпълнени са 10 предписания относно представяне на документи, отстраняване на неточности при водене на отчетни книги, определяне на място за приемане на ИУЕЕО в търговски обект и  въвеждане на  компютърна информационна система за наличните и изходящи количества образувани отпадъци от разкомплектоването на ИУМПС, както и ликвидиране на нерегламентирано сметище и почистване на замърсени с отпадъци терени. Дадени са 2 нови предписани</w:t>
      </w:r>
      <w:r>
        <w:rPr>
          <w:i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9 проверки по Писмо на МОСВ. Дадено предписание за представяне на информация за производителя на полимерните торбичк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</w:t>
      </w:r>
      <w:r>
        <w:rPr>
          <w:b/>
          <w:sz w:val="24"/>
          <w:lang w:val="ru-RU"/>
        </w:rPr>
        <w:t>„</w:t>
      </w:r>
      <w:r>
        <w:rPr>
          <w:b/>
          <w:sz w:val="24"/>
          <w:lang w:val="ru-RU"/>
        </w:rPr>
        <w:t>Инсталации и съоръжения за третиране на отпадъци”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ез месец ноември са извършени 14 проверки с дадени  11  предписания, от които: 4 планови проверки – дадени 6 предписания, 2 проверки по чл.70 ал.2 от ЗУО,относно подадени заявления за издаване на разрешение за дейности с отпадъци, 4 проверки за последващ контрол на дадени предписания – 2 изпълнени, дадени 2 предписания. Издадени 3  решения на основание чл. 78, ал. 9 от ЗУО  за регистрация и издаване на регистрационен документ и 2 решения за прекратяване на регистрацията и прекратяване действието на регистрационен документ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>Издадени по Наредбата за класификация на отпадъците: 13 становища за утвърдени работни листове и 14 становища за неутвърдени работни листове. Брой листове за съответствието на избрания код с вида на отпадъка – 49. Брой дадени предписания за несъответствие на избраните кодове за класификация на отпадъци – 46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bg-BG"/>
        </w:rPr>
        <w:t>Направление„Управление на отпадъците и опазване на почвите”</w:t>
      </w:r>
      <w:r>
        <w:rPr>
          <w:sz w:val="24"/>
          <w:lang w:val="bg-BG"/>
        </w:rPr>
        <w:t xml:space="preserve">- 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проверки, от които : </w:t>
      </w:r>
      <w:r>
        <w:rPr>
          <w:sz w:val="24"/>
          <w:lang w:val="ru-RU"/>
        </w:rPr>
        <w:t>т</w:t>
      </w:r>
      <w:r>
        <w:rPr>
          <w:sz w:val="24"/>
          <w:lang w:val="bg-BG"/>
        </w:rPr>
        <w:t>екущ контрол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екултивационни дейности, извършвани от „Ангел Кърджев 89”ООД - за находище „Градище 2” и „ВРИС” ООД - за находища „Картал тепе” и „Лозница 1”. Дейностите се изпълняват на база утвърдени годишни проекти за поетапна рекултивация на нарушени тере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Извършени проверки на „Огняново К”АД и „Братя Ангелови”ООД - по усл.13 „Опазване на почвите от замърсяване”, съгласно издадените им КР. По писмо на ИАОС - София са проверени складове за съхранение на ПРЗ с изтекъл срок на годност. Не са констатирани нарушения при проверките на складове в общините Панагюрище, Стрелча и Велинград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>" - за периода 01-30.11.2012г. по ЗЗВВХВС е извършен контрол в 6 обекта – дадени са 5 предписания: ЕТ "Десислава Ангелова"; "Яна"АД, завод гр. Панагюрище - химичните вещества и смеси се съхраняват съгласно изискванията. Няма налична оценка на безопасността на съхранение на ОХВС. Дадено е предписание за изготвяне на такава оценка; "Каотехникс"ООД - представена е оценка на безопасността на съхранение на ОХВС. Химикалите се съхраняват съгласно условията в ИЛБ. Във връзка с представяне на информация, относно употреба на химикал, попадащ в изискванията за разрешение - дадено предписание за представяне на информация; ЕТ "Колорадо - Благой Ангелов"–производство на мека мебел - във връзка с изискванията относно устойчивите органични замърсители е дадено предписание за представяне на информация; "Биомет 2000"ООД - дадено предписание за представяне на информация за произведените и пуснати на пазара количества меден концентрат през 2012 г.; "Йонтех" ЕООД - към датата на проверката на обекта не се произваждат химични вещества. Във връзка с направена  предварителна регистрация от дружеството за вещества, които следва да се регистрират през 2013 г. е дадено предписание за представяне на информация относно предприетите от дружеството мерки за извършване на такав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 w:eastAsia="bg-BG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</w:t>
      </w:r>
      <w:r>
        <w:rPr>
          <w:b/>
          <w:sz w:val="24"/>
          <w:lang w:val="ru-RU" w:eastAsia="bg-BG"/>
        </w:rPr>
        <w:t xml:space="preserve">аправление «Комплексни разрешителни»: </w:t>
      </w:r>
      <w:r>
        <w:rPr>
          <w:sz w:val="24"/>
          <w:lang w:val="ru-RU" w:eastAsia="bg-BG"/>
        </w:rPr>
        <w:t xml:space="preserve">Проверки на оператори с издадено КР: „Йонтех”ООД, площадка с. Цар Асен - дадени 2 предписания, „Огняново К“ АД, с. Огняново – дадени 5 предпис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     </w:t>
      </w:r>
      <w:r>
        <w:rPr>
          <w:sz w:val="24"/>
          <w:lang w:val="ru-RU"/>
        </w:rPr>
        <w:t>Със заповед на директора на РИОСВ-Пазарджик от 21 ноември 2012г. са запечатани части от инсталацията за интензивно отглеждане на птици на «АГРУС-С»ООД. При проверка на обекта е представено удостоверение за регистрация на животновъден обект за отглеждане на 50</w:t>
      </w:r>
      <w:r>
        <w:rPr>
          <w:sz w:val="24"/>
        </w:rPr>
        <w:t> </w:t>
      </w:r>
      <w:r>
        <w:rPr>
          <w:sz w:val="24"/>
          <w:lang w:val="ru-RU"/>
        </w:rPr>
        <w:t>000 птици. РИОСВ може да разреши този капацитет на производствени халета само на оператор с издадено комплексно разрешително. След внасяне на инвестиционно намерение и провеждане на необходимите процедури, РИОСВ-Пазарджик е издала на «АГРУС-С»ООД Решение за преценяване необходимостта от ОВОС за изграждане на птицеферма за 40</w:t>
      </w:r>
      <w:r>
        <w:rPr>
          <w:sz w:val="24"/>
        </w:rPr>
        <w:t> </w:t>
      </w:r>
      <w:r>
        <w:rPr>
          <w:sz w:val="24"/>
          <w:lang w:val="ru-RU"/>
        </w:rPr>
        <w:t>000 птици. При констатиране на нарушаване на капацитета, д</w:t>
      </w:r>
      <w:r>
        <w:rPr>
          <w:sz w:val="24"/>
          <w:lang w:val="bg-BG"/>
        </w:rPr>
        <w:t xml:space="preserve">ружеството носи административно-наказателна отговорност. </w:t>
      </w:r>
      <w:r>
        <w:rPr>
          <w:sz w:val="24"/>
          <w:lang w:val="ru-RU"/>
        </w:rPr>
        <w:t xml:space="preserve">На оператора е дадено предписание да подаде заявление за издаване на комплексно разрешително. Заявлението е подадено в срок. Процедурата по издаването му е в ход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При комплексна проверка на </w:t>
      </w:r>
      <w:r>
        <w:rPr>
          <w:sz w:val="24"/>
          <w:lang w:val="bg-BG"/>
        </w:rPr>
        <w:t>„ИЛМА ИЛ”ООД – площадка - с. Мало Конаре също е констатирано п</w:t>
      </w:r>
      <w:r>
        <w:rPr>
          <w:sz w:val="24"/>
          <w:lang w:val="ru-RU"/>
        </w:rPr>
        <w:t xml:space="preserve">ревишение на разрешения капацитет на инсталацията. Операторът е надхвърлил разрешения капацитет на производствените халета с 9 110 места. Констатираното разминаване между разрешения капацитет, посочен в издаденото КР и капацитета, посочен в удостоверенията за регистрация на животновъден обект е недопустимо. За несъответствията, на оператора е съставен акт за административно нарушение и дадено предписание да уведоми МОСВ. С цел </w:t>
      </w:r>
      <w:r>
        <w:rPr>
          <w:sz w:val="24"/>
          <w:lang w:val="bg-BG"/>
        </w:rPr>
        <w:t xml:space="preserve">ограничаване капацитета на инсталацията до стойностите в условията на разрешителното, експертите на РИОСВ-Пазарджик пломбираха главен кран за подаване на вода към шест етажа с клетки за интензивно отглеждане на пти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ru-RU" w:eastAsia="bg-BG"/>
        </w:rPr>
        <w:t>През ноември бяха проверени и върнати с указателни писма за доработване 60 собствени оценки по ЗОПОЕЩ. Извършени проверки извън графика – 6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месец н</w:t>
      </w:r>
      <w:r>
        <w:rPr>
          <w:sz w:val="24"/>
          <w:lang w:val="bg-BG"/>
        </w:rPr>
        <w:t>оември 2012г.</w:t>
      </w:r>
      <w:r>
        <w:rPr>
          <w:sz w:val="24"/>
          <w:lang w:val="ru-RU"/>
        </w:rPr>
        <w:t xml:space="preserve"> са постановени 9 решения за преценяване на необходимостта от извършване на ОВОС, 1 решение за преценяване на необходимостта от извършване на ЕО, решение по ОВОС - 1 и решения за прекратяване – 3 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- </w:t>
      </w:r>
      <w:r>
        <w:rPr>
          <w:sz w:val="24"/>
          <w:lang w:val="ru-RU"/>
        </w:rPr>
        <w:t xml:space="preserve">през месец ноември специалистите от въоръжената охрана проведоха три акции със СПУ – Пловдив на територията на резерват „Купена. Съставен е 1 АУАН за незаконна сеч на дърва в границите на резервата. Извършена е проверка по сигнал за изсечени дървета в землището на с. Дюлево, община Стрелча. Не е установено нарушение на екологичното законодателств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Проверка по постъпил сигнал от МОСВ за извършено незаконно строителство в местност «Пашино бърдо» – община Ракитово установи, че сигналът е основателен. Предстои съставяне на АУАН на нарушителит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Извършен е последващ контрол на дадени предписания в частен дом в гр. Панагюрище за унищожаване на билки с променени морфолигични белези – предписанието е изпълнено.  Проверено е находище на растителния вид Немска жълтуга (</w:t>
      </w:r>
      <w:r>
        <w:rPr>
          <w:sz w:val="24"/>
        </w:rPr>
        <w:t>Genista</w:t>
      </w:r>
      <w:r>
        <w:rPr>
          <w:sz w:val="24"/>
          <w:lang w:val="ru-RU"/>
        </w:rPr>
        <w:t xml:space="preserve"> </w:t>
      </w:r>
      <w:r>
        <w:rPr>
          <w:sz w:val="24"/>
        </w:rPr>
        <w:t>germanica</w:t>
      </w:r>
      <w:r>
        <w:rPr>
          <w:sz w:val="24"/>
          <w:lang w:val="ru-RU"/>
        </w:rPr>
        <w:t>) във връзка с постъпило предложение от БАН за обявяване на ЗМ и подготовка на комисия по ЗЗТ.    Проведен е мониторинг на кафява мечка в района на ДГС Пещера, участък Равногор. Събраните данни са отразени във формуляр и подадени на ИАОС.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0:00Z</dcterms:created>
  <dc:creator>User</dc:creator>
  <dc:description/>
  <cp:keywords/>
  <dc:language>en-US</dc:language>
  <cp:lastModifiedBy>Iivanov</cp:lastModifiedBy>
  <cp:lastPrinted>2012-12-04T14:56:00Z</cp:lastPrinted>
  <dcterms:modified xsi:type="dcterms:W3CDTF">2012-12-04T13:03:00Z</dcterms:modified>
  <cp:revision>49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