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lang w:val="ru-RU"/>
        </w:rPr>
        <w:t xml:space="preserve">  </w:t>
      </w:r>
      <w:r>
        <w:rPr>
          <w:b/>
          <w:sz w:val="24"/>
          <w:u w:val="single"/>
          <w:lang w:val="ru-RU"/>
        </w:rPr>
        <w:t xml:space="preserve">Отчет за контролната дейност на РИОСВ-Пазарджик за </w:t>
      </w:r>
      <w:r>
        <w:rPr>
          <w:b/>
          <w:sz w:val="24"/>
          <w:u w:val="single"/>
        </w:rPr>
        <w:t>м. януари</w:t>
      </w:r>
      <w:r>
        <w:rPr>
          <w:b/>
          <w:sz w:val="24"/>
          <w:u w:val="single"/>
          <w:lang w:val="ru-RU"/>
        </w:rPr>
        <w:t xml:space="preserve"> </w:t>
      </w:r>
      <w:r>
        <w:rPr>
          <w:b/>
          <w:sz w:val="24"/>
          <w:u w:val="single"/>
        </w:rPr>
        <w:t>и февруари</w:t>
      </w:r>
      <w:r>
        <w:rPr>
          <w:b/>
          <w:sz w:val="24"/>
          <w:u w:val="single"/>
          <w:lang w:val="ru-RU"/>
        </w:rPr>
        <w:t xml:space="preserve"> 2014г. </w:t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През месец</w:t>
      </w:r>
      <w:r>
        <w:rPr>
          <w:sz w:val="24"/>
        </w:rPr>
        <w:t>ите</w:t>
      </w:r>
      <w:r>
        <w:rPr>
          <w:sz w:val="24"/>
          <w:lang w:val="ru-RU"/>
        </w:rPr>
        <w:t xml:space="preserve"> януари и февруари 2014 г. експертите на РИОСВ-Пазарджик извършиха 97 проверки в 76 обекта. Дадените предписания са</w:t>
      </w:r>
      <w:r>
        <w:rPr>
          <w:sz w:val="24"/>
          <w:lang w:val="en-US"/>
        </w:rPr>
        <w:t xml:space="preserve"> 51</w:t>
      </w:r>
      <w:r>
        <w:rPr>
          <w:sz w:val="24"/>
          <w:lang w:val="ru-RU"/>
        </w:rPr>
        <w:t xml:space="preserve">. За нарушения на екологичното законодателство са съставени </w:t>
      </w:r>
      <w:r>
        <w:rPr>
          <w:b/>
          <w:sz w:val="24"/>
          <w:lang w:val="ru-RU"/>
        </w:rPr>
        <w:t xml:space="preserve">4 АУАH. 3 </w:t>
      </w:r>
      <w:r>
        <w:rPr>
          <w:sz w:val="24"/>
          <w:lang w:val="ru-RU"/>
        </w:rPr>
        <w:t>от тях са за нарушения на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ЗУО от юридически лица –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за за</w:t>
      </w:r>
      <w:r>
        <w:rPr>
          <w:sz w:val="24"/>
        </w:rPr>
        <w:t xml:space="preserve">палване на отпадъци с опасни свойства /гуми и пластмаса/ в стопански двор в гр. Панагюрище, </w:t>
      </w:r>
      <w:r>
        <w:rPr>
          <w:sz w:val="24"/>
          <w:lang w:val="ru-RU"/>
        </w:rPr>
        <w:t>за извършване на дейности по третиране на отпадъци без необходимото разрешение и на фирма, непочистила площадка от ОЧЦМ и нереализирала количествата събрани отпадъци. Акт по ЗЗВВХВС е съставен на управителя на "Силвър Нова"ЕООД - за нарушение на Наредбата за реда и начина на съхранение на опасни химични вещества и смес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>През</w:t>
      </w:r>
      <w:r>
        <w:rPr>
          <w:sz w:val="24"/>
          <w:lang w:val="ru-RU"/>
        </w:rPr>
        <w:t xml:space="preserve"> януари и февруари 2014г. са издадени </w:t>
      </w:r>
      <w:r>
        <w:rPr>
          <w:b/>
          <w:sz w:val="24"/>
          <w:lang w:val="ru-RU"/>
        </w:rPr>
        <w:t>16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наказателни постановления</w:t>
      </w:r>
      <w:r>
        <w:rPr>
          <w:sz w:val="24"/>
          <w:lang w:val="ru-RU"/>
        </w:rPr>
        <w:t xml:space="preserve"> на обща стойност </w:t>
      </w:r>
      <w:r>
        <w:rPr>
          <w:b/>
          <w:sz w:val="24"/>
          <w:lang w:val="ru-RU"/>
        </w:rPr>
        <w:t>24 000 лева.</w:t>
      </w:r>
      <w:r>
        <w:rPr>
          <w:sz w:val="24"/>
          <w:lang w:val="ru-RU"/>
        </w:rPr>
        <w:t xml:space="preserve"> Две имуществен</w:t>
      </w:r>
      <w:r>
        <w:rPr>
          <w:sz w:val="24"/>
        </w:rPr>
        <w:t xml:space="preserve">и </w:t>
      </w:r>
      <w:r>
        <w:rPr>
          <w:sz w:val="24"/>
          <w:lang w:val="ru-RU"/>
        </w:rPr>
        <w:t xml:space="preserve">санкции от по </w:t>
      </w:r>
      <w:r>
        <w:rPr>
          <w:b/>
          <w:sz w:val="24"/>
          <w:lang w:val="ru-RU"/>
        </w:rPr>
        <w:t>1 000 лева</w:t>
      </w:r>
      <w:r>
        <w:rPr>
          <w:sz w:val="24"/>
          <w:lang w:val="ru-RU"/>
        </w:rPr>
        <w:t xml:space="preserve"> са наложени по Закона за водите на консервна фабрика в гр. Пазарджик и на «Биовет»АД, гр. Пещера за констатирани превишения на индивидуалните емисионни ограничения по показател</w:t>
      </w:r>
      <w:r>
        <w:rPr>
          <w:sz w:val="24"/>
        </w:rPr>
        <w:t>и ХПК, общ азот, общ фосфор и</w:t>
      </w:r>
      <w:r>
        <w:rPr>
          <w:sz w:val="24"/>
          <w:lang w:val="ru-RU"/>
        </w:rPr>
        <w:t xml:space="preserve"> «неразтворени вещества» в отпадъчните води на обектите. Десет от санкциите, на обща стойност </w:t>
      </w:r>
      <w:r>
        <w:rPr>
          <w:b/>
          <w:sz w:val="24"/>
          <w:lang w:val="ru-RU"/>
        </w:rPr>
        <w:t>20 400 лева</w:t>
      </w:r>
      <w:r>
        <w:rPr>
          <w:sz w:val="24"/>
          <w:lang w:val="ru-RU"/>
        </w:rPr>
        <w:t xml:space="preserve"> са наложени на физически и юридически лица за различни нарушения на ЗУО. Неизпълнени предписания за почистване на замърсени с отпадъци терени,  неподадено заявление за издаване на документ за оползотворяване на отпадъци, за извършване на дейности с отпадъци без разрешително, за неплатена продуктова такса </w:t>
      </w:r>
      <w:r>
        <w:rPr>
          <w:sz w:val="24"/>
        </w:rPr>
        <w:t>и</w:t>
      </w:r>
      <w:r>
        <w:rPr>
          <w:sz w:val="24"/>
          <w:lang w:val="ru-RU"/>
        </w:rPr>
        <w:t xml:space="preserve"> нерегламентирано изхвърляне на отпадъци от нефтопродукти от 7 физически лица са причина за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наложени 7 глоби на обща стойност</w:t>
      </w:r>
      <w:r>
        <w:rPr>
          <w:b/>
          <w:sz w:val="24"/>
          <w:lang w:val="ru-RU"/>
        </w:rPr>
        <w:t xml:space="preserve"> 12 400 лева.</w:t>
      </w:r>
      <w:r>
        <w:rPr>
          <w:sz w:val="24"/>
          <w:lang w:val="ru-RU"/>
        </w:rPr>
        <w:t xml:space="preserve"> Имуществена санкция от </w:t>
      </w:r>
      <w:r>
        <w:rPr>
          <w:b/>
          <w:sz w:val="24"/>
          <w:lang w:val="ru-RU"/>
        </w:rPr>
        <w:t>3 000 лева</w:t>
      </w:r>
      <w:r>
        <w:rPr>
          <w:sz w:val="24"/>
          <w:lang w:val="ru-RU"/>
        </w:rPr>
        <w:t xml:space="preserve"> е наложена на собствениците на площадки за отпадъци от ОЧЦМ в гр. Пазарджик – на «Балкант»ЕООД - за съхраняване на отпадъци от ОЧЦМ и други метални опаковки на площадка без действаща лицензия, а на «Фен»ЕООД – за нереализирани количества отпадъци от ОЧЦМ, след прекратяване на дейността. За липса на отчетност – недокументиране на приети ИУМПС за разкомплектоване и на количествата отпадъци в отчетните книги, на собственика на «Арион Трейд»ЕООД, гр. Пазарджик е наложена имуществена санкция от </w:t>
      </w:r>
      <w:r>
        <w:rPr>
          <w:b/>
          <w:sz w:val="24"/>
          <w:lang w:val="ru-RU"/>
        </w:rPr>
        <w:t>2 000 лева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ab/>
        <w:tab/>
        <w:t xml:space="preserve">За незаконна сеч в границите на резерват «Купена», на три физически лица от гр. Пещера са наложени глоби по ЗЗТ на обща стойност </w:t>
      </w:r>
      <w:r>
        <w:rPr>
          <w:b/>
          <w:sz w:val="24"/>
          <w:lang w:val="ru-RU"/>
        </w:rPr>
        <w:t>1 500 лева</w:t>
      </w:r>
      <w:r>
        <w:rPr>
          <w:sz w:val="24"/>
          <w:lang w:val="ru-RU"/>
        </w:rPr>
        <w:t xml:space="preserve">, а за изкупване на билки в пункт без регистрация, глоба от </w:t>
      </w:r>
      <w:r>
        <w:rPr>
          <w:b/>
          <w:sz w:val="24"/>
          <w:lang w:val="ru-RU"/>
        </w:rPr>
        <w:t>100 лева</w:t>
      </w:r>
      <w:r>
        <w:rPr>
          <w:sz w:val="24"/>
          <w:lang w:val="ru-RU"/>
        </w:rPr>
        <w:t xml:space="preserve"> е наложена на физическо лице от с. Поибрен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"Опазване чистотата на атмосферния въздух и вредни физични фактори" – </w:t>
      </w:r>
      <w:r>
        <w:rPr>
          <w:sz w:val="24"/>
        </w:rPr>
        <w:t>и</w:t>
      </w:r>
      <w:r>
        <w:rPr>
          <w:sz w:val="24"/>
          <w:lang w:val="ru-RU"/>
        </w:rPr>
        <w:t xml:space="preserve">звършени са 7 проверки </w:t>
      </w:r>
      <w:r>
        <w:rPr>
          <w:sz w:val="24"/>
        </w:rPr>
        <w:t xml:space="preserve">на </w:t>
      </w:r>
      <w:r>
        <w:rPr>
          <w:sz w:val="24"/>
          <w:lang w:val="ru-RU"/>
        </w:rPr>
        <w:t xml:space="preserve">7 </w:t>
      </w:r>
      <w:r>
        <w:rPr>
          <w:sz w:val="24"/>
        </w:rPr>
        <w:t xml:space="preserve">обекта, </w:t>
      </w:r>
      <w:r>
        <w:rPr>
          <w:sz w:val="24"/>
          <w:lang w:val="ru-RU"/>
        </w:rPr>
        <w:t xml:space="preserve">от които: 3 планови и 4 извънпланови. Дадено е 1 предписание със срок за изпълнение след 30.03.2014г. Извършван е ежедневен контрол на КАВ – гр. Пазарджик. </w:t>
      </w:r>
      <w:r>
        <w:rPr>
          <w:sz w:val="24"/>
        </w:rPr>
        <w:t>Експертите от направлението взеха участие в ДПК на обект на „Илма ИЛ” ООД.  Извършена е съвместна проверка с представители на ИАОС на „Оранжерии Гимел”АД по реда на контрола на РЕПГ /разрешителни за емисии на парникови газове/. Прегледани са 25 отчета за използвани флуорирани парникови газове. Проверени са и утвърдени 2 доклада за извършени собствени периодични измервания на емисиите на замърсители на атмосферния въздух. Дадени са три вътрешни становища за преценяване 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обходимостта от ОВОС  и Е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"Опазване на водите" </w:t>
      </w:r>
      <w:r>
        <w:rPr>
          <w:sz w:val="24"/>
          <w:lang w:val="ru-RU"/>
        </w:rPr>
        <w:t xml:space="preserve">– през месеците януари и февруари 2014г. експертите от направлението извършиха 12 проверки с дадени 3 предписания, от които: 7 планови, 4 по сигнали и 1 за последващ контрол.  </w:t>
      </w:r>
      <w:r>
        <w:rPr>
          <w:sz w:val="24"/>
        </w:rPr>
        <w:t xml:space="preserve">Във връзка с подаден сигнал за дрениране на води от х-ще „Медет”, на „Еко Медет”ЕООД е дадено предписание за предприемане на мерки за почистване на отводнителен канал. Два от подадените сигнали са неоснователни.  </w:t>
      </w:r>
      <w:r>
        <w:rPr>
          <w:sz w:val="24"/>
          <w:lang w:val="ru-RU"/>
        </w:rPr>
        <w:t>И</w:t>
      </w:r>
      <w:r>
        <w:rPr>
          <w:sz w:val="24"/>
        </w:rPr>
        <w:t>звършено е пробонабиране от отпадъчните води на: „ВиК ”ЕООД, гр.Стрелча, „Ифрастрой”ЕООД, гр. Брацигово, „Хрис”ЕООД, гр. Пазарджик и „ВиК”ЕООД, гр. Белов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Направление "Управление на отпадъците и опазване на почвите - регистрационен и разрешителен режим"</w:t>
      </w:r>
      <w:r>
        <w:rPr>
          <w:b/>
          <w:sz w:val="24"/>
        </w:rPr>
        <w:t xml:space="preserve">- </w:t>
      </w:r>
      <w:r>
        <w:rPr>
          <w:sz w:val="24"/>
        </w:rPr>
        <w:t>извършени са</w:t>
      </w:r>
      <w:r>
        <w:rPr>
          <w:b/>
          <w:sz w:val="24"/>
        </w:rPr>
        <w:t xml:space="preserve"> </w:t>
      </w:r>
      <w:r>
        <w:rPr>
          <w:sz w:val="24"/>
        </w:rPr>
        <w:t xml:space="preserve">8 проверки, от които </w:t>
      </w:r>
      <w:r>
        <w:rPr>
          <w:sz w:val="24"/>
          <w:lang w:val="ru-RU"/>
        </w:rPr>
        <w:t>6</w:t>
      </w:r>
      <w:r>
        <w:rPr>
          <w:sz w:val="24"/>
        </w:rPr>
        <w:t xml:space="preserve"> планови. </w:t>
      </w:r>
      <w:r>
        <w:rPr>
          <w:sz w:val="24"/>
          <w:lang w:val="ru-RU"/>
        </w:rPr>
        <w:t>Дадени са 8 предписания. Проверени са 2 дадени предписания по Наредбата за ИУМПС и за зъмърсявания с битови отпадъци. Изпълнени са</w:t>
      </w:r>
      <w:r>
        <w:rPr>
          <w:sz w:val="24"/>
        </w:rPr>
        <w:t xml:space="preserve">. </w:t>
      </w:r>
      <w:r>
        <w:rPr>
          <w:sz w:val="24"/>
          <w:lang w:val="ru-RU"/>
        </w:rPr>
        <w:t xml:space="preserve">Съставени са 2 акта на юридически лица за извършване на дейности по третиране на отпадъци без необходимото разрешение и на фирма, непочистила площадка от ОЧЦМ и нереализирала количествата събрани отпадъци – по документи, предоставени от ОД на МВР-Пазарджик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Издадени  са </w:t>
      </w:r>
      <w:r>
        <w:rPr>
          <w:sz w:val="24"/>
        </w:rPr>
        <w:t xml:space="preserve"> </w:t>
      </w:r>
      <w:r>
        <w:rPr>
          <w:sz w:val="24"/>
          <w:lang w:val="ru-RU"/>
        </w:rPr>
        <w:t>4 решения за изменение и допълнение на разрешения за дейности по третиране на отпадъци, 1 решение за изменение и допълнение на РД за дейности по третиране на отпадъци,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4 решения за регистрация и издаване на РД за извършване на дейности по третиране, събиране и транспортиране на отпадъци. Изготвени са 5 писма за отстраняване на нередовности в документацият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b/>
          <w:sz w:val="24"/>
        </w:rPr>
        <w:t xml:space="preserve">Битови и строителни отпадъци – </w:t>
      </w:r>
      <w:r>
        <w:rPr>
          <w:sz w:val="24"/>
          <w:lang w:val="ru-RU"/>
        </w:rPr>
        <w:t xml:space="preserve">3 </w:t>
      </w:r>
      <w:r>
        <w:rPr>
          <w:sz w:val="24"/>
        </w:rPr>
        <w:t xml:space="preserve">проверки </w:t>
      </w:r>
      <w:r>
        <w:rPr>
          <w:sz w:val="24"/>
          <w:lang w:val="ru-RU"/>
        </w:rPr>
        <w:t xml:space="preserve">- </w:t>
      </w:r>
      <w:r>
        <w:rPr>
          <w:sz w:val="24"/>
        </w:rPr>
        <w:t>по жалби и сигнали : установено е запалване на отпадъци с опасни свойства в стопански двор в гр. Панагюрище, вкл. на излезли от употреба гуми и пластмасови отпадъци – съставен е АУАН на юридическо лице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Извънредна проверка в общинска администрация Панагюрище - Дирекция „Архитектура“ във връзка с изясняване характеристиките на площадка с установено неконтролирано управление на отпадъци с опасни свойства, вкл. ОЧЦМ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оверка по жалба в</w:t>
      </w:r>
      <w:r>
        <w:rPr>
          <w:b/>
          <w:sz w:val="24"/>
        </w:rPr>
        <w:t xml:space="preserve"> </w:t>
      </w:r>
      <w:r>
        <w:rPr>
          <w:sz w:val="24"/>
        </w:rPr>
        <w:t>с. Оборище, община Панагюрище за замърсявания с отпадъци на терени на територията на кметството – дадено  е 1 предписание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оверка по жалба в  гр. Велинград за замърсяване с отпадъци от общинската система за управление на отпадъците на земеделски земи, съседни на депото. Дадено е предписание. С писмен отговор община Велинград уведоми РИОСВ за решението на поставените проблем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верка за изпълнение на предписание за почистване на замърсени с отпадъци терени на територията на кметство Хаджиево установи, че предписанието е изпълнен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en-US"/>
        </w:rPr>
      </w:pPr>
      <w:r>
        <w:rPr>
          <w:sz w:val="24"/>
        </w:rPr>
        <w:t xml:space="preserve">     </w:t>
      </w:r>
      <w:r>
        <w:rPr>
          <w:b/>
          <w:sz w:val="24"/>
          <w:lang w:val="ru-RU"/>
        </w:rPr>
        <w:t>Контрол на МРО</w:t>
      </w:r>
      <w:r>
        <w:rPr>
          <w:b/>
          <w:i/>
          <w:sz w:val="24"/>
        </w:rPr>
        <w:t xml:space="preserve"> </w:t>
      </w:r>
      <w:r>
        <w:rPr>
          <w:i/>
          <w:sz w:val="24"/>
          <w:lang w:val="ru-RU"/>
        </w:rPr>
        <w:t>–</w:t>
      </w:r>
      <w:r>
        <w:rPr>
          <w:sz w:val="24"/>
          <w:lang w:val="ru-RU"/>
        </w:rPr>
        <w:t xml:space="preserve"> 2</w:t>
      </w:r>
      <w:r>
        <w:rPr>
          <w:sz w:val="24"/>
        </w:rPr>
        <w:t xml:space="preserve"> планови проверки</w:t>
      </w:r>
      <w:r>
        <w:rPr>
          <w:sz w:val="24"/>
          <w:lang w:val="ru-RU"/>
        </w:rPr>
        <w:t xml:space="preserve"> с д</w:t>
      </w:r>
      <w:r>
        <w:rPr>
          <w:sz w:val="24"/>
        </w:rPr>
        <w:t xml:space="preserve">адени </w:t>
      </w:r>
      <w:r>
        <w:rPr>
          <w:sz w:val="24"/>
          <w:lang w:val="ru-RU"/>
        </w:rPr>
        <w:t>9</w:t>
      </w:r>
      <w:r>
        <w:rPr>
          <w:sz w:val="24"/>
        </w:rPr>
        <w:t xml:space="preserve"> предписания по Наредбите за МРО, за класификация на отпадъците, за въвеждане на отчетни книги, за представяне в РИОСВ-Пазарджик на копия от договори за предаване на отпадъци.</w:t>
      </w:r>
      <w:r>
        <w:rPr>
          <w:sz w:val="24"/>
          <w:lang w:val="ru-RU"/>
        </w:rPr>
        <w:t xml:space="preserve"> Извършени са 6 </w:t>
      </w:r>
      <w:r>
        <w:rPr>
          <w:sz w:val="24"/>
        </w:rPr>
        <w:t>планови</w:t>
      </w:r>
      <w:r>
        <w:rPr>
          <w:sz w:val="24"/>
          <w:lang w:val="ru-RU"/>
        </w:rPr>
        <w:t xml:space="preserve"> проверки по Наредбата за определяне на реда и размера за заплащане на продуктова такса. Дадени са 11 предписания.</w:t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b/>
          <w:sz w:val="24"/>
        </w:rPr>
        <w:t>Производствени и опасни отпадъци</w:t>
      </w:r>
      <w:r>
        <w:rPr>
          <w:sz w:val="24"/>
        </w:rPr>
        <w:t xml:space="preserve"> - 10 проверки на лица, извършващи дейности с отпадъци, от които : 5 планови и 5 извънредни. Дадени са 4 предписания. Две</w:t>
      </w:r>
      <w:r>
        <w:rPr>
          <w:b/>
          <w:sz w:val="24"/>
        </w:rPr>
        <w:t xml:space="preserve"> </w:t>
      </w:r>
      <w:r>
        <w:rPr>
          <w:sz w:val="24"/>
        </w:rPr>
        <w:t xml:space="preserve">от извънредните проверки са на нов обект с две площадки, една - за изпълнение на дадени предписания и 2, във връзка с издаден регистрационен документ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азгледани са работни листове на </w:t>
      </w:r>
      <w:r>
        <w:rPr>
          <w:sz w:val="24"/>
          <w:lang w:val="ru-RU"/>
        </w:rPr>
        <w:t>33</w:t>
      </w:r>
      <w:r>
        <w:rPr>
          <w:sz w:val="24"/>
        </w:rPr>
        <w:t xml:space="preserve"> фирми за съответствие на кодове на отпадъци. Издадени са </w:t>
      </w:r>
      <w:r>
        <w:rPr>
          <w:sz w:val="24"/>
          <w:lang w:val="ru-RU"/>
        </w:rPr>
        <w:t>6</w:t>
      </w:r>
      <w:r>
        <w:rPr>
          <w:sz w:val="24"/>
        </w:rPr>
        <w:t xml:space="preserve"> становища със задължителни предписания за корекция на </w:t>
      </w:r>
      <w:r>
        <w:rPr>
          <w:sz w:val="24"/>
          <w:lang w:val="ru-RU"/>
        </w:rPr>
        <w:t>17</w:t>
      </w:r>
      <w:r>
        <w:rPr>
          <w:sz w:val="24"/>
        </w:rPr>
        <w:t xml:space="preserve"> работните листове и </w:t>
      </w:r>
      <w:r>
        <w:rPr>
          <w:sz w:val="24"/>
          <w:lang w:val="ru-RU"/>
        </w:rPr>
        <w:t>29</w:t>
      </w:r>
      <w:r>
        <w:rPr>
          <w:sz w:val="24"/>
        </w:rPr>
        <w:t xml:space="preserve"> становища за утвърдени кодове на 1</w:t>
      </w:r>
      <w:r>
        <w:rPr>
          <w:sz w:val="24"/>
          <w:lang w:val="ru-RU"/>
        </w:rPr>
        <w:t>34</w:t>
      </w:r>
      <w:r>
        <w:rPr>
          <w:sz w:val="24"/>
        </w:rPr>
        <w:t xml:space="preserve"> работни листове. Обработена е информацията от </w:t>
      </w:r>
      <w:r>
        <w:rPr>
          <w:sz w:val="24"/>
          <w:lang w:val="ru-RU"/>
        </w:rPr>
        <w:t>57</w:t>
      </w:r>
      <w:r>
        <w:rPr>
          <w:sz w:val="24"/>
        </w:rPr>
        <w:t xml:space="preserve">9 транспортни карти. Проверени и утвърдени са </w:t>
      </w:r>
      <w:r>
        <w:rPr>
          <w:sz w:val="24"/>
          <w:lang w:val="ru-RU"/>
        </w:rPr>
        <w:t>17</w:t>
      </w:r>
      <w:r>
        <w:rPr>
          <w:sz w:val="24"/>
        </w:rPr>
        <w:t xml:space="preserve"> отчетни книги и </w:t>
      </w:r>
      <w:r>
        <w:rPr>
          <w:sz w:val="24"/>
          <w:lang w:val="ru-RU"/>
        </w:rPr>
        <w:t>23</w:t>
      </w:r>
      <w:r>
        <w:rPr>
          <w:sz w:val="24"/>
        </w:rPr>
        <w:t xml:space="preserve"> договора след проверка на изискуемите от ЗУО атрибути.</w:t>
      </w:r>
    </w:p>
    <w:p>
      <w:pPr>
        <w:pStyle w:val="Normal"/>
        <w:ind w:left="-360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Инсталации и съоръжения за третиране на отпадъци</w:t>
      </w:r>
      <w:r>
        <w:rPr>
          <w:sz w:val="24"/>
          <w:lang w:val="ru-RU"/>
        </w:rPr>
        <w:t xml:space="preserve"> - през </w:t>
      </w:r>
      <w:r>
        <w:rPr>
          <w:sz w:val="24"/>
        </w:rPr>
        <w:t xml:space="preserve">януари </w:t>
      </w:r>
      <w:r>
        <w:rPr>
          <w:sz w:val="24"/>
          <w:lang w:val="ru-RU"/>
        </w:rPr>
        <w:t xml:space="preserve">и февруари  са извършени 5 проверки на 5 обекта с дадени 9 предписания, от които: 4 планови и 1 извънредна. Дадени са 9 предписания. 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здадено е 1 решение за регистрация и издаване на РД, 1 решение за изменение и допълнение на РД и 1 решение за регистрация и издаване на РД. </w:t>
      </w:r>
      <w:r>
        <w:rPr>
          <w:sz w:val="24"/>
        </w:rPr>
        <w:t>Изготвени са 3 вътрешни становища и</w:t>
      </w:r>
      <w:r>
        <w:rPr>
          <w:sz w:val="24"/>
          <w:lang w:val="ru-RU"/>
        </w:rPr>
        <w:t xml:space="preserve"> доклад за резултати от извършени проверки </w:t>
      </w:r>
      <w:r>
        <w:rPr>
          <w:sz w:val="24"/>
        </w:rPr>
        <w:t xml:space="preserve">на обекти по приложение на Наредбата за отработени масла и отпадъчните нефтопродукти, както и становище до МОСВ по проект на Наредба за реда и образците за предоставяне на информация за дейностите с отпадъци и реда за водене на публични регистри. </w:t>
      </w:r>
      <w:r>
        <w:rPr>
          <w:sz w:val="24"/>
          <w:lang w:val="ru-RU"/>
        </w:rPr>
        <w:t xml:space="preserve"> Издадени са 6 становища за утвърдени работни листове и 1 становище за неутвърдени работни листове по Наредбата за класификация на отпадъците. Брой листове за съответствие на избрания код с вида на отпадъка – 15. Брой листове за несъответствие на избраните кодове за класификация на отпадъци – 2. Заверени са 31 отчетни книг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</w:rPr>
        <w:t>Направление„Управление на отпадъците и опазване на почвите”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 периода в направлението са извършени </w:t>
      </w:r>
      <w:r>
        <w:rPr>
          <w:sz w:val="24"/>
          <w:lang w:val="ru-RU"/>
        </w:rPr>
        <w:t xml:space="preserve">3 извънредни </w:t>
      </w:r>
      <w:r>
        <w:rPr>
          <w:sz w:val="24"/>
        </w:rPr>
        <w:t>проверки :</w:t>
      </w:r>
      <w:r>
        <w:rPr>
          <w:bCs/>
          <w:sz w:val="24"/>
        </w:rPr>
        <w:t xml:space="preserve"> </w:t>
      </w:r>
      <w:r>
        <w:rPr>
          <w:sz w:val="24"/>
        </w:rPr>
        <w:t xml:space="preserve">по писмо на НЕК ЕАД Предприятие „Водноелектрически централи” - проверка на „ЕКО-ХИДРО-90”ООД относно ИН за „Добив на инертни материали от находище „Конаговски чал”; проверка на жалба за незаконна второстепенна сграда с навес не констатира нарушения на екологичното законодателство;           При проверка на сигнал за замърсяване на земеделски земи с дренажни води от хвостохранилище „Елшица” са дадени две предписания на „Еко Медет”ЕООД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Cs/>
          <w:sz w:val="24"/>
        </w:rPr>
      </w:pPr>
      <w:r>
        <w:rPr>
          <w:b/>
          <w:sz w:val="24"/>
        </w:rPr>
        <w:t xml:space="preserve">     </w:t>
      </w:r>
      <w:r>
        <w:rPr>
          <w:bCs/>
          <w:sz w:val="24"/>
        </w:rPr>
        <w:t>Участие в заседание на Комисията по чл.17 от ЗОЗЗ към Областна служба „Земеделие”. Изготвени са : 5 становища във връзка с процедурите по глава шеста от ЗООС и отчет за изпълнение на политиките и програмите по бюджета на МОСВ за 2013г. - програма №5 „Национална система за мониторинг на околната среда и информационна обезпеченост”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Комплексни разрешителни - </w:t>
      </w:r>
      <w:r>
        <w:rPr>
          <w:sz w:val="24"/>
        </w:rPr>
        <w:t>п</w:t>
      </w:r>
      <w:r>
        <w:rPr>
          <w:sz w:val="24"/>
          <w:lang w:eastAsia="bg-BG"/>
        </w:rPr>
        <w:t>роверени собствени оценки по ЗОПОЕЩ – 11, от които 3 са върнати с указателни писма за доработване; и</w:t>
      </w:r>
      <w:r>
        <w:rPr>
          <w:sz w:val="24"/>
        </w:rPr>
        <w:t xml:space="preserve">зготвени системни оценки на риска по чл. 154 от ЗООС – 13; за методическо подпомагане - проведени </w:t>
      </w:r>
      <w:r>
        <w:rPr>
          <w:sz w:val="24"/>
          <w:lang w:val="ru-RU"/>
        </w:rPr>
        <w:t xml:space="preserve">3 </w:t>
      </w:r>
      <w:r>
        <w:rPr>
          <w:sz w:val="24"/>
        </w:rPr>
        <w:t>консултации; изготвени и изпратени са: 4 Доклада от завършили комплексни проверки на оператори с издадено КР; 3 писма с информация за прилагане на ЗОПОЕЩ във връзка с докладване пред ЕК; Становище по заявление за издаване на КР на „Илма Ил“ООД; Становище по процедура по издавене КР на „Дуропак Тракия“; Становище по взети решения на ЕЕС в ИАОС; Извършена е проверка за последващ контрол на дадено предписание на ЗХ „Белово“АД, гр. Белово – предписанието е изпълнен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 </w:t>
      </w:r>
      <w:r>
        <w:rPr>
          <w:b/>
          <w:sz w:val="24"/>
          <w:lang w:val="ru-RU"/>
        </w:rPr>
        <w:t>Направление "Опасни химични вещества и контрол на риска от големи аварии и опасни химични вещества</w:t>
      </w:r>
      <w:r>
        <w:rPr>
          <w:sz w:val="24"/>
          <w:lang w:val="ru-RU"/>
        </w:rPr>
        <w:t xml:space="preserve"> - по годишния план за контрол,  проверки на: "Орика Мед България" АД – във връзка с подадено заявление за изменение на разрешително по чл. 104 от ЗООС - няма промяна в дейността на обекта, във вида и капацитета на съоръженията и инсталациите;  "Гален Фарма"ООД, с. Калугерово - на обекта се произвеждат смеси, но не и химични вещества. За съхранение на суровините има обособени три складови помещения, които отговарят на изискванията на Наредбата за реда и начина на съхранение на ОХВС. Налични са ИЛБ и документи за произхода и вида на химикалите, оценка на безопасността на съхранение на ОХВС. Изпълняват се условията за съхранение, посочени в ИЛБ и мерките, заложени в оценкат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Проверки по </w:t>
      </w:r>
      <w:r>
        <w:rPr>
          <w:sz w:val="24"/>
          <w:lang w:val="ru-RU"/>
        </w:rPr>
        <w:t>жалби и сигнали: по жалба за използване на плоскости, съдържащи азбест като покрив на навес в жилищен имот в гр. Панагюрище се установи, че навесът е покрит с етернитови плоскости. За сградата има издадено удостоверение за търпимост. Към датата на проверката „етернитовите” плоскости се използват (инсталирани са) по предназначение, не се обработват, не се демонтират и не са приготвени за изхвърляне като отпадък. В този си вид употребата на плоскостите не е нарушение на екологичното законодателств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en-US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ъв връзка с подаден сигнал от ОУПБЗН - Пазарджик за пожар в склад за сяра, собственост на "Силвър Нова" ЕООД е извършена проверка и констатирано, че на площадката, в насипно състояние, на купчини и на открито се съхраняват сяра и натриев сулфат. Химикалите не са опаковани, смесени са с други материали, изложени са на атмосферното влияние, няма мерки и средства за предотвратяване на замърсяване на почви и води. Няма налични ИЛБ, инструкции и оценка на безопасността на съхранение на ОХВС. На управителя на "Силвър Нова" ЕООД е съставен АУАН за нарушение на Наредбата за реда и начина на съхранение на опасни химични вещества и смеси. Дадени са предписания за предприемане на мерки за безопасно съхранение на изброените веществ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Проверка в "Завод за хартия Белово"АД по предписание да бъде възстановена стената на склада за отпадъчна хартия установи,  че предписанието на РИОСВ е изпълнен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Направление "Екологична оценка и оценка на въздействието на околната среда"</w:t>
      </w:r>
      <w:r>
        <w:rPr>
          <w:sz w:val="24"/>
          <w:lang w:val="ru-RU"/>
        </w:rPr>
        <w:t xml:space="preserve"> - </w:t>
      </w:r>
      <w:r>
        <w:rPr>
          <w:sz w:val="24"/>
        </w:rPr>
        <w:t>п</w:t>
      </w:r>
      <w:r>
        <w:rPr>
          <w:sz w:val="24"/>
          <w:lang w:val="ru-RU"/>
        </w:rPr>
        <w:t>рез месец</w:t>
      </w:r>
      <w:r>
        <w:rPr>
          <w:sz w:val="24"/>
        </w:rPr>
        <w:t>ите</w:t>
      </w:r>
      <w:r>
        <w:rPr>
          <w:sz w:val="24"/>
          <w:lang w:val="ru-RU"/>
        </w:rPr>
        <w:t xml:space="preserve"> януа</w:t>
      </w:r>
      <w:r>
        <w:rPr>
          <w:sz w:val="24"/>
        </w:rPr>
        <w:t>ри и февруари 201</w:t>
      </w:r>
      <w:r>
        <w:rPr>
          <w:sz w:val="24"/>
          <w:lang w:val="ru-RU"/>
        </w:rPr>
        <w:t>4</w:t>
      </w:r>
      <w:r>
        <w:rPr>
          <w:sz w:val="24"/>
        </w:rPr>
        <w:t>г.</w:t>
      </w:r>
      <w:r>
        <w:rPr>
          <w:sz w:val="24"/>
          <w:lang w:val="ru-RU"/>
        </w:rPr>
        <w:t xml:space="preserve"> са постановени 9 решения за преценяване на необходимостта от извършване на ОВОС, 1 решение  за преценяване необходимостта от извършване на ЕО и 1 решение за прекратяване на процедура по глава шеста от ЗООС. Изготвени са 11 указателни писма, съгласно чл. 5 от Наредбата за ОВОС.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</w:t>
      </w:r>
      <w:r>
        <w:rPr>
          <w:sz w:val="24"/>
          <w:lang w:val="ru-RU"/>
        </w:rPr>
        <w:t xml:space="preserve">През периода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 xml:space="preserve">кспертите извършиха 5 проверки - 2 планови и 3 извънредни / по сигнал, в кариера «Конаговски чал» в землището на с. Алеко Константиново, във връзка с дадено предписание и за чистотата на пътната мрежа на територията на община Пазарджик/. Дадено е едно предписани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"Биологично разнообразие, защитени територии и зони"- </w:t>
      </w:r>
      <w:r>
        <w:rPr>
          <w:sz w:val="24"/>
          <w:lang w:val="ru-RU"/>
        </w:rPr>
        <w:t xml:space="preserve">през </w:t>
      </w:r>
      <w:r>
        <w:rPr>
          <w:sz w:val="24"/>
        </w:rPr>
        <w:t>януари и февруари 201</w:t>
      </w:r>
      <w:r>
        <w:rPr>
          <w:sz w:val="24"/>
          <w:lang w:val="ru-RU"/>
        </w:rPr>
        <w:t>4</w:t>
      </w:r>
      <w:r>
        <w:rPr>
          <w:sz w:val="24"/>
        </w:rPr>
        <w:t xml:space="preserve">г. </w:t>
      </w:r>
      <w:r>
        <w:rPr>
          <w:sz w:val="24"/>
          <w:lang w:val="ru-RU"/>
        </w:rPr>
        <w:t xml:space="preserve">специалистите от въоръжената охрана извършиха 21 планови и 4 извънредни проверки за спазване режимите в четирите резервата. Извънредните проверки са във връзка със:  </w:t>
      </w:r>
      <w:r>
        <w:rPr>
          <w:sz w:val="24"/>
        </w:rPr>
        <w:t xml:space="preserve">заявление за отсичане на дървета </w:t>
      </w:r>
      <w:r>
        <w:rPr>
          <w:sz w:val="24"/>
          <w:lang w:val="ru-RU"/>
        </w:rPr>
        <w:t>(</w:t>
      </w:r>
      <w:r>
        <w:rPr>
          <w:sz w:val="24"/>
        </w:rPr>
        <w:t>2бр.</w:t>
      </w:r>
      <w:r>
        <w:rPr>
          <w:sz w:val="24"/>
          <w:lang w:val="ru-RU"/>
        </w:rPr>
        <w:t xml:space="preserve">) </w:t>
      </w:r>
      <w:r>
        <w:rPr>
          <w:sz w:val="24"/>
        </w:rPr>
        <w:t xml:space="preserve">в защитени местности от граждани, оказано съдействие на ДГС „Пещера” при проверки на местностите „Гробищата” и „Крушовица”, по чистотата на РПМ - Батак – Пещера – Радилово - по сигнал за замърсяване и по заповед на Директора на РИОСВ-Пазарджик за ревизия на резервати „Купена” и „Мантарица”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en-US"/>
        </w:rPr>
      </w:pPr>
      <w:r>
        <w:rPr>
          <w:b/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Извършени са 2 проверки на площадки след подадени уведомления за инвестиционни  предложения в землищата на с. Кръстава и на гр. Батак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Проверени са цветарски магазини и общинските пазари в Пазарджик, Пещера, Велинград и Панагюрище /8 проверки/. Не са установени нарушения.</w:t>
      </w:r>
      <w:r>
        <w:rPr>
          <w:sz w:val="24"/>
        </w:rPr>
        <w:t xml:space="preserve"> </w:t>
      </w:r>
      <w:r>
        <w:rPr>
          <w:sz w:val="24"/>
          <w:lang w:val="ru-RU"/>
        </w:rPr>
        <w:t>Проверени</w:t>
      </w:r>
      <w:r>
        <w:rPr>
          <w:sz w:val="24"/>
        </w:rPr>
        <w:t xml:space="preserve"> са 3</w:t>
      </w:r>
      <w:r>
        <w:rPr>
          <w:sz w:val="24"/>
          <w:lang w:val="ru-RU"/>
        </w:rPr>
        <w:t xml:space="preserve"> зоомагазина в гр. Пазарджик и гр. Велинград</w:t>
      </w:r>
      <w:r>
        <w:rPr>
          <w:sz w:val="24"/>
        </w:rPr>
        <w:t xml:space="preserve"> за</w:t>
      </w:r>
      <w:r>
        <w:rPr>
          <w:sz w:val="24"/>
          <w:lang w:val="ru-RU"/>
        </w:rPr>
        <w:t xml:space="preserve"> продажба на видове</w:t>
      </w:r>
      <w:r>
        <w:rPr>
          <w:sz w:val="24"/>
        </w:rPr>
        <w:t>,</w:t>
      </w:r>
      <w:r>
        <w:rPr>
          <w:sz w:val="24"/>
          <w:lang w:val="ru-RU"/>
        </w:rPr>
        <w:t xml:space="preserve"> включени в Конвенцията </w:t>
      </w:r>
      <w:r>
        <w:rPr>
          <w:sz w:val="24"/>
        </w:rPr>
        <w:t xml:space="preserve">CITES </w:t>
      </w:r>
      <w:r>
        <w:rPr>
          <w:sz w:val="24"/>
          <w:lang w:val="ru-RU"/>
        </w:rPr>
        <w:t xml:space="preserve">- не </w:t>
      </w:r>
      <w:r>
        <w:rPr>
          <w:sz w:val="24"/>
        </w:rPr>
        <w:t>са</w:t>
      </w:r>
      <w:r>
        <w:rPr>
          <w:sz w:val="24"/>
          <w:lang w:val="ru-RU"/>
        </w:rPr>
        <w:t xml:space="preserve"> установени нарушения</w:t>
      </w:r>
      <w:r>
        <w:rPr>
          <w:sz w:val="24"/>
        </w:rPr>
        <w:t xml:space="preserve"> </w:t>
      </w:r>
      <w:r>
        <w:rPr>
          <w:sz w:val="24"/>
          <w:lang w:val="ru-RU"/>
        </w:rPr>
        <w:t>на законодателството.</w:t>
      </w:r>
      <w:r>
        <w:rPr>
          <w:sz w:val="24"/>
        </w:rPr>
        <w:t xml:space="preserve"> Извършена е проверка по постъпил сигнал на зоомагазин „Флаундър” в гр. Пазарджик за отглеждани птици в тесни клетки и недостигаща до тях светлина. Сигналът е неоснователен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</w:rPr>
        <w:t>През януари и февруари 2014г. в РИОСВ-Пазарджик постъпиха 2 сигнала за защитени видове в безпомощно състояние. Двете птици от видовете мишелов и забулена сова са изпратени за лечение и възстановяване в Спасителен център за диви животни –  гр. Стара Загора.</w:t>
      </w:r>
      <w:r>
        <w:rPr>
          <w:sz w:val="24"/>
          <w:lang w:val="ru-RU"/>
        </w:rPr>
        <w:t xml:space="preserve"> </w:t>
      </w:r>
      <w:r>
        <w:rPr>
          <w:sz w:val="24"/>
        </w:rPr>
        <w:t>По постъпила жалба за отглеждане на диви животни без регистрация в с. Мало Конаре е извършена проверка и дадено предписание, което е изпълнено в срок. Издадени са 2 регистрационни карти по реда на чл. 22а на ЗЗЖ</w:t>
      </w:r>
      <w:r>
        <w:rPr>
          <w:sz w:val="24"/>
          <w:lang w:val="ru-RU"/>
        </w:rPr>
        <w:t xml:space="preserve">. </w:t>
      </w:r>
      <w:r>
        <w:rPr>
          <w:sz w:val="24"/>
        </w:rPr>
        <w:t>Във връзка с постъпило заявление от Директора на ЦДГ „Детелина”, с. Черногорово за премахване на платформа на щъркелово гнездо е извършена проверка на място. Преписката е изпратена за произнасяне по компетентност в МОСВ.</w:t>
      </w: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Експерти </w:t>
      </w:r>
      <w:r>
        <w:rPr>
          <w:sz w:val="24"/>
        </w:rPr>
        <w:t xml:space="preserve">от направлението </w:t>
      </w:r>
      <w:r>
        <w:rPr>
          <w:sz w:val="24"/>
          <w:lang w:val="ru-RU"/>
        </w:rPr>
        <w:t xml:space="preserve">взеха участие и в 38-то среднозимно преброяване на зимуващите водолюбиви птици на територията на област Пазарджик.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ascii="Arial" w:hAnsi="Arial" w:cs="Arial"/>
      <w:sz w:val="16"/>
      <w:szCs w:val="16"/>
      <w:lang w:val="en-US" w:bidi="ar-SA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itemsjus">
    <w:name w:val="main_page_items_ju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sz w:val="24"/>
      <w:lang w:val="bg-BG" w:eastAsia="ja-JP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CharCharChar1">
    <w:name w:val="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6:00Z</dcterms:created>
  <dc:creator>User</dc:creator>
  <dc:description/>
  <cp:keywords/>
  <dc:language>en-US</dc:language>
  <cp:lastModifiedBy>MS_User</cp:lastModifiedBy>
  <cp:lastPrinted>2014-03-04T14:55:00Z</cp:lastPrinted>
  <dcterms:modified xsi:type="dcterms:W3CDTF">2014-03-10T12:10:00Z</dcterms:modified>
  <cp:revision>10</cp:revision>
  <dc:subject/>
  <dc:title>МОСВ обяви процедура за изграждане на ВиК инфраструктура в населени места между 2 и 10 хиляди еквивалент жители </dc:title>
</cp:coreProperties>
</file>