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леден полет</w:t>
      </w:r>
    </w:p>
    <w:p>
      <w:pPr>
        <w:pStyle w:val="Normal"/>
        <w:jc w:val="center"/>
        <w:rPr>
          <w:sz w:val="28"/>
          <w:szCs w:val="28"/>
        </w:rPr>
      </w:pPr>
      <w:r>
        <w:rPr>
          <w:sz w:val="28"/>
          <w:szCs w:val="28"/>
        </w:rPr>
      </w:r>
    </w:p>
    <w:p>
      <w:pPr>
        <w:pStyle w:val="Normal"/>
        <w:jc w:val="both"/>
        <w:rPr/>
      </w:pPr>
      <w:r>
        <w:rPr/>
        <w:tab/>
        <w:t>Часовникът иззвъня. Павел протегна по навик ръка да го натисне и да си доспи. Но в тази секунда се сети, че трябва да стане и да забрави за сладката дрямка преди разбуждане.Беше обещал на приятеля си Сашо да изкарат един „много як” ден в гората на лов. Дядото на Павел беше прочут ловец в региона. Трофеите му със завист бяха разглеждани от много мъже, запалени по лова. Но от два дни дядо му не си беше вкъщи, пушката висеше на обичайното си място на стената в гостната. Не веднъж Павел беше придружавал дядо си по време на походите и знаеше всички тънкости на занаята. Кога да притаи дишането си, кога да тича бързо, как да засече плячката си, откъде да отправи смъртоносния изстрел. Самият той беше стрелял под надзора на дядо си, дори успешно. Тогава преследваха глутница чакали, които нападаха вече всеки ден по някое стадо и отмъкваха най – гледаното и вакло шиле. Почти нямаше къща в селото, която да не беше пострадала от набезите на изгладнелите хищници. Ако не агне, то ще е кокошка или дори домашен заек. При тази акция дядото на Павел му обеща, че от следващата ваканция вече ще ходят заедно, за да може младият човек да опознае навиците на животните, техните скривалища, активните им часове през деня, пътищата, по които минават и храната, която търсят. Но на Павел вече не му се чакаше. До ваканцията имаше цял месец. А времето беше чудесно, пък и защо да не покаже на Сашо уменията си и да не се похвали! При тази мисъл той бързо скочи от леглото и трескаво се заприготвя. Ето го и звънецът на входната врата. Там вече стоеше верният му другар, ухилен и изглежда по – нетърпелив и от него. Павел грабна пушката и двамата изхвърчаха навън.</w:t>
      </w:r>
    </w:p>
    <w:p>
      <w:pPr>
        <w:pStyle w:val="Normal"/>
        <w:jc w:val="both"/>
        <w:rPr/>
      </w:pPr>
      <w:r>
        <w:rPr/>
        <w:tab/>
        <w:t>Гората беше слънчева и приветлива. Пролетта беше накичила вече клоните на дърветата със зелени листа, чуваше се многогласно чуруликане. Ловната треска обхвана приятелите и само с един поглед те се разбраха, че е настанал момента за стрелба. Вярно, наоколо нямаше никакъв дивеч, но птичките бяха в изобилие. Това беше периода им на гнездене.</w:t>
      </w:r>
    </w:p>
    <w:p>
      <w:pPr>
        <w:pStyle w:val="Normal"/>
        <w:jc w:val="both"/>
        <w:rPr/>
      </w:pPr>
      <w:r>
        <w:rPr/>
        <w:tab/>
        <w:t xml:space="preserve">Павел вдигна пушката и се прицели в първата птичка, която летеше над него. Не успя да я види добре, нито да прецени каква е. Бързаше да отправи точния изстрел, мислейки си за параболата, която правеше птичката и линията на неговия куршум. Трябваше да усети точката на тази среща и то мигновено. Затаи дъх и гръмна. До него Сашо нададе възторжен вик. Павел беше улучил. Птичето трепна и направи усилие да продължи полета си. Беше ранено смъртоносно. След секунда тупна току пред краката на двамата младежи. Беше чучулига. Изцвърча леко със сетни сили и се опита за последно да подскочи напред. Накрая успя само да протегне едното си крило и издъхна. Сашо продължаваше да говори нещо развълнуван и доволен. Но Павел отправи поглед по посока на опънатото крило. Видя пред себе си едно голо пиленце, паднало от гнездото. Беше малкото на убитата майка. То немощно цвърчеше, усетило бедата с цялото си същество. </w:t>
      </w:r>
    </w:p>
    <w:p>
      <w:pPr>
        <w:pStyle w:val="Normal"/>
        <w:jc w:val="both"/>
        <w:rPr/>
      </w:pPr>
      <w:r>
        <w:rPr/>
        <w:tab/>
        <w:t xml:space="preserve">Нещо в Павел се прекърши. Изведнъж светът потъмня за него. Какво беше сторил той! Уби две невинни души просто ей така. Сашо усети промяната в настроението му и се опита да го разведри. Но беше късно. Тръгнаха си към дома с наведени глави. От този ден Павел никога повече не посегна към пушката. </w:t>
      </w:r>
    </w:p>
    <w:p>
      <w:pPr>
        <w:pStyle w:val="Normal"/>
        <w:jc w:val="both"/>
        <w:rPr/>
      </w:pPr>
      <w:r>
        <w:rPr/>
      </w:r>
    </w:p>
    <w:p>
      <w:pPr>
        <w:pStyle w:val="Normal"/>
        <w:jc w:val="both"/>
        <w:rPr/>
      </w:pPr>
      <w:r>
        <w:rPr/>
      </w:r>
    </w:p>
    <w:p>
      <w:pPr>
        <w:pStyle w:val="Normal"/>
        <w:rPr/>
      </w:pPr>
      <w:r>
        <w:rPr/>
        <w:t xml:space="preserve">                                                            </w:t>
      </w:r>
      <w:r>
        <w:rPr/>
        <w:t>Автор:</w:t>
      </w:r>
      <w:r>
        <w:rPr>
          <w:lang w:val="en-US"/>
        </w:rPr>
        <w:t xml:space="preserve"> </w:t>
      </w:r>
      <w:r>
        <w:rPr/>
        <w:t xml:space="preserve"> Стоян Бенев, 16 години  </w:t>
      </w:r>
    </w:p>
    <w:p>
      <w:pPr>
        <w:pStyle w:val="Normal"/>
        <w:jc w:val="center"/>
        <w:rPr/>
      </w:pPr>
      <w:r>
        <w:rPr/>
        <w:t xml:space="preserve">        </w:t>
      </w:r>
      <w:r>
        <w:rPr>
          <w:lang w:val="en-US"/>
        </w:rPr>
        <w:t xml:space="preserve">                         </w:t>
      </w:r>
      <w:r>
        <w:rPr/>
        <w:t>10 клас в ЕГ „Б.</w:t>
      </w:r>
      <w:r>
        <w:rPr>
          <w:lang w:val="en-US"/>
        </w:rPr>
        <w:t xml:space="preserve"> </w:t>
      </w:r>
      <w:r>
        <w:rPr/>
        <w:t>Брехт”</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0:00Z</dcterms:created>
  <dc:creator>ab</dc:creator>
  <dc:description/>
  <cp:keywords/>
  <dc:language>en-US</dc:language>
  <cp:lastModifiedBy>MS_User</cp:lastModifiedBy>
  <dcterms:modified xsi:type="dcterms:W3CDTF">2013-06-13T13:24:00Z</dcterms:modified>
  <cp:revision>4</cp:revision>
  <dc:subject/>
  <dc:title>Часовникът иззвъня</dc:title>
</cp:coreProperties>
</file>