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 w:val="false"/>
          <w:b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sz w:val="20"/>
          <w:lang w:val="en-US"/>
        </w:rPr>
        <w:t xml:space="preserve">    </w:t>
      </w:r>
      <w:r>
        <w:rPr>
          <w:rFonts w:cs="Courier New" w:ascii="Courier New" w:hAnsi="Courier New"/>
          <w:b w:val="false"/>
          <w:sz w:val="20"/>
          <w:lang w:val="en-US"/>
        </w:rPr>
        <w:t>към чл. 8а, ал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 w:val="false"/>
          <w:b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sz w:val="20"/>
          <w:lang w:val="en-US"/>
        </w:rPr>
        <w:t xml:space="preserve">    </w:t>
      </w:r>
      <w:r>
        <w:rPr>
          <w:rFonts w:cs="Courier New" w:ascii="Courier New" w:hAnsi="Courier New"/>
          <w:b w:val="false"/>
          <w:sz w:val="20"/>
          <w:lang w:val="en-US"/>
        </w:rPr>
        <w:t xml:space="preserve">Ново – ДВ, бр. 12 от 2016 г.,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en-US"/>
        </w:rPr>
        <w:t xml:space="preserve">    </w:t>
      </w:r>
      <w:r>
        <w:rPr>
          <w:rFonts w:cs="Courier New" w:ascii="Courier New" w:hAnsi="Courier New"/>
          <w:b w:val="false"/>
          <w:sz w:val="20"/>
          <w:lang w:val="en-US"/>
        </w:rPr>
        <w:t>в сила от 12.02.2016 г.)</w:t>
      </w:r>
    </w:p>
    <w:p>
      <w:pPr>
        <w:pStyle w:val="Normal"/>
        <w:spacing w:lineRule="auto" w:line="360"/>
        <w:ind w:left="6521" w:hanging="595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</w:t>
      </w:r>
    </w:p>
    <w:tbl>
      <w:tblPr>
        <w:tblW w:w="963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ДО </w:t>
              <w:tab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ДИРЕКТОРА 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ИОСВ - ПАЗАРДЖИ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g-BG"/>
              </w:rPr>
              <w:t>И С К А Н Е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реценяване на необходимостта от извършване на екологична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т 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.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име, фирма, длъжност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АЖАЕМИ Г-Н/Г-ЖО ДИРЕКТОР,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Моля да ми бъде издадено решение за преценяване на необходимостта от екологична оценка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………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наименование на плана/програмата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І. 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 Информация за възложителя на плана/програмата (орган или оправомощено по закон трето лице):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Име: 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ълен пощенски адрес: 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Тел./факс/ел. поща (е-mail): ………………………………………………………………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це за връзка: ………………………………………………………………………………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ълен пощенски адрес: ……………………………………………………………………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Тел./факс/ел. поща (е-mail): ………………………………………………………………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2. Обща информация за предложения план/програма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снование за изготвяне на плана/програмата – нормативен или административен акт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Период на действие и етапи на изпълнение на плана/програмата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риториален обхват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транснационален, национален, регионален, областен, общински, за по-малки територии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с посочване на съответните области и общини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Засегнати елементи от Националната екологична мрежа (НЕМ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сновни цели на плана/програмата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Финансиране на плана/програмат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 xml:space="preserve"> (държавен, общински бюджет или международни програми, други финансови институции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Срокове и етапи на изготвянето на плана/програмата и наличие (нормативно регламентирано) на изискване за обществено обсъждане или други процедурна форма за участие на общественостт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. Информация за органа, отговорен за прилагането на плана/програмата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. Орган за приемане/одобряване/утвърждаване на плана/програмата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ІІ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не е задължително за попълване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, поради следните основания (мотиви)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Приложение: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. Информация по чл. 8а, ал. 2 от Наредбата за условията и реда за извършване на екологична оценка на планове и програми: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1. Характеристика на плана/програмата относно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в) значение на плана/програмата за интегрирането на екологичните съображения, особено с оглед насърчаването на устойчиво развитие: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г) екологични проблеми от значение за плана/програмата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д) значение на плана/програмата за изпълнението на общностното законодателство в областта на околната среда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е) наличие на алтернативи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2. Обосновка на конкретната необходимост от изготвянето на плана/програмата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3. Информация за планове и програми и инвестиционни предложения, свързани с предложения план/програма, включително за извършени ЕО или ОВОС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. Характеристики на засегнатата територия и на очакваните въздействия върху околната среда и човешкото здраве по отношение на: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а) вероятност, продължителност, честота, обратимост и кумулативни въздействия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б) потенциално трансгранично въздействие: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в) потенциален ефект и риск за здравето на хората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г) очаквани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ЗООС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д) ценност и уязвимост на засегнатата територия (вследствие на особени естествени характеристики или на културно-историческото наследство; превишение на стандарти за качество на околната среда или пределни стойности; интензивно земеползване)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е) въздействие върху райони или ландшафти, които имат признат национален, общностен или международен статут на защита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5. Карта или друг актуален графичен материал на засегнатата територия и на съседните й територии, таблици, схеми, снимки и други – по преценка на възложителя, приложения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. Документ за платена такса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ІІ. Електронен носител – 1 бр.…….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Дата:.....................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Възложител: .....................                                                                       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(подпис/печат)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ab/>
      </w:r>
    </w:p>
    <w:sectPr>
      <w:footerReference w:type="default" r:id="rId2"/>
      <w:type w:val="nextPage"/>
      <w:pgSz w:w="11906" w:h="16838"/>
      <w:pgMar w:left="709" w:right="1134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PAGE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6</w:t>
    </w:r>
    <w:r>
      <w:rPr>
        <w:sz w:val="20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msCyr;Times New Roman" w:hAnsi="TmsCyr;Times New Roman" w:cs="TmsCyr;Times New Roman"/>
      <w:b/>
      <w:sz w:val="28"/>
    </w:rPr>
  </w:style>
  <w:style w:type="character" w:styleId="CharChar">
    <w:name w:val=" Char Char"/>
    <w:qFormat/>
    <w:rPr>
      <w:rFonts w:ascii="TmsCyr;Times New Roman" w:hAnsi="TmsCyr;Times New Roman" w:cs="TmsCyr;Times New Roman"/>
      <w:b/>
      <w:sz w:val="28"/>
      <w:lang w:val="en-GB"/>
    </w:rPr>
  </w:style>
  <w:style w:type="character" w:styleId="Style12">
    <w:name w:val="Без разред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right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b w:val="false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6:00Z</dcterms:created>
  <dc:creator>Atanas Marinov</dc:creator>
  <dc:description/>
  <cp:keywords/>
  <dc:language>en-US</dc:language>
  <cp:lastModifiedBy>P.Ivanov</cp:lastModifiedBy>
  <cp:lastPrinted>2016-02-16T15:23:00Z</cp:lastPrinted>
  <dcterms:modified xsi:type="dcterms:W3CDTF">2016-03-08T08:25:00Z</dcterms:modified>
  <cp:revision>13</cp:revision>
  <dc:subject/>
  <dc:title>МИНИСТЕРСТВО НА ОКОЛНАТА СРЕДА И ВОДИТЕ</dc:title>
</cp:coreProperties>
</file>