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ъм ч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 ал. 1 от Наредбата за ОВ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ово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В, бр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сила от 12.02.2016 г.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ИОСВ ПАЗАРДЖ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И С К А Н Е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издаване на решение по оценка на въздействи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рху околната среда (ОВОС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ме, адрес и телефон за контакт, гражданствона възложителя – физическо лиц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седалище и единен идентификационен номе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 юридическото лиц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ълен пощенски адрес: ………………………………………………………………………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, факс и ел. поща (е-mail): ……………………………………………………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ител или изпълнителен директор на фирмата възложител: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: 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ВАЖАЕМИ Г-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ИРЕКТОР,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ля във връзка с издаване на решение по ОВОС да бъде оценено качеството на представения доклад за ОВОС за инвестиционно предложение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сочва се инвестиционното предложени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а ни уведомите за последващите действия по организиране на обществено обсъждане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съгласно изискванията на глава четвърта на Наредбата за условията и реда за извършване на оценка на въздействието върху околната сред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ладът е изготвен на основание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чл. 92 от Закона за опазване на околната среда (ЗООС) или решение за преценяване на необходимостта от извършване на ОВОС №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./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……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… г.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илагам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Доклад за ОВОС в един екземпляр на харти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Нетехническо резюме на доклада в един екземпляр на харти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Доклад за ОВОС на електронен носител – в един екземпляр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Нетехническо резюме на електронен носител – в един екземпляр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Задание за ОВОС в един екземпляр на харти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Задание за ОВОС в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Писмена декларация на експертите,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исана лично, че: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) отговарят на изискванията на чл. 83, ал. 2 ЗООС за завършено висше образование, степен „магистър“;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) не са лично заинтересувани от реализацията на съответното инвестиционно предложение, плана или програмата;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) познават изискванията на действащата българска и европейска нормативна уредба по околна среда и при работата си по оценкит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81, ал. 1 ЗООС се позовават и съобразяват с тези изисквания и с приложими методически документи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Оценка по чл. 99а, ал. 1 ЗООС в случаите по чл. 118, ал. 2 ЗООС за всяка от инсталациите, попадащи в приложение № 4 към ЗООС – в един екземпляр на хартиен и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Информация и оценка по чл. 99б, ал. 1 ЗООС (в случаите по чл. 109, ал. 4 ЗООС) – един екземпляр на хартиен носител и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Документ за платена такса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 </w:t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ложител:</w:t>
            </w:r>
          </w:p>
        </w:tc>
      </w:tr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, длъжнос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Gergana Sishiniova</dc:creator>
  <dc:description/>
  <cp:keywords/>
  <dc:language>en-US</dc:language>
  <cp:lastModifiedBy>P.Ivanov</cp:lastModifiedBy>
  <dcterms:modified xsi:type="dcterms:W3CDTF">2016-03-08T08:01:00Z</dcterms:modified>
  <cp:revision>7</cp:revision>
  <dc:subject/>
  <dc:title/>
</cp:coreProperties>
</file>