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1910</wp:posOffset>
                </wp:positionV>
                <wp:extent cx="5829300" cy="628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3pt" to="460.5pt,8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BodyText3"/>
        <w:ind w:right="-1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</w:rPr>
        <w:t>0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2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ември 201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 КД- 21- 4</w:t>
      </w:r>
      <w:r>
        <w:rPr>
          <w:rFonts w:cs="Times New Roman" w:ascii="Times New Roman" w:hAnsi="Times New Roman"/>
          <w:sz w:val="24"/>
          <w:szCs w:val="24"/>
        </w:rPr>
        <w:t>5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</w:rPr>
        <w:t>0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20</w:t>
      </w:r>
      <w:r>
        <w:rPr>
          <w:rFonts w:cs="Times New Roman" w:ascii="Times New Roman" w:hAnsi="Times New Roman"/>
          <w:b/>
          <w:sz w:val="24"/>
          <w:szCs w:val="24"/>
        </w:rPr>
        <w:t>06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 ИЧО 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616638,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азарджик, община Септемв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Семчиново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ърва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/представляващо дружеството/ Георги Илиев Ичев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Йорданка Благова Ич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.  0899/ 85565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b/>
          <w:sz w:val="24"/>
          <w:szCs w:val="24"/>
        </w:rPr>
        <w:t xml:space="preserve"> ichoeood @ abv.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 следните  прич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заявление  на  заинтересованото  л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рок до 15.01.2013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азарджик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4"/>
          <w:szCs w:val="24"/>
        </w:rPr>
        <w:t>инж. Николай Лулов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bookmarkStart w:id="0" w:name="_1412073532"/>
    <w:bookmarkEnd w:id="0"/>
    <w:r>
      <w:rPr>
        <w:lang w:val="bg-BG"/>
      </w:rPr>
      <w:object w:dxaOrig="9185" w:dyaOrig="127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9.25pt;height:639.6pt" filled="f" o:ole="">
          <v:imagedata r:id="rId3" o:title=""/>
        </v:shape>
        <o:OLEObject Type="Embed" ProgID="Word.Document.12" ShapeID="ole_rId2" DrawAspect="Content" ObjectID="_145825949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ADMINISTRATOR</dc:creator>
  <dc:description/>
  <cp:keywords/>
  <dc:language>en-US</dc:language>
  <cp:lastModifiedBy>Iivanov</cp:lastModifiedBy>
  <cp:lastPrinted>2012-11-06T12:18:00Z</cp:lastPrinted>
  <dcterms:modified xsi:type="dcterms:W3CDTF">2013-01-29T13:12:00Z</dcterms:modified>
  <cp:revision>34</cp:revision>
  <dc:subject/>
  <dc:title>ДО</dc:title>
</cp:coreProperties>
</file>