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113-01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8 декември 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521 от 12.10.2012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113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5. 11. 200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ПАРТРЕЙД 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112062174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ж. к.  Овча купел №1,  бл. 810,  ет.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 Димитър Цветанов Василев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Димитър Цветанов Василе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тел.  034/ 445 659, 0882 48 20 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15.01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3-01-04T11:18:00Z</cp:lastPrinted>
  <dcterms:modified xsi:type="dcterms:W3CDTF">2013-01-29T13:10:00Z</dcterms:modified>
  <cp:revision>31</cp:revision>
  <dc:subject/>
  <dc:title>ДО</dc:title>
</cp:coreProperties>
</file>