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41910</wp:posOffset>
                </wp:positionV>
                <wp:extent cx="5829300" cy="6286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6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.3pt" to="460.5pt,8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ЕШЕНИЕ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 xml:space="preserve">    </w:t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№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07-РД-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134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-0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1 от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18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12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. 20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12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управление на отпадъците (ЗУО) и във връзка със заявление №  КД- 21- </w:t>
      </w:r>
      <w:r>
        <w:rPr>
          <w:rFonts w:cs="Times New Roman" w:ascii="Times New Roman" w:hAnsi="Times New Roman"/>
          <w:sz w:val="24"/>
          <w:szCs w:val="24"/>
          <w:lang w:val="ru-RU"/>
        </w:rPr>
        <w:t>54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2 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РЕГИСТРАЦИОНЕН ДОКУМЕНТ </w:t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-РД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 „ ДОТИС 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: 201153467,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Говедаре,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Шеста“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 /представляващо дружеството/: Тодор Стойчев Кисов,  лице за контак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Тодор Стойчев Кис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уж. тел.  08784364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012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 следните  причи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заявление  на  заинтересованото  лиц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срок до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1.2013г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азардж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азарджик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</w:t>
      </w:r>
      <w:r>
        <w:rPr>
          <w:b/>
          <w:bCs/>
          <w:sz w:val="24"/>
          <w:szCs w:val="24"/>
        </w:rPr>
        <w:t>инж. Николай Лулов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de-DE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de-DE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de-DE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de-DE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de-DE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de-DE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Cs w:val="24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Cs w:val="2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Cs w:val="2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bookmarkStart w:id="0" w:name="_1412073532"/>
    <w:bookmarkEnd w:id="0"/>
    <w:r>
      <w:rPr>
        <w:lang w:val="bg-BG"/>
      </w:rPr>
      <w:object w:dxaOrig="9185" w:dyaOrig="127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9.25pt;height:639.6pt" filled="f" o:ole="">
          <v:imagedata r:id="rId3" o:title=""/>
        </v:shape>
        <o:OLEObject Type="Embed" ProgID="Word.Document.12" ShapeID="ole_rId2" DrawAspect="Content" ObjectID="_97105809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19:00Z</dcterms:created>
  <dc:creator>ADMINISTRATOR</dc:creator>
  <dc:description/>
  <cp:keywords/>
  <dc:language>en-US</dc:language>
  <cp:lastModifiedBy>Iivanov</cp:lastModifiedBy>
  <cp:lastPrinted>2013-01-03T14:17:00Z</cp:lastPrinted>
  <dcterms:modified xsi:type="dcterms:W3CDTF">2013-01-29T13:56:00Z</dcterms:modified>
  <cp:revision>10</cp:revision>
  <dc:subject/>
  <dc:title>ДО</dc:title>
</cp:coreProperties>
</file>