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Д-21-389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.09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септе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 НИКЕЛИ – НИКОЛАЙ ГЕРДЖИКОВ “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6275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 община   Пазарджик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 Росен</w:t>
      </w:r>
      <w:r>
        <w:rPr>
          <w:rFonts w:cs="Times New Roman" w:ascii="Times New Roman" w:hAnsi="Times New Roman"/>
          <w:sz w:val="24"/>
          <w:szCs w:val="24"/>
        </w:rPr>
        <w:t xml:space="preserve"> 442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ул. „Четвърта“ №28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 Николай Илиев Герджиков, 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лай Илиев Гердж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.  0885 899 43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 xml:space="preserve">atlazka @ abv.bg </w:t>
      </w:r>
    </w:p>
    <w:p>
      <w:pPr>
        <w:pStyle w:val="BodyText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65"/>
        <w:gridCol w:w="2634"/>
        <w:gridCol w:w="1838"/>
        <w:gridCol w:w="2067"/>
      </w:tblGrid>
      <w:tr>
        <w:trPr>
          <w:trHeight w:val="28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1 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гу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юридически лица – „Асарел Медет“ АД </w:t>
            </w:r>
          </w:p>
        </w:tc>
      </w:tr>
      <w:tr>
        <w:trPr>
          <w:trHeight w:val="1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12 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стмаса и каучук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 – „Асарел Медет“ 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06"/>
        <w:gridCol w:w="3119"/>
        <w:gridCol w:w="206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6901 А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 С 34 3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7168 Е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 14.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2165 В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АТЕГО 1823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5373 С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 12.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8010 ВМ</w:t>
            </w:r>
          </w:p>
        </w:tc>
      </w:tr>
    </w:tbl>
    <w:p>
      <w:pPr>
        <w:pStyle w:val="BodyText2"/>
        <w:rPr>
          <w:b/>
          <w:b/>
          <w:bCs/>
          <w:szCs w:val="24"/>
          <w:highlight w:val="green"/>
        </w:rPr>
      </w:pPr>
      <w:r>
        <w:rPr>
          <w:b/>
          <w:bCs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т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" w:hAnsi="Helen Bg Condensed" w:cs="Helen Bg Condensed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" w:ascii="Helen Bg Condensed" w:hAnsi="Helen Bg Condensed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" w:ascii="Helen Bg Condensed" w:hAnsi="Helen Bg Condensed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;Georgia" w:hAnsi="Bookman Old Style;Georgia" w:cs="Bookman Old Style;Georgia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maria chomakova</cp:lastModifiedBy>
  <cp:lastPrinted>2010-06-21T11:39:00Z</cp:lastPrinted>
  <dcterms:modified xsi:type="dcterms:W3CDTF">2012-10-02T06:11:00Z</dcterms:modified>
  <cp:revision>29</cp:revision>
  <dc:subject/>
  <dc:title>ДО</dc:title>
</cp:coreProperties>
</file>