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8, ал. 9, във връзка с чл. 35, ал.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5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4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</w:rPr>
        <w:t>14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0  от 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кто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БАЛКАНКА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11262489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Велингра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Велинград,ул.„Димитър Грънчаров”№3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осен Атанасов Лагадинс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 0359/51059, 0886 505 2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факс 0359/51059,  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>metalika_ood@ abv.b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Извършване на дейност по транспортира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събиране и транспортиране), в съответствие с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§ 1, т.41 и 43 от ДР на ЗУО на територията на цялата страна на отпадъците, посочени в таблица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99"/>
        <w:gridCol w:w="2700"/>
        <w:gridCol w:w="900"/>
        <w:gridCol w:w="2841"/>
      </w:tblGrid>
      <w:tr>
        <w:trPr>
          <w:trHeight w:val="28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он/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ови частици и  п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юридически лица </w:t>
            </w:r>
          </w:p>
        </w:tc>
      </w:tr>
      <w:tr>
        <w:trPr>
          <w:trHeight w:val="14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 12 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ък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ЕТ и юридически  лица  </w:t>
            </w:r>
          </w:p>
        </w:tc>
      </w:tr>
      <w:tr>
        <w:trPr>
          <w:trHeight w:val="8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ък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и юрид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 01 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 02 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  01 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ух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 01 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меси от бетон, тухли, керемиди, плочки, фаянсови  и керамични  изделия, различни от упоменатите в 17 01 06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еремиди, плочки, фаянсови  и керамични  изде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е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ример пясък, камъ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 05 04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чва и камъни, различни от упоменатите в 17 05 0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5 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опни земни маси, различни  от упоменатите в 17 05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лезли от употреба гу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дружеството –автомобилен парк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ветни мета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ейността на дружеството 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дружеството –арматурен двор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ен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 12 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стма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дружество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о шос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17"/>
        <w:gridCol w:w="2529"/>
        <w:gridCol w:w="235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0 Е 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60 37 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,3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80 38 В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Ф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Ф 85,3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53 11 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, 400 А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92-16 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71 13 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АФ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,403 ФЛ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71-38 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,331  ДФ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44 15 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69 02 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Д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ЗИ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00 16 А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ането 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пасните отпадъци </w:t>
      </w:r>
      <w:r>
        <w:rPr>
          <w:rFonts w:cs="Times New Roman" w:ascii="Times New Roman" w:hAnsi="Times New Roman"/>
          <w:sz w:val="24"/>
          <w:szCs w:val="24"/>
        </w:rPr>
        <w:t xml:space="preserve"> да се извършва  с технически изправни транспортни 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пасни отпадъ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bg-BG"/>
        </w:rPr>
        <w:t>ДВ бр.29/1999г.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аването и  приемането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.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Да се води отчетност съгласно изискванията на чл.44 от Закона за управление на отпадъците и Наредбата по чл.48 ал.1 от ЗУО, а до влизането и в сила – по реда на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>/28.09.2004г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Количествата на 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 xml:space="preserve"> 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Courier New" w:hAnsi="Helen Bg Condensed;Courier New" w:cs="Helen Bg Condensed;Courier New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8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8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9:00Z</dcterms:created>
  <dc:creator>213</dc:creator>
  <dc:description/>
  <cp:keywords/>
  <dc:language>en-US</dc:language>
  <cp:lastModifiedBy>213</cp:lastModifiedBy>
  <cp:lastPrinted>2012-10-29T13:55:00Z</cp:lastPrinted>
  <dcterms:modified xsi:type="dcterms:W3CDTF">2012-10-30T08:14:00Z</dcterms:modified>
  <cp:revision>120</cp:revision>
  <dc:subject/>
  <dc:title/>
</cp:coreProperties>
</file>