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Verdana" w:ascii="Verdana" w:hAnsi="Verdana"/>
        </w:rPr>
        <w:t xml:space="preserve">    </w:t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8, ал. 9, във връзка с чл. 35, ал. 3 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42</w:t>
      </w: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2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</w:t>
      </w:r>
      <w:r>
        <w:rPr>
          <w:rFonts w:cs="Times New Roman" w:ascii="Times New Roman" w:hAnsi="Times New Roman"/>
          <w:b/>
          <w:sz w:val="28"/>
          <w:szCs w:val="28"/>
        </w:rPr>
        <w:t>14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00  от  </w:t>
      </w: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ктомври  2012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„БАЛКАНКА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 11262489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азарджик,  община   Велингра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Велинград, ул.„Димитър Грънчаров” №3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осен Атанасов Лагадински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тел</w:t>
      </w:r>
      <w:r>
        <w:rPr>
          <w:rFonts w:cs="Times New Roman" w:ascii="Times New Roman" w:hAnsi="Times New Roman"/>
          <w:sz w:val="24"/>
          <w:szCs w:val="24"/>
          <w:lang w:val="bg-BG"/>
        </w:rPr>
        <w:t>. 0359/51059, 0886 505 215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факс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359/51059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sz w:val="24"/>
          <w:szCs w:val="24"/>
        </w:rPr>
        <w:t xml:space="preserve">metalika_ood@ abv.b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ПИ І-21, местност  „Калище” в землището на гр. Велинград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620"/>
        <w:gridCol w:w="3420"/>
        <w:gridCol w:w="825"/>
        <w:gridCol w:w="1684"/>
      </w:tblGrid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он/год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ови частици и  пр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5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ециклиране/ възстановяване на други  неорганични материал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юридически лица </w:t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2 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тъкл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5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ециклиране/ възстановяване на други  неорганични материал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 ЕТ и юридически  лица  </w:t>
            </w:r>
          </w:p>
        </w:tc>
      </w:tr>
      <w:tr>
        <w:trPr>
          <w:trHeight w:val="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тъкл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3 –</w:t>
            </w:r>
            <w:r>
              <w:rPr>
                <w:rFonts w:cs="Times New Roman" w:ascii="Times New Roman" w:hAnsi="Times New Roman"/>
                <w:lang w:val="bg-BG"/>
              </w:rPr>
              <w:t xml:space="preserve"> 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сортиране, смил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5 – </w:t>
            </w:r>
            <w:r>
              <w:rPr>
                <w:rFonts w:cs="Times New Roman" w:ascii="Times New Roman" w:hAnsi="Times New Roman"/>
                <w:lang w:val="bg-BG"/>
              </w:rPr>
              <w:t>рециклиране/ възстановяване на други  неорганични материа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5 01 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ени опак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3 –</w:t>
            </w:r>
            <w:r>
              <w:rPr>
                <w:rFonts w:cs="Times New Roman" w:ascii="Times New Roman" w:hAnsi="Times New Roman"/>
                <w:lang w:val="bg-BG"/>
              </w:rPr>
              <w:t xml:space="preserve"> 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сортиране, смил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5 – </w:t>
            </w:r>
            <w:r>
              <w:rPr>
                <w:rFonts w:cs="Times New Roman" w:ascii="Times New Roman" w:hAnsi="Times New Roman"/>
                <w:lang w:val="bg-BG"/>
              </w:rPr>
              <w:t>рециклиране/ възстановяване на други  неорганични материа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 л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 02 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сортиране, смил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5 – </w:t>
            </w:r>
            <w:r>
              <w:rPr>
                <w:rFonts w:cs="Times New Roman" w:ascii="Times New Roman" w:hAnsi="Times New Roman"/>
                <w:lang w:val="bg-BG"/>
              </w:rPr>
              <w:t>рециклиране/ възстановяване на други  неорганични материа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 01 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ухл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пресяване и натрошав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5 – </w:t>
            </w:r>
            <w:r>
              <w:rPr>
                <w:rFonts w:cs="Times New Roman" w:ascii="Times New Roman" w:hAnsi="Times New Roman"/>
                <w:lang w:val="bg-BG"/>
              </w:rPr>
              <w:t>рециклиране/ възстановяване на други  неорганични материа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1 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и от бетон, тухли, керемиди, плочки, фаянсови  и керамични  изделия, различни от упоменатите в 17 01 06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пресяване, натрошав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5 – </w:t>
            </w:r>
            <w:r>
              <w:rPr>
                <w:rFonts w:cs="Times New Roman" w:ascii="Times New Roman" w:hAnsi="Times New Roman"/>
                <w:lang w:val="bg-BG"/>
              </w:rPr>
              <w:t>рециклиране/ възстановяване на други  неорганични материа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1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еремиди, плочки, фаянсови  и керамични  издел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2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пресяване, натрошав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5 – </w:t>
            </w:r>
            <w:r>
              <w:rPr>
                <w:rFonts w:cs="Times New Roman" w:ascii="Times New Roman" w:hAnsi="Times New Roman"/>
                <w:lang w:val="bg-BG"/>
              </w:rPr>
              <w:t>рециклиране/ възстановяване на други  неорганични материа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1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т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пресяване, натрошав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5 –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рециклиране/ възстановяване на други  неорганични материа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9 12 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инерали /например пясък, камъни/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5 – </w:t>
            </w:r>
            <w:r>
              <w:rPr>
                <w:rFonts w:cs="Times New Roman" w:ascii="Times New Roman" w:hAnsi="Times New Roman"/>
                <w:lang w:val="bg-BG"/>
              </w:rPr>
              <w:t>рециклиране/ възстановяване на други  неорганични материа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7 05 04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чва и камъни, различни от упоменатите в 17 05 03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bg-BG"/>
              </w:rPr>
              <w:t xml:space="preserve"> 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пресяване,сортиран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5 – </w:t>
            </w:r>
            <w:r>
              <w:rPr>
                <w:rFonts w:cs="Times New Roman" w:ascii="Times New Roman" w:hAnsi="Times New Roman"/>
                <w:lang w:val="bg-BG"/>
              </w:rPr>
              <w:t>рециклиране/ възстановяване на други  неорганични материа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17 05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копни земни маси, различни  от упоменатите в 17 05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 13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bg-BG"/>
              </w:rPr>
              <w:t xml:space="preserve"> 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3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ен бетон и утайка от бет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5 – </w:t>
            </w:r>
            <w:r>
              <w:rPr>
                <w:rFonts w:cs="Times New Roman" w:ascii="Times New Roman" w:hAnsi="Times New Roman"/>
                <w:lang w:val="bg-BG"/>
              </w:rPr>
              <w:t>рециклиране/ възстановяване на други  неорганични материа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утаителя 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1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гурия, шлака и дънна пепел от котл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с изключение на пепел от котли, упомената в 10 01 0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5 – </w:t>
            </w:r>
            <w:r>
              <w:rPr>
                <w:rFonts w:cs="Times New Roman" w:ascii="Times New Roman" w:hAnsi="Times New Roman"/>
                <w:lang w:val="bg-BG"/>
              </w:rPr>
              <w:t>рециклиране/ възстановяване на други  неорганични материа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изгаряне на отпадъци  от дървесен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9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етоново стопанство ЕСЕТ БС-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роизводителност 60 куб.м/ч или 120 000 куб.м годишно е снабден с компютъризирана система за бетон-контрол и сертифицирана система за производствен контрол. П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роизвежда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бетонови и цименто-пясъчни разтвори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цимент, инертен материал фракция 0-4мм /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ясък/  и инертен материал ф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>ра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кция 4-20 мм / филц/. При направата на бетонови смеси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се рец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клират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предварително натрошени отпадъци от стъкло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 отпадък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 от пепел, получен от изгарянето на отпадъците от дървен материал, ко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то се използва за оцветяване на бетоновата смес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 отпадъците, получени от изкопната дейност и разрушаването на стари сгради, които преминават през пресевната инсталация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 xml:space="preserve">, и  инертните отпадъци,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подложен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 xml:space="preserve"> на разтрошав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есевна инсталация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TEREX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с капацитет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300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000 т/год.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Материалът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постъпва чрез бункер в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ru-RU"/>
        </w:rPr>
        <w:t xml:space="preserve"> лент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, която го отвежда до система от три сита. Измитият от водата пясък се отделя и отправя към бетонов възел. Втората фракция от по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едър материал също се отправя към бетонов възел. Третата фракция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най-едрите късове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се отправя за разтрошаване в трошачкат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след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bg-BG"/>
        </w:rPr>
        <w:t xml:space="preserve"> разтрошаване -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към бетонов възе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Машина за натрошаване и смилане на отпадъци от стъкло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марка „Елпром” от фирма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Елнира маш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ЕООД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с капацитет  5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0 кг на час или 10 500 т/ год. Представлява метален кожух с монтиран метален шнек. Материалът постъпва през бункер, разположен в горния край на кожуха, попада в шнека, който при въртенето си раздробява отпадъците от стъкло. Изсипва се през отвор, разположен в долния край на машината и се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 отправя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за рециклиране /направа на бетонови смеси/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Машина за натрошаване на по-едри късове камък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конусна с капацитет 50 т/час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bg-BG"/>
        </w:rPr>
        <w:t>, п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роизведена в България. Представлява стоманен кожух, в който са монтирани една неподвижна плоча и подвижна, монтирана под ъгъл към първата. Материалът постъпва през бункер в горният край на образувания конус от двете плочи. Подвижната плоча изпълнява уд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рни движения спрямо неподвижната, при което материал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се раздробява и изсипва през отвор в долния край на машината. От там се отправя към бетонов център за рециклиране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направа на бетонови смеси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таителна шахта за отпадни вод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направен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 проект на фирма Шринк,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размери 4 м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м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,5м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 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разделена на две части. Отпадните води постъпват в първата част, остават се да престоят определено време до избистряне. Избистрената вода преминава през втората част на утаителя и се изпуска в канализацията. Отделената утайка се изгребва и използва за направа на бетонови смеси/рециклира/. За по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бро отделяне на утай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се поставя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илтр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На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бетонирана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площадка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обособ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площ, която се изполва за склад на инертни материали. Там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съхраняват отпадъците от стъкло.  Отпадъкът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разположен по западната и южната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на терена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, в о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бособени  клетки за отделните фракции инертен материа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, при които да се извършват дейностите по третиране на отпадъци.</w:t>
      </w:r>
    </w:p>
    <w:p>
      <w:pPr>
        <w:pStyle w:val="BodyText2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  <w:t xml:space="preserve">1. </w:t>
      </w:r>
      <w:r>
        <w:rPr>
          <w:rFonts w:cs="Times New Roman" w:ascii="Times New Roman" w:hAnsi="Times New Roman"/>
          <w:spacing w:val="-12"/>
          <w:sz w:val="24"/>
        </w:rPr>
        <w:t xml:space="preserve">Площадката, на 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която ще се извършват дейностите да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 отговаря на следните изисквания:</w:t>
      </w:r>
      <w:r>
        <w:rPr>
          <w:rFonts w:cs="Times New Roman" w:ascii="Times New Roman" w:hAnsi="Times New Roman"/>
          <w:spacing w:val="-12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>Площадката да е с изградена масивна ограда, охраняема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 и</w:t>
      </w:r>
      <w:r>
        <w:rPr>
          <w:rFonts w:cs="Times New Roman" w:ascii="Times New Roman" w:hAnsi="Times New Roman"/>
          <w:spacing w:val="-12"/>
          <w:sz w:val="24"/>
        </w:rPr>
        <w:t xml:space="preserve"> с бетонова настилка, с изградени комуникации и инфраструктура, с обособени места и участъци за събиране на отпадъците, формирани на площадката. 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4"/>
          <w:lang w:val="ru-RU"/>
        </w:rPr>
        <w:t>2. Предаването и  приемането на отпадъците</w:t>
      </w:r>
      <w:r>
        <w:rPr>
          <w:rFonts w:cs="Times New Roman" w:ascii="Times New Roman" w:hAnsi="Times New Roman"/>
          <w:spacing w:val="-12"/>
          <w:sz w:val="24"/>
        </w:rPr>
        <w:t xml:space="preserve">, включени в настоящия регистрационен документ да се извършва 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само въз основа на писмен договор с </w:t>
      </w:r>
      <w:r>
        <w:rPr>
          <w:rFonts w:cs="Times New Roman" w:ascii="Times New Roman" w:hAnsi="Times New Roman"/>
          <w:spacing w:val="-12"/>
          <w:sz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  <w:t xml:space="preserve">3. Да се води отчетност съгласно изискванията на чл.44 от Закона за управление на отпадъците и Наредбата по чл.48 ал.1 от ЗУО, а до влизането и в сила – по реда на </w:t>
      </w:r>
      <w:r>
        <w:rPr>
          <w:rFonts w:cs="Times New Roman" w:ascii="Times New Roman" w:hAnsi="Times New Roman"/>
          <w:spacing w:val="-12"/>
          <w:sz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 ДВ бр. 95/2004г</w:t>
      </w:r>
      <w:r>
        <w:rPr>
          <w:rFonts w:cs="Times New Roman" w:ascii="Times New Roman" w:hAnsi="Times New Roman"/>
          <w:spacing w:val="-12"/>
          <w:sz w:val="24"/>
          <w:lang w:val="bg-BG"/>
        </w:rPr>
        <w:t>/28.09.2004г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  <w:t>4. Да не се приемат и третират строителни отпадъци, за които има съмнение, че не отговарят на критериите за инертност и/или са с произход от замърсени площадки и площадки с потенциални замърсявания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  <w:t>5</w:t>
      </w:r>
      <w:r>
        <w:rPr>
          <w:rFonts w:cs="Times New Roman" w:ascii="Times New Roman" w:hAnsi="Times New Roman"/>
          <w:spacing w:val="-12"/>
          <w:sz w:val="24"/>
        </w:rPr>
        <w:t xml:space="preserve">. При закриването на площадката/прекратяването на дейността 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в срок от един месец  </w:t>
      </w:r>
      <w:r>
        <w:rPr>
          <w:rFonts w:cs="Times New Roman" w:ascii="Times New Roman" w:hAnsi="Times New Roman"/>
          <w:spacing w:val="-12"/>
          <w:sz w:val="24"/>
        </w:rPr>
        <w:t>да се предприемат съответните мерки и технологии за закриване и за следексплоатационни дейности на площадк</w:t>
      </w:r>
      <w:r>
        <w:rPr>
          <w:rFonts w:cs="Times New Roman" w:ascii="Times New Roman" w:hAnsi="Times New Roman"/>
          <w:spacing w:val="-12"/>
          <w:sz w:val="24"/>
          <w:lang w:val="bg-BG"/>
        </w:rPr>
        <w:t>а</w:t>
      </w:r>
      <w:r>
        <w:rPr>
          <w:rFonts w:cs="Times New Roman" w:ascii="Times New Roman" w:hAnsi="Times New Roman"/>
          <w:spacing w:val="-12"/>
          <w:sz w:val="24"/>
        </w:rPr>
        <w:t>т</w:t>
      </w:r>
      <w:r>
        <w:rPr>
          <w:rFonts w:cs="Times New Roman" w:ascii="Times New Roman" w:hAnsi="Times New Roman"/>
          <w:spacing w:val="-12"/>
          <w:sz w:val="24"/>
          <w:lang w:val="bg-BG"/>
        </w:rPr>
        <w:t>а</w:t>
      </w:r>
      <w:r>
        <w:rPr>
          <w:rFonts w:cs="Times New Roman" w:ascii="Times New Roman" w:hAnsi="Times New Roman"/>
          <w:spacing w:val="-12"/>
          <w:sz w:val="24"/>
        </w:rPr>
        <w:t xml:space="preserve"> за тре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азарджик 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ab/>
        <w:tab/>
        <w:tab/>
        <w:t xml:space="preserve">     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</w:rPr>
        <w:t>инж. Николай  Лулов</w:t>
      </w:r>
      <w:r>
        <w:rPr>
          <w:b/>
          <w:bCs/>
          <w:sz w:val="24"/>
          <w:szCs w:val="24"/>
          <w:lang w:val="en-US"/>
        </w:rPr>
        <w:t>/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Courier New" w:ascii="Helen Bg Condensed;Courier New" w:hAnsi="Helen Bg Condensed;Courier New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jc w:val="left"/>
      <w:rPr>
        <w:rFonts w:ascii="Helen Bg Condensed;Courier New" w:hAnsi="Helen Bg Condensed;Courier New" w:cs="Helen Bg Condensed;Courier New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Courier New" w:ascii="Helen Bg Condensed;Courier New" w:hAnsi="Helen Bg Condensed;Courier New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Courier New" w:ascii="Helen Bg Condensed;Courier New" w:hAnsi="Helen Bg Condensed;Courier New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09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09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qFormat/>
    <w:rPr>
      <w:rFonts w:ascii="Arial" w:hAnsi="Arial" w:cs="Arial"/>
      <w:sz w:val="16"/>
      <w:szCs w:val="16"/>
      <w:lang w:val="en-US" w:bidi="ar-SA"/>
    </w:rPr>
  </w:style>
  <w:style w:type="character" w:styleId="CharChar">
    <w:name w:val=" Char Char"/>
    <w:qFormat/>
    <w:rPr>
      <w:rFonts w:ascii="Arial" w:hAnsi="Arial" w:cs="Arial"/>
      <w:lang w:val="en-US" w:bidi="ar-SA"/>
    </w:rPr>
  </w:style>
  <w:style w:type="character" w:styleId="95pt">
    <w:name w:val="Основен текст + 9.5 pt"/>
    <w:basedOn w:val="DefaultParagraphFont"/>
    <w:qFormat/>
    <w:rPr>
      <w:rFonts w:ascii="MS Reference Sans Serif" w:hAnsi="MS Reference Sans Serif" w:cs="MS Reference Sans Serif"/>
      <w:b/>
      <w:bCs/>
      <w:spacing w:val="0"/>
      <w:sz w:val="19"/>
      <w:szCs w:val="19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5:00Z</dcterms:created>
  <dc:creator>213</dc:creator>
  <dc:description/>
  <cp:keywords/>
  <dc:language>en-US</dc:language>
  <cp:lastModifiedBy>213</cp:lastModifiedBy>
  <cp:lastPrinted>2012-10-30T09:54:00Z</cp:lastPrinted>
  <dcterms:modified xsi:type="dcterms:W3CDTF">2012-10-30T08:02:00Z</dcterms:modified>
  <cp:revision>304</cp:revision>
  <dc:subject/>
  <dc:title/>
</cp:coreProperties>
</file>