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-400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пълнено с № КД-21-4003 от 25.10.2012г., след уведомяване с изх.№КД-21-4003 от 27.09.2012г. 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4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 от 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11.2012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ЕКО-ХИДРО-90“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5806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Пазарджик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азарджик, ул.„Асен Златарев” №12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ван Георгиев Делче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34/441 121, 0896 647 600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4/440 975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 xml:space="preserve">ekohidro_90@ abv.b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Синитевск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1А, </w:t>
      </w:r>
      <w:r>
        <w:rPr>
          <w:rFonts w:cs="Times New Roman" w:ascii="Times New Roman" w:hAnsi="Times New Roman"/>
          <w:sz w:val="24"/>
          <w:szCs w:val="24"/>
          <w:lang w:val="bg-BG"/>
        </w:rPr>
        <w:t>УПИ І-търговия и услуги, кв.3а–индустриална зона, по плана на гр.Пазарджик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Вид (код и наименование), количество, произход на отпадъците и дейности по третиране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420"/>
        <w:gridCol w:w="1080"/>
        <w:gridCol w:w="142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5 01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 –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раздробяване, натрошаване, сорт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Екоинвест” О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 02 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раздробяване, натрошаване, сорт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ък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и необходимост от допълнително раздробяване, натрошаване, сорт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ециклиране/ възстановяване на други  неорганични материа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ЕТ и юридически  лица 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раздробяване, натрошаване, сорт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Модулен бетонен център” тип ТМ 1000  е с РПЗ 562 кв.м. и включва: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ункер за цимен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иксер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ункери за инертни материал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дминистративно-битова сград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крити складове за инертни материал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втопарк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тайник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-изход с кантар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бина за управление.</w:t>
      </w:r>
    </w:p>
    <w:p>
      <w:pPr>
        <w:pStyle w:val="Normal"/>
        <w:ind w:left="360" w:right="98" w:firstLine="34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аксималната мощност на „Модулен бетонен център” тип ТМ 1000  е 60 м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/час.</w:t>
      </w:r>
    </w:p>
    <w:p>
      <w:pPr>
        <w:pStyle w:val="Normal"/>
        <w:ind w:left="360" w:right="98" w:firstLine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роизвежда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бетонови и цименто-пясъчни разтвори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цимент, инертен материал фракция 0-4мм /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ясък/  и инертен материал ф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ра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кция 4-20 мм / филц/. При направата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смеси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се рец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клират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предварително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трети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тпадъци от стъкло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трошени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чрез 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илна роторна трошачка и </w:t>
      </w:r>
      <w:r>
        <w:rPr>
          <w:rFonts w:cs="Times New Roman" w:ascii="Times New Roman" w:hAnsi="Times New Roman"/>
          <w:sz w:val="24"/>
          <w:szCs w:val="24"/>
          <w:lang w:val="bg-BG"/>
        </w:rPr>
        <w:t>сортирани чрез 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идекова мобилна пресевна инсталация.  </w:t>
      </w:r>
    </w:p>
    <w:p>
      <w:pPr>
        <w:pStyle w:val="Normal"/>
        <w:ind w:left="360"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98" w:firstLine="34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обилна роторна трошачка </w:t>
      </w:r>
      <w:r>
        <w:rPr>
          <w:rFonts w:cs="Times New Roman" w:ascii="Times New Roman" w:hAnsi="Times New Roman"/>
          <w:sz w:val="22"/>
          <w:szCs w:val="22"/>
        </w:rPr>
        <w:t>SANDVIK</w:t>
      </w:r>
      <w:r>
        <w:rPr>
          <w:rFonts w:cs="Times New Roman" w:ascii="Times New Roman" w:hAnsi="Times New Roman"/>
          <w:sz w:val="22"/>
          <w:szCs w:val="22"/>
          <w:lang w:val="bg-BG"/>
        </w:rPr>
        <w:t>, модел</w:t>
      </w:r>
      <w:r>
        <w:rPr>
          <w:rFonts w:cs="Times New Roman" w:ascii="Times New Roman" w:hAnsi="Times New Roman"/>
          <w:sz w:val="22"/>
          <w:szCs w:val="22"/>
        </w:rPr>
        <w:t xml:space="preserve"> Q</w:t>
      </w:r>
      <w:r>
        <w:rPr>
          <w:rFonts w:cs="Times New Roman" w:ascii="Times New Roman" w:hAnsi="Times New Roman"/>
          <w:sz w:val="22"/>
          <w:szCs w:val="22"/>
          <w:lang w:val="bg-BG"/>
        </w:rPr>
        <w:t>І340</w:t>
      </w:r>
      <w:r>
        <w:rPr>
          <w:rFonts w:cs="Times New Roman" w:ascii="Times New Roman" w:hAnsi="Times New Roman"/>
          <w:sz w:val="22"/>
          <w:szCs w:val="22"/>
        </w:rPr>
        <w:t xml:space="preserve"> (I-C13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окомплектована с: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оторна трошачка </w:t>
      </w:r>
      <w:r>
        <w:rPr>
          <w:rFonts w:cs="Times New Roman" w:ascii="Times New Roman" w:hAnsi="Times New Roman"/>
          <w:sz w:val="22"/>
          <w:szCs w:val="22"/>
        </w:rPr>
        <w:t>Krupp Hazemag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вигател</w:t>
      </w:r>
      <w:r>
        <w:rPr>
          <w:rFonts w:cs="Times New Roman" w:ascii="Times New Roman" w:hAnsi="Times New Roman"/>
          <w:sz w:val="22"/>
          <w:szCs w:val="22"/>
        </w:rPr>
        <w:t xml:space="preserve"> CAT 328 kW (440Hp) 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хранващ бункер с вибрационно сито за подавания материал</w:t>
      </w:r>
      <w:r>
        <w:rPr>
          <w:rFonts w:cs="Times New Roman" w:ascii="Times New Roman" w:hAnsi="Times New Roman"/>
          <w:sz w:val="22"/>
          <w:szCs w:val="22"/>
        </w:rPr>
        <w:t xml:space="preserve"> SANDVIK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транспортна лента</w:t>
      </w:r>
      <w:r>
        <w:rPr>
          <w:rFonts w:cs="Times New Roman" w:ascii="Times New Roman" w:hAnsi="Times New Roman"/>
          <w:sz w:val="22"/>
          <w:szCs w:val="22"/>
        </w:rPr>
        <w:t xml:space="preserve"> 1000mm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чна транспортна лента</w:t>
      </w:r>
      <w:r>
        <w:rPr>
          <w:rFonts w:cs="Times New Roman" w:ascii="Times New Roman" w:hAnsi="Times New Roman"/>
          <w:sz w:val="22"/>
          <w:szCs w:val="22"/>
        </w:rPr>
        <w:t xml:space="preserve"> 650mm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гнитен сепаратор за метални отпадъц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ерижна базова машин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станционно управление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98" w:firstLine="34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идекова мобилна пресевна инсталация </w:t>
      </w:r>
      <w:r>
        <w:rPr>
          <w:rFonts w:cs="Times New Roman" w:ascii="Times New Roman" w:hAnsi="Times New Roman"/>
          <w:sz w:val="22"/>
          <w:szCs w:val="22"/>
        </w:rPr>
        <w:t xml:space="preserve">EXTEC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одел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bg-BG"/>
        </w:rPr>
        <w:t>-7 е  окомплектована с: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хранващ бункер 11,3 куб.м. с хидравлична скар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транспортна лен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идеково сито с два пресевни модул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итови обтегач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хидравлично сгъващи се пасарелк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вигател </w:t>
      </w:r>
      <w:r>
        <w:rPr>
          <w:rFonts w:cs="Times New Roman" w:ascii="Times New Roman" w:hAnsi="Times New Roman"/>
          <w:sz w:val="22"/>
          <w:szCs w:val="22"/>
        </w:rPr>
        <w:t>Deutz BF 4V 2012- 74 kW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ерижна базова машин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080" w:right="98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станционно управление.</w:t>
      </w:r>
    </w:p>
    <w:p>
      <w:pPr>
        <w:pStyle w:val="Normal"/>
        <w:ind w:left="720"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обилната роторна трошачка и тридековата мобилна пресевна инсталация са разположени в северната част на площадката на бетоновия център, в непосредствена близост до откритите складове за инертни материали.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адъците от стъкло се получават с транспорт на доставчиците и се съхраняват в контейнери до предварителното им третиране. Обработеното количество отпадъци от стъкло се насочва към бункерите за инертни материали на модулния бетонов център или към откритите складове за инертни материали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1. </w:t>
      </w: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Площадката да е оград</w:t>
      </w:r>
      <w:r>
        <w:rPr>
          <w:rFonts w:cs="Times New Roman" w:ascii="Times New Roman" w:hAnsi="Times New Roman"/>
          <w:spacing w:val="-12"/>
          <w:sz w:val="24"/>
          <w:lang w:val="bg-BG"/>
        </w:rPr>
        <w:t>ена</w:t>
      </w:r>
      <w:r>
        <w:rPr>
          <w:rFonts w:cs="Times New Roman" w:ascii="Times New Roman" w:hAnsi="Times New Roman"/>
          <w:spacing w:val="-12"/>
          <w:sz w:val="24"/>
        </w:rPr>
        <w:t>, охраняема, с изградени комуникации и инфраструктура</w:t>
      </w:r>
      <w:r>
        <w:rPr>
          <w:rFonts w:cs="Times New Roman" w:ascii="Times New Roman" w:hAnsi="Times New Roman"/>
          <w:spacing w:val="-12"/>
          <w:sz w:val="24"/>
          <w:lang w:val="bg-BG"/>
        </w:rPr>
        <w:t>. Да има обособени зони за разделно събиране на отпадъците, като всеки отпадък се съхранява в отделна зона,  която е обозначена и маркирана със стикер със съответния код на отпадъ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>4</w:t>
      </w:r>
      <w:r>
        <w:rPr>
          <w:rFonts w:cs="Times New Roman" w:ascii="Times New Roman" w:hAnsi="Times New Roman"/>
          <w:spacing w:val="-12"/>
          <w:sz w:val="24"/>
        </w:rPr>
        <w:t xml:space="preserve">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ab/>
        <w:tab/>
        <w:tab/>
        <w:t xml:space="preserve"> 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basedOn w:val="DefaultParagraphFon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7:00Z</dcterms:created>
  <dc:creator>213</dc:creator>
  <dc:description/>
  <cp:keywords/>
  <dc:language>en-US</dc:language>
  <cp:lastModifiedBy>213</cp:lastModifiedBy>
  <cp:lastPrinted>2012-10-30T09:54:00Z</cp:lastPrinted>
  <dcterms:modified xsi:type="dcterms:W3CDTF">2012-11-01T10:17:00Z</dcterms:modified>
  <cp:revision>89</cp:revision>
  <dc:subject/>
  <dc:title/>
</cp:coreProperties>
</file>