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7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.10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пълнено  с  вх. № КД-21-3377 от 13.11.2012г.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51 -00  от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о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ЕТ„СТЕЛЛА-97-СТЕЛА ВАСИЛЕВА“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0696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елинград, ул. „Сливница” № 18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Стела Боянова Василе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  <w:lang w:val="bg-BG"/>
        </w:rPr>
        <w:t>. 0356/5972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59/5972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stella@stella97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мишлена зо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ки д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”, УПИ  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6, планоснимачен №</w:t>
      </w:r>
      <w:r>
        <w:rPr>
          <w:rFonts w:cs="Times New Roman" w:ascii="Times New Roman" w:hAnsi="Times New Roman"/>
          <w:sz w:val="24"/>
          <w:szCs w:val="24"/>
        </w:rPr>
        <w:t xml:space="preserve"> 0060</w:t>
      </w:r>
      <w:r>
        <w:rPr>
          <w:rFonts w:cs="Times New Roman" w:ascii="Times New Roman" w:hAnsi="Times New Roman"/>
          <w:sz w:val="24"/>
          <w:szCs w:val="24"/>
          <w:lang w:val="bg-BG"/>
        </w:rPr>
        <w:t>95 на площ 116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изводство на меб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язане, шлайфане и разкрояване на дървесина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Котел „Тракия 240“, с мощност до 0,20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MW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, представлява правоъгълен съд  от стомана, облицован с огнеопорен материал, с размери  100/120/100см. Изгаря 20кг/час дървесен материал. За гориво се използла  отпадък с код 03 01 05 – трици, талаш, изрезки, парчета дървен материал, талашитени плоскости и фурнири, различни от упоменатите в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4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етираните 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213</dc:creator>
  <dc:description/>
  <cp:keywords/>
  <dc:language>en-US</dc:language>
  <cp:lastModifiedBy>Iivanov</cp:lastModifiedBy>
  <cp:lastPrinted>2012-10-18T15:27:00Z</cp:lastPrinted>
  <dcterms:modified xsi:type="dcterms:W3CDTF">2013-02-12T12:52:00Z</dcterms:modified>
  <cp:revision>129</cp:revision>
  <dc:subject/>
  <dc:title/>
</cp:coreProperties>
</file>