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BodyText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8, ал. 9, във връзка с чл. 35, ал.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 - 49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 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2012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,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ено с № КД-21 - 49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 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2012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-РД-153-0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 07 декември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„ПРОМИШЛЕНИ СИСТЕМИ“ 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ИК: 11200440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далище   и  адрес   на   управл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област   Пазарджик,  община   Пазарджик, гр.Пазарджик, район Запад, ул. „Петър Бонев” №59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, управляващо/ представляващо дружеството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етър Георгиев Хрис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уж.тел</w:t>
      </w:r>
      <w:r>
        <w:rPr>
          <w:rFonts w:cs="Times New Roman" w:ascii="Times New Roman" w:hAnsi="Times New Roman"/>
          <w:sz w:val="24"/>
          <w:szCs w:val="24"/>
          <w:lang w:val="ru-RU"/>
        </w:rPr>
        <w:t>. 034/44166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   факс 034/444026,  електронна поща: </w:t>
      </w:r>
      <w:r>
        <w:rPr>
          <w:rFonts w:cs="Times New Roman" w:ascii="Times New Roman" w:hAnsi="Times New Roman"/>
          <w:b/>
          <w:sz w:val="24"/>
          <w:szCs w:val="24"/>
        </w:rPr>
        <w:t>prosis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@ 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sis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. Извършване на дейност по транспортиран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събиране и транспортиране), в съответствие с § 1, т.41 и 43 от ДР на ЗУО на територията на цялата страна на отпадъците, посочени в таблиц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6"/>
        <w:gridCol w:w="2160"/>
        <w:gridCol w:w="2090"/>
        <w:gridCol w:w="2772"/>
      </w:tblGrid>
      <w:tr>
        <w:trPr>
          <w:trHeight w:val="28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 отпадъка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/год.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бои и лакове, съдържащи органични разтворители или други опасни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6"/>
        <w:gridCol w:w="2160"/>
        <w:gridCol w:w="2090"/>
        <w:gridCol w:w="2772"/>
      </w:tblGrid>
      <w:tr>
        <w:trPr>
          <w:trHeight w:val="16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3 1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ен тонер за печатане, съдържащ опасни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1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2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утайки и филтърен ке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безмасляв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държащи опасни ве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шинни масла на минерална основа, несъдържащи халогенни елементи(с изключение на емулсии и разтвор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шинни емулсии и разтвори, несъдържащи халогенни елемен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ни машинни мас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безмасляване с па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хидравлични и масла на минерална осн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ни хидравлични мас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хидравлични мас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тетични моторни,смазочни и масла за зъбни преда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3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3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тетични изолационни и топлопредаващи мас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3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изолационни и топлопредаващи масла на минерална осн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маслоуловителни шах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ло от маслено-водни сепаратор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7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зьол, котелно и дизелово гори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7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горива (включително смес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8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емул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8 9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/ многослойни опак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ковки, съдържащи отпадъци от опасни вещества или замърсени с опасни ве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сорбенти,филтърни материали, кърпи за изтриване и предпазни облекла, различни от упоменатите в  15 02 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ени филтр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накладки, съдържащи азбе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теч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ифризни течности, съдържащи опасни ве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стмас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ъкл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 ЕТ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свободен азб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опасни компоненти(³), различно от упоменатото в кодове от 16 02 09 до 16 02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акумулаторни бате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кални батерии     ( с изключение на  16 06 0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7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, съдържащи масла и нефтопродук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ен матери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ъкл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уми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язо и стома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лационни материали,различни от упоменатите в  17 06 01 и 17 06 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ни материали на основата на гипс, различни от упоменатите  в      17 08 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2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ла и концентрати от сепариране/ разделя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9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итени или отработени йонообменни смо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твори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електрическо и електронно оборудване, различно от упоменатото   в       20 01 21  и              20 01 23,  съдържащо опасни   компоненти (³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електрическо и електронно оборудване, различно от упоменатото в       20 01 21, 20 01 23 и 20 01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септични 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о шосе </w:t>
      </w:r>
      <w:r>
        <w:rPr/>
        <w:t>и модел, марка, регистрационен номер на превозните средства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05"/>
        <w:gridCol w:w="2528"/>
        <w:gridCol w:w="235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 3026 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 3350 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 0729 В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 2170 В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то  на   отпадъците  да се извършва  с технически изправни транспортни средства  и  при спазване на изискванията на чл.25 от Наредбата за изискванията за третиране и транспортиране на производствени и опасни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 ДВ бр.29/1999г.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осигури в транспортното средство наличието н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/ копие от регистрационния документ  по чл.35, ал.3 от ЗУ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/ копие от превозния догов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/ личните предпазни средства за екипажа,  необходими  при  действие  в   аварийни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и  приемането на отпадъците, включени в настоящия регистрационен документ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мерването и контролирането на количествата на постъпващите/образуваните отпадъци да се извършват тегловно чрез електронни везни и кантари и да се документира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четни книги  за  образуваните и/или третирани отпадъци  по  Приложение №3,  съгласно изискванията на 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 ДВ бр. 95/2004г/28.09.2004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портна карта, съгласно Приложение № 4 към чл. 8, ал.1 на Наредба             № 9/2004г. 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 предаване на опасни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ичествата на приетите отпадъци не трябва да надвишават количествата  посочени в   т. І    на   регистрационния документ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ИРЕКТОР НА РИОСВ – Пазарджик 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  <w:lang w:val="ru-RU"/>
        </w:rPr>
        <w:t>/</w:t>
      </w:r>
      <w:r>
        <w:rPr>
          <w:b/>
          <w:bCs/>
          <w:sz w:val="24"/>
          <w:szCs w:val="24"/>
        </w:rPr>
        <w:t xml:space="preserve"> инж. Николай  Лулов</w:t>
      </w:r>
      <w:r>
        <w:rPr>
          <w:b/>
          <w:bCs/>
          <w:sz w:val="24"/>
          <w:szCs w:val="24"/>
          <w:lang w:val="ru-RU"/>
        </w:rPr>
        <w:t>/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de-DE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de-DE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de-DE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de-DE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de-DE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de-DE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6:00Z</dcterms:created>
  <dc:creator>ADMINISTRATOR</dc:creator>
  <dc:description/>
  <cp:keywords/>
  <dc:language>en-US</dc:language>
  <cp:lastModifiedBy>Iivanov</cp:lastModifiedBy>
  <cp:lastPrinted>2012-12-10T13:42:00Z</cp:lastPrinted>
  <dcterms:modified xsi:type="dcterms:W3CDTF">2013-01-29T11:22:00Z</dcterms:modified>
  <cp:revision>7</cp:revision>
  <dc:subject/>
  <dc:title>ДО</dc:title>
</cp:coreProperties>
</file>